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APOTEOSIS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DE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PRINGLES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JUAN W. GEZ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(AÑO 1795 -1895)</w:t>
      </w:r>
    </w:p>
    <w:p>
      <w:pPr>
        <w:pStyle w:val="Normal"/>
        <w:autoSpaceDE w:val="false"/>
        <w:rPr/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 xml:space="preserve">PRECEDIDA DE UNA CARTA </w:t>
      </w:r>
      <w:r>
        <w:rPr>
          <w:rFonts w:cs="Times+New+Roman+NegritaBold1252" w:ascii="Times+New+Roman+NegritaBold1252" w:hAnsi="Times+New+Roman+NegritaBold1252"/>
          <w:b/>
          <w:bCs/>
          <w:sz w:val="23"/>
          <w:szCs w:val="23"/>
        </w:rPr>
        <w:t xml:space="preserve">. </w:t>
      </w: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PROLOGO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DEL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DR. ANJEL JUSTINIANO CARRANZA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PUBLICACION COORDINADA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POR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Y ENRIQUECIDA CON DOCUMENTOS AUTENTICOS PARA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PERPETUAR LA MEMORIA DEL GLORIOSO VENCIDO EN CHANCAY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INDIC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ARTA PROLOGO, POR EL DR. ANGEL JUSTINIAN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ARRANZA....................................................................................... 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ONTESTACION AL PROFESOR JUAN W. GEZ........................ 13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6"/>
          <w:szCs w:val="26"/>
        </w:rPr>
        <w:t xml:space="preserve">CENTENARIO DE PRINGLES </w:t>
      </w:r>
      <w:r>
        <w:rPr>
          <w:rFonts w:cs="Arial+NegritaBold1252" w:ascii="Arial+NegritaBold1252" w:hAnsi="Arial+NegritaBold1252"/>
          <w:b/>
          <w:bCs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sz w:val="26"/>
          <w:szCs w:val="26"/>
        </w:rPr>
        <w:t>ANTECEDENTES ..................... 1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BIOGRAFIA DE PRINGLES, POR EL PROF. JOSE JUA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BIEDMA........................................................................................... 2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RINGLES, A PROPOSITO DEL TRABAJO ANTERIOR, POR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ANGEL JUSTINIANO CARRANZA................................................ 7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BIOGRAFIA DE UN HEROE, POR EL DR. ERNEST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QUESADA....................................................................................... 83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6"/>
          <w:szCs w:val="26"/>
        </w:rPr>
        <w:t xml:space="preserve">DOCUMENTACION HISTORICA </w:t>
      </w:r>
      <w:r>
        <w:rPr>
          <w:rFonts w:cs="Arial+NegritaBold1252" w:ascii="Arial+NegritaBold1252" w:hAnsi="Arial+NegritaBold1252"/>
          <w:b/>
          <w:bCs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sz w:val="26"/>
          <w:szCs w:val="26"/>
        </w:rPr>
        <w:t>CAUSA CRIMINAL CONTR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OS PRISIONEROS COMPLOTADOS EN SAN LUIS.................. 85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6"/>
          <w:szCs w:val="26"/>
        </w:rPr>
        <w:t xml:space="preserve">COMPLOT DE SAN LUIS, 1819 </w:t>
      </w:r>
      <w:r>
        <w:rPr>
          <w:rFonts w:cs="Arial+NegritaBold1252" w:ascii="Arial+NegritaBold1252" w:hAnsi="Arial+NegritaBold1252"/>
          <w:b/>
          <w:bCs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sz w:val="26"/>
          <w:szCs w:val="26"/>
        </w:rPr>
        <w:t>DOCUMENTOS OFICIALES 14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REMIO A LOS QUE SOFOCARON LA CONSPIRACION D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RISIONEROS REALISTAS EN SAN LUIS ................................ 15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TESTIMONIO HISTORICO DE UN ACTOR EN EL MEMORABL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OMPLOT DE SAN LUIS, POR MANUEL ALVAREZ ............... 15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SUBLEVACION DE LOS PRISIONEROS ESPAÑOLES EN SA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UIS. (CRITERIO ARGENTINO) POR EL PROF. CLEMENT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FREGEIRO .................................................................................... 16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CONJURACION DE SAN LUIS, POR EL GENERAL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BARTOLOME MITRE.................................................................... 18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CONSPIRACION DE SAN LUIS POR MARIANO PELLIZA.. 18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ONJURACION DE LOS PRISIONEROS ESPAÑOLES EN SA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UIS, POR EL DR. VICENTE F. LOPEZ...................................... 19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CONFABULACION MILITAR DE SAN LUIS, POR DAMIA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HUDSON ....................................................................................... 19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OMPLOT DE SAN LUIS, POR EL GENERAL DOMINGO F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SARMIENTO.................................................................................. 20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CONJURACION DE SAN LUIS, (OPINION DE LO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HISTORIADORES CHILENOS), POR ANTONIO IÑIGUEZ VICUÑ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....................................................................................................... 20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CONSPIRACION DE SAN LUIS, POR BENJAMIN VICUÑ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MACKENA..................................................................................... 20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JUICIO DE LOS ESCRITORES ESPAÑOLES SOBRE L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ONJURACION DE SAN LUIS. MARIANO TORRENTE............ 21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IDEM, IDEM, POR EL GENERAL ANDRES GARCIA CAMBA .. 21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RELACION DE LAS EXEQUIAS CELEBRADAS EN L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ATEDRAL DE LIMA EN HONOR DE LOS JEFES REALISTA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MUERTOS EN SAN LUIS, POR JUSTO FIGUEROLA................ 22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ORACION FUNEBRE CON MOTIVO DE DICHAS HONRAS, POR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JOSE JOAQUIN DE LARRIVA Y RUIZ........................................ 23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IRCULAR DEL DR. CARRANZA A LOS CONMILITONES D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RINGLES..................................................................................... 23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TESTIMONIO DEL GENERAL WENCESLAO PAUNERO,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GUERRERO DEL BRASIL Y ENTONCES MINISTRO ARGENTIN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N LA CORTE DEL BRASIL........................................................ 23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L CORONEL MARTIN ARENAS, GUERRERO DEL BRASIL24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L GENERAL TOMAS IRIARTE, GUERRERO DE L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INDEPENDENCIA Y DEL BRASIL............................................... 24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L CORONEL PABLO IGNACIO PALACIOS, GUERRERO DEL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BRASIL.......................................................................................... 24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L CORONEL PATRICIO OCHOA, GUERRERO DEL BRASIL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....................................................................................................... 24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GENERAL EUSTOQUIO FRIAS, GUERRERO DE L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INDEPENDENCIA Y DEL BRASIL............................................... 24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L GENERAL MARIANO ESCALADA, GUERRERO DE L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INDEPENDENCIA DEL BRASIL ................................................. 24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L CORONEL FELIX GARZON, GUERRERO DE L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INDEPENDENCIA ......................................................................... 24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L CORONEL PEDRO JOSE DOMINGUEZ, GUERRERO DE L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INDEPENDENCIA Y DEL BRASIL............................................... 24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L CAPITAN GENERAL JOSE ANTONIO PAEZ,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(VENEZOLANO)............................................................................ 24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L GENERAL INDALECIO CHENAUT, GUERRERO DEL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BRASIL.......................................................................................... 24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BDEL GENERAL LUCIO MANSILLA, GUERRERO DE L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INDEPENDENCIA Y DEL BRASIL............................................... 24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TESTIMONIO DEL GENERAL WENCESLAO PAUNERO,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GUERRERO DEL BRASIL Y ENTONCES MINISTRO ARGENTIN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N LA CORTE DEL BRASIL........................................................ 25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L GENERAL RUDECINDO ALVARADO, GUERRERO DE L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INDEPENDENCIA ......................................................................... 25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L CORONEL CIPRIANO MIRO, (URUGUAYO) GUERRERO D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INDEPENDENCIA Y DEL BRASIL ......................................... 25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L CORONEL MARIANO ARTAYETA, GUERRERO DEL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BRASIL.......................................................................................... 25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ARTA DEL MINISTRO ARGENTINO EN FRANCIA, SR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BALCARCE................................................................................... 26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TESTIMONIO DEL GENERAL JUAN E. PEDERNERA,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GUERRERO DE LA INDEPENDENCIA Y DEL BRASIL ............ 26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L CORONEL JOSE FELIX BOEDO, GUERRERO DEL BRASIL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....................................................................................................... 27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TESTIMONIO DEL GENERAL CASIMIRO RODRIGUEZ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(BOLIVIANO), GUERRERO DE LA INDEPENDENCIA Y DEL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BRASIL.......................................................................................... 27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L CORONEL MANUEL OLAZABAL, GUERRERO DE L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INDEPENDENCIA ......................................................................... 27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L GUERRERO DE LA INDEPENDENCIA SERAPIO OVEJER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....................................................................................................... 28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L GUERRERO DE LA INDEPENDENCIA SERAPIO OVEJER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....................................................................................................... 28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L CORONEL DE LA INDEPENDENCIA, JUAN ESPINOS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(URUGUAYO) ............................................................................... 28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L GENERAL BALTAZAR CARAVEDO (PERUANO),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GUERRERO DE LA INDEPENDENCIA ....................................... 28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L CORONEL CARLOS FORMAS (CHILENO), GUERRERO D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INDEPENDENCIA ................................................................... 28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L CORONEL PABLO CIENFUEGOS (CHILENO), GUERRER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 LA INDEPENDENCIA ............................................................. 28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L GENERAL JOSE MARIA DE LA CRUZ (CHILENO),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GUERRERO DE LA INDEPENDENCIA ....................................... 29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L CORONEL JOSE CECILIO LUCERO, GUERRERO DE L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INDEPENDENCIA Y DEL BRASIL .............................................. 292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6"/>
          <w:szCs w:val="26"/>
        </w:rPr>
        <w:t xml:space="preserve">CARTA DEL TENIENTE </w:t>
      </w:r>
      <w:r>
        <w:rPr>
          <w:rFonts w:cs="Arial+NegritaBold1252" w:ascii="Arial+NegritaBold1252" w:hAnsi="Arial+NegritaBold1252"/>
          <w:b/>
          <w:bCs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sz w:val="26"/>
          <w:szCs w:val="26"/>
        </w:rPr>
        <w:t>CORONEL ESPAÑOL JUAN RUIZ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ORDOÑEZ .................................................................................... 29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 DON TOMAS FUNES DIAZ .................................................... 29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AMIAN HUDSON........................................................................ 29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APUNTES SOBRE LA FAMILIA DE PRINGLES......................... 30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REMINISCENCIAS DEL GENERAL TOMAS GUIDO SOBRE EL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OMPLOT DE SAN LUIS ............................................................. 30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REACION DE LA INTENDENCIA DE CUYO ............................ 30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ARTA RESERVADA DEL GENERAL PAZ A PRINGLES........ 30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ENSION A LAS HERMANAS DE PRINGLES ........................... 30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APENDICE CON DOCUMENTOS Y AUTOGRAFOS DESDE 1 A 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....................................................................................................... 31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CARTA PROLOG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EÑOR DON JUAN W. GEZ: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uando impulsado vd., mi distinguido amigo, por un sentimiento patriótico, s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opuso compilar en forma de libro, todo lo aparecido en la prensa de la Repúblic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specto del glorioso prócer armado de la Independencia Nacional, JUAN PASCUA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INGLES, en los días hermosos de su aclamación histórica . reclamó mi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laboración para llevar a término dicho propósito, conocedor como es, de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numerosos documentos y datos que había reunido sobre aquél, a mérito de l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ausales que me apresuro a designar, siquiera sea de paso, en cumplimiento de u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ber que deseo quede establecido y explicad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Ya promediaba el año de 1869, cuando por intermedio del actual senador a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greso por San Luis, Dr. Juan A. Barbeito, con el que poco antes habíam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ambiado ideas sobre el particular, recibí el encargo oficial de escribir la biografía</w:t>
      </w:r>
    </w:p>
    <w:p>
      <w:pPr>
        <w:pStyle w:val="Normal"/>
        <w:autoSpaceDE w:val="false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l héroe puntano en conceptos que obligan toda mi gratitud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.(1)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) </w:t>
      </w:r>
      <w:r>
        <w:rPr>
          <w:sz w:val="19"/>
          <w:szCs w:val="19"/>
        </w:rPr>
        <w:t>Gobiern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an Luis, junio 30 de 1869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la H. C. Legislativa de la Provincia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on el inter</w:t>
      </w:r>
      <w:r>
        <w:rPr>
          <w:rFonts w:cs="Times+New+Roman0" w:ascii="Times+New+Roman0" w:hAnsi="Times+New+Roman0"/>
          <w:sz w:val="19"/>
          <w:szCs w:val="19"/>
        </w:rPr>
        <w:t>és de perpetuar la memoria del esclarecido mártir, coronel D. Juan Pascual Pringles, h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cordado expedir el decreto que tengo el honor de adjuntar, esperando la autorizaci</w:t>
      </w:r>
      <w:r>
        <w:rPr>
          <w:rFonts w:cs="Times+New+Roman0" w:ascii="Times+New+Roman0" w:hAnsi="Times+New+Roman0"/>
          <w:sz w:val="19"/>
          <w:szCs w:val="19"/>
        </w:rPr>
        <w:t>ón de V. H. para hacer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l peque</w:t>
      </w:r>
      <w:r>
        <w:rPr>
          <w:rFonts w:cs="Times+New+Roman0" w:ascii="Times+New+Roman0" w:hAnsi="Times+New+Roman0"/>
          <w:sz w:val="19"/>
          <w:szCs w:val="19"/>
        </w:rPr>
        <w:t>ño desembolso que costará la impresión de la vida militar de aquel héro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l Gobierno se ocupa de obtener los datos necesarios para este objeto, con el fin de ponerlos 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isposici</w:t>
      </w:r>
      <w:r>
        <w:rPr>
          <w:rFonts w:cs="Times+New+Roman0" w:ascii="Times+New+Roman0" w:hAnsi="Times+New+Roman0"/>
          <w:sz w:val="19"/>
          <w:szCs w:val="19"/>
        </w:rPr>
        <w:t>ón del publicista Dr. D. Angel Justini</w:t>
      </w:r>
      <w:r>
        <w:rPr>
          <w:sz w:val="19"/>
          <w:szCs w:val="19"/>
        </w:rPr>
        <w:t>ano Carranza, quien se encargara de aquella important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bra, sin exigir por sus trabajos retribuci</w:t>
      </w:r>
      <w:r>
        <w:rPr>
          <w:rFonts w:cs="Times+New+Roman0" w:ascii="Times+New+Roman0" w:hAnsi="Times+New+Roman0"/>
          <w:sz w:val="19"/>
          <w:szCs w:val="19"/>
        </w:rPr>
        <w:t>ón alguna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ste motivo, me ofrece la ocasi</w:t>
      </w:r>
      <w:r>
        <w:rPr>
          <w:rFonts w:cs="Times+New+Roman0" w:ascii="Times+New+Roman0" w:hAnsi="Times+New+Roman0"/>
          <w:sz w:val="19"/>
          <w:szCs w:val="19"/>
        </w:rPr>
        <w:t>ón de reiterar a V. H. mis respetos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os guarde a V. H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Jos</w:t>
      </w:r>
      <w:r>
        <w:rPr>
          <w:rFonts w:cs="Times+New+Roman0" w:ascii="Times+New+Roman0" w:hAnsi="Times+New+Roman0"/>
          <w:sz w:val="19"/>
          <w:szCs w:val="19"/>
        </w:rPr>
        <w:t>é Rufino Lucero y Sosa.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F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Napoleón Sosa.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La Honorable Cámara Lejislativa de la Provincia en uso de las facultades que enviste </w:t>
      </w:r>
      <w:r>
        <w:rPr>
          <w:rFonts w:cs="Times+New+Roman+Cursiva1252" w:ascii="Times+New+Roman+Cursiva1252" w:hAnsi="Times+New+Roman+Cursiva1252"/>
          <w:i/>
          <w:iCs/>
          <w:sz w:val="19"/>
          <w:szCs w:val="19"/>
        </w:rPr>
        <w:t>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CRETA: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rt. 1</w:t>
      </w:r>
      <w:r>
        <w:rPr>
          <w:rFonts w:cs="Times+New+Roman0" w:ascii="Times+New+Roman0" w:hAnsi="Times+New+Roman0"/>
          <w:sz w:val="19"/>
          <w:szCs w:val="19"/>
        </w:rPr>
        <w:t>º Autorizase al P. E. para que haga los gastos que demande escribir, imprimir y publicar 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vida militar del </w:t>
      </w:r>
      <w:r>
        <w:rPr>
          <w:rFonts w:cs="Times+New+Roman0" w:ascii="Times+New+Roman0" w:hAnsi="Times+New+Roman0"/>
          <w:sz w:val="19"/>
          <w:szCs w:val="19"/>
        </w:rPr>
        <w:t>ínclito coronel don Juan Pascual Pringles, debiendo imp</w:t>
      </w:r>
      <w:r>
        <w:rPr>
          <w:sz w:val="19"/>
          <w:szCs w:val="19"/>
        </w:rPr>
        <w:t>utarse la cantidad que se inviert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n dicha obra a la partida de eventuales de la ley de presupuesto del corriente a</w:t>
      </w:r>
      <w:r>
        <w:rPr>
          <w:rFonts w:cs="Times+New+Roman0" w:ascii="Times+New+Roman0" w:hAnsi="Times+New+Roman0"/>
          <w:sz w:val="19"/>
          <w:szCs w:val="19"/>
        </w:rPr>
        <w:t>ño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rt. 2</w:t>
      </w:r>
      <w:r>
        <w:rPr>
          <w:rFonts w:cs="Times+New+Roman0" w:ascii="Times+New+Roman0" w:hAnsi="Times+New+Roman0"/>
          <w:sz w:val="19"/>
          <w:szCs w:val="19"/>
        </w:rPr>
        <w:t>º Comuníquese.</w:t>
      </w:r>
    </w:p>
    <w:p>
      <w:pPr>
        <w:pStyle w:val="Normal"/>
        <w:autoSpaceDE w:val="false"/>
        <w:rPr>
          <w:sz w:val="15"/>
          <w:szCs w:val="15"/>
        </w:rPr>
      </w:pPr>
      <w:r>
        <w:rPr>
          <w:sz w:val="15"/>
          <w:szCs w:val="15"/>
        </w:rPr>
        <w:t>Sala de sesiones, San Luis, Julio 12 de 1869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Juan Barbeito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17"/>
          <w:szCs w:val="17"/>
        </w:rPr>
      </w:pPr>
      <w:r>
        <w:rPr>
          <w:rFonts w:cs="Times+New+Roman+Cursiva0" w:ascii="Times+New+Roman+Cursiva0" w:hAnsi="Times+New+Roman+Cursiva0"/>
          <w:i/>
          <w:iCs/>
          <w:sz w:val="17"/>
          <w:szCs w:val="17"/>
        </w:rPr>
        <w:t>Rafael Cortés,</w:t>
      </w:r>
    </w:p>
    <w:p>
      <w:pPr>
        <w:pStyle w:val="Normal"/>
        <w:autoSpaceDE w:val="false"/>
        <w:rPr>
          <w:sz w:val="15"/>
          <w:szCs w:val="15"/>
        </w:rPr>
      </w:pPr>
      <w:r>
        <w:rPr>
          <w:sz w:val="15"/>
          <w:szCs w:val="15"/>
        </w:rPr>
        <w:t>Diputado Secretari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st</w:t>
      </w:r>
      <w:r>
        <w:rPr>
          <w:rFonts w:cs="Times+New+Roman0" w:ascii="Times+New+Roman0" w:hAnsi="Times+New+Roman0"/>
          <w:sz w:val="19"/>
          <w:szCs w:val="19"/>
        </w:rPr>
        <w:t>á conforme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19"/>
          <w:szCs w:val="19"/>
        </w:rPr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Rafael Cortés,</w:t>
      </w:r>
    </w:p>
    <w:p>
      <w:pPr>
        <w:pStyle w:val="Normal"/>
        <w:autoSpaceDE w:val="false"/>
        <w:rPr>
          <w:sz w:val="15"/>
          <w:szCs w:val="15"/>
        </w:rPr>
      </w:pPr>
      <w:r>
        <w:rPr>
          <w:sz w:val="15"/>
          <w:szCs w:val="15"/>
        </w:rPr>
        <w:t>Diputado Secretario</w:t>
      </w:r>
    </w:p>
    <w:p>
      <w:pPr>
        <w:pStyle w:val="Normal"/>
        <w:autoSpaceDE w:val="false"/>
        <w:rPr>
          <w:sz w:val="15"/>
          <w:szCs w:val="15"/>
        </w:rPr>
      </w:pPr>
      <w:r>
        <w:rPr>
          <w:sz w:val="15"/>
          <w:szCs w:val="15"/>
        </w:rPr>
        <w:t>San Luis, 8 de agosto de 1869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onsiderando: Que los pueblos libres est</w:t>
      </w:r>
      <w:r>
        <w:rPr>
          <w:rFonts w:cs="Times+New+Roman0" w:ascii="Times+New+Roman0" w:hAnsi="Times+New+Roman0"/>
          <w:sz w:val="19"/>
          <w:szCs w:val="19"/>
        </w:rPr>
        <w:t>án en el deber de perpetuar la memoria de los grandes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hombres, que por sus servicios y virtudes se hicieron acreedores al culto de la posteridad.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Que el de San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Luis, tiene una deuda sagrada que llenar con el mas ilustre de sus hijos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el h</w:t>
      </w:r>
      <w:r>
        <w:rPr>
          <w:rFonts w:cs="Times+New+Roman0" w:ascii="Times+New+Roman0" w:hAnsi="Times+New+Roman0"/>
          <w:sz w:val="19"/>
          <w:szCs w:val="19"/>
        </w:rPr>
        <w:t>éroe que, desde la sin igual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cci</w:t>
      </w:r>
      <w:r>
        <w:rPr>
          <w:rFonts w:cs="Times+New+Roman0" w:ascii="Times+New+Roman0" w:hAnsi="Times+New+Roman0"/>
          <w:sz w:val="19"/>
          <w:szCs w:val="19"/>
        </w:rPr>
        <w:t>ón de Pescadores, en Chancay, en la que se lanzó al Pacífico espada en mano, antes que entregarla a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los enemigos de la Patria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hasta que rindi</w:t>
      </w:r>
      <w:r>
        <w:rPr>
          <w:rFonts w:cs="Times+New+Roman0" w:ascii="Times+New+Roman0" w:hAnsi="Times+New+Roman0"/>
          <w:sz w:val="19"/>
          <w:szCs w:val="19"/>
        </w:rPr>
        <w:t xml:space="preserve">ó su noble vida a los fúnebres campos del Río Quinto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no ces</w:t>
      </w:r>
      <w:r>
        <w:rPr>
          <w:rFonts w:cs="Times+New+Roman0" w:ascii="Times+New+Roman0" w:hAnsi="Times+New+Roman0"/>
          <w:sz w:val="19"/>
          <w:szCs w:val="19"/>
        </w:rPr>
        <w:t>ó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de combatir por el afianzamiento de las instituciones y de la libertad Nacional, fatigando </w:t>
      </w:r>
      <w:r>
        <w:rPr>
          <w:rFonts w:cs="Times+New+Roman0" w:ascii="Times+New+Roman0" w:hAnsi="Times+New+Roman0"/>
          <w:sz w:val="19"/>
          <w:szCs w:val="19"/>
        </w:rPr>
        <w:t>á la fama co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us proezas; y de conformidad con la autorizaci</w:t>
      </w:r>
      <w:r>
        <w:rPr>
          <w:rFonts w:cs="Times+New+Roman0" w:ascii="Times+New+Roman0" w:hAnsi="Times+New+Roman0"/>
          <w:sz w:val="19"/>
          <w:szCs w:val="19"/>
        </w:rPr>
        <w:t>ón que antecede: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El Gobierno de la Provincia acuerda y </w:t>
      </w:r>
      <w:r>
        <w:rPr>
          <w:rFonts w:cs="Times+New+Roman+Cursiva1252" w:ascii="Times+New+Roman+Cursiva1252" w:hAnsi="Times+New+Roman+Cursiva1252"/>
          <w:i/>
          <w:iCs/>
          <w:sz w:val="19"/>
          <w:szCs w:val="19"/>
        </w:rPr>
        <w:t>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CRETA: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rt. 1</w:t>
      </w:r>
      <w:r>
        <w:rPr>
          <w:rFonts w:cs="Times+New+Roman0" w:ascii="Times+New+Roman0" w:hAnsi="Times+New+Roman0"/>
          <w:sz w:val="19"/>
          <w:szCs w:val="19"/>
        </w:rPr>
        <w:t>º Nómbrese al publicista argentino Dr. D. Angel Justiniano Carranza, para que escriba la vid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ilitar del coronel D. J. Pascual Pringles, a cuyo efecto se le franquear</w:t>
      </w:r>
      <w:r>
        <w:rPr>
          <w:rFonts w:cs="Times+New+Roman0" w:ascii="Times+New+Roman0" w:hAnsi="Times+New+Roman0"/>
          <w:sz w:val="19"/>
          <w:szCs w:val="19"/>
        </w:rPr>
        <w:t>án todos los datos y documento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que necesite y sean requeridos para el mejor desempe</w:t>
      </w:r>
      <w:r>
        <w:rPr>
          <w:rFonts w:cs="Times+New+Roman0" w:ascii="Times+New+Roman0" w:hAnsi="Times+New+Roman0"/>
          <w:sz w:val="19"/>
          <w:szCs w:val="19"/>
        </w:rPr>
        <w:t>ño de su cometido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rt. 2</w:t>
      </w:r>
      <w:r>
        <w:rPr>
          <w:rFonts w:cs="Times+New+Roman0" w:ascii="Times+New+Roman0" w:hAnsi="Times+New+Roman0"/>
          <w:sz w:val="19"/>
          <w:szCs w:val="19"/>
        </w:rPr>
        <w:t xml:space="preserve">º Terminada que sea este trabajo, se imprimirá por cuenta del estado, en número de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dos mil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ejemplares </w:t>
      </w:r>
      <w:r>
        <w:rPr>
          <w:sz w:val="19"/>
          <w:szCs w:val="19"/>
        </w:rPr>
        <w:t>que deber</w:t>
      </w:r>
      <w:r>
        <w:rPr>
          <w:rFonts w:cs="Times+New+Roman0" w:ascii="Times+New+Roman0" w:hAnsi="Times+New+Roman0"/>
          <w:sz w:val="19"/>
          <w:szCs w:val="19"/>
        </w:rPr>
        <w:t xml:space="preserve">án llevar al frente su retrato, conteniendo a si mismo las láminas o planos </w:t>
      </w:r>
      <w:r>
        <w:rPr>
          <w:sz w:val="19"/>
          <w:szCs w:val="19"/>
        </w:rPr>
        <w:t>que sea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indispensables para la ilustraci</w:t>
      </w:r>
      <w:r>
        <w:rPr>
          <w:rFonts w:cs="Times+New+Roman0" w:ascii="Times+New+Roman0" w:hAnsi="Times+New+Roman0"/>
          <w:sz w:val="19"/>
          <w:szCs w:val="19"/>
        </w:rPr>
        <w:t>ón del texto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rt. 3</w:t>
      </w:r>
      <w:r>
        <w:rPr>
          <w:rFonts w:cs="Times+New+Roman0" w:ascii="Times+New+Roman0" w:hAnsi="Times+New+Roman0"/>
          <w:sz w:val="19"/>
          <w:szCs w:val="19"/>
        </w:rPr>
        <w:t>º La obra de que se trata, será circulada gratuitamente en la Provincia, como una reparació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</w:t>
      </w:r>
      <w:r>
        <w:rPr>
          <w:rFonts w:cs="Times+New+Roman0" w:ascii="Times+New+Roman0" w:hAnsi="Times+New+Roman0"/>
          <w:sz w:val="19"/>
          <w:szCs w:val="19"/>
        </w:rPr>
        <w:t>óstuma al ínclito mártir, y con el propósito de que la generación que se levanta, inspirándose en ta</w:t>
      </w:r>
      <w:r>
        <w:rPr>
          <w:sz w:val="19"/>
          <w:szCs w:val="19"/>
        </w:rPr>
        <w:t>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rillantes hechos, tenga ante sus ojos un modelo de gloria digno de ser imitado y enaltecido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rt. 4</w:t>
      </w:r>
      <w:r>
        <w:rPr>
          <w:rFonts w:cs="Times+New+Roman0" w:ascii="Times+New+Roman0" w:hAnsi="Times+New+Roman0"/>
          <w:sz w:val="19"/>
          <w:szCs w:val="19"/>
        </w:rPr>
        <w:t>º En oportunidad, se solicitará del autor el manuscrito autógrafo, para ser depositado al pié de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la estatua que se proyecta, debiendo en el </w:t>
      </w:r>
      <w:r>
        <w:rPr>
          <w:rFonts w:cs="Times+New+Roman0" w:ascii="Times+New+Roman0" w:hAnsi="Times+New+Roman0"/>
          <w:sz w:val="19"/>
          <w:szCs w:val="19"/>
        </w:rPr>
        <w:t>ínterin, custo</w:t>
      </w:r>
      <w:r>
        <w:rPr>
          <w:sz w:val="19"/>
          <w:szCs w:val="19"/>
        </w:rPr>
        <w:t>diarse en lugar preferente del archivo p</w:t>
      </w:r>
      <w:r>
        <w:rPr>
          <w:rFonts w:cs="Times+New+Roman0" w:ascii="Times+New+Roman0" w:hAnsi="Times+New+Roman0"/>
          <w:sz w:val="19"/>
          <w:szCs w:val="19"/>
        </w:rPr>
        <w:t>úblico d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sta Capital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rt. 5</w:t>
      </w:r>
      <w:r>
        <w:rPr>
          <w:rFonts w:cs="Times+New+Roman0" w:ascii="Times+New+Roman0" w:hAnsi="Times+New+Roman0"/>
          <w:sz w:val="19"/>
          <w:szCs w:val="19"/>
        </w:rPr>
        <w:t>º Comuníquese al nombrado y a quienes corresponda; publíquese y dése al Rejistro Oficial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ucer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 consecuencia y no obstante las tareas judiciales que en aquella époc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esaban sobre mí, alentado con el estímulo de salvar del olvido comprobantes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noticias que quizá fuese imposible hacerlo más tarde , me consagré á llenar dich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metido en la medida que el tiempo me socorriese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sde luego y con el desvelo de los primeros años, abrí correspondencia co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una de las hermanas de Pringles, señora Ursula de Gutierrez, que se me informó po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respetable comerciante español, don Feliciano Lecéa, vecino de San Miguel d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onte, residía desde años atrás, a unas cuatro leguas de ese pueblo de la provincia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Buenos Aires, a donde se había refugiado desde el Azul, en un estado próximo a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nopia. Mientras que para entenderme con la que vivía en Barcelona a contar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1836, señora Melchora de Ordonez, tuve que acudir a nuestra legación en París 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argo del inolvidable caballero don Mariano Balcarce, protector de aquell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manera que por tal proceder, bien pronto vinieron a mis manos, con la foja</w:t>
      </w:r>
    </w:p>
    <w:p>
      <w:pPr>
        <w:pStyle w:val="Normal"/>
        <w:autoSpaceDE w:val="false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servicios de Pringles hasta la batalla de Ayacucho, su retrato de busto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15"/>
          <w:szCs w:val="15"/>
        </w:rPr>
        <w:t xml:space="preserve">(2)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y algun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artas antiguas que conservaba el esposo de D.ª Ursula, señor José Eusebi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Gutierrez, inclusa una orden autógrafa de Quiroga relativa la equipaje de Pringles; 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vez que parte de la correspondencia privada con el general Paz, durante la guerr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ivil de 1829 a 1831, con diversas informaciones transmitidas al señor Balcarce por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otro cuñado de Pringles, Ruiz Ordoñez . me eran remitidas por aquel con cel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udable . como ya lo hiciera con igual actividad por órgano del Dr. Barbeito,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alogrado señor Napoleón Sosa, entonces Ministro de Gobierno de San Luis, de l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casas noticias que logró obtener en dicha ciudad, sin excluir la partida de bautism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 forma, amén de algunos apuntes del coronel Lucero, compañero de armas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ingle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mpero, vivos todavía aunque esparcidos a largas distancias, ya los últim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militones del Granadero cuya vida pretendía escribir y ansioso de escuchar su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19"/>
          <w:szCs w:val="19"/>
        </w:rPr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Napoleón Sos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t</w:t>
      </w:r>
      <w:r>
        <w:rPr>
          <w:rFonts w:cs="Times+New+Roman0" w:ascii="Times+New+Roman0" w:hAnsi="Times+New+Roman0"/>
          <w:sz w:val="19"/>
          <w:szCs w:val="19"/>
        </w:rPr>
        <w:t>á conforme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Ram</w:t>
      </w:r>
      <w:r>
        <w:rPr>
          <w:rFonts w:cs="Times+New+Roman0" w:ascii="Times+New+Roman0" w:hAnsi="Times+New+Roman0"/>
          <w:sz w:val="19"/>
          <w:szCs w:val="19"/>
        </w:rPr>
        <w:t>ón Echegoyen,</w:t>
      </w:r>
    </w:p>
    <w:p>
      <w:pPr>
        <w:pStyle w:val="Normal"/>
        <w:autoSpaceDE w:val="false"/>
        <w:rPr/>
      </w:pPr>
      <w:r>
        <w:rPr>
          <w:sz w:val="15"/>
          <w:szCs w:val="15"/>
        </w:rPr>
        <w:t>Oficial 2</w:t>
      </w:r>
      <w:r>
        <w:rPr>
          <w:rFonts w:cs="Times+New+Roman0" w:ascii="Times+New+Roman0" w:hAnsi="Times+New+Roman0"/>
          <w:sz w:val="15"/>
          <w:szCs w:val="15"/>
        </w:rPr>
        <w:t>º</w:t>
      </w:r>
    </w:p>
    <w:p>
      <w:pPr>
        <w:pStyle w:val="Normal"/>
        <w:autoSpaceDE w:val="false"/>
        <w:rPr>
          <w:sz w:val="15"/>
          <w:szCs w:val="15"/>
        </w:rPr>
      </w:pPr>
      <w:r>
        <w:rPr>
          <w:sz w:val="15"/>
          <w:szCs w:val="15"/>
        </w:rPr>
        <w:t>Buenos Aires, agosto 18 de 1869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19"/>
          <w:szCs w:val="19"/>
        </w:rPr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Al Excmo. Gobierno de la Provincia de San Luis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xmo. Se</w:t>
      </w:r>
      <w:r>
        <w:rPr>
          <w:rFonts w:cs="Times+New+Roman0" w:ascii="Times+New+Roman0" w:hAnsi="Times+New+Roman0"/>
          <w:sz w:val="19"/>
          <w:szCs w:val="19"/>
        </w:rPr>
        <w:t>ñor: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on fecha de hoy, el se</w:t>
      </w:r>
      <w:r>
        <w:rPr>
          <w:rFonts w:cs="Times+New+Roman0" w:ascii="Times+New+Roman0" w:hAnsi="Times+New+Roman0"/>
          <w:sz w:val="19"/>
          <w:szCs w:val="19"/>
        </w:rPr>
        <w:t>ñor Dr. D. Juan A. Barbeito, diputado por esa Provincia al Congres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ejislativo Nacional - ha puesto en mis manos la honrosa nota, por la que soi enterado, que V. E. en 8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l mismo, se ha servido nombrarme para escribir la vida militar del ciudadano esclarecido, coronel D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ascual Pringles, muerto en los campos del R</w:t>
      </w:r>
      <w:r>
        <w:rPr>
          <w:rFonts w:cs="Times+New+Roman0" w:ascii="Times+New+Roman0" w:hAnsi="Times+New+Roman0"/>
          <w:sz w:val="19"/>
          <w:szCs w:val="19"/>
        </w:rPr>
        <w:t>ío Quinto en 1831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onmovido profundamente por las ben</w:t>
      </w:r>
      <w:r>
        <w:rPr>
          <w:rFonts w:cs="Times+New+Roman0" w:ascii="Times+New+Roman0" w:hAnsi="Times+New+Roman0"/>
          <w:sz w:val="19"/>
          <w:szCs w:val="19"/>
        </w:rPr>
        <w:t>évolas expresiones que se me prodigan en e</w:t>
      </w:r>
      <w:r>
        <w:rPr>
          <w:sz w:val="19"/>
          <w:szCs w:val="19"/>
        </w:rPr>
        <w:t>l documento 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que tengo el honor de contestar, har</w:t>
      </w:r>
      <w:r>
        <w:rPr>
          <w:rFonts w:cs="Times+New+Roman0" w:ascii="Times+New+Roman0" w:hAnsi="Times+New+Roman0"/>
          <w:sz w:val="19"/>
          <w:szCs w:val="19"/>
        </w:rPr>
        <w:t>é cuanto me sugiera el patriotismo por corresponder de una maner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igna a los prop</w:t>
      </w:r>
      <w:r>
        <w:rPr>
          <w:rFonts w:cs="Times+New+Roman0" w:ascii="Times+New+Roman0" w:hAnsi="Times+New+Roman0"/>
          <w:sz w:val="19"/>
          <w:szCs w:val="19"/>
        </w:rPr>
        <w:t>ósitos del heróico pueblo cuyos destinos le están encomendados a V. E. a quien Dio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uard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njel Justiniano Carranza.</w:t>
      </w:r>
    </w:p>
    <w:p>
      <w:pPr>
        <w:pStyle w:val="Normal"/>
        <w:autoSpaceDE w:val="false"/>
        <w:rPr/>
      </w:pPr>
      <w:r>
        <w:rPr>
          <w:sz w:val="15"/>
          <w:szCs w:val="15"/>
        </w:rPr>
        <w:t>(Del Bolet</w:t>
      </w:r>
      <w:r>
        <w:rPr>
          <w:rFonts w:cs="Times+New+Roman0" w:ascii="Times+New+Roman0" w:hAnsi="Times+New+Roman0"/>
          <w:sz w:val="15"/>
          <w:szCs w:val="15"/>
        </w:rPr>
        <w:t>ín Oficial de San Luis)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) </w:t>
      </w:r>
      <w:r>
        <w:rPr>
          <w:sz w:val="19"/>
          <w:szCs w:val="19"/>
        </w:rPr>
        <w:t xml:space="preserve">Una copia de </w:t>
      </w:r>
      <w:r>
        <w:rPr>
          <w:rFonts w:cs="Times+New+Roman0" w:ascii="Times+New+Roman0" w:hAnsi="Times+New+Roman0"/>
          <w:sz w:val="19"/>
          <w:szCs w:val="19"/>
        </w:rPr>
        <w:t>éste, sacada por el artista luqués Antonio Contrucci, enviamos entonces con destino al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al</w:t>
      </w:r>
      <w:r>
        <w:rPr>
          <w:rFonts w:cs="Times+New+Roman0" w:ascii="Times+New+Roman0" w:hAnsi="Times+New+Roman0"/>
          <w:sz w:val="19"/>
          <w:szCs w:val="19"/>
        </w:rPr>
        <w:t>ón de la Legislatura de San Lui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opinión, me permití interrogarles por medio de una circular para auxiliar su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emoria, al propio tiempo que competentemente facultado, engolfábame en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rchivo General, en demanda de la causa instruida en San Luís a los conjurad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alistas en 1819 y cuyo paradero se ignoraba. Atento el desorden en que a pesar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os esfuerzos de su digno director en esos días, doctor Manuel Ricardo Trelles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ermanecían aún varias salas de aquel depósito inestimable de papeles, la requis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que me impuse, suponíanla mis amigos de resultado tan negativo, como arar en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ar o sembrar en la arena. Mas, sine labore nihil, y merced a detenidas com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erseverantes exploraciones, removiendo montañas de legajos y procesos q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ormían entre el polvo de los siglos, conseguí al fin descubrir el tesoro que cateaba 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umbo, copiándole personalmente con esmer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oco después, bajaba a la capital la Sra. Ursula Pringles con su esposo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ostrados por los achaques de su alta edad, y en conversaciones reiteradas co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mbos, fui reconstruyendo la silueta histórica de mi protagonista y estudiándola cad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ía con creciente interés, puesto que se despertaba a su respecto el recuerd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letargado por tantos años de indiferenci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Fue entonces que animé a esa noble anciana, ensayára impetrar una pensió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graciable que la defendiese de la mendicidad en sus cansados días. Fundé dich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úplica en la hazaña de su hermano en la caleta de Pescadores, al norte de Lima, así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mo en su sacrificio por una causa simpática a la civilización en el Río de la Plat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poyado eficazmente por nuestro preclaro amigo el señor general Mitre, quien des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u banca de legislador, hizo oír por primera vez el nombre del héroe en el recinto d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greso Argentino, comentando sus abnegados servicios militares que asombraro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l enemigo . el éxito, cual era de esperarse, coronó aquella piadosa empresa y l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ermanas desvalidas del coronel Pringles, gozaron de una dádiva generosa hasta su</w:t>
      </w:r>
    </w:p>
    <w:p>
      <w:pPr>
        <w:pStyle w:val="Normal"/>
        <w:autoSpaceDE w:val="false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uerte.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15"/>
          <w:szCs w:val="15"/>
        </w:rPr>
        <w:t>(3)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tretanto, no se hizo esperar la respuesta del pedido hecho a los viej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amaradas que trataron y compartieron peligros con Pringles. Su resultado fué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ás satisfactorio, afluyendo a mi poder, la de los generales Alvarado, Caravedo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henaut, Cruz, Escalada, Frías, Iriarte, Mansilla, Paez, Paunero, Pedernera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odríguez y Vega . coroneles Arenas, Artayeta, Boedo, Cienfuegos, Domínguez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chenagucía, Espejo, Espinosa, Formas, Garzón, Guido, Lucero, Míro, Muñiz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Ochoa, Olazábal, Ovejero y Palacios . además de los señores Alvarez, Hudson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Funes, también contemporáneo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ual se nota, a ese coro de testimonios irrecusables que solicita nuestr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tención, únense asimismo, los de conceptuados guerreros de las repúblicas de Chile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Oriental del Uruguay, Bolivia, Perú y Venezuela . sobresaliendo lo de los general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lvarado, Cruz, Espejo, Pedernera; coroneles Arenas y Olazábal y ciudadano Alvarez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. salpicados como se hallan por interesantes reminiscencias de la época . verdader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az de laureles, que seguramente, a no mediar la circunstancia expresada, se habría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erdido para la historia de nuestro pasado militar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bo y quiero consignar aquí, que en mis afanes de investigaciones, tropezé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gualmente con el documento capital sobre cuya autenticidad se divagó largos añ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asta por escritores coetáneos al lance de Pescadores, esparciéndose densas nub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obre el particular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e refiero al BOLETIN nº 9 del Ejército Unido Libertador del Perú, dado 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uaura y correspondiente al 24 de enero de 1821 . en el que se registra la famos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Orden del día del Generalísmo de la hueste expedicionaria, discerniendo un .escudo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3) </w:t>
      </w:r>
      <w:r>
        <w:rPr>
          <w:sz w:val="19"/>
          <w:szCs w:val="19"/>
        </w:rPr>
        <w:t xml:space="preserve">Ley de 25 de septiembre 1869.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V. p. 594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honor. al teniente Pringles y a los pocos individuos de tropa sobrevivientes de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que le acompañaron en su recordada proeza . emergencia aquella, hasta cierto punt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xplicable, desde que dicha Orden del día, apareció en una hoja fugáz, que debí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saparecer en seguida, como lanzada en número limitado, durante las peripecias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tan ardua campaña, y la que descubierta entre el copioso archivo de San Martín, m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fue obsequiada por el señor general Mitre, actual poseedor de este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Ya conglobados los principales elementos para la obra proyectada, encomendé</w:t>
      </w:r>
    </w:p>
    <w:p>
      <w:pPr>
        <w:pStyle w:val="Normal"/>
        <w:autoSpaceDE w:val="false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l artista pintor Bouchet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15"/>
          <w:szCs w:val="15"/>
        </w:rPr>
        <w:t xml:space="preserve">(4)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 destino a la misma, el boceto de Pringles 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escadores, que ha visto vd. En mi poder . cuando fui nombrado por el Ejecutiv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Nacional para presidir la Comisión llamada a entender en los reclamos sobr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erjuicios irrogados durante la guerra de la Independencia y campaña del Brasil 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cargo, que embargando mi tiempo por varios años, me apartó de los estudi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istóricos, compeliéndome a aplazar aquel designio hasta mejor ocasión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sí ha transcurrido más de un cuarto de siglo. ¡parece increíble! lapso en que</w:t>
      </w:r>
    </w:p>
    <w:p>
      <w:pPr>
        <w:pStyle w:val="Normal"/>
        <w:autoSpaceDE w:val="false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saparecieron los deudos de Pringles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15"/>
          <w:szCs w:val="15"/>
        </w:rPr>
        <w:t xml:space="preserve">(5)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y sucedieronse nuevos hombres en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dministración de San Luis - sin que por mi parte, hubiera podido dar cima a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ntiguo compromiso que he puesto en evidencia, siempre obstaculizado por nuevas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premiantes ocupaciones . pero manteniendo viva aunque latente, la aspiración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ublicar algún día, cuando logré espigar en honra de los manes augusto de Pringle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e fatigaban tales contrariedades, cuando vd. requirió mi cooperación par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rijir un monumento popular al argentino cuya apoteosis hemos celebrado el 17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ayo. Entrego a su criterio, apreciar la manera como he correspondido a esa genti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nvitación limitándome a repetir con Cervantes ..y holgaríame yo, que cosas mí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fuesen paraninfos de tan buenas nuevas.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6"/>
          <w:szCs w:val="26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6"/>
          <w:szCs w:val="26"/>
        </w:rPr>
        <w:t>***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asando ahora a examinar la organización de este libro, destinado a correr 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tantas manos para que forme con su ejemplo varones justos y animosos; cumpl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anifestarse, que todo se ha hecho de perfecto acuerdo con vd., principiando por da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locación preferente al estudio de aventajado profesor Sr. Biedma, que sintetiza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vida de Pringles, sin alejarse de la verdad histórica y a cuyo alcance pusimos cuant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ementos hubo menester, según el mismo lo confiesa con irreprochable hidalguía a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elebrar una gloria inmaculada, inspirándose en la justicia e impulsado por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dmiración del heroísmo que tiñen su pluma nerviosa y de atrevido vuelo, co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quellos colores que interesan, aquel movimiento y entonación que entusiasman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 lo referente al documental, hemos asignado uno de los primeros lugares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tenta su resonancia histórica, a la causa que substancio el Dr. Monteagudo, qui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olvidado que era parte y convertido en juez, aplicó la ley con severidad draconiana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capando a duras penas del caldaso el mariscal Marcó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4) </w:t>
      </w:r>
      <w:r>
        <w:rPr>
          <w:sz w:val="19"/>
          <w:szCs w:val="19"/>
        </w:rPr>
        <w:t>El mismo que bajo mi inspiraci</w:t>
      </w:r>
      <w:r>
        <w:rPr>
          <w:rFonts w:cs="Times+New+Roman0" w:ascii="Times+New+Roman0" w:hAnsi="Times+New+Roman0"/>
          <w:sz w:val="19"/>
          <w:szCs w:val="19"/>
        </w:rPr>
        <w:t xml:space="preserve">ón, pintó en 1874 el lienzo representando la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Capitulación de Salta </w:t>
      </w:r>
      <w:r>
        <w:rPr>
          <w:sz w:val="19"/>
          <w:szCs w:val="19"/>
        </w:rPr>
        <w:t>que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existe en la Legislatura de aquella provincia - obsequiado entonces </w:t>
      </w:r>
      <w:r>
        <w:rPr>
          <w:rFonts w:cs="Times+New+Roman0" w:ascii="Times+New+Roman0" w:hAnsi="Times+New+Roman0"/>
          <w:sz w:val="19"/>
          <w:szCs w:val="19"/>
        </w:rPr>
        <w:t>á mi malogrado condiscípulo Jua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art</w:t>
      </w:r>
      <w:r>
        <w:rPr>
          <w:rFonts w:cs="Times+New+Roman0" w:ascii="Times+New+Roman0" w:hAnsi="Times+New+Roman0"/>
          <w:sz w:val="19"/>
          <w:szCs w:val="19"/>
        </w:rPr>
        <w:t>ín Leguizamón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5) </w:t>
      </w:r>
      <w:r>
        <w:rPr>
          <w:sz w:val="19"/>
          <w:szCs w:val="19"/>
        </w:rPr>
        <w:t>Do</w:t>
      </w:r>
      <w:r>
        <w:rPr>
          <w:rFonts w:cs="Times+New+Roman0" w:ascii="Times+New+Roman0" w:hAnsi="Times+New+Roman0"/>
          <w:sz w:val="19"/>
          <w:szCs w:val="19"/>
        </w:rPr>
        <w:t xml:space="preserve">ña Ursula, fue arrebatada la tarde del 29 de marzo </w:t>
      </w:r>
      <w:r>
        <w:rPr>
          <w:sz w:val="19"/>
          <w:szCs w:val="19"/>
        </w:rPr>
        <w:t>1871 por la fiebre epid</w:t>
      </w:r>
      <w:r>
        <w:rPr>
          <w:rFonts w:cs="Times+New+Roman0" w:ascii="Times+New+Roman0" w:hAnsi="Times+New+Roman0"/>
          <w:sz w:val="19"/>
          <w:szCs w:val="19"/>
        </w:rPr>
        <w:t>émica que asoló á Buenos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Aires, y su esposo el 3 de agosto 1873. D. </w:t>
      </w:r>
      <w:r>
        <w:rPr>
          <w:rFonts w:cs="Times+New+Roman0" w:ascii="Times+New+Roman0" w:hAnsi="Times+New+Roman0"/>
          <w:sz w:val="19"/>
          <w:szCs w:val="19"/>
        </w:rPr>
        <w:t>ª Melchora, su hermana, regresada a la patria á fines de 1873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le sigui</w:t>
      </w:r>
      <w:r>
        <w:rPr>
          <w:rFonts w:cs="Times+New+Roman0" w:ascii="Times+New+Roman0" w:hAnsi="Times+New+Roman0"/>
          <w:sz w:val="19"/>
          <w:szCs w:val="19"/>
        </w:rPr>
        <w:t xml:space="preserve">ó al sepulcro en 7 de junio de 1885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 xml:space="preserve">habiendo fallecido el esposo de </w:t>
      </w:r>
      <w:r>
        <w:rPr>
          <w:rFonts w:cs="Times+New+Roman0" w:ascii="Times+New+Roman0" w:hAnsi="Times+New+Roman0"/>
          <w:sz w:val="19"/>
          <w:szCs w:val="19"/>
        </w:rPr>
        <w:t xml:space="preserve">ésta en Barcelona, el </w:t>
      </w:r>
      <w:r>
        <w:rPr>
          <w:sz w:val="19"/>
          <w:szCs w:val="19"/>
        </w:rPr>
        <w:t>31 d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nero 1873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simismo, hemos creído de oportunidad, hacer desfilar a los historiadores q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tanto en este como en el otro hemisferio, han escrito sobre el ruidoso complot de Sa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uis, sin omitir ni la Oración fúnebre pronunciada en Lima con tal motivo por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esbítero Larriba; para que reunidas tan diferentes apreciaciones, pueda el lector</w:t>
      </w:r>
    </w:p>
    <w:p>
      <w:pPr>
        <w:pStyle w:val="Normal"/>
        <w:autoSpaceDE w:val="false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arse cuenta de todo con imparcialidad.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15"/>
          <w:szCs w:val="15"/>
        </w:rPr>
        <w:t>(6)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demás de los documentos oficiales de la época, las treinta cartas de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guerreros que publicamos ahora y entre éstas la de Paez, el perínclito Epaminond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l Cauca, son otros tantos comprobantes de significativa importancia; deplorando s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nos haya extraviado la de los señores Vega (general D. Nicolás) y coroneles D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ariano Echenagucía, Dr. Francisco Javier Muñiz, y Guido (D. Rufino), jefe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ingles en granaderos q caballo, así como la del segundo que fue su compañero 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expedición sobre el arroyo Taim en 1828. Excusado parece agregar, que el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acían los más justicieros encomios del héroe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 estos y otros datos, inclusos los relativos a las postrimerías de nuestr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otagonista hemos cerrado el primer tomo que suma un material que excede a 600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ágs. En 4º, dejando para el segundo, todo lo concerniente a las fiestas d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entenario. El va ilustrado con el retrato del héroe y sus condecoraciones en crom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sí como en fototipía, el episodio de su muerte en la retirada del Río V; varias cart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utógrafas, entre ellas, una del general Paz y el connotado documento de Quirog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6"/>
          <w:szCs w:val="26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6"/>
          <w:szCs w:val="26"/>
        </w:rPr>
        <w:t>***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Tal aparece la guirnalda, excelente amigo, tejida por nuestro afán y perfumad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 el incienso de nuestro reconocimiento, alta como es la ejecutoria con que s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mpone al respeto de su posterioridad, el prodigioso Pringles, al que se vió pasa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mo un fantasma luminoso, para caer sobre el polvo ensangrentado de la nefand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ucha, con el corazón sin latidos y la espada sin relámpagos!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eguramente, que a no tener el fin prematuro que lo substrajo a los halagos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fortuna, hubiera trepado las eminencias a que le llamaba sus dotes militar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ermanadas a la nobleza de su carácter. Por eso nadie ni las pasiones más ciegas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an pretendido amenguar la luz que brilla en torno a su memoria. Ser héroe, es se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águila, y a la serenidad elevadísima de los espacios donde esta se cierne, no llegan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ardos de la envidia, esa filoxera de todo sentimiento elevado, porque el heroísmo 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más excelsa de las aristocracia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libertad halló siempre en Pringles un aliado generoso y la gloria una cabez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igna de llevar las aureolas de todos los merecimiento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sí, cual brota del pedernal la chispa precursora del incendio, su nombre y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incipia a esclarecer la fama, desde que el enemigo presentándose en la arena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golpea nuestro pavés, hasta contribuir con su brazo á la consolidación del edificio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República, levantado sobre el suelo inseguro de la coloni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6) </w:t>
      </w:r>
      <w:r>
        <w:rPr>
          <w:sz w:val="19"/>
          <w:szCs w:val="19"/>
        </w:rPr>
        <w:t>Este sacerdote, fue sin duda, notable por sus talentos, pero carecer</w:t>
      </w:r>
      <w:r>
        <w:rPr>
          <w:rFonts w:cs="Times+New+Roman0" w:ascii="Times+New+Roman0" w:hAnsi="Times+New+Roman0"/>
          <w:sz w:val="19"/>
          <w:szCs w:val="19"/>
        </w:rPr>
        <w:t>ía de firmeza y de pundonor. Eran lo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que llamaban los ingleses, un verdadero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cura de Bray, </w:t>
      </w:r>
      <w:r>
        <w:rPr>
          <w:sz w:val="19"/>
          <w:szCs w:val="19"/>
        </w:rPr>
        <w:t>por su apostas</w:t>
      </w:r>
      <w:r>
        <w:rPr>
          <w:rFonts w:cs="Times+New+Roman0" w:ascii="Times+New+Roman0" w:hAnsi="Times+New+Roman0"/>
          <w:sz w:val="19"/>
          <w:szCs w:val="19"/>
        </w:rPr>
        <w:t>ía siempre que le conviniera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Realista hasta la entrada triunfal de San Mart</w:t>
      </w:r>
      <w:r>
        <w:rPr>
          <w:rFonts w:cs="Times+New+Roman0" w:ascii="Times+New+Roman0" w:hAnsi="Times+New+Roman0"/>
          <w:sz w:val="19"/>
          <w:szCs w:val="19"/>
        </w:rPr>
        <w:t>ín en Lima, en que se hizo patriota acérrimo; y cuando algú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tiempo despu</w:t>
      </w:r>
      <w:r>
        <w:rPr>
          <w:rFonts w:cs="Times+New+Roman0" w:ascii="Times+New+Roman0" w:hAnsi="Times+New+Roman0"/>
          <w:sz w:val="19"/>
          <w:szCs w:val="19"/>
        </w:rPr>
        <w:t>és, volvieron los españoles a ocupara dicha capital, tornóse Larriba más entusiasta qu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nunca contra los independientes. Prisionero en Huamanga, a ra</w:t>
      </w:r>
      <w:r>
        <w:rPr>
          <w:rFonts w:cs="Times+New+Roman0" w:ascii="Times+New+Roman0" w:hAnsi="Times+New+Roman0"/>
          <w:sz w:val="19"/>
          <w:szCs w:val="19"/>
        </w:rPr>
        <w:t>íz de la victo</w:t>
      </w:r>
      <w:r>
        <w:rPr>
          <w:sz w:val="19"/>
          <w:szCs w:val="19"/>
        </w:rPr>
        <w:t>ria de Jun</w:t>
      </w:r>
      <w:r>
        <w:rPr>
          <w:rFonts w:cs="Times+New+Roman0" w:ascii="Times+New+Roman0" w:hAnsi="Times+New+Roman0"/>
          <w:sz w:val="19"/>
          <w:szCs w:val="19"/>
        </w:rPr>
        <w:t>ín, espetóle al</w:t>
      </w:r>
    </w:p>
    <w:p>
      <w:pPr>
        <w:pStyle w:val="Normal"/>
        <w:autoSpaceDE w:val="false"/>
        <w:rPr/>
      </w:pPr>
      <w:r>
        <w:rPr>
          <w:sz w:val="19"/>
          <w:szCs w:val="19"/>
        </w:rPr>
        <w:t>Libertador un paneg</w:t>
      </w:r>
      <w:r>
        <w:rPr>
          <w:rFonts w:cs="Times+New+Roman0" w:ascii="Times+New+Roman0" w:hAnsi="Times+New+Roman0"/>
          <w:sz w:val="19"/>
          <w:szCs w:val="19"/>
        </w:rPr>
        <w:t>írico, no solo encomiástico, sinó de una exajeración repugnante, que causó el peor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fecto entre los que le escucharon y conoc</w:t>
      </w:r>
      <w:r>
        <w:rPr>
          <w:rFonts w:cs="Times+New+Roman0" w:ascii="Times+New+Roman0" w:hAnsi="Times+New+Roman0"/>
          <w:sz w:val="19"/>
          <w:szCs w:val="19"/>
        </w:rPr>
        <w:t>ían su carácter versátil. Pero Bolívar, débil cual era a la lisonja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tom</w:t>
      </w:r>
      <w:r>
        <w:rPr>
          <w:rFonts w:cs="Times+New+Roman0" w:ascii="Times+New+Roman0" w:hAnsi="Times+New+Roman0"/>
          <w:sz w:val="19"/>
          <w:szCs w:val="19"/>
        </w:rPr>
        <w:t>ándolo como un</w:t>
      </w:r>
      <w:r>
        <w:rPr>
          <w:sz w:val="19"/>
          <w:szCs w:val="19"/>
        </w:rPr>
        <w:t xml:space="preserve">a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salida ingeniosa</w:t>
      </w:r>
      <w:r>
        <w:rPr>
          <w:sz w:val="19"/>
          <w:szCs w:val="19"/>
        </w:rPr>
        <w:t>, le perdon</w:t>
      </w:r>
      <w:r>
        <w:rPr>
          <w:rFonts w:cs="Times+New+Roman0" w:ascii="Times+New+Roman0" w:hAnsi="Times+New+Roman0"/>
          <w:sz w:val="19"/>
          <w:szCs w:val="19"/>
        </w:rPr>
        <w:t>ó, mientras que otros infelices, menos culpable que dich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amale</w:t>
      </w:r>
      <w:r>
        <w:rPr>
          <w:rFonts w:cs="Times+New+Roman0" w:ascii="Times+New+Roman0" w:hAnsi="Times+New+Roman0"/>
          <w:sz w:val="19"/>
          <w:szCs w:val="19"/>
        </w:rPr>
        <w:t>ón de sotana, eran condenados al patíbulo. Ese fue tal Larriba, que ya en adelante continuó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nsalzando hasta las nubes al Libertador, convertido en su grato y humilde turiferari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ingles, poseído de emulación heróica, fue pródigo de su vida jugándola si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paro en los combates, siempre a vanguardia, de los primeros en la carga, en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salto y en la lidia cuerpo a cuerpo; donde el peligro estaba, allí su arrojo temerario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orque en este residía su fuerza, acreciendo con rapidez aquel renombre destinado 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ervir de escabel a su prestigi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llá, a lo lejos, en un recodo del Pacífico al que el sol ardiente hac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splandecer cual hoja de acero sobre los arenales de la costa, divisamos con la ment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caleta memorable de Pescadore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gloria, como el abismo, tiene sus vértigos: ambos atraen, y el invaso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rgentino, apenas descubre al enemigo, se siente arrebatado, rompe el freno de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obediencia y déjase arrastrar por el ideal de que en la guerra como en el mar, ha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olas que sepultan y olas que levantan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emejante acometida contra fuerzas infinitamente superiores, más que u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mbate, guarda las apariencias de un duelo colectivo. Empresa en verdad, con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alce de los tiempos heróicos. Pero sigamos las ondulaciones de aquella serpient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rizada de escamas de acero, cuya lengua vibrante era la espada formidable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ingles. Nada faltaba a la escena, grandiosa de suyo para hacerla interesante; ni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udacia del propósito, ni la gallardía de los actores, ni el teatro adecuado a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olemnidad del espectácul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e piquete de granaderos a caballo, atezado de intemperies, a la voz de su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teniente, que es el acicate de todos los denuedos, desnuda los sables y se lanza a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ires violentos para convertirse en ariete; rompe las filas contrarias, pisotea y siembr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médano de cadáveres, dejando rojo surco donde pasa. Durante aquel rud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sigual encuentro, no se resfría el fuego en el alma, ni la impetuosidad en el coraj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l joven oficial que lo manda, el cual, envuelto en un torbellino de imprecaciones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venganza y alaridos que estremecen, vigoriza su ánimo con el calor de la pelea, com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e enardece el león al soplo tórrido del desiert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tretanto, la hueste española, tres veces más numerosa que la patriota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sidera segura la presa y corre a arroparla con sus alas extensas. Pero, los jinet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que obedecen a Pringles, revuelven a rienda suelta como saetas; se enfrentan a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aballería realista y un segundo choque a fondo tan violento como el anterior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tumba en la agria ribera; sucediendo a la vocería que le precede, sepulcral silenci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penas interrumpido por el estridor de encontrados sables y lanzas empavesadas co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banderolas rojas. Aquel oficial impertérrito al que rodean muertos y moribundos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leva desgarradas las carnes y el uniforme; mas, sus ojos despiden llamas, su mirad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panta!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se destaca sobre su caballo bélico, cargando siempre en la punta con empuj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ndecible, hasta replegarse deshecho y frenético. No importa: cierra de nuevo en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torneo fantástico, caballeresco, verdadero deslumbramiento que sobrepuja cuanto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maginación puede forjarse de maravilloso por lo extraordinario, de inaudito por l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venturado. Acá como allá, grupos de soldados inmóviles, caballos destrozados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rmas rotas y abandonadas, trajes en jirones o bandadas de buitres en acech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nte un cuadro tal de desolación, ya no es posible prolongar la resistencia;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entauros que sostenían al héroe, yacen casí todos inertes y con el braz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smayado. Pero, intenso lampo destella sobre la frente olímpica y arde en los oj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llama encendida de las pasiones vehementes, del que parece llevar sobre su cuerp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coraza invulnerable de la inmortalidad . pues ni le inquieta la inminencia d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eligro que lo amenaza . antes le aguarda, y provocando al destino con arrogant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sden, se lanza al Océano empuñando el sable que ha sido manojo de rayos.!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atriotas atónitos y mudos le contemplan y baten palmas, desde las ruinas del templ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l Sol, hasta las playas remotas donde Colón dejó caer el ancla de sus na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victoriosas!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pluma se estremece al describir aquél episodio empapado en sangre, y 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uyos arenales aún resuenan con eco misterioso las vibraciones del clarín heróic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tocando a gloria, y si la razón asombrada se resistiese a creerlo, ahí esta la historia,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tradición de los contemporáneos y el testimonio de tres cuartos de siglos, que l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ancionan con alabanzas incontestables de amigos y de enemigos!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mo se sabe, la hazaña de Pringles, fue premiada por el general San Martín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quel atleta perseverante en sus designios como las leyes inmutables, cuando ya atad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victoria al pomo de su espada, cubría con su manto de púrpura la campaña que l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brió las puertas de Lim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ás adelante, la lanza veterana del ya capitán Pringles, como en el Mineral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asco y en Puertos Intermedios, luce sus reflejos la tarde de Junín, manteniéndos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firme en medio de los peligros (dice el parte), y el cisne del Guayas al desplegar sus</w:t>
      </w:r>
    </w:p>
    <w:p>
      <w:pPr>
        <w:pStyle w:val="Normal"/>
        <w:autoSpaceDE w:val="false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las radiantes, clasifica gloriosamente ese nombre.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15"/>
          <w:szCs w:val="15"/>
        </w:rPr>
        <w:t>(7)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 la jornada de Ayacucho, los batallones patriotas echan raíces en la tierra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e convierten en muros de granito a la sombra de sus banderas, que ostenta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arcadas las zarpas del león peninsular en otras acciones no menos reñida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ingles, también revista entre los adalides congregados allí sobre alfombra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irtos, para representar nuestras pasadas victorias, que hablan más alto a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entimiento americano, que los poemas en que Homero y Virgilio, narraron l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oezas de los semidioses pagano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spués de asistir a los funerales de la dominación ibérica, Pringles vencedor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ubierto de condecoraciones, regresa a la patria donde otra guerra análoga reclam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us servicios. Pero el Brasil imperial, conmovido por el desastre de Ituzaingó, acept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paz de 1828 que redime un pueblo hermano, tornando a sus acantonamientos l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egiones republicanas y entre ellas el cuerpo que manda aquel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in embargo, cuando se dibujaba un porvenir de reposo a la surgent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nacionalidad, ésta se estremece de súbito y la discordia ajita su tea pavorosa!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ingles, es el soldado del orden; severo, inflexible, equilibrado, la fama no l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slumbra, ni la ambición tiene cabida en su alma espartana. La satisfacción de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ciencia por el cumplimiento del deber, basta a recompensarle de todos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ufrimientos consumados por su país. Fundido en el crisol de la disciplina austera, 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los que piensan que hay honor en la obediencia y nobleza en el sacrificio . llav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que abren las puertas de la victori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e le asigna puesto en el cuerpo de ejército que marcha a pacificar l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ovincias del Interior, donde han emergido caudillos ignorantes y soberbios, que s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acen gobierno después de conculcar las leyes. Pringles, se mide con brío 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friegas tenaces contra el más ponderado de aquellos, cuyo nombre repetido co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ánico, tenía el prestigio sombrío de los vestiglos . podando más de una vez el laur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l triunfador para ceñirlo a sus sienes ensangrentadas. Tal fue el llanero taciturno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Juan Facundo Quiroga, durante aquella lucha encarnizada, asoladora, sin tregua ni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lemencia por que tras de la capitulación o la derrota, la flaqueza o el heroísmo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taba el degüello. Dotado de un corazón de acero, rara vez daba cuartel ni asidero a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erdón: caer en sus manos, era caer al sepulcro!!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odeábale una turba desenfrenada y sedienta de pillaje, con núcleo reclutad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 las cárceles. Depravados que medran con todas las causas y asisten como las av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arniceras al festín repugnante de las batallas para hartarse de sangre, no importa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7) </w:t>
      </w:r>
      <w:r>
        <w:rPr>
          <w:sz w:val="19"/>
          <w:szCs w:val="19"/>
        </w:rPr>
        <w:t xml:space="preserve">Olmedo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Canto a Jun</w:t>
      </w:r>
      <w:r>
        <w:rPr>
          <w:rFonts w:cs="Times+New+Roman0" w:ascii="Times+New+Roman0" w:hAnsi="Times+New+Roman0"/>
          <w:sz w:val="19"/>
          <w:szCs w:val="19"/>
        </w:rPr>
        <w:t>ín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uál sea la arteria que la vierta. Esas eran las chusmas colecticias, que aqu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iniestro gladiador, al que el odio, los rencores y las iras de su carácter, agriado po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fiebre lenta que minaba su agotado organismo, lanzaba a contrarrestar los embat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la civilización, abroquelado en el desprecio profundo de la vida y armada su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iestra con el chuzo de las matanzas. Gigantescos en sus pasiones, sus menor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faltas fueron crímenes: su única virtud, la bravura. Poseído así por el vértigo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mbición insana, rodaría sin detenerse hasta la hora trágica de Barrancaiacu!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 Cuyo, con la salud quebrantada, cuando de sus filas ya había desertado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peranza y cundía el desaliento, tócale a Pringles medirse de nuevo con aquel feroz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liado de la muerte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entir en el peligro serena la conciencia y mesuradas las palpitaciones d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órgano más noble, es privilegio apenas dispensando a seres excepcionales. Tal suce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 Pringles en la retirada angustiosa del 19 de marzo 1831, donde fallan sus últim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fuerzos para concertar la bisoña tropa, y hasta su muerte ocasionada por dispar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leve, guarda extraña analogía con un suicidi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h! Por qué no quedó postrado sobre aquella arena resplandeciente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escadores, testigo de su inmortal denuedo?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or qué las balas de Fernando el Deseado, tan crueles siempre y tan certeras 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cojer sus víctimas entre los lidiadores más ínclitos, no ahorraron al plomo fraticid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erir ese corazón magnánimo?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ero, los mártires que se inmolan a la libertad son invencibles. La fuerza mora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or ellos sustentada en vida, no reconoce límites ni respeta imposibles, desde que n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e extingue jamás la fe en el triunfo próximo o lejano de las causas que entraña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beneficios reales para la humanidad. Por eso, de las sombras del pasado, solo salva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gratitud de los pueblos á aquellos de sus servidores que con probadas virtudes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quistaron justa recompens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ingles, se impone a nuestra admiración por su bizarría y a nuestr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iramiento por sus cualidades encumbradas. Lujoso en títulos a la posteridad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recerá con la leyenda, digno comiera de ser cantado por Ossian o de ser llorad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mo Eneas. Así, los sollozos de la Patria en torno a la fosa abandonada d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imogénito de sus valientes, fueron a confundirse con el rumor lejano de la planici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undosa que al darse a la nombradía, le sirviera de pedestal en el camino de los siglos;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lama perdurable que fatigando a los vientos si se empeñarán en apagarla, cada dí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ás viva y más radiante, flotará sobre las olas mustias del olvido.!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iez años antes, un inspirado comprovinciano de Pringles al deshojar apenad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irio sobre otro astro que se eclipsó dejando a la patria con el cuello tendido al puña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arricida, arrancaba a la musa épica, aquella estrofa digna de serles aplicada.-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.Por qué tiembla el sepulcro, y desquiciad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us sempiternas losas de repente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l pálido brillar de las antorch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os justos y la tierra se conmueven?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luto se derrama por el suel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l ángel entregado de la muerte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Que a la virtud persigue: ella medros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l túmulo volase para siempre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Que el campeón ya no muestra el rostro altiv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Fatal a los tiranos; ni la huest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pite de la Patria el sacro nombre</w:t>
      </w:r>
    </w:p>
    <w:p>
      <w:pPr>
        <w:pStyle w:val="Normal"/>
        <w:autoSpaceDE w:val="false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 xml:space="preserve">Decreto de victoria tantas veces..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15"/>
          <w:szCs w:val="15"/>
        </w:rPr>
        <w:t>(8)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No es dado iluminar con claridades más dulces, una existencia segada todaví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 el verdor de la edad y la que al rendir su jornada, dejó un altar en cada pecho, u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ojio en cada pluma, un himno en cada lira y un recuerdo en cada hogar. Tal s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cibe al intrépido Pringles, orgullo de San Luis y cuyo nombre debe labrarse co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incel de oro, luego de estudiado a la luz de sus antecedentes militares, así como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os sucesos políticos enlazados con su époc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ea pues la gratitud póstuma de Argentinos, Orientales, Chilenos, Bolivianos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eruanos que herederos de tanta gloria, han ocupado un puesto en la guardia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onor de su Apoteosis, quienes propaguen los méritos del prócer llevándolos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enturia en centuria, como estímulo a las generaciones futura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ientras tanto, estrecho su mano con un happiness for ever, al terminarse est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obra de reparación y de conciencia, aclamada por la justicia que rara vez pue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perarse completa de los hombres . deuda sagrada á cuya quita hemos contribuid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juntos, remando sin descanso hasta verla realizada en la medida de suspirad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nhelo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abe vd., mi amigo. Que lo es suyo y muy de veras 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njel Justinian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arranz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an Felipe de Miguens, enero de 1896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CONTESTACIO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eñor Dr. D. Anjel Justiniano Carranz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uy respetable amigo: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e tenido el honor de recibir y de leer, sumamente complacido, la interesant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arta que su fineza me envía con motivo de la próxima aparición del libr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POTEOSIS DE PRINGLE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ermítame refiera en esta oportunidad, algunos antecedentes relacionados co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propósito de publicar esa obra, para dejar de manifiesto su participación decidida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sinteresada, así como su afán empeñoso y patriótico para que pudiera realizar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 éxit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óximo a celebrarse en San Luis el centenario del ilustre coronel Pringles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lgunos hijos de aquella Provincia, residentes en esta Capital, tomamos la iniciativ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ara que ese acontecimiento resultara un verdadero homenaje nacional. En su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secuencia, encargamos a nuestros comprovincianos los doctores Mauricio P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8)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Lafinur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A la muerte del general Belgran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aract y Eleodoro Lobos se apersonaran al señor Presidente de la República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olicitaran la cooperación necesaria para dar mayor realce y brillo a las fiestas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contrando el más satisfactorio apoyo. Nombróse una comisión que proyectara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forma en que el Poder Ejecutivo Nacional concurriría a ese acto de justicia póstuma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bido a uno de los más esclarecidos cruzados dos de la libertad american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mo argentino y como comprovinciano de Pringles, creíme obligado 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ecundar las patrióticas iniciativas de la comisión, sugiriéndole la idea de publicar u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número único, con grabados adecuados, para ser repartidos al pueblo el día solemn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la apoteosis del héroe, siendo mi indicación bien acogida, y encargándosem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benévolamente ese trabaj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Fue entonces que solicité su concurso, sabedor de que vd. se había preocupado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sde mucho tiempo atrás, y por encargo del gobierno de San Luis, de reunir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ementos necesarios para escribir la biografía del glorioso vencido en Chancay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umple á mi hidalguía declarar, una vez más, que encontré en vd., desde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imer momento, todo el auxilio que necesitaba para emprender y dar cima á es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obra, satisfaciendo así uno de los más grades anhelos de mi vid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 presencia del abundante e interesantísimo material recopilado por vd., y ant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u desprendimiento generoso, resolví, de acuerdo con su consejo, hacer un libro q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tuviese todos esos preciosos elementos de juicio para poder apreciar debidament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os acontecimientos en que actuó Pringles y el papel que le cupo desempeñar en l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uchas por la libertad de la patri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 su investigación paciente y laboriosa, como a su probado patriotismo, deberá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historiador el poder presentar de cuerpo entero la brillante personalidad de aqu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que, por su bravura y su intrepidez, mereciera el titulo de VALIENTE D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JERCITO LIBERTADOR, para entregarlo a la veneración de su puebl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 vd. también se debe que haya podido publicar ese libro, tarea superior a mi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fuerzas, porque además de haber puesto a mis fuerzas, porque además de habe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uesto á mi entera disposición los tesoros de su riquísima biblioteca, me ha guiad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 las luces del maestro, títulos a que lo hacen acreedor su vasto saber y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utoridad que ha conquistado en más de cuarenta años de estudios y trabaj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istóricos con que vd. ha enriquecido los anales bibliográficos americano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Y es por eso, mi honorable doctor Carranza, que he manifestado en divers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ocasiones que se debe a vd. la presente obr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POTEOSIS DE PRINGLES es el verdadero monumento que juntos hem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evantado a ese apóstol y mártir de la libertad argentin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hí estará siempre el libro recordado a las generaciones del porvenir su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azañas, sus sacrificios y sus virtudes, aclamadas por la América y abonadas por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testimonio de muchos beneméritos compatriotas, que juntos derramaron su sangr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generosa en las homéricas batallas de la independencia continental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 esos testimonios de indiscutible autoridad hemos agregado los juicios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istoriadores como el ilustre general Mitre, doctor Vicente Fidel López, Vicuñ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ackenna, Biedma, Fregeiro, Hudson, Pelliza y otro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Ocupa el primer lugar en el texto del libro el trabajo del distinguido profeso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eñor Biedma, por la oportunidad con que fue escrito para la Revista del Muse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istórico, haciéndose después una edición especial por encargo del gobierno de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ovincia de San Luis para ser distribuida el día del centenari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ermítame recuerde aquí, distinguido doctor Carranza, á su sobrino, mi amig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on Adolfo P. Carranza, fundador y director del Museo Histórico Nacional, por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articipación decidida y entusiasta que ha tomado en ese homenaje patriótico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biéndosele, en gran parte, el éxito con que se realizar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No puedo tampoco dejar de mencionar el señalado servicio que ha hecho a est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ibro el ilustrado diputado nacional por San Luis, doctor Benigno Rodríguez Jurado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que en la Cámara a que pertenece solicitó y obtuvo una partida de dos mil pes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nacionales para ayudar a los gastos de impresión, sin cuyo auxilio no hubiera podid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terminar el primer tom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gradezco como se merece el concurso de ese caballero y el del Honorabl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gres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uento para concluir la obra con el auxilio del gobierno de San Lui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gobernador, señor Lindor L. Quiroga, así como su ministro el Dr. Juli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Olivero, me han manifestado en cartas y verbalmente el pensamiento de contribui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 alguna cantidad, ínter envían a la Legislatura de aquella provincia un proyect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ley, disponiendo se acuerde una suma para costear los gastos de impresión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segundo tomo que será tanto o más voluminoso que el primero, contendrá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ocumentos del centenario, las publicaciones diversas que con ese motivo han visto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uz en las columnas de la prensa nacional y las colaboraciones en prosa y verso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istinguidos publicistas y poetas argentino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brigo la esperanza de que nuestra obra estará pronto terminada, porque esto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cidido a no omitir sacrificio para realizarl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¡Pringles tendrá un libro, vale decir un monumento imperecedero!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***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u carta, respetable doctor Carranza, hermosa bajo todos los conceptos, es un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oja más de laurel que se agrega a la corona que ciñe las sienes de Pringles, inscript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ya, por la gratitud nacional, en las tablas de oro de la inmortalidad, consagradas a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que hicieron de la patria un culto e inmolaron la vida en sus altare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la está escrita con amor, con la pasión que comunica su estilo vigoroso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ugestivo. Vd. dá vida al personage y le pone en escena en la memorable playa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escadores. Óyese en la terrible acometida el choque de los sablazos del que, con u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uñado de valientes, se abre paso entre las filas contrarias, para arrojarse al ma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ntes que rendirse á los enemigos de la libertad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¡Chancay! ¡Con qué pinceladas de artista eximio nos pinta vd. ese cuadr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ublime! ¡Qué contornos extraordinarios asume la gallarda figura de Pringles 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os momentos épicos!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¡Inexplicable aberración! ¡Y se ha pretendido disminuir la importancia de es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echo inmortal!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General Paunero, que no hizo la campaña continental, ha intentad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nfructuosamente reducir el temerario arrojo de Pringles, fundado en un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fidencia amistosa de este, a un hecho de proporciones vulgarísimas. Según el, s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trata de un hombre que de miedo de perder la vida entra al agua para entregarse a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isionero y mover la clemencia de sus terribles adversario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¡El General Paunero no está en lo cierto, jamás Pringles pudo hacerl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emejante confidencia!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 inverosímil que un hombre, después de haber aceptado excepcional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onores, destroce con sus propias manos los laureles conquistados en triunf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nmortales y consagrados por la tradición de los pueblos del Pacífico y del Plat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ería necesario desconocer la altura moral del valiente Pringles, que no s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minoró nunca, para creer que éste acepto honores que su conciencia y su dignidad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chazaban como inmerecido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mismo general Paunero lo llama .ilustre coronel., .héroe argentino. y a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ferir al suceso de Chancay, dice: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.Pringles se encontró con uno de los dos escuadrones al frente y otro que l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erraba un flanco y la retaguardia. Para el que no fuera Pringles, quizá hubier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vacilado y vuelto grupas buscando su salvación de otra manera; pero Pringles, CUY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VALOR NO CREO QUE HASTA AHORA HAYA SIDO EXCEDIDO POR NADIE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no vaciló, se arrojo denodadamente sobre el escuadrón que tenía al frente y pasó po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cima de él, teniendo algunos soldados muertos y heridos, en cuya critica situación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fue acometido por el escuadrón que estaba de refresco y al cual hizo frente com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udo, trabándose un nuevo combate que se hizo individual y desigual entre u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uñado de hombres y un cuerpo numeroso relativamente y que se encontrab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organizado; de modo que ya no le fue posible conservar su pequeña tropa reunida po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que no le quedaba un hombre que si no había caído no se encontrase herido de más 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enos gravedad, incluso el mismo Pringles.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¿Es posible que un hombre de ese empuje, de ese valor, que acomete con 19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oldados a fuerzas organizadas muy superiores, que rompe dos veces las fil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emigas dejando el campo sembrado de cadáveres, se entre al agua para rendirse?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 situación tan crítica un Pringles no puede pensar en salvarse, sinó en mori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eroicamente para sellar con ese último sacrificio su amor a la bandera gloriosa 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uya sombra se lucha por la patri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igue el general Paunero: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.El coronel Pringles unía a un valor extraordinario y reflexivo, una modestia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que hay raros ejemplos.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 indudable que si Pringles le contó aquél suceso no debió hacer su propi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ogio, ni su propia glorificación, siendo tan modesto que siempre .rehusaba habla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obstinadamente de su persona. como lo reconoce el mismo general Paunero y com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o confirman todos sus compañeros de arma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 que Pringles pertenecía a aquella escuela austera del general San Martí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que ni siquiera se mencionaba en los documentos y comunicaciones con que dier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uenta de sus grandes y brillantes victoria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¡Pringles se arrojó al mar para morir antes que rendir las armas que la patri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abía confiado a su valor para libertar la América!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i quedara la menor duda, ahí está la Orden del día del Ejército Libertado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firmada por el general San Martín en el campamento de Huaras que le decreta u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cudo; ahí están los testimonios de sus jefes y compañeros de armas q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unánimemente le llamaron el VALIENTE ENTRE LOS VALIENTE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 aquellos tiempos el valor era la característica de los soldados de la libertad,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i alguien hubiera sospechado que Pringles se había arrojado al Océano para salva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vida y entregarse prisionero, San Martín, cuya perspicacia asombra, no le hubier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cretado el honor más grande que se acordara jamás, confiriéndole un escudo co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ta leyenda: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GLORIA A LOS VENCIDOS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EN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CHANCA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eximio poeta argentino, el venerable patricio Carlos Guido y Spano, que h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antado en versos épicos las proezas de Pringles, me ha referido que su padre,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lustre general Guido, le había hablado muchas veces del lance de Pescadores 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términos que pintaba la heroicidad de Pringles, y que los jefes y oficiales todos d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jército Libertador, tributaron el homenaje de su admiración al bravo oficial, siend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(el general Guido) autor de la leyenda del escudo que se le decretó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os hechos posteriores en que actuó Pringles jamás desmintieron la justa fam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que adquiriera en las orillas del Pacífic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ingles es grande hasta en su postrer sacrificio, mostrando en el últim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omento de su vida, la grandeza de su alma, su altivéz indomable y el valo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xtraordinario que hizo prodigios, en épocas más felices, cuando luchaban unid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nuestros padres por un ideal grandios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olo, enfermo, entristecido por los desastres que experimentó en la heróic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fensa del Río IV; en la salida desesperada que hace de esta plaza con sus trop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niquiladas por las privaciones y la guerra sin cuartel y por la derrota que sufre 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s riberas del Río V, último baluarte de la resistencia que se opone al sanguinari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tigre de los llanos, se dirige a San Luis siendo perseguido de cerca y alcanzado po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una partida enemiga en la pampa del Alto Grande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ingles de pié, con las bridas de su caballo en la mano izquierda y apoyada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recha en su espada los recibe sin inmutarse y cuando le intiman rendirse, contest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sueltamente que no se rinde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Una detonación oyese en las filas de los bárbaros y una bala mortífera destroz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u noble pecho cayendo en tierra bañado en su sangre sin proferir un lamento,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bios plegados a las imprecaciones que arrancan las injusticias, las desgracias y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olores supremo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uéntase que al caer pesadamente rompió su espada, como si el último esfuerz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su vida hubiera sido hacer pedazos las armas que se cubrieron de gloria en ci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batallas, antes que esos malos argentinos fueran á teñirlas en la sangre de algú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ermano, de algún patriota, sobreviviente a la catástrofe nacional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ingles pudo rendirse en esta ocasión para salvarse sin mengua para su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nombre, porque había hecho el último esfuerzo por la causa del orden y resistir er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mposible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 que hombres de su temple moral no aman la vida sino para dedicarla a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alud de la patria en cuyos sacrosantos altares inmoló la suya el heróico Pringle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u vida, sus servicios a la libertad, sus esfuerzos y sacrificios están sintetizad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dmirablemente por su biógrafo señor Biedma en el último párrafo de su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nteresantísimo trabajo histórico cuando dice: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.Incansable luchador por la independencia americana, ciñó su frente con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ureles de San Luis, Pescadores, Lima, Callao, Yauricocha, Junín, Matará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yacucho prendiendo á su pecho las condecoraciones honrosísimas con que la patri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tribuía sus sacrificios y premiaba sus méritos; en las derrotas inolvidables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oquehua y Torata contribuyó con su heroica decisión a salvar ileso de mancilla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onor de las armas argentinas; en la campaña contra el Brasil, probó que era dign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batirse al lado del heróico Suárez, y después de ella, lanzado en las contiend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iviles, no reservó esfuerzos ni evadió peligro ni responsabilidades en favor de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ausa redentora á que se afiliara: Palmitas, San Roque, La Tablada, Oncativo, Rí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V y Río V lo vieron siempre activo, bravo y generoso, luchando por su ideal á l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ombras de la bandera de la libertad, hasta caer en la arena ensangrentada dando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ósculo de despedida a la tierra de su amor.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e estrecha cordialmente la mano su reconocido amigo y S.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J. W. Gez.</w:t>
      </w:r>
    </w:p>
    <w:p>
      <w:pPr>
        <w:pStyle w:val="Normal"/>
        <w:autoSpaceDE w:val="false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Buenos Aires, febrero de 1896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CENTENARIO DE PRINGLE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ANTECEDENTE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HOMENAGE DEL GOBIERNO DE LA PROVINCIA DE SAN LU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, 20 de agosto de 1894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ESTANDO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ú</w:t>
      </w:r>
      <w:r>
        <w:rPr>
          <w:rFonts w:cs="Arial" w:ascii="Arial" w:hAnsi="Arial"/>
          <w:sz w:val="23"/>
          <w:szCs w:val="23"/>
        </w:rPr>
        <w:t>n sin inhumarse los restos del benem</w:t>
      </w:r>
      <w:r>
        <w:rPr>
          <w:rFonts w:cs="Arial0" w:ascii="Arial0" w:hAnsi="Arial0"/>
          <w:sz w:val="23"/>
          <w:szCs w:val="23"/>
        </w:rPr>
        <w:t>érito coronel Ju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scual Pringles, y siendo un deber del Gobierno colocarlos con to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emnidad en el local designado, y a fin de organizar esta fiesta f</w:t>
      </w:r>
      <w:r>
        <w:rPr>
          <w:rFonts w:cs="Arial0" w:ascii="Arial0" w:hAnsi="Arial0"/>
          <w:sz w:val="23"/>
          <w:szCs w:val="23"/>
        </w:rPr>
        <w:t>únebr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ndo en ese acto la mayor participaci</w:t>
      </w:r>
      <w:r>
        <w:rPr>
          <w:rFonts w:cs="Arial0" w:ascii="Arial0" w:hAnsi="Arial0"/>
          <w:sz w:val="23"/>
          <w:szCs w:val="23"/>
        </w:rPr>
        <w:t xml:space="preserve">ón al pueblo, y decretar a </w:t>
      </w:r>
      <w:r>
        <w:rPr>
          <w:rFonts w:cs="Arial" w:ascii="Arial" w:hAnsi="Arial"/>
          <w:sz w:val="23"/>
          <w:szCs w:val="23"/>
        </w:rPr>
        <w:t>su vez,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nores correspondientes a tan ilustre guerrero de la Independencia, el P. 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1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Nombrase una comisi</w:t>
      </w:r>
      <w:r>
        <w:rPr>
          <w:rFonts w:cs="Arial0" w:ascii="Arial0" w:hAnsi="Arial0"/>
          <w:sz w:val="23"/>
          <w:szCs w:val="23"/>
        </w:rPr>
        <w:t>ón compuesta de los señores Adolfo J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garz</w:t>
      </w:r>
      <w:r>
        <w:rPr>
          <w:rFonts w:cs="Arial0" w:ascii="Arial0" w:hAnsi="Arial0"/>
          <w:sz w:val="23"/>
          <w:szCs w:val="23"/>
        </w:rPr>
        <w:t>ábal, como presidente, doctor Francisco F. Sarmiento y José L. Parella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vocales, a que se encargar</w:t>
      </w:r>
      <w:r>
        <w:rPr>
          <w:rFonts w:cs="Arial0" w:ascii="Arial0" w:hAnsi="Arial0"/>
          <w:sz w:val="23"/>
          <w:szCs w:val="23"/>
        </w:rPr>
        <w:t>á en primer lugar de terminar y arreglar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menterio principal de esta ciudad, el mausoleo destinado al coronel Ju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scual Pringles, guerrero de la Independ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2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Autorizase a la expresada comisi</w:t>
      </w:r>
      <w:r>
        <w:rPr>
          <w:rFonts w:cs="Arial0" w:ascii="Arial0" w:hAnsi="Arial0"/>
          <w:sz w:val="23"/>
          <w:szCs w:val="23"/>
        </w:rPr>
        <w:t xml:space="preserve">ón para nombrar </w:t>
      </w:r>
      <w:r>
        <w:rPr>
          <w:rFonts w:cs="Arial" w:ascii="Arial" w:hAnsi="Arial"/>
          <w:sz w:val="23"/>
          <w:szCs w:val="23"/>
        </w:rPr>
        <w:t xml:space="preserve">sub.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isiones encargadas de todo aquello que le fuera encomendado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i</w:t>
      </w:r>
      <w:r>
        <w:rPr>
          <w:rFonts w:cs="Arial0" w:ascii="Arial0" w:hAnsi="Arial0"/>
          <w:sz w:val="23"/>
          <w:szCs w:val="23"/>
        </w:rPr>
        <w:t>ón Cent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3</w:t>
      </w:r>
      <w:r>
        <w:rPr>
          <w:rFonts w:cs="Arial0" w:ascii="Arial0" w:hAnsi="Arial0"/>
          <w:sz w:val="23"/>
          <w:szCs w:val="23"/>
        </w:rPr>
        <w:t>º La Comisión Central podrá arbitrar recursos con los que el pue</w:t>
      </w:r>
      <w:r>
        <w:rPr>
          <w:rFonts w:cs="Arial" w:ascii="Arial" w:hAnsi="Arial"/>
          <w:sz w:val="23"/>
          <w:szCs w:val="23"/>
        </w:rPr>
        <w:t>b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luntariamente contribuya a ese patri</w:t>
      </w:r>
      <w:r>
        <w:rPr>
          <w:rFonts w:cs="Arial0" w:ascii="Arial0" w:hAnsi="Arial0"/>
          <w:sz w:val="23"/>
          <w:szCs w:val="23"/>
        </w:rPr>
        <w:t>ótico deb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4</w:t>
      </w:r>
      <w:r>
        <w:rPr>
          <w:rFonts w:cs="Arial0" w:ascii="Arial0" w:hAnsi="Arial0"/>
          <w:sz w:val="23"/>
          <w:szCs w:val="23"/>
        </w:rPr>
        <w:t xml:space="preserve">º La </w:t>
      </w:r>
      <w:r>
        <w:rPr>
          <w:rFonts w:cs="Arial" w:ascii="Arial" w:hAnsi="Arial"/>
          <w:sz w:val="23"/>
          <w:szCs w:val="23"/>
        </w:rPr>
        <w:t>enunciada Comisi</w:t>
      </w:r>
      <w:r>
        <w:rPr>
          <w:rFonts w:cs="Arial0" w:ascii="Arial0" w:hAnsi="Arial0"/>
          <w:sz w:val="23"/>
          <w:szCs w:val="23"/>
        </w:rPr>
        <w:t xml:space="preserve">ón, presentará a </w:t>
      </w:r>
      <w:r>
        <w:rPr>
          <w:rFonts w:cs="Arial" w:ascii="Arial" w:hAnsi="Arial"/>
          <w:sz w:val="23"/>
          <w:szCs w:val="23"/>
        </w:rPr>
        <w:t>la brevedad posible al P. E.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grama de la fies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5</w:t>
      </w:r>
      <w:r>
        <w:rPr>
          <w:rFonts w:cs="Arial0" w:ascii="Arial0" w:hAnsi="Arial0"/>
          <w:sz w:val="23"/>
          <w:szCs w:val="23"/>
        </w:rPr>
        <w:t>º Por el Ministerio de Gobierno, se dará</w:t>
      </w:r>
      <w:r>
        <w:rPr>
          <w:rFonts w:cs="Arial" w:ascii="Arial" w:hAnsi="Arial"/>
          <w:sz w:val="23"/>
          <w:szCs w:val="23"/>
        </w:rPr>
        <w:t>n las instruc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cesarias a la Comis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6</w:t>
      </w:r>
      <w:r>
        <w:rPr>
          <w:rFonts w:cs="Arial0" w:ascii="Arial0" w:hAnsi="Arial0"/>
          <w:sz w:val="23"/>
          <w:szCs w:val="23"/>
        </w:rPr>
        <w:t xml:space="preserve">º La Intendencia Municipal, procederá en la parte que </w:t>
      </w:r>
      <w:r>
        <w:rPr>
          <w:rFonts w:cs="Arial" w:ascii="Arial" w:hAnsi="Arial"/>
          <w:sz w:val="23"/>
          <w:szCs w:val="23"/>
        </w:rPr>
        <w:t>le corresp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onformidad con la Comisi</w:t>
      </w:r>
      <w:r>
        <w:rPr>
          <w:rFonts w:cs="Arial0" w:ascii="Arial0" w:hAnsi="Arial0"/>
          <w:sz w:val="23"/>
          <w:szCs w:val="23"/>
        </w:rPr>
        <w:t>ón Central, en todo a</w:t>
      </w:r>
      <w:r>
        <w:rPr>
          <w:rFonts w:cs="Arial" w:ascii="Arial" w:hAnsi="Arial"/>
          <w:sz w:val="23"/>
          <w:szCs w:val="23"/>
        </w:rPr>
        <w:t>quello que se refiera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emnizar el ac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7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Rec</w:t>
      </w:r>
      <w:r>
        <w:rPr>
          <w:rFonts w:cs="Arial0" w:ascii="Arial0" w:hAnsi="Arial0"/>
          <w:sz w:val="23"/>
          <w:szCs w:val="23"/>
        </w:rPr>
        <w:t>ábese del Excmo. Gobierno de la Na</w:t>
      </w:r>
      <w:r>
        <w:rPr>
          <w:rFonts w:cs="Arial" w:ascii="Arial" w:hAnsi="Arial"/>
          <w:sz w:val="23"/>
          <w:szCs w:val="23"/>
        </w:rPr>
        <w:t>ci</w:t>
      </w:r>
      <w:r>
        <w:rPr>
          <w:rFonts w:cs="Arial0" w:ascii="Arial0" w:hAnsi="Arial0"/>
          <w:sz w:val="23"/>
          <w:szCs w:val="23"/>
        </w:rPr>
        <w:t>ón, la cooper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cesaria a tan patri</w:t>
      </w:r>
      <w:r>
        <w:rPr>
          <w:rFonts w:cs="Arial0" w:ascii="Arial0" w:hAnsi="Arial0"/>
          <w:sz w:val="23"/>
          <w:szCs w:val="23"/>
        </w:rPr>
        <w:t>ótico propósi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8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Rec</w:t>
      </w:r>
      <w:r>
        <w:rPr>
          <w:rFonts w:cs="Arial0" w:ascii="Arial0" w:hAnsi="Arial0"/>
          <w:sz w:val="23"/>
          <w:szCs w:val="23"/>
        </w:rPr>
        <w:t>ábese igualmente de la H. Cámara Legislativa</w:t>
      </w:r>
      <w:r>
        <w:rPr>
          <w:rFonts w:cs="Arial" w:ascii="Arial" w:hAnsi="Arial"/>
          <w:sz w:val="23"/>
          <w:szCs w:val="23"/>
        </w:rPr>
        <w:t>, la autoriz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cesaria para gastar de rentas generales, los fondos que fueran necesar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9</w:t>
      </w:r>
      <w:r>
        <w:rPr>
          <w:rFonts w:cs="Arial0" w:ascii="Arial0" w:hAnsi="Arial0"/>
          <w:sz w:val="23"/>
          <w:szCs w:val="23"/>
        </w:rPr>
        <w:t>º En la oportunidad se fijará el día de la inhumación de estos rest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la forma y modos de los honores que deben hacer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10</w:t>
      </w:r>
      <w:r>
        <w:rPr>
          <w:rFonts w:cs="Arial0" w:ascii="Arial0" w:hAnsi="Arial0"/>
          <w:sz w:val="23"/>
          <w:szCs w:val="23"/>
        </w:rPr>
        <w:t>º La Comisión n</w:t>
      </w:r>
      <w:r>
        <w:rPr>
          <w:rFonts w:cs="Arial" w:ascii="Arial" w:hAnsi="Arial"/>
          <w:sz w:val="23"/>
          <w:szCs w:val="23"/>
        </w:rPr>
        <w:t>ombrada, presentar</w:t>
      </w:r>
      <w:r>
        <w:rPr>
          <w:rFonts w:cs="Arial0" w:ascii="Arial0" w:hAnsi="Arial0"/>
          <w:sz w:val="23"/>
          <w:szCs w:val="23"/>
        </w:rPr>
        <w:t xml:space="preserve">á igualmente a </w:t>
      </w:r>
      <w:r>
        <w:rPr>
          <w:rFonts w:cs="Arial" w:ascii="Arial" w:hAnsi="Arial"/>
          <w:sz w:val="23"/>
          <w:szCs w:val="23"/>
        </w:rPr>
        <w:t>la may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revedad, el presupuesto de gastos que demande las obras de mausole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</w:t>
      </w:r>
      <w:r>
        <w:rPr>
          <w:rFonts w:cs="Arial0" w:ascii="Arial0" w:hAnsi="Arial0"/>
          <w:sz w:val="23"/>
          <w:szCs w:val="23"/>
        </w:rPr>
        <w:t>ás que considere necesar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11</w:t>
      </w:r>
      <w:r>
        <w:rPr>
          <w:rFonts w:cs="Arial0" w:ascii="Arial0" w:hAnsi="Arial0"/>
          <w:sz w:val="23"/>
          <w:szCs w:val="23"/>
        </w:rPr>
        <w:t>º O</w:t>
      </w:r>
      <w:r>
        <w:rPr>
          <w:rFonts w:cs="Arial" w:ascii="Arial" w:hAnsi="Arial"/>
          <w:sz w:val="23"/>
          <w:szCs w:val="23"/>
        </w:rPr>
        <w:t>portunamente se pasar</w:t>
      </w:r>
      <w:r>
        <w:rPr>
          <w:rFonts w:cs="Arial0" w:ascii="Arial0" w:hAnsi="Arial0"/>
          <w:sz w:val="23"/>
          <w:szCs w:val="23"/>
        </w:rPr>
        <w:t xml:space="preserve">á a </w:t>
      </w:r>
      <w:r>
        <w:rPr>
          <w:rFonts w:cs="Arial" w:ascii="Arial" w:hAnsi="Arial"/>
          <w:sz w:val="23"/>
          <w:szCs w:val="23"/>
        </w:rPr>
        <w:t>la H. C</w:t>
      </w:r>
      <w:r>
        <w:rPr>
          <w:rFonts w:cs="Arial0" w:ascii="Arial0" w:hAnsi="Arial0"/>
          <w:sz w:val="23"/>
          <w:szCs w:val="23"/>
        </w:rPr>
        <w:t>ámara Legislativa el mensaj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ord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12</w:t>
      </w:r>
      <w:r>
        <w:rPr>
          <w:rFonts w:cs="Arial0" w:ascii="Arial0" w:hAnsi="Arial0"/>
          <w:sz w:val="23"/>
          <w:szCs w:val="23"/>
        </w:rPr>
        <w:t xml:space="preserve">º Comuníquese a </w:t>
      </w:r>
      <w:r>
        <w:rPr>
          <w:rFonts w:cs="Arial" w:ascii="Arial" w:hAnsi="Arial"/>
          <w:sz w:val="23"/>
          <w:szCs w:val="23"/>
        </w:rPr>
        <w:t>quienes corresponda, publ</w:t>
      </w:r>
      <w:r>
        <w:rPr>
          <w:rFonts w:cs="Arial0" w:ascii="Arial0" w:hAnsi="Arial0"/>
          <w:sz w:val="23"/>
          <w:szCs w:val="23"/>
        </w:rPr>
        <w:t>íquese y dése al R.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QUIROG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Jacinto Videla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Es copia 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B. Sarmiento (hijo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Oficial mayor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***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HOMENAGE DEL GOBIERNO NACION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os Aires, abril 20 de 189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ll</w:t>
      </w:r>
      <w:r>
        <w:rPr>
          <w:rFonts w:cs="Arial0" w:ascii="Arial0" w:hAnsi="Arial0"/>
          <w:sz w:val="23"/>
          <w:szCs w:val="23"/>
        </w:rPr>
        <w:t>ándose próximo el día 17 de mayo, centenario del natalicio del coron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an Pascual Pringles, cuyos notorios servicios, honraron la caus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ancipaci</w:t>
      </w:r>
      <w:r>
        <w:rPr>
          <w:rFonts w:cs="Arial0" w:ascii="Arial0" w:hAnsi="Arial0"/>
          <w:sz w:val="23"/>
          <w:szCs w:val="23"/>
        </w:rPr>
        <w:t>ón americana, y siendo un deber de pueblos y gobiernos tribut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enaje a la memoria de los ciudadanos que se han distinguido por act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negaci</w:t>
      </w:r>
      <w:r>
        <w:rPr>
          <w:rFonts w:cs="Arial0" w:ascii="Arial0" w:hAnsi="Arial0"/>
          <w:sz w:val="23"/>
          <w:szCs w:val="23"/>
        </w:rPr>
        <w:t>ón y heroísmo: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El Presidente de la República </w:t>
      </w:r>
      <w:r>
        <w:rPr>
          <w:rFonts w:cs="Arial+Negrita+CursivaBold1252" w:ascii="Arial+Negrita+CursivaBold1252" w:hAnsi="Arial+Negrita+CursivaBold1252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</w:t>
      </w:r>
      <w:r>
        <w:rPr>
          <w:rFonts w:cs="Arial0" w:ascii="Arial0" w:hAnsi="Arial0"/>
          <w:sz w:val="23"/>
          <w:szCs w:val="23"/>
        </w:rPr>
        <w:t xml:space="preserve">ículo 1º </w:t>
      </w:r>
      <w:r>
        <w:rPr>
          <w:rFonts w:cs="Arial" w:ascii="Arial" w:hAnsi="Arial"/>
          <w:sz w:val="23"/>
          <w:szCs w:val="23"/>
        </w:rPr>
        <w:t>Nombrase una comisi</w:t>
      </w:r>
      <w:r>
        <w:rPr>
          <w:rFonts w:cs="Arial0" w:ascii="Arial0" w:hAnsi="Arial0"/>
          <w:sz w:val="23"/>
          <w:szCs w:val="23"/>
        </w:rPr>
        <w:t>ón compuesta de los señores D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rdo Rocha, Mauricio P. Daract, Eleodoro Lobos, Pedro Astudillo y D. Adolf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. Carranza, para que, en representaci</w:t>
      </w:r>
      <w:r>
        <w:rPr>
          <w:rFonts w:cs="Arial0" w:ascii="Arial0" w:hAnsi="Arial0"/>
          <w:sz w:val="23"/>
          <w:szCs w:val="23"/>
        </w:rPr>
        <w:t>ón del Gobierno N</w:t>
      </w:r>
      <w:r>
        <w:rPr>
          <w:rFonts w:cs="Arial" w:ascii="Arial" w:hAnsi="Arial"/>
          <w:sz w:val="23"/>
          <w:szCs w:val="23"/>
        </w:rPr>
        <w:t>acional, se asocie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elebraci</w:t>
      </w:r>
      <w:r>
        <w:rPr>
          <w:rFonts w:cs="Arial0" w:ascii="Arial0" w:hAnsi="Arial0"/>
          <w:sz w:val="23"/>
          <w:szCs w:val="23"/>
        </w:rPr>
        <w:t>ón del Centenario del benemérito coronel Pring</w:t>
      </w:r>
      <w:r>
        <w:rPr>
          <w:rFonts w:cs="Arial" w:ascii="Arial" w:hAnsi="Arial"/>
          <w:sz w:val="23"/>
          <w:szCs w:val="23"/>
        </w:rPr>
        <w:t>les, que debe ten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gar en la provincia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2</w:t>
      </w:r>
      <w:r>
        <w:rPr>
          <w:rFonts w:cs="Arial0" w:ascii="Arial0" w:hAnsi="Arial0"/>
          <w:sz w:val="23"/>
          <w:szCs w:val="23"/>
        </w:rPr>
        <w:t>º La comisión designada determinará la forma en que ha de cumpl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isi</w:t>
      </w:r>
      <w:r>
        <w:rPr>
          <w:rFonts w:cs="Arial0" w:ascii="Arial0" w:hAnsi="Arial0"/>
          <w:sz w:val="23"/>
          <w:szCs w:val="23"/>
        </w:rPr>
        <w:t>ón que se le conf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3</w:t>
      </w:r>
      <w:r>
        <w:rPr>
          <w:rFonts w:cs="Arial0" w:ascii="Arial0" w:hAnsi="Arial0"/>
          <w:sz w:val="23"/>
          <w:szCs w:val="23"/>
        </w:rPr>
        <w:t>º Comuníquese, etc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URIBURU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Benjamín Zorrill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***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NOTA DE LA COMISION NACION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os Aires, abril 25 de 1895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A S. E. el señor ministro del Interior, Dr. Benjamín Zorril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misi</w:t>
      </w:r>
      <w:r>
        <w:rPr>
          <w:rFonts w:cs="Arial0" w:ascii="Arial0" w:hAnsi="Arial0"/>
          <w:sz w:val="23"/>
          <w:szCs w:val="23"/>
        </w:rPr>
        <w:t>ón del Centenario de Pringles que presido, de acuerdo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reto de su nombramiento, tiene el honor de presentar a la aprobaci</w:t>
      </w:r>
      <w:r>
        <w:rPr>
          <w:rFonts w:cs="Arial0" w:ascii="Arial0" w:hAnsi="Arial0"/>
          <w:sz w:val="23"/>
          <w:szCs w:val="23"/>
        </w:rPr>
        <w:t>ón del P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. de la Naci</w:t>
      </w:r>
      <w:r>
        <w:rPr>
          <w:rFonts w:cs="Arial0" w:ascii="Arial0" w:hAnsi="Arial0"/>
          <w:sz w:val="23"/>
          <w:szCs w:val="23"/>
        </w:rPr>
        <w:t>ón, las s</w:t>
      </w:r>
      <w:r>
        <w:rPr>
          <w:rFonts w:cs="Arial" w:ascii="Arial" w:hAnsi="Arial"/>
          <w:sz w:val="23"/>
          <w:szCs w:val="23"/>
        </w:rPr>
        <w:t>iguientes resoluciones sobre la forma m</w:t>
      </w:r>
      <w:r>
        <w:rPr>
          <w:rFonts w:cs="Arial0" w:ascii="Arial0" w:hAnsi="Arial0"/>
          <w:sz w:val="23"/>
          <w:szCs w:val="23"/>
        </w:rPr>
        <w:t>ás apropiad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la brevedad del tiempo y los recursos del Gobierno, permiten por aho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</w:t>
      </w:r>
      <w:r>
        <w:rPr>
          <w:rFonts w:cs="Arial0" w:ascii="Arial0" w:hAnsi="Arial0"/>
          <w:sz w:val="23"/>
          <w:szCs w:val="23"/>
        </w:rPr>
        <w:t>éste cumpla con el deber de asociarse al homenaje que la justicia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otismo del pueblo argentino van a rendir, en el d</w:t>
      </w:r>
      <w:r>
        <w:rPr>
          <w:rFonts w:cs="Arial0" w:ascii="Arial0" w:hAnsi="Arial0"/>
          <w:sz w:val="23"/>
          <w:szCs w:val="23"/>
        </w:rPr>
        <w:t xml:space="preserve">ía de su centenario, </w:t>
      </w:r>
      <w:r>
        <w:rPr>
          <w:rFonts w:cs="Arial" w:ascii="Arial" w:hAnsi="Arial"/>
          <w:sz w:val="23"/>
          <w:szCs w:val="23"/>
        </w:rPr>
        <w:t>a t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e guerrer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</w:t>
      </w:r>
      <w:r>
        <w:rPr>
          <w:rFonts w:cs="Arial0" w:ascii="Arial0" w:hAnsi="Arial0"/>
          <w:sz w:val="23"/>
          <w:szCs w:val="23"/>
        </w:rPr>
        <w:t>º Izar la bandera patria en todos los edificios públicos de la Na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</w:t>
      </w:r>
      <w:r>
        <w:rPr>
          <w:rFonts w:cs="Arial0" w:ascii="Arial0" w:hAnsi="Arial0"/>
          <w:sz w:val="23"/>
          <w:szCs w:val="23"/>
        </w:rPr>
        <w:t>º Los fuertes, baterías y buques de la Armada, surtos en los puer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es, har</w:t>
      </w:r>
      <w:r>
        <w:rPr>
          <w:rFonts w:cs="Arial0" w:ascii="Arial0" w:hAnsi="Arial0"/>
          <w:sz w:val="23"/>
          <w:szCs w:val="23"/>
        </w:rPr>
        <w:t>án la salva de honor que correspon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3</w:t>
      </w:r>
      <w:r>
        <w:rPr>
          <w:rFonts w:cs="Arial0" w:ascii="Arial0" w:hAnsi="Arial0"/>
          <w:sz w:val="23"/>
          <w:szCs w:val="23"/>
        </w:rPr>
        <w:t>º Por el Mi</w:t>
      </w:r>
      <w:r>
        <w:rPr>
          <w:rFonts w:cs="Arial" w:ascii="Arial" w:hAnsi="Arial"/>
          <w:sz w:val="23"/>
          <w:szCs w:val="23"/>
        </w:rPr>
        <w:t>nisterio de Instrucci</w:t>
      </w:r>
      <w:r>
        <w:rPr>
          <w:rFonts w:cs="Arial0" w:ascii="Arial0" w:hAnsi="Arial0"/>
          <w:sz w:val="23"/>
          <w:szCs w:val="23"/>
        </w:rPr>
        <w:t xml:space="preserve">ón Publica de la Nación, se recomendará 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establecimientos de instrucci</w:t>
      </w:r>
      <w:r>
        <w:rPr>
          <w:rFonts w:cs="Arial0" w:ascii="Arial0" w:hAnsi="Arial0"/>
          <w:sz w:val="23"/>
          <w:szCs w:val="23"/>
        </w:rPr>
        <w:t>ón secundaria y por medio del Conse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 de Educaci</w:t>
      </w:r>
      <w:r>
        <w:rPr>
          <w:rFonts w:cs="Arial0" w:ascii="Arial0" w:hAnsi="Arial0"/>
          <w:sz w:val="23"/>
          <w:szCs w:val="23"/>
        </w:rPr>
        <w:t xml:space="preserve">ón, </w:t>
      </w:r>
      <w:r>
        <w:rPr>
          <w:rFonts w:cs="Arial" w:ascii="Arial" w:hAnsi="Arial"/>
          <w:sz w:val="23"/>
          <w:szCs w:val="23"/>
        </w:rPr>
        <w:t>a los de instrucci</w:t>
      </w:r>
      <w:r>
        <w:rPr>
          <w:rFonts w:cs="Arial0" w:ascii="Arial0" w:hAnsi="Arial0"/>
          <w:sz w:val="23"/>
          <w:szCs w:val="23"/>
        </w:rPr>
        <w:t>ón primaria de toda la Repúblic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tareas escolares de ese d</w:t>
      </w:r>
      <w:r>
        <w:rPr>
          <w:rFonts w:cs="Arial0" w:ascii="Arial0" w:hAnsi="Arial0"/>
          <w:sz w:val="23"/>
          <w:szCs w:val="23"/>
        </w:rPr>
        <w:t xml:space="preserve">ía se inauguren </w:t>
      </w:r>
      <w:r>
        <w:rPr>
          <w:rFonts w:cs="Arial" w:ascii="Arial" w:hAnsi="Arial"/>
          <w:sz w:val="23"/>
          <w:szCs w:val="23"/>
        </w:rPr>
        <w:t>con una explicaci</w:t>
      </w:r>
      <w:r>
        <w:rPr>
          <w:rFonts w:cs="Arial0" w:ascii="Arial0" w:hAnsi="Arial0"/>
          <w:sz w:val="23"/>
          <w:szCs w:val="23"/>
        </w:rPr>
        <w:t>ón patrióti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usiva a Pringles y a sus servicios a la pat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4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En toda la Rep</w:t>
      </w:r>
      <w:r>
        <w:rPr>
          <w:rFonts w:cs="Arial0" w:ascii="Arial0" w:hAnsi="Arial0"/>
          <w:sz w:val="23"/>
          <w:szCs w:val="23"/>
        </w:rPr>
        <w:t xml:space="preserve">ública, el Ejército nacional formará </w:t>
      </w:r>
      <w:r>
        <w:rPr>
          <w:rFonts w:cs="Arial" w:ascii="Arial" w:hAnsi="Arial"/>
          <w:sz w:val="23"/>
          <w:szCs w:val="23"/>
        </w:rPr>
        <w:t>a la salida del so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d</w:t>
      </w:r>
      <w:r>
        <w:rPr>
          <w:rFonts w:cs="Arial0" w:ascii="Arial0" w:hAnsi="Arial0"/>
          <w:sz w:val="23"/>
          <w:szCs w:val="23"/>
        </w:rPr>
        <w:t xml:space="preserve">ía, haciendo cada división, regimiento, batallón, partida </w:t>
      </w:r>
      <w:r>
        <w:rPr>
          <w:rFonts w:cs="Arial" w:ascii="Arial" w:hAnsi="Arial"/>
          <w:sz w:val="23"/>
          <w:szCs w:val="23"/>
        </w:rPr>
        <w:t>o destaca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que se halle distribuido en el territorio, la demostraci</w:t>
      </w:r>
      <w:r>
        <w:rPr>
          <w:rFonts w:cs="Arial0" w:ascii="Arial0" w:hAnsi="Arial0"/>
          <w:sz w:val="23"/>
          <w:szCs w:val="23"/>
        </w:rPr>
        <w:t>ón militar de ordenanz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honor del coronel Juan Pascual Pringles, con arreglo a las 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rdene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arta el Ministerio de la Guerra para el debido cumplimiento de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olu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5</w:t>
      </w:r>
      <w:r>
        <w:rPr>
          <w:rFonts w:cs="Arial0" w:ascii="Arial0" w:hAnsi="Arial0"/>
          <w:sz w:val="23"/>
          <w:szCs w:val="23"/>
        </w:rPr>
        <w:t>º Por el Ministerio de la Guerra</w:t>
      </w:r>
      <w:r>
        <w:rPr>
          <w:rFonts w:cs="Arial" w:ascii="Arial" w:hAnsi="Arial"/>
          <w:sz w:val="23"/>
          <w:szCs w:val="23"/>
        </w:rPr>
        <w:t>, se nombrar</w:t>
      </w:r>
      <w:r>
        <w:rPr>
          <w:rFonts w:cs="Arial0" w:ascii="Arial0" w:hAnsi="Arial0"/>
          <w:sz w:val="23"/>
          <w:szCs w:val="23"/>
        </w:rPr>
        <w:t>á una comisión de jef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 xml:space="preserve">ército que se asocie </w:t>
      </w:r>
      <w:r>
        <w:rPr>
          <w:rFonts w:cs="Arial" w:ascii="Arial" w:hAnsi="Arial"/>
          <w:sz w:val="23"/>
          <w:szCs w:val="23"/>
        </w:rPr>
        <w:t>a las fiestas del centenario en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6</w:t>
      </w:r>
      <w:r>
        <w:rPr>
          <w:rFonts w:cs="Arial0" w:ascii="Arial0" w:hAnsi="Arial0"/>
          <w:sz w:val="23"/>
          <w:szCs w:val="23"/>
        </w:rPr>
        <w:t>º Dirigir por el Ministerio del Interior al Honorable Congreso, un mensaj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proyecto de ley, autorizando al P. E. para contribuir con una suma de pe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eda nacional a la suscrici</w:t>
      </w:r>
      <w:r>
        <w:rPr>
          <w:rFonts w:cs="Arial0" w:ascii="Arial0" w:hAnsi="Arial0"/>
          <w:sz w:val="23"/>
          <w:szCs w:val="23"/>
        </w:rPr>
        <w:t xml:space="preserve">ón popular de la estatua ecuestre de Pringles 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erigir</w:t>
      </w:r>
      <w:r>
        <w:rPr>
          <w:rFonts w:cs="Arial0" w:ascii="Arial0" w:hAnsi="Arial0"/>
          <w:sz w:val="23"/>
          <w:szCs w:val="23"/>
        </w:rPr>
        <w:t>á en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7</w:t>
      </w:r>
      <w:r>
        <w:rPr>
          <w:rFonts w:cs="Arial0" w:ascii="Arial0" w:hAnsi="Arial0"/>
          <w:sz w:val="23"/>
          <w:szCs w:val="23"/>
        </w:rPr>
        <w:t xml:space="preserve">º Poner </w:t>
      </w:r>
      <w:r>
        <w:rPr>
          <w:rFonts w:cs="Arial" w:ascii="Arial" w:hAnsi="Arial"/>
          <w:sz w:val="23"/>
          <w:szCs w:val="23"/>
        </w:rPr>
        <w:t>a disposici</w:t>
      </w:r>
      <w:r>
        <w:rPr>
          <w:rFonts w:cs="Arial0" w:ascii="Arial0" w:hAnsi="Arial0"/>
          <w:sz w:val="23"/>
          <w:szCs w:val="23"/>
        </w:rPr>
        <w:t xml:space="preserve">ón del presidente de la Comisión Nacional </w:t>
      </w:r>
      <w:r>
        <w:rPr>
          <w:rFonts w:cs="Arial" w:ascii="Arial" w:hAnsi="Arial"/>
          <w:sz w:val="23"/>
          <w:szCs w:val="23"/>
        </w:rPr>
        <w:t>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ntenario, los pasajes de ferro carril que estime necesarios para facilit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ci</w:t>
      </w:r>
      <w:r>
        <w:rPr>
          <w:rFonts w:cs="Arial0" w:ascii="Arial0" w:hAnsi="Arial0"/>
          <w:sz w:val="23"/>
          <w:szCs w:val="23"/>
        </w:rPr>
        <w:t>ón en las fiestas del Centenario de la misma Comisión y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ociaciones literarias, cient</w:t>
      </w:r>
      <w:r>
        <w:rPr>
          <w:rFonts w:cs="Arial0" w:ascii="Arial0" w:hAnsi="Arial0"/>
          <w:sz w:val="23"/>
          <w:szCs w:val="23"/>
        </w:rPr>
        <w:t xml:space="preserve">íficas </w:t>
      </w:r>
      <w:r>
        <w:rPr>
          <w:rFonts w:cs="Arial" w:ascii="Arial" w:hAnsi="Arial"/>
          <w:sz w:val="23"/>
          <w:szCs w:val="23"/>
        </w:rPr>
        <w:t>o patri</w:t>
      </w:r>
      <w:r>
        <w:rPr>
          <w:rFonts w:cs="Arial0" w:ascii="Arial0" w:hAnsi="Arial0"/>
          <w:sz w:val="23"/>
          <w:szCs w:val="23"/>
        </w:rPr>
        <w:t>óticas que se asocien á ell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8</w:t>
      </w:r>
      <w:r>
        <w:rPr>
          <w:rFonts w:cs="Arial0" w:ascii="Arial0" w:hAnsi="Arial0"/>
          <w:sz w:val="23"/>
          <w:szCs w:val="23"/>
        </w:rPr>
        <w:t>º La Comisión nacional del Centenario, cumplirá con el encargo que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bido del P. E. de representarlo en las fiestas del Centenario, traslad</w:t>
      </w:r>
      <w:r>
        <w:rPr>
          <w:rFonts w:cs="Arial0" w:ascii="Arial0" w:hAnsi="Arial0"/>
          <w:sz w:val="23"/>
          <w:szCs w:val="23"/>
        </w:rPr>
        <w:t>ándo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9</w:t>
      </w:r>
      <w:r>
        <w:rPr>
          <w:rFonts w:cs="Arial0" w:ascii="Arial0" w:hAnsi="Arial0"/>
          <w:sz w:val="23"/>
          <w:szCs w:val="23"/>
        </w:rPr>
        <w:t xml:space="preserve">º Suscribirse por el Ministerio del Interior </w:t>
      </w:r>
      <w:r>
        <w:rPr>
          <w:rFonts w:cs="Arial" w:ascii="Arial" w:hAnsi="Arial"/>
          <w:sz w:val="23"/>
          <w:szCs w:val="23"/>
        </w:rPr>
        <w:t>a la publicaci</w:t>
      </w:r>
      <w:r>
        <w:rPr>
          <w:rFonts w:cs="Arial0" w:ascii="Arial0" w:hAnsi="Arial0"/>
          <w:sz w:val="23"/>
          <w:szCs w:val="23"/>
        </w:rPr>
        <w:t>ón dedicad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ntenario de Pringles por el se</w:t>
      </w:r>
      <w:r>
        <w:rPr>
          <w:rFonts w:cs="Arial0" w:ascii="Arial0" w:hAnsi="Arial0"/>
          <w:sz w:val="23"/>
          <w:szCs w:val="23"/>
        </w:rPr>
        <w:t>ñor Juan W. G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0</w:t>
      </w:r>
      <w:r>
        <w:rPr>
          <w:rFonts w:cs="Arial0" w:ascii="Arial0" w:hAnsi="Arial0"/>
          <w:sz w:val="23"/>
          <w:szCs w:val="23"/>
        </w:rPr>
        <w:t>º Adquirir un busto en mármol del coronel Pringles, destinad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umento que se erigir</w:t>
      </w:r>
      <w:r>
        <w:rPr>
          <w:rFonts w:cs="Arial0" w:ascii="Arial0" w:hAnsi="Arial0"/>
          <w:sz w:val="23"/>
          <w:szCs w:val="23"/>
        </w:rPr>
        <w:t>á el día del centenario en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1</w:t>
      </w:r>
      <w:r>
        <w:rPr>
          <w:rFonts w:cs="Arial0" w:ascii="Arial0" w:hAnsi="Arial0"/>
          <w:sz w:val="23"/>
          <w:szCs w:val="23"/>
        </w:rPr>
        <w:t>º Que si el gobierno resuelve crear premios de estímulo par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ociaciones de tiro en la Rep</w:t>
      </w:r>
      <w:r>
        <w:rPr>
          <w:rFonts w:cs="Arial0" w:ascii="Arial0" w:hAnsi="Arial0"/>
          <w:sz w:val="23"/>
          <w:szCs w:val="23"/>
        </w:rPr>
        <w:t>ública, uno de ellos lleve el nombre de Pring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rando la Comisi</w:t>
      </w:r>
      <w:r>
        <w:rPr>
          <w:rFonts w:cs="Arial0" w:ascii="Arial0" w:hAnsi="Arial0"/>
          <w:sz w:val="23"/>
          <w:szCs w:val="23"/>
        </w:rPr>
        <w:t>ón la aprobación que el Excmo. Preside</w:t>
      </w:r>
      <w:r>
        <w:rPr>
          <w:rFonts w:cs="Arial" w:ascii="Arial" w:hAnsi="Arial"/>
          <w:sz w:val="23"/>
          <w:szCs w:val="23"/>
        </w:rPr>
        <w:t>nt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ublica, quiera dispensar a estas indicaciones para ponerlas en pr</w:t>
      </w:r>
      <w:r>
        <w:rPr>
          <w:rFonts w:cs="Arial0" w:ascii="Arial0" w:hAnsi="Arial0"/>
          <w:sz w:val="23"/>
          <w:szCs w:val="23"/>
        </w:rPr>
        <w:t>áctica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que concierne a ella y dar por terminada su honrosa mis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udo al Excmo. Se</w:t>
      </w:r>
      <w:r>
        <w:rPr>
          <w:rFonts w:cs="Arial0" w:ascii="Arial0" w:hAnsi="Arial0"/>
          <w:sz w:val="23"/>
          <w:szCs w:val="23"/>
        </w:rPr>
        <w:t>ñor Ministro con mi mayor consideración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Dardo Roch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Presidente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Pedro Astudill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Secretari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***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RESOLUCION SUPERI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os Aires, Mayo 8 de 1895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Al Señor Presidente de la Comisión nombrada para representar al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Gobierno de la nación en el Centenario del coronel don Juan Pascual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Pringles </w:t>
      </w:r>
      <w:r>
        <w:rPr>
          <w:rFonts w:cs="Arial+Negrita+CursivaBold1252" w:ascii="Arial+Negrita+CursivaBold1252" w:hAnsi="Arial+Negrita+CursivaBold1252"/>
          <w:b/>
          <w:bCs/>
          <w:sz w:val="23"/>
          <w:szCs w:val="23"/>
        </w:rPr>
        <w:t xml:space="preserve">.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doctor don Dardo Roch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go la satisfacci</w:t>
      </w:r>
      <w:r>
        <w:rPr>
          <w:rFonts w:cs="Arial0" w:ascii="Arial0" w:hAnsi="Arial0"/>
          <w:sz w:val="23"/>
          <w:szCs w:val="23"/>
        </w:rPr>
        <w:t xml:space="preserve">ón de </w:t>
      </w:r>
      <w:r>
        <w:rPr>
          <w:rFonts w:cs="Arial" w:ascii="Arial" w:hAnsi="Arial"/>
          <w:sz w:val="23"/>
          <w:szCs w:val="23"/>
        </w:rPr>
        <w:t>dirigirme a vd. transcribi</w:t>
      </w:r>
      <w:r>
        <w:rPr>
          <w:rFonts w:cs="Arial0" w:ascii="Arial0" w:hAnsi="Arial0"/>
          <w:sz w:val="23"/>
          <w:szCs w:val="23"/>
        </w:rPr>
        <w:t>énd</w:t>
      </w:r>
      <w:r>
        <w:rPr>
          <w:rFonts w:cs="Arial" w:ascii="Arial" w:hAnsi="Arial"/>
          <w:sz w:val="23"/>
          <w:szCs w:val="23"/>
        </w:rPr>
        <w:t>ole el sigui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artamento del Interio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os Aires, mayo 3 de 189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m</w:t>
      </w:r>
      <w:r>
        <w:rPr>
          <w:rFonts w:cs="Arial0" w:ascii="Arial0" w:hAnsi="Arial0"/>
          <w:sz w:val="23"/>
          <w:szCs w:val="23"/>
        </w:rPr>
        <w:t>érito de las consideraciones aducidas por el Exmo. Gobiern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de San Luis, solicitando la cooperaci</w:t>
      </w:r>
      <w:r>
        <w:rPr>
          <w:rFonts w:cs="Arial0" w:ascii="Arial0" w:hAnsi="Arial0"/>
          <w:sz w:val="23"/>
          <w:szCs w:val="23"/>
        </w:rPr>
        <w:t>ón del Go</w:t>
      </w:r>
      <w:r>
        <w:rPr>
          <w:rFonts w:cs="Arial" w:ascii="Arial" w:hAnsi="Arial"/>
          <w:sz w:val="23"/>
          <w:szCs w:val="23"/>
        </w:rPr>
        <w:t>bierno Nacional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emnizar debidamente el Centenario del guerrero de la Independen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don Juan Pascual Pringles, y lo expuesto por la Comisi</w:t>
      </w:r>
      <w:r>
        <w:rPr>
          <w:rFonts w:cs="Arial0" w:ascii="Arial0" w:hAnsi="Arial0"/>
          <w:sz w:val="23"/>
          <w:szCs w:val="23"/>
        </w:rPr>
        <w:t>ón encarg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representar al Gobierno Nacional en el acto: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El Presidente de la República, en acuerdo general de Ministros </w:t>
      </w:r>
      <w:r>
        <w:rPr>
          <w:rFonts w:cs="Arial+Negrita+CursivaBold1252" w:ascii="Arial+Negrita+CursivaBold1252" w:hAnsi="Arial+Negrita+CursivaBold1252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1</w:t>
      </w:r>
      <w:r>
        <w:rPr>
          <w:rFonts w:cs="Arial0" w:ascii="Arial0" w:hAnsi="Arial0"/>
          <w:sz w:val="23"/>
          <w:szCs w:val="23"/>
        </w:rPr>
        <w:t>º Acuerdase al Excmo. Gobierno de la Provincia de San Luis,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ntidad de cuatro mil pesos moneda nacional ($ 4.000) para subvenir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stos que demande la conmemoraci</w:t>
      </w:r>
      <w:r>
        <w:rPr>
          <w:rFonts w:cs="Arial0" w:ascii="Arial0" w:hAnsi="Arial0"/>
          <w:sz w:val="23"/>
          <w:szCs w:val="23"/>
        </w:rPr>
        <w:t>ón del Centenario del coronel don Ju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scual Pring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2</w:t>
      </w:r>
      <w:r>
        <w:rPr>
          <w:rFonts w:cs="Arial0" w:ascii="Arial0" w:hAnsi="Arial0"/>
          <w:sz w:val="23"/>
          <w:szCs w:val="23"/>
        </w:rPr>
        <w:t>º El 17 del corriente, fecha del Centenario, se izará la bandera pat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odos los edificios p</w:t>
      </w:r>
      <w:r>
        <w:rPr>
          <w:rFonts w:cs="Arial0" w:ascii="Arial0" w:hAnsi="Arial0"/>
          <w:sz w:val="23"/>
          <w:szCs w:val="23"/>
        </w:rPr>
        <w:t>úblicos de la Nación, y por el Ministerio de la Guerr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artir</w:t>
      </w:r>
      <w:r>
        <w:rPr>
          <w:rFonts w:cs="Arial0" w:ascii="Arial0" w:hAnsi="Arial0"/>
          <w:sz w:val="23"/>
          <w:szCs w:val="23"/>
        </w:rPr>
        <w:t>án las órdenes del caso para que los fuertes, baterías y buques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mada surtos en el puerto de la capital, hagan las salvas de honor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respond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3</w:t>
      </w:r>
      <w:r>
        <w:rPr>
          <w:rFonts w:cs="Arial0" w:ascii="Arial0" w:hAnsi="Arial0"/>
          <w:sz w:val="23"/>
          <w:szCs w:val="23"/>
        </w:rPr>
        <w:t>º Por el Ministerio de Instrucción Pública, se mandará que las tare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olares, durante el d</w:t>
      </w:r>
      <w:r>
        <w:rPr>
          <w:rFonts w:cs="Arial0" w:ascii="Arial0" w:hAnsi="Arial0"/>
          <w:sz w:val="23"/>
          <w:szCs w:val="23"/>
        </w:rPr>
        <w:t>ía, en los Establecimientos de Instrucción Primari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cundaria de toda la Rep</w:t>
      </w:r>
      <w:r>
        <w:rPr>
          <w:rFonts w:cs="Arial0" w:ascii="Arial0" w:hAnsi="Arial0"/>
          <w:sz w:val="23"/>
          <w:szCs w:val="23"/>
        </w:rPr>
        <w:t>ública</w:t>
      </w:r>
      <w:r>
        <w:rPr>
          <w:rFonts w:cs="Arial" w:ascii="Arial" w:hAnsi="Arial"/>
          <w:sz w:val="23"/>
          <w:szCs w:val="23"/>
        </w:rPr>
        <w:t>, se inauguren con una conferencia patri</w:t>
      </w:r>
      <w:r>
        <w:rPr>
          <w:rFonts w:cs="Arial0" w:ascii="Arial0" w:hAnsi="Arial0"/>
          <w:sz w:val="23"/>
          <w:szCs w:val="23"/>
        </w:rPr>
        <w:t>óti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usiva a Pringles y a sus servicios a la pat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4</w:t>
      </w:r>
      <w:r>
        <w:rPr>
          <w:rFonts w:cs="Arial0" w:ascii="Arial0" w:hAnsi="Arial0"/>
          <w:sz w:val="23"/>
          <w:szCs w:val="23"/>
        </w:rPr>
        <w:t xml:space="preserve">º El Ministerio del Interior pondrá </w:t>
      </w:r>
      <w:r>
        <w:rPr>
          <w:rFonts w:cs="Arial" w:ascii="Arial" w:hAnsi="Arial"/>
          <w:sz w:val="23"/>
          <w:szCs w:val="23"/>
        </w:rPr>
        <w:t>a disposici</w:t>
      </w:r>
      <w:r>
        <w:rPr>
          <w:rFonts w:cs="Arial0" w:ascii="Arial0" w:hAnsi="Arial0"/>
          <w:sz w:val="23"/>
          <w:szCs w:val="23"/>
        </w:rPr>
        <w:t>ón del President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i</w:t>
      </w:r>
      <w:r>
        <w:rPr>
          <w:rFonts w:cs="Arial0" w:ascii="Arial0" w:hAnsi="Arial0"/>
          <w:sz w:val="23"/>
          <w:szCs w:val="23"/>
        </w:rPr>
        <w:t>ón encargada de representar al Gobierno Nacional los pasaj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cesarios desde esta capital hasta la de San Luis para facilita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ci</w:t>
      </w:r>
      <w:r>
        <w:rPr>
          <w:rFonts w:cs="Arial0" w:ascii="Arial0" w:hAnsi="Arial0"/>
          <w:sz w:val="23"/>
          <w:szCs w:val="23"/>
        </w:rPr>
        <w:t xml:space="preserve">ón y la de los delegados de asociaciones literarias, científicas </w:t>
      </w:r>
      <w:r>
        <w:rPr>
          <w:rFonts w:cs="Arial" w:ascii="Arial" w:hAnsi="Arial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</w:t>
      </w:r>
      <w:r>
        <w:rPr>
          <w:rFonts w:cs="Arial0" w:ascii="Arial0" w:hAnsi="Arial0"/>
          <w:sz w:val="23"/>
          <w:szCs w:val="23"/>
        </w:rPr>
        <w:t xml:space="preserve">óticas que se asocien </w:t>
      </w:r>
      <w:r>
        <w:rPr>
          <w:rFonts w:cs="Arial" w:ascii="Arial" w:hAnsi="Arial"/>
          <w:sz w:val="23"/>
          <w:szCs w:val="23"/>
        </w:rPr>
        <w:t>a las fiestas del Centenario, debiendo entreg</w:t>
      </w:r>
      <w:r>
        <w:rPr>
          <w:rFonts w:cs="Arial0" w:ascii="Arial0" w:hAnsi="Arial0"/>
          <w:sz w:val="23"/>
          <w:szCs w:val="23"/>
        </w:rPr>
        <w:t>árse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, dos mil pesos moneda nacional ($</w:t>
      </w:r>
      <w:r>
        <w:rPr>
          <w:rFonts w:cs="Arial" w:ascii="Arial" w:hAnsi="Arial"/>
          <w:sz w:val="23"/>
          <w:szCs w:val="23"/>
        </w:rPr>
        <w:t>2.000) para los gastos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ci</w:t>
      </w:r>
      <w:r>
        <w:rPr>
          <w:rFonts w:cs="Arial0" w:ascii="Arial0" w:hAnsi="Arial0"/>
          <w:sz w:val="23"/>
          <w:szCs w:val="23"/>
        </w:rPr>
        <w:t xml:space="preserve">ón y suscripción </w:t>
      </w:r>
      <w:r>
        <w:rPr>
          <w:rFonts w:cs="Arial" w:ascii="Arial" w:hAnsi="Arial"/>
          <w:sz w:val="23"/>
          <w:szCs w:val="23"/>
        </w:rPr>
        <w:t>la publicaci</w:t>
      </w:r>
      <w:r>
        <w:rPr>
          <w:rFonts w:cs="Arial0" w:ascii="Arial0" w:hAnsi="Arial0"/>
          <w:sz w:val="23"/>
          <w:szCs w:val="23"/>
        </w:rPr>
        <w:t>ón dedicada al Centen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5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Los gastos que demande el art. 1</w:t>
      </w:r>
      <w:r>
        <w:rPr>
          <w:rFonts w:cs="Arial0" w:ascii="Arial0" w:hAnsi="Arial0"/>
          <w:sz w:val="23"/>
          <w:szCs w:val="23"/>
        </w:rPr>
        <w:t>º y última parte del 4º de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reto, se cubrir</w:t>
      </w:r>
      <w:r>
        <w:rPr>
          <w:rFonts w:cs="Arial0" w:ascii="Arial0" w:hAnsi="Arial0"/>
          <w:sz w:val="23"/>
          <w:szCs w:val="23"/>
        </w:rPr>
        <w:t>án por partes iguales con las partidas de eventuales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nco Ministerios, debiendo entregarse al Habilitado del Interior la suma total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$6.000) seis mil pesos moneda nacional, para que haga el giro de los 4.000$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Gobierno de San Luis, y entregue los 2.000$ restantes al President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i</w:t>
      </w:r>
      <w:r>
        <w:rPr>
          <w:rFonts w:cs="Arial0" w:ascii="Arial0" w:hAnsi="Arial0"/>
          <w:sz w:val="23"/>
          <w:szCs w:val="23"/>
        </w:rPr>
        <w:t xml:space="preserve">ón de que habla el art. </w:t>
      </w:r>
      <w:r>
        <w:rPr>
          <w:rFonts w:cs="Arial" w:ascii="Arial" w:hAnsi="Arial"/>
          <w:sz w:val="23"/>
          <w:szCs w:val="23"/>
        </w:rPr>
        <w:t>4</w:t>
      </w:r>
      <w:r>
        <w:rPr>
          <w:rFonts w:cs="Arial0" w:ascii="Arial0" w:hAnsi="Arial0"/>
          <w:sz w:val="23"/>
          <w:szCs w:val="23"/>
        </w:rPr>
        <w:t>º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6</w:t>
      </w:r>
      <w:r>
        <w:rPr>
          <w:rFonts w:cs="Arial0" w:ascii="Arial0" w:hAnsi="Arial0"/>
          <w:sz w:val="23"/>
          <w:szCs w:val="23"/>
        </w:rPr>
        <w:t>º Comuníquese, publíquese e insértese en el R. N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URIBURU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BENJAMIN ZORRILLA 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AMANCIO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ALCORTA 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ANTONIO BERMEJO</w:t>
      </w:r>
    </w:p>
    <w:p>
      <w:pPr>
        <w:pStyle w:val="Normal"/>
        <w:autoSpaceDE w:val="false"/>
        <w:rPr/>
      </w:pPr>
      <w:r>
        <w:rPr>
          <w:rFonts w:cs="Arial+NegritaBold1252" w:ascii="Arial+NegritaBold1252" w:hAnsi="Arial+NegritaBold1252"/>
          <w:b/>
          <w:bCs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JUAN JOSE ROMERO 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EUDORO J. BALS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PRINGLES</w:t>
      </w:r>
    </w:p>
    <w:p>
      <w:pPr>
        <w:pStyle w:val="Normal"/>
        <w:autoSpaceDE w:val="false"/>
        <w:rPr/>
      </w:pPr>
      <w:r>
        <w:rPr>
          <w:rFonts w:cs="Arial+NegritaBold1252" w:ascii="Arial+NegritaBold1252" w:hAnsi="Arial+NegritaBold1252"/>
          <w:b/>
          <w:bCs/>
          <w:sz w:val="23"/>
          <w:szCs w:val="23"/>
        </w:rPr>
        <w:t>...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.. Y con frente seren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Márcho al sublime horror de la batalla: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UANDO EL LAMENTO DE LA PATRIA SUEN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HASTA EL LAMENTO DE LA MADRE CALLA!..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GUTIERREZ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onquista de esa inmensa zona que alguna vez llamar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 xml:space="preserve">ñoles 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GIGANTE DE LAS INDIAS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y que hoy, en gran parte, pertene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l territorio de la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REPÚBLICA ARGENTINA</w:t>
      </w:r>
      <w:r>
        <w:rPr>
          <w:rFonts w:cs="Arial" w:ascii="Arial" w:hAnsi="Arial"/>
          <w:sz w:val="23"/>
          <w:szCs w:val="23"/>
        </w:rPr>
        <w:t>, comenz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a afianzarse por el no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550, a pesar de haber precedido en dos a</w:t>
      </w:r>
      <w:r>
        <w:rPr>
          <w:rFonts w:cs="Arial0" w:ascii="Arial0" w:hAnsi="Arial0"/>
          <w:sz w:val="23"/>
          <w:szCs w:val="23"/>
        </w:rPr>
        <w:t xml:space="preserve">ños </w:t>
      </w:r>
      <w:r>
        <w:rPr>
          <w:rFonts w:cs="Arial" w:ascii="Arial" w:hAnsi="Arial"/>
          <w:sz w:val="23"/>
          <w:szCs w:val="23"/>
        </w:rPr>
        <w:t>a la llegada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</w:t>
      </w:r>
      <w:r>
        <w:rPr>
          <w:rFonts w:cs="Arial0" w:ascii="Arial0" w:hAnsi="Arial0"/>
          <w:sz w:val="23"/>
          <w:szCs w:val="23"/>
        </w:rPr>
        <w:t>ñeros de Mendoza al Río de la Plata, que por su vasta extensión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bor de sus aguas mereciera el nombre primitivo de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Mar Dulce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asi</w:t>
      </w:r>
      <w:r>
        <w:rPr>
          <w:rFonts w:cs="Arial0" w:ascii="Arial0" w:hAnsi="Arial0"/>
          <w:sz w:val="23"/>
          <w:szCs w:val="23"/>
        </w:rPr>
        <w:t xml:space="preserve">ón del </w:t>
      </w:r>
      <w:r>
        <w:rPr>
          <w:rFonts w:cs="Arial" w:ascii="Arial" w:hAnsi="Arial"/>
          <w:sz w:val="23"/>
          <w:szCs w:val="23"/>
        </w:rPr>
        <w:t>oro, la avaricia desenfrenada, la concupiscencia de riquez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pujaban a aquellos hombres de hierro con irresistible fuerza a lanzarse a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onocido en busca de veneros que explotar, de bot</w:t>
      </w:r>
      <w:r>
        <w:rPr>
          <w:rFonts w:cs="Arial0" w:ascii="Arial0" w:hAnsi="Arial0"/>
          <w:sz w:val="23"/>
          <w:szCs w:val="23"/>
        </w:rPr>
        <w:t>ín de guerra de qu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oderarse para saciar deseos que eran insaciables, lo que hiciera exclam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 verdad a un profundo pensador argentino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sin oro f</w:t>
      </w:r>
      <w:r>
        <w:rPr>
          <w:rFonts w:cs="Arial0" w:ascii="Arial0" w:hAnsi="Arial0"/>
          <w:sz w:val="23"/>
          <w:szCs w:val="23"/>
        </w:rPr>
        <w:t>ácilmente adquir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hab</w:t>
      </w:r>
      <w:r>
        <w:rPr>
          <w:rFonts w:cs="Arial0" w:ascii="Arial0" w:hAnsi="Arial0"/>
          <w:sz w:val="23"/>
          <w:szCs w:val="23"/>
        </w:rPr>
        <w:t>ía cruzados para el Evangelio ni paladines para la gloria castellan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</w:t>
      </w:r>
      <w:r>
        <w:rPr>
          <w:rFonts w:cs="Arial0" w:ascii="Arial0" w:hAnsi="Arial0"/>
          <w:sz w:val="23"/>
          <w:szCs w:val="23"/>
        </w:rPr>
        <w:t>érica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erables pasiones lanzaron a los conquistadores del Per</w:t>
      </w:r>
      <w:r>
        <w:rPr>
          <w:rFonts w:cs="Arial0" w:ascii="Arial0" w:hAnsi="Arial0"/>
          <w:sz w:val="23"/>
          <w:szCs w:val="23"/>
        </w:rPr>
        <w:t xml:space="preserve">ú </w:t>
      </w:r>
      <w:r>
        <w:rPr>
          <w:rFonts w:cs="Arial" w:ascii="Arial" w:hAnsi="Arial"/>
          <w:sz w:val="23"/>
          <w:szCs w:val="23"/>
        </w:rPr>
        <w:t>a la guer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vil; pero la virtud, la honradez, la justicia y la habilidad que adornaban 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milde eclesi</w:t>
      </w:r>
      <w:r>
        <w:rPr>
          <w:rFonts w:cs="Arial0" w:ascii="Arial0" w:hAnsi="Arial0"/>
          <w:sz w:val="23"/>
          <w:szCs w:val="23"/>
        </w:rPr>
        <w:t xml:space="preserve">ástico, se sobrepusieron </w:t>
      </w:r>
      <w:r>
        <w:rPr>
          <w:rFonts w:cs="Arial" w:ascii="Arial" w:hAnsi="Arial"/>
          <w:sz w:val="23"/>
          <w:szCs w:val="23"/>
        </w:rPr>
        <w:t>a ellas y las sofocaron en los camp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Xaquixaguana cuyo corolario fue la decapitaci</w:t>
      </w:r>
      <w:r>
        <w:rPr>
          <w:rFonts w:cs="Arial0" w:ascii="Arial0" w:hAnsi="Arial0"/>
          <w:sz w:val="23"/>
          <w:szCs w:val="23"/>
        </w:rPr>
        <w:t>ón de Pizarro y la pacific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quel pa</w:t>
      </w:r>
      <w:r>
        <w:rPr>
          <w:rFonts w:cs="Arial0" w:ascii="Arial0" w:hAnsi="Arial0"/>
          <w:sz w:val="23"/>
          <w:szCs w:val="23"/>
        </w:rPr>
        <w:t>í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aban, empero, elementos an</w:t>
      </w:r>
      <w:r>
        <w:rPr>
          <w:rFonts w:cs="Arial0" w:ascii="Arial0" w:hAnsi="Arial0"/>
          <w:sz w:val="23"/>
          <w:szCs w:val="23"/>
        </w:rPr>
        <w:t>árquicos que debían ser arrojados lej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quella regi</w:t>
      </w:r>
      <w:r>
        <w:rPr>
          <w:rFonts w:cs="Arial0" w:ascii="Arial0" w:hAnsi="Arial0"/>
          <w:sz w:val="23"/>
          <w:szCs w:val="23"/>
        </w:rPr>
        <w:t>ón para establecer sólidamente la tranquilidad y el orden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gocios p</w:t>
      </w:r>
      <w:r>
        <w:rPr>
          <w:rFonts w:cs="Arial0" w:ascii="Arial0" w:hAnsi="Arial0"/>
          <w:sz w:val="23"/>
          <w:szCs w:val="23"/>
        </w:rPr>
        <w:t>úblicos; y La Gasca, manejándose hábilmente, lanzo aquellos res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quiciadores en son de conquista sobre los vastos territorios del su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oni</w:t>
      </w:r>
      <w:r>
        <w:rPr>
          <w:rFonts w:cs="Arial0" w:ascii="Arial0" w:hAnsi="Arial0"/>
          <w:sz w:val="23"/>
          <w:szCs w:val="23"/>
        </w:rPr>
        <w:t xml:space="preserve">éndose, al par </w:t>
      </w:r>
      <w:r>
        <w:rPr>
          <w:rFonts w:cs="Arial" w:ascii="Arial" w:hAnsi="Arial"/>
          <w:sz w:val="23"/>
          <w:szCs w:val="23"/>
        </w:rPr>
        <w:t>que alejaba de su lado a aquella soldades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enfrenada, poner al servicio del Rey sus pasiones y su coraje extend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dominaci</w:t>
      </w:r>
      <w:r>
        <w:rPr>
          <w:rFonts w:cs="Arial0" w:ascii="Arial0" w:hAnsi="Arial0"/>
          <w:sz w:val="23"/>
          <w:szCs w:val="23"/>
        </w:rPr>
        <w:t>ón en países hasta entonces igno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vinieron sembrando estrago entre los abor</w:t>
      </w:r>
      <w:r>
        <w:rPr>
          <w:rFonts w:cs="Arial0" w:ascii="Arial0" w:hAnsi="Arial0"/>
          <w:sz w:val="23"/>
          <w:szCs w:val="23"/>
        </w:rPr>
        <w:t>ígenes que debieron creer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castigo de Dios, y fundando, como escalones de su conquista ciud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ersas, sin plan fijo, como Londres, Barco, Ca</w:t>
      </w:r>
      <w:r>
        <w:rPr>
          <w:rFonts w:cs="Arial0" w:ascii="Arial0" w:hAnsi="Arial0"/>
          <w:sz w:val="23"/>
          <w:szCs w:val="23"/>
        </w:rPr>
        <w:t>ñete, Nieva, Esteco, Santiag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tc., destinadas a desaparecer o a arrastrar vida precaria por tiempos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utan en sig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nombre de la civilizaci</w:t>
      </w:r>
      <w:r>
        <w:rPr>
          <w:rFonts w:cs="Arial0" w:ascii="Arial0" w:hAnsi="Arial0"/>
          <w:sz w:val="23"/>
          <w:szCs w:val="23"/>
        </w:rPr>
        <w:t xml:space="preserve">ón, invocando </w:t>
      </w:r>
      <w:r>
        <w:rPr>
          <w:rFonts w:cs="Arial" w:ascii="Arial" w:hAnsi="Arial"/>
          <w:sz w:val="23"/>
          <w:szCs w:val="23"/>
        </w:rPr>
        <w:t>a Dios, que seg</w:t>
      </w:r>
      <w:r>
        <w:rPr>
          <w:rFonts w:cs="Arial0" w:ascii="Arial0" w:hAnsi="Arial0"/>
          <w:sz w:val="23"/>
          <w:szCs w:val="23"/>
        </w:rPr>
        <w:t>ún creenci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quellas </w:t>
      </w:r>
      <w:r>
        <w:rPr>
          <w:rFonts w:cs="Arial0" w:ascii="Arial0" w:hAnsi="Arial0"/>
          <w:sz w:val="23"/>
          <w:szCs w:val="23"/>
        </w:rPr>
        <w:t>épocas, había tocado la frente de sus reyes consagrándoles tales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recho divino, talaban, incendiaban, robaban y asesinaban aquellos ru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dados, tan rudos como crueles, y tan crueles como brav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surgió, como casi todas las ciudades argentinas levantadas al cal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conquista, la ciudad de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SAN LUIS</w:t>
      </w:r>
      <w:r>
        <w:rPr>
          <w:rFonts w:cs="Arial" w:ascii="Arial" w:hAnsi="Arial"/>
          <w:sz w:val="23"/>
          <w:szCs w:val="23"/>
        </w:rPr>
        <w:t>, hija de la pasi</w:t>
      </w:r>
      <w:r>
        <w:rPr>
          <w:rFonts w:cs="Arial0" w:ascii="Arial0" w:hAnsi="Arial0"/>
          <w:sz w:val="23"/>
          <w:szCs w:val="23"/>
        </w:rPr>
        <w:t>ón y del esfuerz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los aventureros intr</w:t>
      </w:r>
      <w:r>
        <w:rPr>
          <w:rFonts w:cs="Arial0" w:ascii="Arial0" w:hAnsi="Arial0"/>
          <w:sz w:val="23"/>
          <w:szCs w:val="23"/>
        </w:rPr>
        <w:t>épidos, de corazón mas duro que la coraza que 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ardaba el pecho y de car</w:t>
      </w:r>
      <w:r>
        <w:rPr>
          <w:rFonts w:cs="Arial0" w:ascii="Arial0" w:hAnsi="Arial0"/>
          <w:sz w:val="23"/>
          <w:szCs w:val="23"/>
        </w:rPr>
        <w:t>ácter mas templado que el inquebrable acer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grim</w:t>
      </w:r>
      <w:r>
        <w:rPr>
          <w:rFonts w:cs="Arial0" w:ascii="Arial0" w:hAnsi="Arial0"/>
          <w:sz w:val="23"/>
          <w:szCs w:val="23"/>
        </w:rPr>
        <w:t xml:space="preserve">ían;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SAN LUIS</w:t>
      </w:r>
      <w:r>
        <w:rPr>
          <w:rFonts w:cs="Arial" w:ascii="Arial" w:hAnsi="Arial"/>
          <w:sz w:val="23"/>
          <w:szCs w:val="23"/>
        </w:rPr>
        <w:t>, que despu</w:t>
      </w:r>
      <w:r>
        <w:rPr>
          <w:rFonts w:cs="Arial0" w:ascii="Arial0" w:hAnsi="Arial0"/>
          <w:sz w:val="23"/>
          <w:szCs w:val="23"/>
        </w:rPr>
        <w:t xml:space="preserve">és de pertenecer </w:t>
      </w:r>
      <w:r>
        <w:rPr>
          <w:rFonts w:cs="Arial" w:ascii="Arial" w:hAnsi="Arial"/>
          <w:sz w:val="23"/>
          <w:szCs w:val="23"/>
        </w:rPr>
        <w:t>a Chile, al Virreinat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</w:t>
      </w:r>
      <w:r>
        <w:rPr>
          <w:rFonts w:cs="Arial0" w:ascii="Arial0" w:hAnsi="Arial0"/>
          <w:sz w:val="23"/>
          <w:szCs w:val="23"/>
        </w:rPr>
        <w:t xml:space="preserve">ú y al del Río de la Plata, es hoy capital de la </w:t>
      </w:r>
      <w:r>
        <w:rPr>
          <w:rFonts w:cs="Arial" w:ascii="Arial" w:hAnsi="Arial"/>
          <w:sz w:val="23"/>
          <w:szCs w:val="23"/>
        </w:rPr>
        <w:t>provincia de su nombre en la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REPÚBLICA ARGENTINA</w:t>
      </w:r>
      <w:r>
        <w:rPr>
          <w:rFonts w:cs="Arial" w:ascii="Arial" w:hAnsi="Arial"/>
          <w:sz w:val="23"/>
          <w:szCs w:val="23"/>
        </w:rPr>
        <w:t>, la primera Naci</w:t>
      </w:r>
      <w:r>
        <w:rPr>
          <w:rFonts w:cs="Arial0" w:ascii="Arial0" w:hAnsi="Arial0"/>
          <w:sz w:val="23"/>
          <w:szCs w:val="23"/>
        </w:rPr>
        <w:t>ón de Sud Amér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 xml:space="preserve">ín de Loyola la fundó en 1596 en la extremidad de </w:t>
      </w:r>
      <w:r>
        <w:rPr>
          <w:rFonts w:cs="Arial" w:ascii="Arial" w:hAnsi="Arial"/>
          <w:sz w:val="23"/>
          <w:szCs w:val="23"/>
        </w:rPr>
        <w:t>la Sierra que lle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 nombre o en la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Punta de los Venados</w:t>
      </w:r>
      <w:r>
        <w:rPr>
          <w:rFonts w:cs="Arial" w:ascii="Arial" w:hAnsi="Arial"/>
          <w:sz w:val="23"/>
          <w:szCs w:val="23"/>
        </w:rPr>
        <w:t>, que la designan algunos aut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odeada por el desierto, </w:t>
      </w:r>
      <w:r>
        <w:rPr>
          <w:rFonts w:cs="Arial0" w:ascii="Arial0" w:hAnsi="Arial0"/>
          <w:sz w:val="23"/>
          <w:szCs w:val="23"/>
        </w:rPr>
        <w:t>árido, estéril, que arranca</w:t>
      </w:r>
      <w:r>
        <w:rPr>
          <w:rFonts w:cs="Arial" w:ascii="Arial" w:hAnsi="Arial"/>
          <w:sz w:val="23"/>
          <w:szCs w:val="23"/>
        </w:rPr>
        <w:t>ndo de los contrafuert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rdillera Andina v</w:t>
      </w:r>
      <w:r>
        <w:rPr>
          <w:rFonts w:cs="Arial0" w:ascii="Arial0" w:hAnsi="Arial0"/>
          <w:sz w:val="23"/>
          <w:szCs w:val="23"/>
        </w:rPr>
        <w:t xml:space="preserve">á a morir o a </w:t>
      </w:r>
      <w:r>
        <w:rPr>
          <w:rFonts w:cs="Arial" w:ascii="Arial" w:hAnsi="Arial"/>
          <w:sz w:val="23"/>
          <w:szCs w:val="23"/>
        </w:rPr>
        <w:t>confundirse en sus l</w:t>
      </w:r>
      <w:r>
        <w:rPr>
          <w:rFonts w:cs="Arial0" w:ascii="Arial0" w:hAnsi="Arial0"/>
          <w:sz w:val="23"/>
          <w:szCs w:val="23"/>
        </w:rPr>
        <w:t>ímites australes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mensidad de la Pampa Central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la ciudad, decimos, es algo as</w:t>
      </w:r>
      <w:r>
        <w:rPr>
          <w:rFonts w:cs="Arial0" w:ascii="Arial0" w:hAnsi="Arial0"/>
          <w:sz w:val="23"/>
          <w:szCs w:val="23"/>
        </w:rPr>
        <w:t>í como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asis en aquel cuadro de la naturaleza sin vitalidad, improductiva, sec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vulsionada de cuando en cuando por los potentes extremecimiento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remo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tuada a sesenta leguas m</w:t>
      </w:r>
      <w:r>
        <w:rPr>
          <w:rFonts w:cs="Arial0" w:ascii="Arial0" w:hAnsi="Arial0"/>
          <w:sz w:val="23"/>
          <w:szCs w:val="23"/>
        </w:rPr>
        <w:t xml:space="preserve">ás o </w:t>
      </w:r>
      <w:r>
        <w:rPr>
          <w:rFonts w:cs="Arial" w:ascii="Arial" w:hAnsi="Arial"/>
          <w:sz w:val="23"/>
          <w:szCs w:val="23"/>
        </w:rPr>
        <w:t>menos de Mendoza, cuyos cimi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oc</w:t>
      </w:r>
      <w:r>
        <w:rPr>
          <w:rFonts w:cs="Arial0" w:ascii="Arial0" w:hAnsi="Arial0"/>
          <w:sz w:val="23"/>
          <w:szCs w:val="23"/>
        </w:rPr>
        <w:t>ó Pedro del Castillo en 1561, fueron sus primeros pobladores algu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itantes de esta ciudad que atra</w:t>
      </w:r>
      <w:r>
        <w:rPr>
          <w:rFonts w:cs="Arial0" w:ascii="Arial0" w:hAnsi="Arial0"/>
          <w:sz w:val="23"/>
          <w:szCs w:val="23"/>
        </w:rPr>
        <w:t>ídos por los yacimientos miner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istentes en sus inmediaciones, se dedicaron a su explotaci</w:t>
      </w:r>
      <w:r>
        <w:rPr>
          <w:rFonts w:cs="Arial0" w:ascii="Arial0" w:hAnsi="Arial0"/>
          <w:sz w:val="23"/>
          <w:szCs w:val="23"/>
        </w:rPr>
        <w:t>ón afront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nosos trabajos en lucha diaria con los natur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 embri</w:t>
      </w:r>
      <w:r>
        <w:rPr>
          <w:rFonts w:cs="Arial0" w:ascii="Arial0" w:hAnsi="Arial0"/>
          <w:sz w:val="23"/>
          <w:szCs w:val="23"/>
        </w:rPr>
        <w:t>ón social, atrofiado por sus propios elementos constituti</w:t>
      </w:r>
      <w:r>
        <w:rPr>
          <w:rFonts w:cs="Arial" w:ascii="Arial" w:hAnsi="Arial"/>
          <w:sz w:val="23"/>
          <w:szCs w:val="23"/>
        </w:rPr>
        <w:t>v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cesit</w:t>
      </w:r>
      <w:r>
        <w:rPr>
          <w:rFonts w:cs="Arial0" w:ascii="Arial0" w:hAnsi="Arial0"/>
          <w:sz w:val="23"/>
          <w:szCs w:val="23"/>
        </w:rPr>
        <w:t>ó largos y penosos años para alcanzar el desarrollo necesarios a la v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ular, porque, aparte de los obst</w:t>
      </w:r>
      <w:r>
        <w:rPr>
          <w:rFonts w:cs="Arial0" w:ascii="Arial0" w:hAnsi="Arial0"/>
          <w:sz w:val="23"/>
          <w:szCs w:val="23"/>
        </w:rPr>
        <w:t>áculos que la naturaleza oponía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grandecimiento otros le retrasaban tambi</w:t>
      </w:r>
      <w:r>
        <w:rPr>
          <w:rFonts w:cs="Arial0" w:ascii="Arial0" w:hAnsi="Arial0"/>
          <w:sz w:val="23"/>
          <w:szCs w:val="23"/>
        </w:rPr>
        <w:t>én, hijos del carácter y educación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) </w:t>
      </w:r>
      <w:r>
        <w:rPr>
          <w:sz w:val="19"/>
          <w:szCs w:val="19"/>
        </w:rPr>
        <w:t>Jos</w:t>
      </w:r>
      <w:r>
        <w:rPr>
          <w:rFonts w:cs="Times+New+Roman0" w:ascii="Times+New+Roman0" w:hAnsi="Times+New+Roman0"/>
          <w:sz w:val="19"/>
          <w:szCs w:val="19"/>
        </w:rPr>
        <w:t xml:space="preserve">é M. Estrada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Lecciones de Historia Argent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conquistadores; y as</w:t>
      </w:r>
      <w:r>
        <w:rPr>
          <w:rFonts w:cs="Arial0" w:ascii="Arial0" w:hAnsi="Arial0"/>
          <w:sz w:val="23"/>
          <w:szCs w:val="23"/>
        </w:rPr>
        <w:t>í, que encontremos pobre, raquítica, barrien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perficie con el ala en un vuelo sin alientos, a la ciudad que en 1795 hab</w:t>
      </w:r>
      <w:r>
        <w:rPr>
          <w:rFonts w:cs="Arial0" w:ascii="Arial0" w:hAnsi="Arial0"/>
          <w:sz w:val="23"/>
          <w:szCs w:val="23"/>
        </w:rPr>
        <w:t>í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bir en su seno a un ni</w:t>
      </w:r>
      <w:r>
        <w:rPr>
          <w:rFonts w:cs="Arial0" w:ascii="Arial0" w:hAnsi="Arial0"/>
          <w:sz w:val="23"/>
          <w:szCs w:val="23"/>
        </w:rPr>
        <w:t>ño cuya cuna debieron alumbrar relámpagos de glo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que tra</w:t>
      </w:r>
      <w:r>
        <w:rPr>
          <w:rFonts w:cs="Arial0" w:ascii="Arial0" w:hAnsi="Arial0"/>
          <w:sz w:val="23"/>
          <w:szCs w:val="23"/>
        </w:rPr>
        <w:t xml:space="preserve">ía en el alma las virtudes que </w:t>
      </w:r>
      <w:r>
        <w:rPr>
          <w:rFonts w:cs="Arial" w:ascii="Arial" w:hAnsi="Arial"/>
          <w:sz w:val="23"/>
          <w:szCs w:val="23"/>
        </w:rPr>
        <w:t>forman a los h</w:t>
      </w:r>
      <w:r>
        <w:rPr>
          <w:rFonts w:cs="Arial0" w:ascii="Arial0" w:hAnsi="Arial0"/>
          <w:sz w:val="23"/>
          <w:szCs w:val="23"/>
        </w:rPr>
        <w:t>éroe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I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estro amor a las glorias de la Patria, al pasado argentino tan hermo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olvidado hoy; nuestra dedicaci</w:t>
      </w:r>
      <w:r>
        <w:rPr>
          <w:rFonts w:cs="Arial0" w:ascii="Arial0" w:hAnsi="Arial0"/>
          <w:sz w:val="23"/>
          <w:szCs w:val="23"/>
        </w:rPr>
        <w:t xml:space="preserve">ón a </w:t>
      </w:r>
      <w:r>
        <w:rPr>
          <w:rFonts w:cs="Arial" w:ascii="Arial" w:hAnsi="Arial"/>
          <w:sz w:val="23"/>
          <w:szCs w:val="23"/>
        </w:rPr>
        <w:t>la investigaci</w:t>
      </w:r>
      <w:r>
        <w:rPr>
          <w:rFonts w:cs="Arial0" w:ascii="Arial0" w:hAnsi="Arial0"/>
          <w:sz w:val="23"/>
          <w:szCs w:val="23"/>
        </w:rPr>
        <w:t>ón del ayer de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, ayer pre</w:t>
      </w:r>
      <w:r>
        <w:rPr>
          <w:rFonts w:cs="Arial0" w:ascii="Arial0" w:hAnsi="Arial0"/>
          <w:sz w:val="23"/>
          <w:szCs w:val="23"/>
        </w:rPr>
        <w:t>ñado de profícuas lecciones, de altos ejemplos de abneg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ívic</w:t>
      </w:r>
      <w:r>
        <w:rPr>
          <w:rFonts w:cs="Arial" w:ascii="Arial" w:hAnsi="Arial"/>
          <w:sz w:val="23"/>
          <w:szCs w:val="23"/>
        </w:rPr>
        <w:t>a, nos produce la satisfacci</w:t>
      </w:r>
      <w:r>
        <w:rPr>
          <w:rFonts w:cs="Arial0" w:ascii="Arial0" w:hAnsi="Arial0"/>
          <w:sz w:val="23"/>
          <w:szCs w:val="23"/>
        </w:rPr>
        <w:t xml:space="preserve">ón de recordar la existencia de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JUAN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PASCUAL PRINGLES </w:t>
      </w:r>
      <w:r>
        <w:rPr>
          <w:rFonts w:cs="Arial" w:ascii="Arial" w:hAnsi="Arial"/>
          <w:sz w:val="15"/>
          <w:szCs w:val="15"/>
        </w:rPr>
        <w:t xml:space="preserve">(2) </w:t>
      </w:r>
      <w:r>
        <w:rPr>
          <w:rFonts w:cs="Arial" w:ascii="Arial" w:hAnsi="Arial"/>
          <w:sz w:val="23"/>
          <w:szCs w:val="23"/>
        </w:rPr>
        <w:t>para entregar sus antecedentes biogr</w:t>
      </w:r>
      <w:r>
        <w:rPr>
          <w:rFonts w:cs="Arial0" w:ascii="Arial0" w:hAnsi="Arial0"/>
          <w:sz w:val="23"/>
          <w:szCs w:val="23"/>
        </w:rPr>
        <w:t>áficos al pl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imprenta, mas duradero que el acero de los ca</w:t>
      </w:r>
      <w:r>
        <w:rPr>
          <w:rFonts w:cs="Arial0" w:ascii="Arial0" w:hAnsi="Arial0"/>
          <w:sz w:val="23"/>
          <w:szCs w:val="23"/>
        </w:rPr>
        <w:t xml:space="preserve">ñones o </w:t>
      </w:r>
      <w:r>
        <w:rPr>
          <w:rFonts w:cs="Arial" w:ascii="Arial" w:hAnsi="Arial"/>
          <w:sz w:val="23"/>
          <w:szCs w:val="23"/>
        </w:rPr>
        <w:t>el bronce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tuas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¿Quién f</w:t>
      </w:r>
      <w:r>
        <w:rPr>
          <w:rFonts w:cs="Arial" w:ascii="Arial" w:hAnsi="Arial"/>
          <w:sz w:val="23"/>
          <w:szCs w:val="23"/>
        </w:rPr>
        <w:t xml:space="preserve">ue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PRINGLES</w:t>
      </w:r>
      <w:r>
        <w:rPr>
          <w:rFonts w:cs="Arial" w:ascii="Arial" w:hAnsi="Arial"/>
          <w:sz w:val="23"/>
          <w:szCs w:val="23"/>
        </w:rPr>
        <w:t>?...Un soldado de nuestros primeros ej</w:t>
      </w:r>
      <w:r>
        <w:rPr>
          <w:rFonts w:cs="Arial0" w:ascii="Arial0" w:hAnsi="Arial0"/>
          <w:sz w:val="23"/>
          <w:szCs w:val="23"/>
        </w:rPr>
        <w:t>ércitos, u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os obreros abnegados de la nacionalidad argentina que tanto 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orgullece; un hijo de este pueblo, un hermano nuestro, que en los d</w:t>
      </w:r>
      <w:r>
        <w:rPr>
          <w:rFonts w:cs="Arial0" w:ascii="Arial0" w:hAnsi="Arial0"/>
          <w:sz w:val="23"/>
          <w:szCs w:val="23"/>
        </w:rPr>
        <w:t>í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ha por la independencia de la Patria ci</w:t>
      </w:r>
      <w:r>
        <w:rPr>
          <w:rFonts w:cs="Arial0" w:ascii="Arial0" w:hAnsi="Arial0"/>
          <w:sz w:val="23"/>
          <w:szCs w:val="23"/>
        </w:rPr>
        <w:t>ñó la espada y le ofreció la vi</w:t>
      </w:r>
      <w:r>
        <w:rPr>
          <w:rFonts w:cs="Arial" w:ascii="Arial" w:hAnsi="Arial"/>
          <w:sz w:val="23"/>
          <w:szCs w:val="23"/>
        </w:rPr>
        <w:t>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oj</w:t>
      </w:r>
      <w:r>
        <w:rPr>
          <w:rFonts w:cs="Arial0" w:ascii="Arial0" w:hAnsi="Arial0"/>
          <w:sz w:val="23"/>
          <w:szCs w:val="23"/>
        </w:rPr>
        <w:t xml:space="preserve">ándola en holocausto suyo al campo </w:t>
      </w:r>
      <w:r>
        <w:rPr>
          <w:rFonts w:cs="Arial" w:ascii="Arial" w:hAnsi="Arial"/>
          <w:sz w:val="23"/>
          <w:szCs w:val="23"/>
        </w:rPr>
        <w:t>de batalla donde la respetar</w:t>
      </w:r>
      <w:r>
        <w:rPr>
          <w:rFonts w:cs="Arial0" w:ascii="Arial0" w:hAnsi="Arial0"/>
          <w:sz w:val="23"/>
          <w:szCs w:val="23"/>
        </w:rPr>
        <w:t>ía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las espa</w:t>
      </w:r>
      <w:r>
        <w:rPr>
          <w:rFonts w:cs="Arial0" w:ascii="Arial0" w:hAnsi="Arial0"/>
          <w:sz w:val="23"/>
          <w:szCs w:val="23"/>
        </w:rPr>
        <w:t>ñolas, pero no el plomo fratic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pis</w:t>
      </w:r>
      <w:r>
        <w:rPr>
          <w:rFonts w:cs="Arial0" w:ascii="Arial0" w:hAnsi="Arial0"/>
          <w:sz w:val="23"/>
          <w:szCs w:val="23"/>
        </w:rPr>
        <w:t>ó su planta en el aula de una universidad; apenas si e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os a</w:t>
      </w:r>
      <w:r>
        <w:rPr>
          <w:rFonts w:cs="Arial0" w:ascii="Arial0" w:hAnsi="Arial0"/>
          <w:sz w:val="23"/>
          <w:szCs w:val="23"/>
        </w:rPr>
        <w:t>ños recibió las enseñanzas del hogar paterno y de la po</w:t>
      </w:r>
      <w:r>
        <w:rPr>
          <w:rFonts w:cs="Arial" w:ascii="Arial" w:hAnsi="Arial"/>
          <w:sz w:val="23"/>
          <w:szCs w:val="23"/>
        </w:rPr>
        <w:t>bre escue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aldea; sus talentos no se nutrieron con las sabias lecciones del maestro,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sabemos si su inteligencia era de aquellas que lleva a los hombre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ollar entre las multitudes, en los congresos, en la tribuna popular,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las o en el periodismo; pero sabemos que le sobraba coraz</w:t>
      </w:r>
      <w:r>
        <w:rPr>
          <w:rFonts w:cs="Arial0" w:ascii="Arial0" w:hAnsi="Arial0"/>
          <w:sz w:val="23"/>
          <w:szCs w:val="23"/>
        </w:rPr>
        <w:t>ón y lo pus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vicio de su pa</w:t>
      </w:r>
      <w:r>
        <w:rPr>
          <w:rFonts w:cs="Arial0" w:ascii="Arial0" w:hAnsi="Arial0"/>
          <w:sz w:val="23"/>
          <w:szCs w:val="23"/>
        </w:rPr>
        <w:t>ís; corazón esforzado, exento de miedos, que daba pot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rresistible a un brazo, que, si no manej</w:t>
      </w:r>
      <w:r>
        <w:rPr>
          <w:rFonts w:cs="Arial0" w:ascii="Arial0" w:hAnsi="Arial0"/>
          <w:sz w:val="23"/>
          <w:szCs w:val="23"/>
        </w:rPr>
        <w:t>ó la pluma, hizo en cambio fulgur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yos de gloria a la hoja acerada de su sable en las luchas por la libert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</w:t>
      </w:r>
      <w:r>
        <w:rPr>
          <w:rFonts w:cs="Arial0" w:ascii="Arial0" w:hAnsi="Arial0"/>
          <w:sz w:val="23"/>
          <w:szCs w:val="23"/>
        </w:rPr>
        <w:t xml:space="preserve">ó en aquella Provincia, según unos, y en aquella ciudad </w:t>
      </w: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otr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estando a</w:t>
      </w:r>
      <w:r>
        <w:rPr>
          <w:rFonts w:cs="Arial0" w:ascii="Arial0" w:hAnsi="Arial0"/>
          <w:sz w:val="23"/>
          <w:szCs w:val="23"/>
        </w:rPr>
        <w:t>ún claramente definida la duda. Creen algunos que su cuna f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ueblo del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aladillo</w:t>
      </w:r>
      <w:r>
        <w:rPr>
          <w:rFonts w:cs="Arial" w:ascii="Arial" w:hAnsi="Arial"/>
          <w:sz w:val="23"/>
          <w:szCs w:val="23"/>
        </w:rPr>
        <w:t xml:space="preserve">, cabeza del actual departamento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Coronel Pringles</w:t>
      </w:r>
      <w:r>
        <w:rPr>
          <w:rFonts w:cs="Arial+Cursiva0" w:ascii="Arial+Cursiva0" w:hAnsi="Arial+Cursiva0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idad supone que en la capital ocurri</w:t>
      </w:r>
      <w:r>
        <w:rPr>
          <w:rFonts w:cs="Arial0" w:ascii="Arial0" w:hAnsi="Arial0"/>
          <w:sz w:val="23"/>
          <w:szCs w:val="23"/>
        </w:rPr>
        <w:t>ó su natalic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fe de bautismo no resuelve la cuest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15"/>
          <w:szCs w:val="15"/>
        </w:rPr>
        <w:t>(3)</w:t>
      </w:r>
      <w:r>
        <w:rPr>
          <w:rFonts w:cs="Arial" w:ascii="Arial" w:hAnsi="Arial"/>
          <w:sz w:val="23"/>
          <w:szCs w:val="23"/>
        </w:rPr>
        <w:t>, pues no consta en ell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era precisa el lugar del nacimiento. En el mes de julio de 1795 el pad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sa, cura p</w:t>
      </w:r>
      <w:r>
        <w:rPr>
          <w:rFonts w:cs="Arial0" w:ascii="Arial0" w:hAnsi="Arial0"/>
          <w:sz w:val="23"/>
          <w:szCs w:val="23"/>
        </w:rPr>
        <w:t>árroco de la ciudad de San L</w:t>
      </w:r>
      <w:r>
        <w:rPr>
          <w:rFonts w:cs="Arial" w:ascii="Arial" w:hAnsi="Arial"/>
          <w:sz w:val="23"/>
          <w:szCs w:val="23"/>
        </w:rPr>
        <w:t>uis, bautiz</w:t>
      </w:r>
      <w:r>
        <w:rPr>
          <w:rFonts w:cs="Arial0" w:ascii="Arial0" w:hAnsi="Arial0"/>
          <w:sz w:val="23"/>
          <w:szCs w:val="23"/>
        </w:rPr>
        <w:t>ó, puso óleo y crism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Pascual, que naci</w:t>
      </w:r>
      <w:r>
        <w:rPr>
          <w:rFonts w:cs="Arial0" w:ascii="Arial0" w:hAnsi="Arial0"/>
          <w:sz w:val="23"/>
          <w:szCs w:val="23"/>
        </w:rPr>
        <w:t>ó en 17 de mayo del mismo año, hijo legítimo de 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briel Pringles y de D</w:t>
      </w:r>
      <w:r>
        <w:rPr>
          <w:rFonts w:cs="Arial0" w:ascii="Arial0" w:hAnsi="Arial0"/>
          <w:sz w:val="23"/>
          <w:szCs w:val="23"/>
        </w:rPr>
        <w:t>ª Andrea Sosa, siendo sus padrinos D. Francis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cente Lucero y D</w:t>
      </w:r>
      <w:r>
        <w:rPr>
          <w:rFonts w:cs="Arial0" w:ascii="Arial0" w:hAnsi="Arial0"/>
          <w:sz w:val="23"/>
          <w:szCs w:val="23"/>
        </w:rPr>
        <w:t xml:space="preserve">ª. Teresa Sosa, cuya vecindad no consta en la partida, y 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que previno las obligaciones que contra</w:t>
      </w:r>
      <w:r>
        <w:rPr>
          <w:rFonts w:cs="Arial0" w:ascii="Arial0" w:hAnsi="Arial0"/>
          <w:sz w:val="23"/>
          <w:szCs w:val="23"/>
        </w:rPr>
        <w:t>ían y lo sagrado del vínculo que 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</w:t>
      </w:r>
      <w:r>
        <w:rPr>
          <w:rFonts w:cs="Arial0" w:ascii="Arial0" w:hAnsi="Arial0"/>
          <w:sz w:val="23"/>
          <w:szCs w:val="23"/>
        </w:rPr>
        <w:t>ía desde aquel momento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III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) </w:t>
      </w:r>
      <w:r>
        <w:rPr>
          <w:sz w:val="19"/>
          <w:szCs w:val="19"/>
        </w:rPr>
        <w:t>Este trabajo ha sido preparado a solicitud de nuestro distinguido amigo Adolfo P. Carranza, Director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l Museo Hist</w:t>
      </w:r>
      <w:r>
        <w:rPr>
          <w:rFonts w:cs="Times+New+Roman0" w:ascii="Times+New+Roman0" w:hAnsi="Times+New+Roman0"/>
          <w:sz w:val="19"/>
          <w:szCs w:val="19"/>
        </w:rPr>
        <w:t>órico de la Repúblic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3) </w:t>
      </w:r>
      <w:r>
        <w:rPr>
          <w:sz w:val="19"/>
          <w:szCs w:val="19"/>
        </w:rPr>
        <w:t>En poder del Dr. Angel Justiniano Carranza, cuyo riqu</w:t>
      </w:r>
      <w:r>
        <w:rPr>
          <w:rFonts w:cs="Times+New+Roman0" w:ascii="Times+New+Roman0" w:hAnsi="Times+New+Roman0"/>
          <w:sz w:val="19"/>
          <w:szCs w:val="19"/>
        </w:rPr>
        <w:t>ísimo archivo es una fuente indispensable d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informaci</w:t>
      </w:r>
      <w:r>
        <w:rPr>
          <w:rFonts w:cs="Times+New+Roman0" w:ascii="Times+New+Roman0" w:hAnsi="Times+New+Roman0"/>
          <w:sz w:val="19"/>
          <w:szCs w:val="19"/>
        </w:rPr>
        <w:t>ón puesta al alcance de todos por la inagotable generosidad de su distinguido poseedor, y 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ien damos gracias por los preciosos datos que nos ha facilitado hoy y siempre que lo hemos solicit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primeros a</w:t>
      </w:r>
      <w:r>
        <w:rPr>
          <w:rFonts w:cs="Arial0" w:ascii="Arial0" w:hAnsi="Arial0"/>
          <w:sz w:val="23"/>
          <w:szCs w:val="23"/>
        </w:rPr>
        <w:t xml:space="preserve">ños nada han dejado a </w:t>
      </w:r>
      <w:r>
        <w:rPr>
          <w:rFonts w:cs="Arial" w:ascii="Arial" w:hAnsi="Arial"/>
          <w:sz w:val="23"/>
          <w:szCs w:val="23"/>
        </w:rPr>
        <w:t>la cr</w:t>
      </w:r>
      <w:r>
        <w:rPr>
          <w:rFonts w:cs="Arial0" w:ascii="Arial0" w:hAnsi="Arial0"/>
          <w:sz w:val="23"/>
          <w:szCs w:val="23"/>
        </w:rPr>
        <w:t>ónica de aquella coloni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. Se deslizan tranquilos, innotados, en aquella vida mon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tona siemp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gual de la aldea, encerrada, perdida dentro del c</w:t>
      </w:r>
      <w:r>
        <w:rPr>
          <w:rFonts w:cs="Arial0" w:ascii="Arial0" w:hAnsi="Arial0"/>
          <w:sz w:val="23"/>
          <w:szCs w:val="23"/>
        </w:rPr>
        <w:t>írculo de montañas que limi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horizonte sin aparente mas all</w:t>
      </w:r>
      <w:r>
        <w:rPr>
          <w:rFonts w:cs="Arial0" w:ascii="Arial0" w:hAnsi="Arial0"/>
          <w:sz w:val="23"/>
          <w:szCs w:val="23"/>
        </w:rPr>
        <w:t>á con sus picachos y riscosidades volcánic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biertas de un manto de niev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mejan sus d</w:t>
      </w:r>
      <w:r>
        <w:rPr>
          <w:rFonts w:cs="Arial0" w:ascii="Arial0" w:hAnsi="Arial0"/>
          <w:sz w:val="23"/>
          <w:szCs w:val="23"/>
        </w:rPr>
        <w:t xml:space="preserve">ías primeros a </w:t>
      </w:r>
      <w:r>
        <w:rPr>
          <w:rFonts w:cs="Arial" w:ascii="Arial" w:hAnsi="Arial"/>
          <w:sz w:val="23"/>
          <w:szCs w:val="23"/>
        </w:rPr>
        <w:t>ciertos r</w:t>
      </w:r>
      <w:r>
        <w:rPr>
          <w:rFonts w:cs="Arial0" w:ascii="Arial0" w:hAnsi="Arial0"/>
          <w:sz w:val="23"/>
          <w:szCs w:val="23"/>
        </w:rPr>
        <w:t>íos cuyas aguas, ape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rmurantes, corren tranquilas por un cauce sin obst</w:t>
      </w:r>
      <w:r>
        <w:rPr>
          <w:rFonts w:cs="Arial0" w:ascii="Arial0" w:hAnsi="Arial0"/>
          <w:sz w:val="23"/>
          <w:szCs w:val="23"/>
        </w:rPr>
        <w:t>áculos, hasta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uentran el salto que tuerce su corriente, interrumpe su marcha, y al cho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troca la calma en violencia, el murmurio en fragor, y se precipit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vasallando lo que su paso encuent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antecedentes geneal</w:t>
      </w:r>
      <w:r>
        <w:rPr>
          <w:rFonts w:cs="Arial0" w:ascii="Arial0" w:hAnsi="Arial0"/>
          <w:sz w:val="23"/>
          <w:szCs w:val="23"/>
        </w:rPr>
        <w:t>ógicos nos son, hasta ahora, desconocidos y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amos con el tiempo necesario a investigaci</w:t>
      </w:r>
      <w:r>
        <w:rPr>
          <w:rFonts w:cs="Arial0" w:ascii="Arial0" w:hAnsi="Arial0"/>
          <w:sz w:val="23"/>
          <w:szCs w:val="23"/>
        </w:rPr>
        <w:t>ón tan laboriosa y paci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las de esta clase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¿Quién fue el fundador o </w:t>
      </w:r>
      <w:r>
        <w:rPr>
          <w:rFonts w:cs="Arial" w:ascii="Arial" w:hAnsi="Arial"/>
          <w:sz w:val="23"/>
          <w:szCs w:val="23"/>
        </w:rPr>
        <w:t>tronco de la rama americana de esta familia? T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z se encuentren los antecedentes ilustrativos en los archivos de la antigu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del Tucum</w:t>
      </w:r>
      <w:r>
        <w:rPr>
          <w:rFonts w:cs="Arial0" w:ascii="Arial0" w:hAnsi="Arial0"/>
          <w:sz w:val="23"/>
          <w:szCs w:val="23"/>
        </w:rPr>
        <w:t>án</w:t>
      </w:r>
      <w:r>
        <w:rPr>
          <w:rFonts w:cs="Arial" w:ascii="Arial" w:hAnsi="Arial"/>
          <w:sz w:val="23"/>
          <w:szCs w:val="23"/>
        </w:rPr>
        <w:t>, los del Virreinato del Per</w:t>
      </w:r>
      <w:r>
        <w:rPr>
          <w:rFonts w:cs="Arial0" w:ascii="Arial0" w:hAnsi="Arial0"/>
          <w:sz w:val="23"/>
          <w:szCs w:val="23"/>
        </w:rPr>
        <w:t xml:space="preserve">ú, o </w:t>
      </w:r>
      <w:r>
        <w:rPr>
          <w:rFonts w:cs="Arial" w:ascii="Arial" w:hAnsi="Arial"/>
          <w:sz w:val="23"/>
          <w:szCs w:val="23"/>
        </w:rPr>
        <w:t>el particular de San Luis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imos tal vez, porque nuestros dep</w:t>
      </w:r>
      <w:r>
        <w:rPr>
          <w:rFonts w:cs="Arial0" w:ascii="Arial0" w:hAnsi="Arial0"/>
          <w:sz w:val="23"/>
          <w:szCs w:val="23"/>
        </w:rPr>
        <w:t>ósitos de documentación no h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apado al estrago de la guerra civil o las convulsiones internas d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mos sido eterna presa y sus anaqueles ofrecen grandes vac</w:t>
      </w:r>
      <w:r>
        <w:rPr>
          <w:rFonts w:cs="Arial0" w:ascii="Arial0" w:hAnsi="Arial0"/>
          <w:sz w:val="23"/>
          <w:szCs w:val="23"/>
        </w:rPr>
        <w:t>í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ponen perdidas irreparables de testimonios hist</w:t>
      </w:r>
      <w:r>
        <w:rPr>
          <w:rFonts w:cs="Arial0" w:ascii="Arial0" w:hAnsi="Arial0"/>
          <w:sz w:val="23"/>
          <w:szCs w:val="23"/>
        </w:rPr>
        <w:t>óricos de gran valía; y l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ha da</w:t>
      </w:r>
      <w:r>
        <w:rPr>
          <w:rFonts w:cs="Arial0" w:ascii="Arial0" w:hAnsi="Arial0"/>
          <w:sz w:val="23"/>
          <w:szCs w:val="23"/>
        </w:rPr>
        <w:t xml:space="preserve">ñado la guerra </w:t>
      </w:r>
      <w:r>
        <w:rPr>
          <w:rFonts w:cs="Arial" w:ascii="Arial" w:hAnsi="Arial"/>
          <w:sz w:val="23"/>
          <w:szCs w:val="23"/>
        </w:rPr>
        <w:t>o la anarqu</w:t>
      </w:r>
      <w:r>
        <w:rPr>
          <w:rFonts w:cs="Arial0" w:ascii="Arial0" w:hAnsi="Arial0"/>
          <w:sz w:val="23"/>
          <w:szCs w:val="23"/>
        </w:rPr>
        <w:t>ía, lo ha herido la indiferenci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ntes y gobernados o la mano de investigadores y coleccionistas po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rupulosos que no se concept</w:t>
      </w:r>
      <w:r>
        <w:rPr>
          <w:rFonts w:cs="Arial0" w:ascii="Arial0" w:hAnsi="Arial0"/>
          <w:sz w:val="23"/>
          <w:szCs w:val="23"/>
        </w:rPr>
        <w:t>úan ladrones cuando roban papel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tenencia p</w:t>
      </w:r>
      <w:r>
        <w:rPr>
          <w:rFonts w:cs="Arial0" w:ascii="Arial0" w:hAnsi="Arial0"/>
          <w:sz w:val="23"/>
          <w:szCs w:val="23"/>
        </w:rPr>
        <w:t>úbl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poco conocemos, despu</w:t>
      </w:r>
      <w:r>
        <w:rPr>
          <w:rFonts w:cs="Arial0" w:ascii="Arial0" w:hAnsi="Arial0"/>
          <w:sz w:val="23"/>
          <w:szCs w:val="23"/>
        </w:rPr>
        <w:t xml:space="preserve">és de los padres de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PRINGLES</w:t>
      </w:r>
      <w:r>
        <w:rPr>
          <w:rFonts w:cs="Arial" w:ascii="Arial" w:hAnsi="Arial"/>
          <w:sz w:val="23"/>
          <w:szCs w:val="23"/>
        </w:rPr>
        <w:t>, la existe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otros miembros de familia que sus hermanas Margarita, Ursula y Melchor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ya fama de mujeres hermosas ha llegado tradicionalmente hasta nosotros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s que se se</w:t>
      </w:r>
      <w:r>
        <w:rPr>
          <w:rFonts w:cs="Arial0" w:ascii="Arial0" w:hAnsi="Arial0"/>
          <w:sz w:val="23"/>
          <w:szCs w:val="23"/>
        </w:rPr>
        <w:t>ñala como causa indirecta de la matanza del 8 de febre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19</w:t>
      </w:r>
      <w:r>
        <w:rPr>
          <w:rFonts w:cs="Arial" w:ascii="Arial" w:hAnsi="Arial"/>
          <w:sz w:val="15"/>
          <w:szCs w:val="15"/>
        </w:rPr>
        <w:t>(4)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IV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Que cuatro años aquellos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os padres sent</w:t>
      </w:r>
      <w:r>
        <w:rPr>
          <w:rFonts w:cs="Arial0" w:ascii="Arial0" w:hAnsi="Arial0"/>
          <w:sz w:val="23"/>
          <w:szCs w:val="23"/>
        </w:rPr>
        <w:t>ían la necesidad de ser libres, juraron conseguirlo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e lanzaron </w:t>
      </w:r>
      <w:r>
        <w:rPr>
          <w:rFonts w:cs="Arial0" w:ascii="Arial0" w:hAnsi="Arial0"/>
          <w:sz w:val="23"/>
          <w:szCs w:val="23"/>
        </w:rPr>
        <w:t>á la estupenda empresa con la decisión inquebrantable de venc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n peleado a los ingleses y vencídolos en lucha franca y leal.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ndones de guerra, trofeos gloriosos del esfuerzo argentino queda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atidos en los altares de Dios, protector de sus alm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s vencedores de los vencedores de San Juan de Acre </w:t>
      </w:r>
      <w:r>
        <w:rPr>
          <w:rFonts w:cs="Arial0" w:ascii="Arial0" w:hAnsi="Arial0"/>
          <w:sz w:val="23"/>
          <w:szCs w:val="23"/>
        </w:rPr>
        <w:t xml:space="preserve">¿por qué </w:t>
      </w:r>
      <w:r>
        <w:rPr>
          <w:rFonts w:cs="Arial" w:ascii="Arial" w:hAnsi="Arial"/>
          <w:sz w:val="23"/>
          <w:szCs w:val="23"/>
        </w:rPr>
        <w:t>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</w:t>
      </w:r>
      <w:r>
        <w:rPr>
          <w:rFonts w:cs="Arial0" w:ascii="Arial0" w:hAnsi="Arial0"/>
          <w:sz w:val="23"/>
          <w:szCs w:val="23"/>
        </w:rPr>
        <w:t xml:space="preserve">ían combatir y vencer </w:t>
      </w:r>
      <w:r>
        <w:rPr>
          <w:rFonts w:cs="Arial" w:ascii="Arial" w:hAnsi="Arial"/>
          <w:sz w:val="23"/>
          <w:szCs w:val="23"/>
        </w:rPr>
        <w:t>a los triunfadores de Bailen?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25 de Mayo de 1810 se dio el primer grito de libertad entre nosotro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4) </w:t>
      </w:r>
      <w:r>
        <w:rPr>
          <w:sz w:val="19"/>
          <w:szCs w:val="19"/>
        </w:rPr>
        <w:t>Melchora Pringles cas</w:t>
      </w:r>
      <w:r>
        <w:rPr>
          <w:rFonts w:cs="Times+New+Roman0" w:ascii="Times+New+Roman0" w:hAnsi="Times+New+Roman0"/>
          <w:sz w:val="19"/>
          <w:szCs w:val="19"/>
        </w:rPr>
        <w:t>ó con Ruiz Ordoñez, como se verá a su tiempo, y falleció, si bien recordamos, e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julio de 1885 en Buenos Aires en casa de la distinguida dama Tr</w:t>
      </w:r>
      <w:r>
        <w:rPr>
          <w:rFonts w:cs="Times+New+Roman0" w:ascii="Times+New+Roman0" w:hAnsi="Times+New+Roman0"/>
          <w:sz w:val="19"/>
          <w:szCs w:val="19"/>
        </w:rPr>
        <w:t>á</w:t>
      </w:r>
      <w:r>
        <w:rPr>
          <w:sz w:val="19"/>
          <w:szCs w:val="19"/>
        </w:rPr>
        <w:t>nsito de Lucero, dejando a su cargo y</w:t>
      </w:r>
    </w:p>
    <w:p>
      <w:pPr>
        <w:pStyle w:val="Normal"/>
        <w:autoSpaceDE w:val="false"/>
        <w:rPr/>
      </w:pPr>
      <w:r>
        <w:rPr>
          <w:rFonts w:cs="Times+New+Roman0" w:ascii="Times+New+Roman0" w:hAnsi="Times+New+Roman0"/>
          <w:sz w:val="19"/>
          <w:szCs w:val="19"/>
        </w:rPr>
        <w:t xml:space="preserve">¡loca! A su única hija Rosario Ruiz Ordoñez.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las hermanas de Pringles fueron favorecidas, por ley del</w:t>
      </w:r>
    </w:p>
    <w:p>
      <w:pPr>
        <w:pStyle w:val="Normal"/>
        <w:autoSpaceDE w:val="false"/>
        <w:rPr/>
      </w:pPr>
      <w:r>
        <w:rPr>
          <w:sz w:val="19"/>
          <w:szCs w:val="19"/>
        </w:rPr>
        <w:t>Honorable Congreso fecha 25 de septiembre de 1869, con una pensi</w:t>
      </w:r>
      <w:r>
        <w:rPr>
          <w:rFonts w:cs="Times+New+Roman0" w:ascii="Times+New+Roman0" w:hAnsi="Times+New+Roman0"/>
          <w:sz w:val="19"/>
          <w:szCs w:val="19"/>
        </w:rPr>
        <w:t>ón graciable en mérito a los servicio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estados por este al pa</w:t>
      </w:r>
      <w:r>
        <w:rPr>
          <w:rFonts w:cs="Times+New+Roman0" w:ascii="Times+New+Roman0" w:hAnsi="Times+New+Roman0"/>
          <w:sz w:val="19"/>
          <w:szCs w:val="19"/>
        </w:rPr>
        <w:t>í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m</w:t>
      </w:r>
      <w:r>
        <w:rPr>
          <w:rFonts w:cs="Arial0" w:ascii="Arial0" w:hAnsi="Arial0"/>
          <w:sz w:val="23"/>
          <w:szCs w:val="23"/>
        </w:rPr>
        <w:t>érica toda se puso de pié y, desde entonces, solo una vez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blar</w:t>
      </w:r>
      <w:r>
        <w:rPr>
          <w:rFonts w:cs="Arial0" w:ascii="Arial0" w:hAnsi="Arial0"/>
          <w:sz w:val="23"/>
          <w:szCs w:val="23"/>
        </w:rPr>
        <w:t>ía la rodilla: en Ayacucho y para dar gracias al Altísimo que le permit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dimir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ej</w:t>
      </w:r>
      <w:r>
        <w:rPr>
          <w:rFonts w:cs="Arial0" w:ascii="Arial0" w:hAnsi="Arial0"/>
          <w:sz w:val="23"/>
          <w:szCs w:val="23"/>
        </w:rPr>
        <w:t xml:space="preserve">ércitos argentinos, destinados </w:t>
      </w:r>
      <w:r>
        <w:rPr>
          <w:rFonts w:cs="Arial" w:ascii="Arial" w:hAnsi="Arial"/>
          <w:sz w:val="23"/>
          <w:szCs w:val="23"/>
        </w:rPr>
        <w:t>a recorrer medio continente, s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os en la lucha: doquier exista un tirano que voltear, all</w:t>
      </w:r>
      <w:r>
        <w:rPr>
          <w:rFonts w:cs="Arial0" w:ascii="Arial0" w:hAnsi="Arial0"/>
          <w:sz w:val="23"/>
          <w:szCs w:val="23"/>
        </w:rPr>
        <w:t>í se oirán las no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t</w:t>
      </w:r>
      <w:r>
        <w:rPr>
          <w:rFonts w:cs="Arial0" w:ascii="Arial0" w:hAnsi="Arial0"/>
          <w:sz w:val="23"/>
          <w:szCs w:val="23"/>
        </w:rPr>
        <w:t>álicas de sus clarines de guerra que allí ondearán al viento sus flámul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or de ciel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campo y Balcarce marchan al norte y dan a la gloria argentin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meros triunfos de sus armas que no alcanzan los primeros revese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curec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lgrano v</w:t>
      </w:r>
      <w:r>
        <w:rPr>
          <w:rFonts w:cs="Arial0" w:ascii="Arial0" w:hAnsi="Arial0"/>
          <w:sz w:val="23"/>
          <w:szCs w:val="23"/>
        </w:rPr>
        <w:t>á al Paraguay. Sus hijos sólo queman pólvora por sus reyes: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ependencia americana no les deber</w:t>
      </w:r>
      <w:r>
        <w:rPr>
          <w:rFonts w:cs="Arial0" w:ascii="Arial0" w:hAnsi="Arial0"/>
          <w:sz w:val="23"/>
          <w:szCs w:val="23"/>
        </w:rPr>
        <w:t>á un tiro, pero el argentino impondrá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ampo mismo de su derrota material la preponderancia de sus nob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de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ndeau, Alvear y Brown, vencer</w:t>
      </w:r>
      <w:r>
        <w:rPr>
          <w:rFonts w:cs="Arial0" w:ascii="Arial0" w:hAnsi="Arial0"/>
          <w:sz w:val="23"/>
          <w:szCs w:val="23"/>
        </w:rPr>
        <w:t xml:space="preserve">án en la Banda Oriental </w:t>
      </w:r>
      <w:r>
        <w:rPr>
          <w:rFonts w:cs="Arial" w:ascii="Arial" w:hAnsi="Arial"/>
          <w:sz w:val="23"/>
          <w:szCs w:val="23"/>
        </w:rPr>
        <w:t>y en la inmen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ensi</w:t>
      </w:r>
      <w:r>
        <w:rPr>
          <w:rFonts w:cs="Arial0" w:ascii="Arial0" w:hAnsi="Arial0"/>
          <w:sz w:val="23"/>
          <w:szCs w:val="23"/>
        </w:rPr>
        <w:t>ón del estuario del Plata: en las murallas de piedra de Montevideo pu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Gloria burilar un nombre y una fecha: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EJERCITO ARGENTINO 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1814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Mart</w:t>
      </w:r>
      <w:r>
        <w:rPr>
          <w:rFonts w:cs="Arial0" w:ascii="Arial0" w:hAnsi="Arial0"/>
          <w:sz w:val="23"/>
          <w:szCs w:val="23"/>
        </w:rPr>
        <w:t>ín ensayaba los lucientes sables de sus Granaderos en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renzo, mientras las tropas de Belgrano entonan el </w:t>
      </w:r>
      <w:r>
        <w:rPr>
          <w:rFonts w:cs="Arial0" w:ascii="Arial0" w:hAnsi="Arial0"/>
          <w:sz w:val="23"/>
          <w:szCs w:val="23"/>
        </w:rPr>
        <w:t>¡hosanna! en los camp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Tucum</w:t>
      </w:r>
      <w:r>
        <w:rPr>
          <w:rFonts w:cs="Arial0" w:ascii="Arial0" w:hAnsi="Arial0"/>
          <w:sz w:val="23"/>
          <w:szCs w:val="23"/>
        </w:rPr>
        <w:t>án y Sal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nuestra revoluci</w:t>
      </w:r>
      <w:r>
        <w:rPr>
          <w:rFonts w:cs="Arial0" w:ascii="Arial0" w:hAnsi="Arial0"/>
          <w:sz w:val="23"/>
          <w:szCs w:val="23"/>
        </w:rPr>
        <w:t>ón no sería tan gloriosa si sólo contaran sus an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iunfos r</w:t>
      </w:r>
      <w:r>
        <w:rPr>
          <w:rFonts w:cs="Arial0" w:ascii="Arial0" w:hAnsi="Arial0"/>
          <w:sz w:val="23"/>
          <w:szCs w:val="23"/>
        </w:rPr>
        <w:t xml:space="preserve">ápidos, fáciles </w:t>
      </w:r>
      <w:r>
        <w:rPr>
          <w:rFonts w:cs="Arial" w:ascii="Arial" w:hAnsi="Arial"/>
          <w:sz w:val="23"/>
          <w:szCs w:val="23"/>
        </w:rPr>
        <w:t>victorias. Duros contrastes, sangrientas derrot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sastres tremendos, pusieron a prueba el </w:t>
      </w:r>
      <w:r>
        <w:rPr>
          <w:rFonts w:cs="Arial0" w:ascii="Arial0" w:hAnsi="Arial0"/>
          <w:sz w:val="23"/>
          <w:szCs w:val="23"/>
        </w:rPr>
        <w:t>ánimo de nuestros padres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uaqui, Vilcapujio, Ayohuma y Sip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ipe tornaron la situ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militar y pol</w:t>
      </w:r>
      <w:r>
        <w:rPr>
          <w:rFonts w:cs="Arial0" w:ascii="Arial0" w:hAnsi="Arial0"/>
          <w:sz w:val="23"/>
          <w:szCs w:val="23"/>
        </w:rPr>
        <w:t>íti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Patria, en angustiosa y a veces desesper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 pueblo de temple menos f</w:t>
      </w:r>
      <w:r>
        <w:rPr>
          <w:rFonts w:cs="Arial0" w:ascii="Arial0" w:hAnsi="Arial0"/>
          <w:sz w:val="23"/>
          <w:szCs w:val="23"/>
        </w:rPr>
        <w:t>érreo hubiera desmayado; y dand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dido el esfuerzo her</w:t>
      </w:r>
      <w:r>
        <w:rPr>
          <w:rFonts w:cs="Arial0" w:ascii="Arial0" w:hAnsi="Arial0"/>
          <w:sz w:val="23"/>
          <w:szCs w:val="23"/>
        </w:rPr>
        <w:t>óico, concluido el gigantesco aliento, doblado la cerviz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sto el cuello a merced del hacha de su verdu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no! La idea revolucionaria recorri</w:t>
      </w:r>
      <w:r>
        <w:rPr>
          <w:rFonts w:cs="Arial0" w:ascii="Arial0" w:hAnsi="Arial0"/>
          <w:sz w:val="23"/>
          <w:szCs w:val="23"/>
        </w:rPr>
        <w:t>ó toda la extensió</w:t>
      </w:r>
      <w:r>
        <w:rPr>
          <w:rFonts w:cs="Arial" w:ascii="Arial" w:hAnsi="Arial"/>
          <w:sz w:val="23"/>
          <w:szCs w:val="23"/>
        </w:rPr>
        <w:t>n de la Pat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un chispazo el</w:t>
      </w:r>
      <w:r>
        <w:rPr>
          <w:rFonts w:cs="Arial0" w:ascii="Arial0" w:hAnsi="Arial0"/>
          <w:sz w:val="23"/>
          <w:szCs w:val="23"/>
        </w:rPr>
        <w:t xml:space="preserve">éctrico, y sus hijos, que juraron ser libres </w:t>
      </w:r>
      <w:r>
        <w:rPr>
          <w:rFonts w:cs="Arial" w:ascii="Arial" w:hAnsi="Arial"/>
          <w:sz w:val="23"/>
          <w:szCs w:val="23"/>
        </w:rPr>
        <w:t>o mori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umentando sus fuerzas en el desastre, retemplando el </w:t>
      </w:r>
      <w:r>
        <w:rPr>
          <w:rFonts w:cs="Arial0" w:ascii="Arial0" w:hAnsi="Arial0"/>
          <w:sz w:val="23"/>
          <w:szCs w:val="23"/>
        </w:rPr>
        <w:t>ánimo en la desgra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levantaron otra vez y se hubieran levantado mil ante el enemigo com</w:t>
      </w:r>
      <w:r>
        <w:rPr>
          <w:rFonts w:cs="Arial0" w:ascii="Arial0" w:hAnsi="Arial0"/>
          <w:sz w:val="23"/>
          <w:szCs w:val="23"/>
        </w:rPr>
        <w:t>ún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y es nuestro hermano y comparte con nosotros alegr</w:t>
      </w:r>
      <w:r>
        <w:rPr>
          <w:rFonts w:cs="Arial0" w:ascii="Arial0" w:hAnsi="Arial0"/>
          <w:sz w:val="23"/>
          <w:szCs w:val="23"/>
        </w:rPr>
        <w:t>ías y pesa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ternamente unidos por los lazos de la sangre y de la simpat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 derrota primera se levanta G</w:t>
      </w:r>
      <w:r>
        <w:rPr>
          <w:rFonts w:cs="Arial0" w:ascii="Arial0" w:hAnsi="Arial0"/>
          <w:sz w:val="23"/>
          <w:szCs w:val="23"/>
        </w:rPr>
        <w:t>üemes en las fronteras argentina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one sus invictos gauchos al paso triunfal de los ej</w:t>
      </w:r>
      <w:r>
        <w:rPr>
          <w:rFonts w:cs="Arial0" w:ascii="Arial0" w:hAnsi="Arial0"/>
          <w:sz w:val="23"/>
          <w:szCs w:val="23"/>
        </w:rPr>
        <w:t>ércitos español</w:t>
      </w:r>
      <w:r>
        <w:rPr>
          <w:rFonts w:cs="Arial" w:ascii="Arial" w:hAnsi="Arial"/>
          <w:sz w:val="23"/>
          <w:szCs w:val="23"/>
        </w:rPr>
        <w:t>es y 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erra la entrada a nuestro territorio a tiempo que Chile cae nuev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herrojado en los campos de Rancagua de triste record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V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Mart</w:t>
      </w:r>
      <w:r>
        <w:rPr>
          <w:rFonts w:cs="Arial0" w:ascii="Arial0" w:hAnsi="Arial0"/>
          <w:sz w:val="23"/>
          <w:szCs w:val="23"/>
        </w:rPr>
        <w:t>ín, el sin par vencedor de los Andes y libertador de Chil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aba a la saz</w:t>
      </w:r>
      <w:r>
        <w:rPr>
          <w:rFonts w:cs="Arial0" w:ascii="Arial0" w:hAnsi="Arial0"/>
          <w:sz w:val="23"/>
          <w:szCs w:val="23"/>
        </w:rPr>
        <w:t xml:space="preserve">ón el ejército del Norte </w:t>
      </w:r>
      <w:r>
        <w:rPr>
          <w:rFonts w:cs="Arial" w:ascii="Arial" w:hAnsi="Arial"/>
          <w:sz w:val="23"/>
          <w:szCs w:val="23"/>
        </w:rPr>
        <w:t>y se le reemplaza por Rondeau, d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gobierno el siguiente decreto: . . . 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Por tanto, y debiendo recaer el m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dicha Provincia de Cuyo (que incesantemente llaman mi atenci</w:t>
      </w:r>
      <w:r>
        <w:rPr>
          <w:rFonts w:cs="Arial0" w:ascii="Arial0" w:hAnsi="Arial0"/>
          <w:sz w:val="23"/>
          <w:szCs w:val="23"/>
        </w:rPr>
        <w:t xml:space="preserve">ón y cel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m</w:t>
      </w:r>
      <w:r>
        <w:rPr>
          <w:rFonts w:cs="Arial0" w:ascii="Arial0" w:hAnsi="Arial0"/>
          <w:sz w:val="23"/>
          <w:szCs w:val="23"/>
        </w:rPr>
        <w:t>ún felicidad de aquellos disting</w:t>
      </w:r>
      <w:r>
        <w:rPr>
          <w:rFonts w:cs="Arial" w:ascii="Arial" w:hAnsi="Arial"/>
          <w:sz w:val="23"/>
          <w:szCs w:val="23"/>
        </w:rPr>
        <w:t>uidos vecinos), en un jefe de prob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udencia, valor y pericia militar, cuyas calidades con las dem</w:t>
      </w:r>
      <w:r>
        <w:rPr>
          <w:rFonts w:cs="Arial0" w:ascii="Arial0" w:hAnsi="Arial0"/>
          <w:sz w:val="23"/>
          <w:szCs w:val="23"/>
        </w:rPr>
        <w:t xml:space="preserve">ás </w:t>
      </w:r>
      <w:r>
        <w:rPr>
          <w:rFonts w:cs="Arial" w:ascii="Arial" w:hAnsi="Arial"/>
          <w:sz w:val="23"/>
          <w:szCs w:val="23"/>
        </w:rPr>
        <w:t>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quieren para su desempe</w:t>
      </w:r>
      <w:r>
        <w:rPr>
          <w:rFonts w:cs="Arial0" w:ascii="Arial0" w:hAnsi="Arial0"/>
          <w:sz w:val="23"/>
          <w:szCs w:val="23"/>
        </w:rPr>
        <w:t>ño, concu</w:t>
      </w:r>
      <w:r>
        <w:rPr>
          <w:rFonts w:cs="Arial" w:ascii="Arial" w:hAnsi="Arial"/>
          <w:sz w:val="23"/>
          <w:szCs w:val="23"/>
        </w:rPr>
        <w:t>rren en la persona de D. Jos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>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 xml:space="preserve">ín, coronel del regimiento de Granaderos </w:t>
      </w:r>
      <w:r>
        <w:rPr>
          <w:rFonts w:cs="Arial" w:ascii="Arial" w:hAnsi="Arial"/>
          <w:sz w:val="23"/>
          <w:szCs w:val="23"/>
        </w:rPr>
        <w:t>a caballo y General en jef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aba de ser en el Ej</w:t>
      </w:r>
      <w:r>
        <w:rPr>
          <w:rFonts w:cs="Arial0" w:ascii="Arial0" w:hAnsi="Arial0"/>
          <w:sz w:val="23"/>
          <w:szCs w:val="23"/>
        </w:rPr>
        <w:t xml:space="preserve">ército Auxiliar del Perú; he venido en nombrarle </w:t>
      </w:r>
      <w:r>
        <w:rPr>
          <w:rFonts w:cs="Arial" w:ascii="Arial" w:hAnsi="Arial"/>
          <w:sz w:val="23"/>
          <w:szCs w:val="23"/>
        </w:rPr>
        <w:t>a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tancia y solicitud por tal Gobernador Intendente de la Provincia de Cuyo,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doble objeto de continuar los distinguidos servicios que tiene hechos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a, y el de lograr la reparaci</w:t>
      </w:r>
      <w:r>
        <w:rPr>
          <w:rFonts w:cs="Arial0" w:ascii="Arial0" w:hAnsi="Arial0"/>
          <w:sz w:val="23"/>
          <w:szCs w:val="23"/>
        </w:rPr>
        <w:t xml:space="preserve">ón de </w:t>
      </w:r>
      <w:r>
        <w:rPr>
          <w:rFonts w:cs="Arial" w:ascii="Arial" w:hAnsi="Arial"/>
          <w:sz w:val="23"/>
          <w:szCs w:val="23"/>
        </w:rPr>
        <w:t>su quebrantada salud en aquel delicio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emperament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n cuya conformidad ordeno al actual Gobernador de dic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, y al Cabildo de la ciudad de Mendoza, su capital, que luego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te con este mi despacho el nominado D. Jos</w:t>
      </w:r>
      <w:r>
        <w:rPr>
          <w:rFonts w:cs="Arial0" w:ascii="Arial0" w:hAnsi="Arial0"/>
          <w:sz w:val="23"/>
          <w:szCs w:val="23"/>
        </w:rPr>
        <w:t>é de San Martín</w:t>
      </w:r>
      <w:r>
        <w:rPr>
          <w:rFonts w:cs="Arial" w:ascii="Arial" w:hAnsi="Arial"/>
          <w:sz w:val="23"/>
          <w:szCs w:val="23"/>
        </w:rPr>
        <w:t>, le hag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mediatamente entrega formal del mando, y le tengan, hayan y reconozc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tal Gobernador intendente, con el sueldo, honores y distincione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rrogativas que han gozado y debido gozar sus predecesores y que 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yan sido y debido ser guardadas bien y cumplidamente sin que se falt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a alguna: comunic</w:t>
      </w:r>
      <w:r>
        <w:rPr>
          <w:rFonts w:cs="Arial0" w:ascii="Arial0" w:hAnsi="Arial0"/>
          <w:sz w:val="23"/>
          <w:szCs w:val="23"/>
        </w:rPr>
        <w:t xml:space="preserve">ándose igualmente </w:t>
      </w:r>
      <w:r>
        <w:rPr>
          <w:rFonts w:cs="Arial" w:ascii="Arial" w:hAnsi="Arial"/>
          <w:sz w:val="23"/>
          <w:szCs w:val="23"/>
        </w:rPr>
        <w:t>este nombramiento a los Cabild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Juan y de San Luis, para que lo hagan entender a los partidos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ectivas jurisdicciones, etc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, como toda la Provincia de cuyo a que pertenec</w:t>
      </w:r>
      <w:r>
        <w:rPr>
          <w:rFonts w:cs="Arial0" w:ascii="Arial0" w:hAnsi="Arial0"/>
          <w:sz w:val="23"/>
          <w:szCs w:val="23"/>
        </w:rPr>
        <w:t>ía, es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ardecido por el fuego revolucionario. San Mart</w:t>
      </w:r>
      <w:r>
        <w:rPr>
          <w:rFonts w:cs="Arial0" w:ascii="Arial0" w:hAnsi="Arial0"/>
          <w:sz w:val="23"/>
          <w:szCs w:val="23"/>
        </w:rPr>
        <w:t xml:space="preserve">ín había de ponerle </w:t>
      </w:r>
      <w:r>
        <w:rPr>
          <w:rFonts w:cs="Arial" w:ascii="Arial" w:hAnsi="Arial"/>
          <w:sz w:val="23"/>
          <w:szCs w:val="23"/>
        </w:rPr>
        <w:t>a prue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igi</w:t>
      </w:r>
      <w:r>
        <w:rPr>
          <w:rFonts w:cs="Arial0" w:ascii="Arial0" w:hAnsi="Arial0"/>
          <w:sz w:val="23"/>
          <w:szCs w:val="23"/>
        </w:rPr>
        <w:t xml:space="preserve">éndole sacrificios que solo pueblos moralmente </w:t>
      </w:r>
      <w:r>
        <w:rPr>
          <w:rFonts w:cs="Arial" w:ascii="Arial" w:hAnsi="Arial"/>
          <w:sz w:val="23"/>
          <w:szCs w:val="23"/>
        </w:rPr>
        <w:t>grandes son capac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um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 respondi</w:t>
      </w:r>
      <w:r>
        <w:rPr>
          <w:rFonts w:cs="Arial0" w:ascii="Arial0" w:hAnsi="Arial0"/>
          <w:sz w:val="23"/>
          <w:szCs w:val="23"/>
        </w:rPr>
        <w:t xml:space="preserve">ó de las primeras al grito libertador de 1810; </w:t>
      </w:r>
      <w:r>
        <w:rPr>
          <w:rFonts w:cs="Arial" w:ascii="Arial" w:hAnsi="Arial"/>
          <w:sz w:val="23"/>
          <w:szCs w:val="23"/>
        </w:rPr>
        <w:t>San Lui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Juan se pronunciaron con tanta espontaneidad como decis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a favor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usa emancipado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</w:t>
      </w:r>
      <w:r>
        <w:rPr>
          <w:rFonts w:cs="Arial0" w:ascii="Arial0" w:hAnsi="Arial0"/>
          <w:sz w:val="23"/>
          <w:szCs w:val="23"/>
        </w:rPr>
        <w:t>ído Chile en poder de los españoles, Cuyo sería el antemural qu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s Argentinas opondr</w:t>
      </w:r>
      <w:r>
        <w:rPr>
          <w:rFonts w:cs="Arial0" w:ascii="Arial0" w:hAnsi="Arial0"/>
          <w:sz w:val="23"/>
          <w:szCs w:val="23"/>
        </w:rPr>
        <w:t>ían al paso del vencedor y de allí partiría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 xml:space="preserve">ércitos destinados </w:t>
      </w:r>
      <w:r>
        <w:rPr>
          <w:rFonts w:cs="Arial" w:ascii="Arial" w:hAnsi="Arial"/>
          <w:sz w:val="23"/>
          <w:szCs w:val="23"/>
        </w:rPr>
        <w:t>a la restauraci</w:t>
      </w:r>
      <w:r>
        <w:rPr>
          <w:rFonts w:cs="Arial0" w:ascii="Arial0" w:hAnsi="Arial0"/>
          <w:sz w:val="23"/>
          <w:szCs w:val="23"/>
        </w:rPr>
        <w:t>ón de la independencia en la estrecha reg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ba</w:t>
      </w:r>
      <w:r>
        <w:rPr>
          <w:rFonts w:cs="Arial0" w:ascii="Arial0" w:hAnsi="Arial0"/>
          <w:sz w:val="23"/>
          <w:szCs w:val="23"/>
        </w:rPr>
        <w:t>ña el Pacífico y limitan los An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Mart</w:t>
      </w:r>
      <w:r>
        <w:rPr>
          <w:rFonts w:cs="Arial0" w:ascii="Arial0" w:hAnsi="Arial0"/>
          <w:sz w:val="23"/>
          <w:szCs w:val="23"/>
        </w:rPr>
        <w:t>ín pidió a aquellos pueblos sus mejores hijos para armarlo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fensa de la Patria y los padres se apresuraron a entregarlos al gran Capit</w:t>
      </w:r>
      <w:r>
        <w:rPr>
          <w:rFonts w:cs="Arial0" w:ascii="Arial0" w:hAnsi="Arial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es convertir</w:t>
      </w:r>
      <w:r>
        <w:rPr>
          <w:rFonts w:cs="Arial0" w:ascii="Arial0" w:hAnsi="Arial0"/>
          <w:sz w:val="23"/>
          <w:szCs w:val="23"/>
        </w:rPr>
        <w:t>ía en apóstoles armados de la más santa de las caus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quella Provincia, que por entonces contaba cuarenta mil habit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asamente, dio ejemplo alt</w:t>
      </w:r>
      <w:r>
        <w:rPr>
          <w:rFonts w:cs="Arial0" w:ascii="Arial0" w:hAnsi="Arial0"/>
          <w:sz w:val="23"/>
          <w:szCs w:val="23"/>
        </w:rPr>
        <w:t>ísimo de abnegación cívica, entreg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merosos hombres que sirvieran de n</w:t>
      </w:r>
      <w:r>
        <w:rPr>
          <w:rFonts w:cs="Arial0" w:ascii="Arial0" w:hAnsi="Arial0"/>
          <w:sz w:val="23"/>
          <w:szCs w:val="23"/>
        </w:rPr>
        <w:t>úcleo al ejército de los Ande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ci</w:t>
      </w:r>
      <w:r>
        <w:rPr>
          <w:rFonts w:cs="Arial0" w:ascii="Arial0" w:hAnsi="Arial0"/>
          <w:sz w:val="23"/>
          <w:szCs w:val="23"/>
        </w:rPr>
        <w:t>ón, y organizando con los restantes un regimiento de caballería cív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te de cuatro escuadrones, que prest</w:t>
      </w:r>
      <w:r>
        <w:rPr>
          <w:rFonts w:cs="Arial0" w:ascii="Arial0" w:hAnsi="Arial0"/>
          <w:sz w:val="23"/>
          <w:szCs w:val="23"/>
        </w:rPr>
        <w:t>ó después servicios distingui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entonces que el joven Pringles empu</w:t>
      </w:r>
      <w:r>
        <w:rPr>
          <w:rFonts w:cs="Arial0" w:ascii="Arial0" w:hAnsi="Arial0"/>
          <w:sz w:val="23"/>
          <w:szCs w:val="23"/>
        </w:rPr>
        <w:t>ño por vez primera una espa</w:t>
      </w:r>
      <w:r>
        <w:rPr>
          <w:rFonts w:cs="Arial" w:ascii="Arial" w:hAnsi="Arial"/>
          <w:sz w:val="23"/>
          <w:szCs w:val="23"/>
        </w:rPr>
        <w:t>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ervicio de la Naci</w:t>
      </w:r>
      <w:r>
        <w:rPr>
          <w:rFonts w:cs="Arial0" w:ascii="Arial0" w:hAnsi="Arial0"/>
          <w:sz w:val="23"/>
          <w:szCs w:val="23"/>
        </w:rPr>
        <w:t>ón formando en las filas de la décima compañía del terc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adr</w:t>
      </w:r>
      <w:r>
        <w:rPr>
          <w:rFonts w:cs="Arial0" w:ascii="Arial0" w:hAnsi="Arial0"/>
          <w:sz w:val="23"/>
          <w:szCs w:val="23"/>
        </w:rPr>
        <w:t xml:space="preserve">ón de caballería con el grado de alférez expedido </w:t>
      </w:r>
      <w:r>
        <w:rPr>
          <w:rFonts w:cs="Arial" w:ascii="Arial" w:hAnsi="Arial"/>
          <w:sz w:val="23"/>
          <w:szCs w:val="23"/>
        </w:rPr>
        <w:t>a su favor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premo Director del Estado el 10 de octubre de 1815</w:t>
      </w:r>
      <w:r>
        <w:rPr>
          <w:rFonts w:cs="Arial" w:ascii="Arial" w:hAnsi="Arial"/>
          <w:sz w:val="15"/>
          <w:szCs w:val="15"/>
        </w:rPr>
        <w:t>(5)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5) </w:t>
      </w:r>
      <w:r>
        <w:rPr>
          <w:sz w:val="19"/>
          <w:szCs w:val="19"/>
        </w:rPr>
        <w:t>En unos APUNTES para su foja de servicios escritos por Pringles en el Per</w:t>
      </w:r>
      <w:r>
        <w:rPr>
          <w:rFonts w:cs="Times+New+Roman0" w:ascii="Times+New+Roman0" w:hAnsi="Times+New+Roman0"/>
          <w:sz w:val="19"/>
          <w:szCs w:val="19"/>
        </w:rPr>
        <w:t>ú en 1822, consta que entró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l servicio como alf</w:t>
      </w:r>
      <w:r>
        <w:rPr>
          <w:rFonts w:cs="Times+New+Roman0" w:ascii="Times+New+Roman0" w:hAnsi="Times+New+Roman0"/>
          <w:sz w:val="19"/>
          <w:szCs w:val="19"/>
        </w:rPr>
        <w:t>érez de las milicias de caballería de San Luis el 1º de enero de 1813, y que desempeñ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ste cargo 6 a</w:t>
      </w:r>
      <w:r>
        <w:rPr>
          <w:rFonts w:cs="Times+New+Roman0" w:ascii="Times+New+Roman0" w:hAnsi="Times+New+Roman0"/>
          <w:sz w:val="19"/>
          <w:szCs w:val="19"/>
        </w:rPr>
        <w:t xml:space="preserve">ños, 2 meses, </w:t>
      </w:r>
      <w:r>
        <w:rPr>
          <w:sz w:val="19"/>
          <w:szCs w:val="19"/>
        </w:rPr>
        <w:t>15 d</w:t>
      </w:r>
      <w:r>
        <w:rPr>
          <w:rFonts w:cs="Times+New+Roman0" w:ascii="Times+New+Roman0" w:hAnsi="Times+New+Roman0"/>
          <w:sz w:val="19"/>
          <w:szCs w:val="19"/>
        </w:rPr>
        <w:t>ías, es decir hasta 15 de marzo de 1819 que pasó a granaderos a caballo, y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haciendo caso omiso del despacho autorizado por el Supremo Director de 10 de octubre de 1815, que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hemos consultado en el Libro de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Tomás de Razón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volumen 75, que existe en el </w:t>
      </w:r>
      <w:r>
        <w:rPr>
          <w:sz w:val="19"/>
          <w:szCs w:val="19"/>
        </w:rPr>
        <w:t>Archivo General de 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Naci</w:t>
      </w:r>
      <w:r>
        <w:rPr>
          <w:rFonts w:cs="Times+New+Roman0" w:ascii="Times+New+Roman0" w:hAnsi="Times+New+Roman0"/>
          <w:sz w:val="19"/>
          <w:szCs w:val="19"/>
        </w:rPr>
        <w:t>ón. En la solicitud que doña Melchora Pringles presentó a la Comisión encargada de liquidar 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uda de la independencia pidiendo la de los sueldos que se le deb</w:t>
      </w:r>
      <w:r>
        <w:rPr>
          <w:rFonts w:cs="Times+New+Roman0" w:ascii="Times+New+Roman0" w:hAnsi="Times+New+Roman0"/>
          <w:sz w:val="19"/>
          <w:szCs w:val="19"/>
        </w:rPr>
        <w:t>ían á su hermano, hace constar que ést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omenz</w:t>
      </w:r>
      <w:r>
        <w:rPr>
          <w:rFonts w:cs="Times+New+Roman0" w:ascii="Times+New+Roman0" w:hAnsi="Times+New+Roman0"/>
          <w:sz w:val="19"/>
          <w:szCs w:val="19"/>
        </w:rPr>
        <w:t>ó sus servicios en ene</w:t>
      </w:r>
      <w:r>
        <w:rPr>
          <w:sz w:val="19"/>
          <w:szCs w:val="19"/>
        </w:rPr>
        <w:t>ro de 1813, lo que contestado por el Archivo General en su informe de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febrero de 1874 de no existir tal despacho en las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Tomás de Razón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desde 1812 en adelante, réplica 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itada se</w:t>
      </w:r>
      <w:r>
        <w:rPr>
          <w:rFonts w:cs="Times+New+Roman0" w:ascii="Times+New+Roman0" w:hAnsi="Times+New+Roman0"/>
          <w:sz w:val="19"/>
          <w:szCs w:val="19"/>
        </w:rPr>
        <w:t xml:space="preserve">ñora en la siguiente forma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no encuentro nada en particular de que no haya</w:t>
      </w:r>
      <w:r>
        <w:rPr>
          <w:sz w:val="19"/>
          <w:szCs w:val="19"/>
        </w:rPr>
        <w:t>n en el Archivo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anotaciones de ese tiempo, por lo que expresa el cuadro por mi presentado, no es otra cosa que los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servicios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como Alférez de caballería de Milicias de la Provincia de San Lui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lo que no estaban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ampa</w:t>
      </w:r>
      <w:r>
        <w:rPr>
          <w:rFonts w:cs="Times+New+Roman0" w:ascii="Times+New+Roman0" w:hAnsi="Times+New+Roman0"/>
          <w:sz w:val="19"/>
          <w:szCs w:val="19"/>
        </w:rPr>
        <w:t>ña, pero que servían y secundaba</w:t>
      </w:r>
      <w:r>
        <w:rPr>
          <w:sz w:val="19"/>
          <w:szCs w:val="19"/>
        </w:rPr>
        <w:t>n desde esa provincia todo el movimiento libertador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 Lo hacemo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star a sus debidos efect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un homenaje a la memoria de los bravos hijos de San Lui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ieron a las armas alist</w:t>
      </w:r>
      <w:r>
        <w:rPr>
          <w:rFonts w:cs="Arial0" w:ascii="Arial0" w:hAnsi="Arial0"/>
          <w:sz w:val="23"/>
          <w:szCs w:val="23"/>
        </w:rPr>
        <w:t>ándose entonces bajo las banderas independient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mos sus nombres a continuaci</w:t>
      </w:r>
      <w:r>
        <w:rPr>
          <w:rFonts w:cs="Arial0" w:ascii="Arial0" w:hAnsi="Arial0"/>
          <w:sz w:val="23"/>
          <w:szCs w:val="23"/>
        </w:rPr>
        <w:t xml:space="preserve">ón: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CAPITANE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Narciso Domíngue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teo G</w:t>
      </w:r>
      <w:r>
        <w:rPr>
          <w:rFonts w:cs="Arial0" w:ascii="Arial0" w:hAnsi="Arial0"/>
          <w:sz w:val="23"/>
          <w:szCs w:val="23"/>
        </w:rPr>
        <w:t>ómez, Jacinto San Martín, Luís Oyola, Tomás Luis Osorio,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ban Quiroga, Pedro Su</w:t>
      </w:r>
      <w:r>
        <w:rPr>
          <w:rFonts w:cs="Arial0" w:ascii="Arial0" w:hAnsi="Arial0"/>
          <w:sz w:val="23"/>
          <w:szCs w:val="23"/>
        </w:rPr>
        <w:t>árez, Andrés Alfonso, José Domingo Arias, Ped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cero, Luis Videla, Manuel Rivero, Juan Sosa, Juan Adaro, Manuel Anton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Zalazar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AYUDANTES MAYORE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Domingo Varas, Cornelio Lucero, Car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ias, Jos</w:t>
      </w:r>
      <w:r>
        <w:rPr>
          <w:rFonts w:cs="Arial0" w:ascii="Arial0" w:hAnsi="Arial0"/>
          <w:sz w:val="23"/>
          <w:szCs w:val="23"/>
        </w:rPr>
        <w:t xml:space="preserve">é Antonio Becerra, Cecilio Lucero, </w:t>
      </w:r>
      <w:r>
        <w:rPr>
          <w:rFonts w:cs="Arial" w:ascii="Arial" w:hAnsi="Arial"/>
          <w:sz w:val="23"/>
          <w:szCs w:val="23"/>
        </w:rPr>
        <w:t xml:space="preserve">Basilio Quiroga, Lorenzo Rivera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TENIENTES </w:t>
      </w:r>
      <w:r>
        <w:rPr>
          <w:rFonts w:cs="Arial" w:ascii="Arial" w:hAnsi="Arial"/>
          <w:sz w:val="23"/>
          <w:szCs w:val="23"/>
        </w:rPr>
        <w:t>- Jos</w:t>
      </w:r>
      <w:r>
        <w:rPr>
          <w:rFonts w:cs="Arial0" w:ascii="Arial0" w:hAnsi="Arial0"/>
          <w:sz w:val="23"/>
          <w:szCs w:val="23"/>
        </w:rPr>
        <w:t xml:space="preserve">é Gregorio </w:t>
      </w:r>
      <w:r>
        <w:rPr>
          <w:rFonts w:cs="Arial" w:ascii="Arial" w:hAnsi="Arial"/>
          <w:sz w:val="23"/>
          <w:szCs w:val="23"/>
        </w:rPr>
        <w:t>Ximenez, Felipe Ortiz, Sebasti</w:t>
      </w:r>
      <w:r>
        <w:rPr>
          <w:rFonts w:cs="Arial0" w:ascii="Arial0" w:hAnsi="Arial0"/>
          <w:sz w:val="23"/>
          <w:szCs w:val="23"/>
        </w:rPr>
        <w:t>án Luce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>éban Adaro, Floro Vasconcelos, Felipe Sosa, Márcos Guiñazú, Esteb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sa, Juan Alberto Frias, Juan Antonio Quiroga, Victorio Sosa, Luis Becer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st</w:t>
      </w:r>
      <w:r>
        <w:rPr>
          <w:rFonts w:cs="Arial0" w:ascii="Arial0" w:hAnsi="Arial0"/>
          <w:sz w:val="23"/>
          <w:szCs w:val="23"/>
        </w:rPr>
        <w:t>ín Sosa, Ju</w:t>
      </w:r>
      <w:r>
        <w:rPr>
          <w:rFonts w:cs="Arial" w:ascii="Arial" w:hAnsi="Arial"/>
          <w:sz w:val="23"/>
          <w:szCs w:val="23"/>
        </w:rPr>
        <w:t>an Pablo Palma, Agust</w:t>
      </w:r>
      <w:r>
        <w:rPr>
          <w:rFonts w:cs="Arial0" w:ascii="Arial0" w:hAnsi="Arial0"/>
          <w:sz w:val="23"/>
          <w:szCs w:val="23"/>
        </w:rPr>
        <w:t>ín Palma y Olguín, Domingo Indale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</w:t>
      </w:r>
      <w:r>
        <w:rPr>
          <w:rFonts w:cs="Arial0" w:ascii="Arial0" w:hAnsi="Arial0"/>
          <w:sz w:val="23"/>
          <w:szCs w:val="23"/>
        </w:rPr>
        <w:t>éndez</w:t>
      </w:r>
      <w:r>
        <w:rPr>
          <w:rFonts w:cs="Arial" w:ascii="Arial" w:hAnsi="Arial"/>
          <w:sz w:val="23"/>
          <w:szCs w:val="23"/>
        </w:rPr>
        <w:t>, Jos</w:t>
      </w:r>
      <w:r>
        <w:rPr>
          <w:rFonts w:cs="Arial0" w:ascii="Arial0" w:hAnsi="Arial0"/>
          <w:sz w:val="23"/>
          <w:szCs w:val="23"/>
        </w:rPr>
        <w:t xml:space="preserve">é Leguízamo, Manuel Herrera, Juan Polonio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érez</w:t>
      </w:r>
      <w:r>
        <w:rPr>
          <w:rFonts w:cs="Arial" w:ascii="Arial" w:hAnsi="Arial"/>
          <w:sz w:val="23"/>
          <w:szCs w:val="23"/>
        </w:rPr>
        <w:t>, Ped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lasco Pedernera, Luis Fern</w:t>
      </w:r>
      <w:r>
        <w:rPr>
          <w:rFonts w:cs="Arial0" w:ascii="Arial0" w:hAnsi="Arial0"/>
          <w:sz w:val="23"/>
          <w:szCs w:val="23"/>
        </w:rPr>
        <w:t>ández</w:t>
      </w:r>
      <w:r>
        <w:rPr>
          <w:rFonts w:cs="Arial" w:ascii="Arial" w:hAnsi="Arial"/>
          <w:sz w:val="23"/>
          <w:szCs w:val="23"/>
        </w:rPr>
        <w:t>, Felipe Lucero, Pedro Vidal Sarmien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 Fern</w:t>
      </w:r>
      <w:r>
        <w:rPr>
          <w:rFonts w:cs="Arial0" w:ascii="Arial0" w:hAnsi="Arial0"/>
          <w:sz w:val="23"/>
          <w:szCs w:val="23"/>
        </w:rPr>
        <w:t>ández</w:t>
      </w:r>
      <w:r>
        <w:rPr>
          <w:rFonts w:cs="Arial" w:ascii="Arial" w:hAnsi="Arial"/>
          <w:sz w:val="23"/>
          <w:szCs w:val="23"/>
        </w:rPr>
        <w:t>, Javier Sarmiento, Jos</w:t>
      </w:r>
      <w:r>
        <w:rPr>
          <w:rFonts w:cs="Arial0" w:ascii="Arial0" w:hAnsi="Arial0"/>
          <w:sz w:val="23"/>
          <w:szCs w:val="23"/>
        </w:rPr>
        <w:t xml:space="preserve">é Gregorio Calderón, </w:t>
      </w: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Peña,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egorio Lucero, Jos</w:t>
      </w:r>
      <w:r>
        <w:rPr>
          <w:rFonts w:cs="Arial0" w:ascii="Arial0" w:hAnsi="Arial0"/>
          <w:sz w:val="23"/>
          <w:szCs w:val="23"/>
        </w:rPr>
        <w:t>é Ant</w:t>
      </w:r>
      <w:r>
        <w:rPr>
          <w:rFonts w:cs="Arial" w:ascii="Arial" w:hAnsi="Arial"/>
          <w:sz w:val="23"/>
          <w:szCs w:val="23"/>
        </w:rPr>
        <w:t>onio Lucero, Ursulo F</w:t>
      </w:r>
      <w:r>
        <w:rPr>
          <w:rFonts w:cs="Arial0" w:ascii="Arial0" w:hAnsi="Arial0"/>
          <w:sz w:val="23"/>
          <w:szCs w:val="23"/>
        </w:rPr>
        <w:t xml:space="preserve">úne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ALFERECE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lig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ral, Camilo Dom</w:t>
      </w:r>
      <w:r>
        <w:rPr>
          <w:rFonts w:cs="Arial0" w:ascii="Arial0" w:hAnsi="Arial0"/>
          <w:sz w:val="23"/>
          <w:szCs w:val="23"/>
        </w:rPr>
        <w:t>ínguez, Andrés Miranda, Rufino Poblet, José Pederne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usto Ximenez, Pedro Lucero y Sosa, Atanasio Carvallo, Jos</w:t>
      </w:r>
      <w:r>
        <w:rPr>
          <w:rFonts w:cs="Arial0" w:ascii="Arial0" w:hAnsi="Arial0"/>
          <w:sz w:val="23"/>
          <w:szCs w:val="23"/>
        </w:rPr>
        <w:t>é María Videla,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JUAN PASCUAL PRINGUELES</w:t>
      </w:r>
      <w:r>
        <w:rPr>
          <w:rFonts w:cs="Arial" w:ascii="Arial" w:hAnsi="Arial"/>
          <w:sz w:val="15"/>
          <w:szCs w:val="15"/>
        </w:rPr>
        <w:t>(6)</w:t>
      </w:r>
      <w:r>
        <w:rPr>
          <w:rFonts w:cs="Arial" w:ascii="Arial" w:hAnsi="Arial"/>
          <w:sz w:val="23"/>
          <w:szCs w:val="23"/>
        </w:rPr>
        <w:t>, Nepomuceno Poblet, Juan Antonio Orti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p</w:t>
      </w:r>
      <w:r>
        <w:rPr>
          <w:rFonts w:cs="Arial0" w:ascii="Arial0" w:hAnsi="Arial0"/>
          <w:sz w:val="23"/>
          <w:szCs w:val="23"/>
        </w:rPr>
        <w:t>ólito Ximenez, Ventura Jurado y Lino Garro</w:t>
      </w:r>
      <w:r>
        <w:rPr>
          <w:rFonts w:cs="Arial" w:ascii="Arial" w:hAnsi="Arial"/>
          <w:sz w:val="15"/>
          <w:szCs w:val="15"/>
        </w:rPr>
        <w:t>(7)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Todo San Luis social está en esos nombres!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V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nero de 1817 comenzaban los soldados de San Mart</w:t>
      </w:r>
      <w:r>
        <w:rPr>
          <w:rFonts w:cs="Arial0" w:ascii="Arial0" w:hAnsi="Arial0"/>
          <w:sz w:val="23"/>
          <w:szCs w:val="23"/>
        </w:rPr>
        <w:t xml:space="preserve">ín </w:t>
      </w:r>
      <w:r>
        <w:rPr>
          <w:rFonts w:cs="Arial" w:ascii="Arial" w:hAnsi="Arial"/>
          <w:sz w:val="23"/>
          <w:szCs w:val="23"/>
        </w:rPr>
        <w:t>a escalar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meras estribaciones de la Cordillera Andin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ónde van? Dónde van? Dios los empuja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or de Patria y Libertad los gu</w:t>
      </w:r>
      <w:r>
        <w:rPr>
          <w:rFonts w:cs="Arial0" w:ascii="Arial0" w:hAnsi="Arial0"/>
          <w:sz w:val="23"/>
          <w:szCs w:val="23"/>
        </w:rPr>
        <w:t>í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m</w:t>
      </w:r>
      <w:r>
        <w:rPr>
          <w:rFonts w:cs="Arial0" w:ascii="Arial0" w:hAnsi="Arial0"/>
          <w:sz w:val="23"/>
          <w:szCs w:val="23"/>
        </w:rPr>
        <w:t>ás fuerte la tormenta ruj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la onda brav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ruda azote el piélago profundo,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VAN A MORIR O LIBERTAR UN MUND</w:t>
      </w:r>
      <w:r>
        <w:rPr>
          <w:rFonts w:cs="Arial" w:ascii="Arial" w:hAnsi="Arial"/>
          <w:sz w:val="23"/>
          <w:szCs w:val="23"/>
        </w:rPr>
        <w:t>O!</w:t>
      </w:r>
      <w:r>
        <w:rPr>
          <w:rFonts w:cs="Arial" w:ascii="Arial" w:hAnsi="Arial"/>
          <w:sz w:val="15"/>
          <w:szCs w:val="15"/>
        </w:rPr>
        <w:t>(8)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acabuco y Maip</w:t>
      </w:r>
      <w:r>
        <w:rPr>
          <w:rFonts w:cs="Arial0" w:ascii="Arial0" w:hAnsi="Arial0"/>
          <w:sz w:val="23"/>
          <w:szCs w:val="23"/>
        </w:rPr>
        <w:t>ú recordaran eternament</w:t>
      </w:r>
      <w:r>
        <w:rPr>
          <w:rFonts w:cs="Arial" w:ascii="Arial" w:hAnsi="Arial"/>
          <w:sz w:val="23"/>
          <w:szCs w:val="23"/>
        </w:rPr>
        <w:t>e el esfuerzo que grab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bres en los anales de la histo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brados en aquellos campos los ej</w:t>
      </w:r>
      <w:r>
        <w:rPr>
          <w:rFonts w:cs="Arial0" w:ascii="Arial0" w:hAnsi="Arial0"/>
          <w:sz w:val="23"/>
          <w:szCs w:val="23"/>
        </w:rPr>
        <w:t xml:space="preserve">ércitos españoles </w:t>
      </w:r>
      <w:r>
        <w:rPr>
          <w:rFonts w:cs="Arial" w:ascii="Arial" w:hAnsi="Arial"/>
          <w:sz w:val="23"/>
          <w:szCs w:val="23"/>
        </w:rPr>
        <w:t>en lides que hiz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as el valor legendario de los hispanos, los generales, jefes y oficia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isioneros fueron remitid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n dep</w:t>
      </w:r>
      <w:r>
        <w:rPr>
          <w:rFonts w:cs="Arial0" w:ascii="Arial0" w:hAnsi="Arial0"/>
          <w:sz w:val="23"/>
          <w:szCs w:val="23"/>
        </w:rPr>
        <w:t>ósit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a la ciudad de San Luis,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manecer</w:t>
      </w:r>
      <w:r>
        <w:rPr>
          <w:rFonts w:cs="Arial0" w:ascii="Arial0" w:hAnsi="Arial0"/>
          <w:sz w:val="23"/>
          <w:szCs w:val="23"/>
        </w:rPr>
        <w:t>ían bajo las órdenes de su teniente gobernador D. Vicente Dupu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acuerdo gubernativo de fecha 14 de marzo de 181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6) </w:t>
      </w:r>
      <w:r>
        <w:rPr>
          <w:sz w:val="19"/>
          <w:szCs w:val="19"/>
        </w:rPr>
        <w:t>As</w:t>
      </w:r>
      <w:r>
        <w:rPr>
          <w:rFonts w:cs="Times+New+Roman0" w:ascii="Times+New+Roman0" w:hAnsi="Times+New+Roman0"/>
          <w:sz w:val="19"/>
          <w:szCs w:val="19"/>
        </w:rPr>
        <w:t>í PRINGUELES, está en el original como también en otro despacho a fojas 332, libro 83, d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spachos, t</w:t>
      </w:r>
      <w:r>
        <w:rPr>
          <w:rFonts w:cs="Times+New+Roman0" w:ascii="Times+New+Roman0" w:hAnsi="Times+New+Roman0"/>
          <w:sz w:val="19"/>
          <w:szCs w:val="19"/>
        </w:rPr>
        <w:t>ítulos, etc., expedidos en 1819. Es curioso, indudab</w:t>
      </w:r>
      <w:r>
        <w:rPr>
          <w:sz w:val="19"/>
          <w:szCs w:val="19"/>
        </w:rPr>
        <w:t>lemente notar que el mismo Pringle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ltera su apellido con mucha frecuencia: en su solicitud de 1826 pidiendo la revalidaci</w:t>
      </w:r>
      <w:r>
        <w:rPr>
          <w:rFonts w:cs="Times+New+Roman0" w:ascii="Times+New+Roman0" w:hAnsi="Times+New+Roman0"/>
          <w:sz w:val="19"/>
          <w:szCs w:val="19"/>
        </w:rPr>
        <w:t>ón de sus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despachos de Teniente Coronel, comienza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Don Pascual Pringuels, teniente coronel de ejército, etc.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y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firma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Pasqual Prín</w:t>
      </w:r>
      <w:r>
        <w:rPr>
          <w:sz w:val="19"/>
          <w:szCs w:val="19"/>
        </w:rPr>
        <w:t>guele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y en otras ocasiones Pringueles y Pringle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7) </w:t>
      </w:r>
      <w:r>
        <w:rPr>
          <w:sz w:val="19"/>
          <w:szCs w:val="19"/>
        </w:rPr>
        <w:t xml:space="preserve">Tribunal de Cuentas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Octubre 13 de 181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8) </w:t>
      </w:r>
      <w:r>
        <w:rPr>
          <w:sz w:val="19"/>
          <w:szCs w:val="19"/>
        </w:rPr>
        <w:t xml:space="preserve">Andrade </w:t>
      </w:r>
      <w:r>
        <w:rPr>
          <w:rFonts w:cs="Times+New+Roman1252" w:ascii="Times+New+Roman1252" w:hAnsi="Times+New+Roman1252"/>
          <w:sz w:val="19"/>
          <w:szCs w:val="19"/>
        </w:rPr>
        <w:t>. .</w:t>
      </w:r>
      <w:r>
        <w:rPr>
          <w:rFonts w:cs="Times+New+Roman0" w:ascii="Times+New+Roman0" w:hAnsi="Times+New+Roman0"/>
          <w:sz w:val="19"/>
          <w:szCs w:val="19"/>
        </w:rPr>
        <w:t>El nido de Cónd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onsecuencia de esta disposici</w:t>
      </w:r>
      <w:r>
        <w:rPr>
          <w:rFonts w:cs="Arial0" w:ascii="Arial0" w:hAnsi="Arial0"/>
          <w:sz w:val="23"/>
          <w:szCs w:val="23"/>
        </w:rPr>
        <w:t>ón, se destinó a permanecer en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 a los prisioneros de Chacabuco, y despu</w:t>
      </w:r>
      <w:r>
        <w:rPr>
          <w:rFonts w:cs="Arial0" w:ascii="Arial0" w:hAnsi="Arial0"/>
          <w:sz w:val="23"/>
          <w:szCs w:val="23"/>
        </w:rPr>
        <w:t>és se les agregaron los de Maipú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unos y otros se contaban el ex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Presidente de Chile D. Francis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imiro Marc</w:t>
      </w:r>
      <w:r>
        <w:rPr>
          <w:rFonts w:cs="Arial0" w:ascii="Arial0" w:hAnsi="Arial0"/>
          <w:sz w:val="23"/>
          <w:szCs w:val="23"/>
        </w:rPr>
        <w:t>ó del Pont, el brigadier D. José Ordoñez, los coroneles Joaquí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o de Rivera, Antonio Morgado, Lorenzo L</w:t>
      </w:r>
      <w:r>
        <w:rPr>
          <w:rFonts w:cs="Arial0" w:ascii="Arial0" w:hAnsi="Arial0"/>
          <w:sz w:val="23"/>
          <w:szCs w:val="23"/>
        </w:rPr>
        <w:t>ópez de Morla, B</w:t>
      </w:r>
      <w:r>
        <w:rPr>
          <w:rFonts w:cs="Arial" w:ascii="Arial" w:hAnsi="Arial"/>
          <w:sz w:val="23"/>
          <w:szCs w:val="23"/>
        </w:rPr>
        <w:t>erned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os otros oficiales de alta jerarqu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peque</w:t>
      </w:r>
      <w:r>
        <w:rPr>
          <w:rFonts w:cs="Arial0" w:ascii="Arial0" w:hAnsi="Arial0"/>
          <w:sz w:val="23"/>
          <w:szCs w:val="23"/>
        </w:rPr>
        <w:t>ño destacamento de milicianos al mando del oficial D. Jos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onio Becerra, compon</w:t>
      </w:r>
      <w:r>
        <w:rPr>
          <w:rFonts w:cs="Arial0" w:ascii="Arial0" w:hAnsi="Arial0"/>
          <w:sz w:val="23"/>
          <w:szCs w:val="23"/>
        </w:rPr>
        <w:t>ía la guarnición militar de la ciudad</w:t>
      </w:r>
      <w:r>
        <w:rPr>
          <w:rFonts w:cs="Arial" w:ascii="Arial" w:hAnsi="Arial"/>
          <w:sz w:val="15"/>
          <w:szCs w:val="15"/>
        </w:rPr>
        <w:t>(9)</w:t>
      </w:r>
      <w:r>
        <w:rPr>
          <w:rFonts w:cs="Arial" w:ascii="Arial" w:hAnsi="Arial"/>
          <w:sz w:val="23"/>
          <w:szCs w:val="23"/>
        </w:rPr>
        <w:t>, cuyo princip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ino consist</w:t>
      </w:r>
      <w:r>
        <w:rPr>
          <w:rFonts w:cs="Arial0" w:ascii="Arial0" w:hAnsi="Arial0"/>
          <w:sz w:val="23"/>
          <w:szCs w:val="23"/>
        </w:rPr>
        <w:t>ía en cuidar por aquellos días una cincuen</w:t>
      </w:r>
      <w:r>
        <w:rPr>
          <w:rFonts w:cs="Arial" w:ascii="Arial" w:hAnsi="Arial"/>
          <w:sz w:val="23"/>
          <w:szCs w:val="23"/>
        </w:rPr>
        <w:t>tena de monton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sioneros, detenidos en el cuartel y entre los que se hallaba el despu</w:t>
      </w:r>
      <w:r>
        <w:rPr>
          <w:rFonts w:cs="Arial0" w:ascii="Arial0" w:hAnsi="Arial0"/>
          <w:sz w:val="23"/>
          <w:szCs w:val="23"/>
        </w:rPr>
        <w:t>é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moso Juan Facundo Quirog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se al malhablado Torrente, cronista de Fernando VII, incansab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urcidor de imposturas cuando de desprestigiar a los patriotas se trata, es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erto que los jefes y oficiales prisioneros en San Luis recibieron un trata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gno de su categor</w:t>
      </w:r>
      <w:r>
        <w:rPr>
          <w:rFonts w:cs="Arial0" w:ascii="Arial0" w:hAnsi="Arial0"/>
          <w:sz w:val="23"/>
          <w:szCs w:val="23"/>
        </w:rPr>
        <w:t>ía y de los honr</w:t>
      </w:r>
      <w:r>
        <w:rPr>
          <w:rFonts w:cs="Arial" w:ascii="Arial" w:hAnsi="Arial"/>
          <w:sz w:val="23"/>
          <w:szCs w:val="23"/>
        </w:rPr>
        <w:t>osos antecedentes que conceptuaban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r parte distinguidos militares del ej</w:t>
      </w:r>
      <w:r>
        <w:rPr>
          <w:rFonts w:cs="Arial0" w:ascii="Arial0" w:hAnsi="Arial0"/>
          <w:sz w:val="23"/>
          <w:szCs w:val="23"/>
        </w:rPr>
        <w:t>ército españo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, ciudad mediterr</w:t>
      </w:r>
      <w:r>
        <w:rPr>
          <w:rFonts w:cs="Arial0" w:ascii="Arial0" w:hAnsi="Arial0"/>
          <w:sz w:val="23"/>
          <w:szCs w:val="23"/>
        </w:rPr>
        <w:t>ánea</w:t>
      </w:r>
      <w:r>
        <w:rPr>
          <w:rFonts w:cs="Arial" w:ascii="Arial" w:hAnsi="Arial"/>
          <w:sz w:val="23"/>
          <w:szCs w:val="23"/>
        </w:rPr>
        <w:t>, de aspecto y constituci</w:t>
      </w:r>
      <w:r>
        <w:rPr>
          <w:rFonts w:cs="Arial0" w:ascii="Arial0" w:hAnsi="Arial0"/>
          <w:sz w:val="23"/>
          <w:szCs w:val="23"/>
        </w:rPr>
        <w:t>ón colonial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erraba en su seno elementos sociales considerables, con los que entr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relaci</w:t>
      </w:r>
      <w:r>
        <w:rPr>
          <w:rFonts w:cs="Arial0" w:ascii="Arial0" w:hAnsi="Arial0"/>
          <w:sz w:val="23"/>
          <w:szCs w:val="23"/>
        </w:rPr>
        <w:t>ón los prisioneros, dulcificándoles cuanto era posible las asperez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arguras consiguientes a su violenta y excepcional situaci</w:t>
      </w:r>
      <w:r>
        <w:rPr>
          <w:rFonts w:cs="Arial0" w:ascii="Arial0" w:hAnsi="Arial0"/>
          <w:sz w:val="23"/>
          <w:szCs w:val="23"/>
        </w:rPr>
        <w:t xml:space="preserve">ón. </w:t>
      </w:r>
      <w:r>
        <w:rPr>
          <w:rFonts w:cs="Arial" w:ascii="Arial" w:hAnsi="Arial"/>
          <w:sz w:val="23"/>
          <w:szCs w:val="23"/>
        </w:rPr>
        <w:t>La socie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a recibi</w:t>
      </w:r>
      <w:r>
        <w:rPr>
          <w:rFonts w:cs="Arial0" w:ascii="Arial0" w:hAnsi="Arial0"/>
          <w:sz w:val="23"/>
          <w:szCs w:val="23"/>
        </w:rPr>
        <w:t xml:space="preserve">óles como </w:t>
      </w:r>
      <w:r>
        <w:rPr>
          <w:rFonts w:cs="Arial" w:ascii="Arial" w:hAnsi="Arial"/>
          <w:sz w:val="23"/>
          <w:szCs w:val="23"/>
        </w:rPr>
        <w:t>a amigos, con la sinceridad y sencillez que caracteriz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aquellos pueblos hermanos, y sus principales familias abrieron de par en p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s puertas de sus hogares </w:t>
      </w:r>
      <w:r>
        <w:rPr>
          <w:rFonts w:cs="Arial0" w:ascii="Arial0" w:hAnsi="Arial0"/>
          <w:sz w:val="23"/>
          <w:szCs w:val="23"/>
        </w:rPr>
        <w:t>á esos guerreros en desgracia, extremando c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los medios a su alcance para hacerles agradable su estad</w:t>
      </w:r>
      <w:r>
        <w:rPr>
          <w:rFonts w:cs="Arial0" w:ascii="Arial0" w:hAnsi="Arial0"/>
          <w:sz w:val="23"/>
          <w:szCs w:val="23"/>
        </w:rPr>
        <w:t>ía forzada e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o ambiente que les era extra</w:t>
      </w:r>
      <w:r>
        <w:rPr>
          <w:rFonts w:cs="Arial0" w:ascii="Arial0" w:hAnsi="Arial0"/>
          <w:sz w:val="23"/>
          <w:szCs w:val="23"/>
        </w:rPr>
        <w:t>ñ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. Vicente Dupuy, militar de car</w:t>
      </w:r>
      <w:r>
        <w:rPr>
          <w:rFonts w:cs="Arial0" w:ascii="Arial0" w:hAnsi="Arial0"/>
          <w:sz w:val="23"/>
          <w:szCs w:val="23"/>
        </w:rPr>
        <w:t>ácter severo, muy apegado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igencias de la disciplina y celoso en el cumplimiento del deber, recibi</w:t>
      </w:r>
      <w:r>
        <w:rPr>
          <w:rFonts w:cs="Arial0" w:ascii="Arial0" w:hAnsi="Arial0"/>
          <w:sz w:val="23"/>
          <w:szCs w:val="23"/>
        </w:rPr>
        <w:t>óle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parte con favorable prevenci</w:t>
      </w:r>
      <w:r>
        <w:rPr>
          <w:rFonts w:cs="Arial0" w:ascii="Arial0" w:hAnsi="Arial0"/>
          <w:sz w:val="23"/>
          <w:szCs w:val="23"/>
        </w:rPr>
        <w:t>ón en consideración al muy respetable empeñ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general San Mart</w:t>
      </w:r>
      <w:r>
        <w:rPr>
          <w:rFonts w:cs="Arial0" w:ascii="Arial0" w:hAnsi="Arial0"/>
          <w:sz w:val="23"/>
          <w:szCs w:val="23"/>
        </w:rPr>
        <w:t>ín por el que sentía el teniente gobernador de San Lui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fund</w:t>
      </w:r>
      <w:r>
        <w:rPr>
          <w:rFonts w:cs="Arial0" w:ascii="Arial0" w:hAnsi="Arial0"/>
          <w:sz w:val="23"/>
          <w:szCs w:val="23"/>
        </w:rPr>
        <w:t xml:space="preserve">ísima </w:t>
      </w:r>
      <w:r>
        <w:rPr>
          <w:rFonts w:cs="Arial" w:ascii="Arial" w:hAnsi="Arial"/>
          <w:sz w:val="23"/>
          <w:szCs w:val="23"/>
        </w:rPr>
        <w:t>y respetuosa estim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</w:t>
      </w:r>
      <w:r>
        <w:rPr>
          <w:rFonts w:cs="Arial0" w:ascii="Arial0" w:hAnsi="Arial0"/>
          <w:sz w:val="23"/>
          <w:szCs w:val="23"/>
        </w:rPr>
        <w:t>ánsele dirijido cargos calumniosos respecto al tratamiento dado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sioneros por los interesados en vindicar a estos, justificando lo injustificabl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recargando para obtenerlo con m</w:t>
      </w:r>
      <w:r>
        <w:rPr>
          <w:rFonts w:cs="Arial0" w:ascii="Arial0" w:hAnsi="Arial0"/>
          <w:sz w:val="23"/>
          <w:szCs w:val="23"/>
        </w:rPr>
        <w:t xml:space="preserve">ás facilidad, de negro </w:t>
      </w:r>
      <w:r>
        <w:rPr>
          <w:rFonts w:cs="Arial" w:ascii="Arial" w:hAnsi="Arial"/>
          <w:sz w:val="23"/>
          <w:szCs w:val="23"/>
        </w:rPr>
        <w:t>a colorido la conduc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gobernador. Pero siempre la verdad se abre paso y su luz proyectada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ierto alumbra y hace destacar en sus verdaderos lineamientos hombre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cesos que fuer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, entre otras, incontestable esta afirmaci</w:t>
      </w:r>
      <w:r>
        <w:rPr>
          <w:rFonts w:cs="Arial0" w:ascii="Arial0" w:hAnsi="Arial0"/>
          <w:sz w:val="23"/>
          <w:szCs w:val="23"/>
        </w:rPr>
        <w:t>ón que hace Dupuy en su pa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20 de febrero de 1819, publicado en la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Gaceta Ministerial </w:t>
      </w:r>
      <w:r>
        <w:rPr>
          <w:rFonts w:cs="Arial" w:ascii="Arial" w:hAnsi="Arial"/>
          <w:sz w:val="23"/>
          <w:szCs w:val="23"/>
        </w:rPr>
        <w:t>de Buenos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9) </w:t>
      </w:r>
      <w:r>
        <w:rPr>
          <w:sz w:val="19"/>
          <w:szCs w:val="19"/>
        </w:rPr>
        <w:t>El se</w:t>
      </w:r>
      <w:r>
        <w:rPr>
          <w:rFonts w:cs="Times+New+Roman0" w:ascii="Times+New+Roman0" w:hAnsi="Times+New+Roman0"/>
          <w:sz w:val="19"/>
          <w:szCs w:val="19"/>
        </w:rPr>
        <w:t>ñor Becerra, alcanzó la categoría de Ayudante Mayor. Nació en San Luis y falleció de resultas d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un balazo que recibi</w:t>
      </w:r>
      <w:r>
        <w:rPr>
          <w:rFonts w:cs="Times+New+Roman0" w:ascii="Times+New+Roman0" w:hAnsi="Times+New+Roman0"/>
          <w:sz w:val="19"/>
          <w:szCs w:val="19"/>
        </w:rPr>
        <w:t>ó hallándose preso en la cárcel a la edad de 64 años. Fue oficial de San Martín 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irvi</w:t>
      </w:r>
      <w:r>
        <w:rPr>
          <w:rFonts w:cs="Times+New+Roman0" w:ascii="Times+New+Roman0" w:hAnsi="Times+New+Roman0"/>
          <w:sz w:val="19"/>
          <w:szCs w:val="19"/>
        </w:rPr>
        <w:t>ó constantemente a la causa de la libertad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u participaci</w:t>
      </w:r>
      <w:r>
        <w:rPr>
          <w:rFonts w:cs="Times+New+Roman0" w:ascii="Times+New+Roman0" w:hAnsi="Times+New+Roman0"/>
          <w:sz w:val="19"/>
          <w:szCs w:val="19"/>
        </w:rPr>
        <w:t>ón el 8 de febrero en San Luis fue importante y mucha parte del éxito de aquel día se debió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 su esfuerzo. Los soldados a cuyo mando accidental se hallaba cuando revent</w:t>
      </w:r>
      <w:r>
        <w:rPr>
          <w:rFonts w:cs="Times+New+Roman0" w:ascii="Times+New+Roman0" w:hAnsi="Times+New+Roman0"/>
          <w:sz w:val="19"/>
          <w:szCs w:val="19"/>
        </w:rPr>
        <w:t>ó la conspiración eran: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argento, Juan Nepomuceno F</w:t>
      </w:r>
      <w:r>
        <w:rPr>
          <w:rFonts w:cs="Times+New+Roman0" w:ascii="Times+New+Roman0" w:hAnsi="Times+New+Roman0"/>
          <w:sz w:val="19"/>
          <w:szCs w:val="19"/>
        </w:rPr>
        <w:t>únes; cabo, Esteban Sosa; tambor, Juan de la Rosa Lescano; soldados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enuario Ojeda, Juan Sosa, Luis Antonio Baigorria, Cosme Sosa, Domingo Ledesma, Gonzaga Herrera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Juan Asencio Mu</w:t>
      </w:r>
      <w:r>
        <w:rPr>
          <w:rFonts w:cs="Times+New+Roman0" w:ascii="Times+New+Roman0" w:hAnsi="Times+New+Roman0"/>
          <w:sz w:val="19"/>
          <w:szCs w:val="19"/>
        </w:rPr>
        <w:t>ñoz, Victorio Coria, Angel Cabrera, José Victoriano Oyola, Cornelio Escudero, José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anuel Guzm</w:t>
      </w:r>
      <w:r>
        <w:rPr>
          <w:rFonts w:cs="Times+New+Roman0" w:ascii="Times+New+Roman0" w:hAnsi="Times+New+Roman0"/>
          <w:sz w:val="19"/>
          <w:szCs w:val="19"/>
        </w:rPr>
        <w:t>án, Marcos Videla, Pedro Iglesias, Hilario Castillo, Maximiliano Astudillo, Wencesla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osa, Juan Jos</w:t>
      </w:r>
      <w:r>
        <w:rPr>
          <w:rFonts w:cs="Times+New+Roman0" w:ascii="Times+New+Roman0" w:hAnsi="Times+New+Roman0"/>
          <w:sz w:val="19"/>
          <w:szCs w:val="19"/>
        </w:rPr>
        <w:t>é Soria, José Rudes</w:t>
      </w:r>
      <w:r>
        <w:rPr>
          <w:sz w:val="19"/>
          <w:szCs w:val="19"/>
        </w:rPr>
        <w:t>indo Garro, Bricio Herrera, Juan Esteban Aguilar y Carlos Mercado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uyos nombres public</w:t>
      </w:r>
      <w:r>
        <w:rPr>
          <w:rFonts w:cs="Times+New+Roman0" w:ascii="Times+New+Roman0" w:hAnsi="Times+New+Roman0"/>
          <w:sz w:val="19"/>
          <w:szCs w:val="19"/>
        </w:rPr>
        <w:t>ó, creemos que por vez primera, arrancándolos á la oscuridad de los archivos el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e</w:t>
      </w:r>
      <w:r>
        <w:rPr>
          <w:rFonts w:cs="Times+New+Roman0" w:ascii="Times+New+Roman0" w:hAnsi="Times+New+Roman0"/>
          <w:sz w:val="19"/>
          <w:szCs w:val="19"/>
        </w:rPr>
        <w:t>ñor José M. Tissera en una interesante ampliación y rectificación histórica sobre la co</w:t>
      </w:r>
      <w:r>
        <w:rPr>
          <w:sz w:val="19"/>
          <w:szCs w:val="19"/>
        </w:rPr>
        <w:t>nspiraci</w:t>
      </w:r>
      <w:r>
        <w:rPr>
          <w:rFonts w:cs="Times+New+Roman0" w:ascii="Times+New+Roman0" w:hAnsi="Times+New+Roman0"/>
          <w:sz w:val="19"/>
          <w:szCs w:val="19"/>
        </w:rPr>
        <w:t>ón d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181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ir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: el brigadier D. Jos</w:t>
      </w:r>
      <w:r>
        <w:rPr>
          <w:rFonts w:cs="Arial0" w:ascii="Arial0" w:hAnsi="Arial0"/>
          <w:sz w:val="23"/>
          <w:szCs w:val="23"/>
        </w:rPr>
        <w:t>é Ordoñez f</w:t>
      </w:r>
      <w:r>
        <w:rPr>
          <w:rFonts w:cs="Arial" w:ascii="Arial" w:hAnsi="Arial"/>
          <w:sz w:val="23"/>
          <w:szCs w:val="23"/>
        </w:rPr>
        <w:t>ue alojado con toda la comodidad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mite este pueblo, y as</w:t>
      </w:r>
      <w:r>
        <w:rPr>
          <w:rFonts w:cs="Arial0" w:ascii="Arial0" w:hAnsi="Arial0"/>
          <w:sz w:val="23"/>
          <w:szCs w:val="23"/>
        </w:rPr>
        <w:t>í los otros jefes y oficiales. El comandante D. Loren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la</w:t>
      </w:r>
      <w:r>
        <w:rPr>
          <w:rFonts w:cs="Arial" w:ascii="Arial" w:hAnsi="Arial"/>
          <w:sz w:val="15"/>
          <w:szCs w:val="15"/>
        </w:rPr>
        <w:t>(10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a vivido en mi casa hasta el fin,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Y SIENTO QUE LAS</w:t>
      </w:r>
    </w:p>
    <w:p>
      <w:pPr>
        <w:pStyle w:val="Normal"/>
        <w:autoSpaceDE w:val="false"/>
        <w:rPr/>
      </w:pPr>
      <w:r>
        <w:rPr>
          <w:rFonts w:cs="Arial+NegritaBold1252" w:ascii="Arial+NegritaBold1252" w:hAnsi="Arial+NegritaBold1252"/>
          <w:b/>
          <w:bCs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CIRCUNSTANCIAS ME OBLIGUEN A DECIR LOS BENEFICIOS QUE L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HE HECHO: MI MESA, ROPA Y DINERO, HAN ESTADO SIEMPRE A SU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DISPOSICION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 pesar de la escasez de esta caja, nunca ha faltado a los prisioneros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ciso para su subsistencia, y algunas sumas cuesta ya al Estado el esm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que han sido asistido en los casos de enfermedad</w:t>
      </w:r>
      <w:r>
        <w:rPr>
          <w:rFonts w:cs="Arial1252" w:ascii="Arial1252" w:hAnsi="Arial1252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liz</w:t>
      </w:r>
      <w:r>
        <w:rPr>
          <w:rFonts w:cs="Arial0" w:ascii="Arial0" w:hAnsi="Arial0"/>
          <w:sz w:val="23"/>
          <w:szCs w:val="23"/>
        </w:rPr>
        <w:t>ábanse para los prisioneros los días más tranquilos, placenter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trayendo sus horas en tertulias animadas por la hermosura y gentileza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ntanas, en comidas, paseos, bailes y otras diversiones que 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orcionaban diariamente la buena voluntad de aquel vecind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de las casas que frecuentaban los m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s encumbrados personaj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sioneros, Marc</w:t>
      </w:r>
      <w:r>
        <w:rPr>
          <w:rFonts w:cs="Arial0" w:ascii="Arial0" w:hAnsi="Arial0"/>
          <w:sz w:val="23"/>
          <w:szCs w:val="23"/>
        </w:rPr>
        <w:t>ó, Primo de Rivera, Ordoñez, etc., fue la de la familia de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PRINGLES</w:t>
      </w:r>
      <w:r>
        <w:rPr>
          <w:rFonts w:cs="Arial" w:ascii="Arial" w:hAnsi="Arial"/>
          <w:sz w:val="23"/>
          <w:szCs w:val="23"/>
        </w:rPr>
        <w:t>, cuyas tres hermanas, Margaritas, Melchora y Ursula, eran, seg</w:t>
      </w:r>
      <w:r>
        <w:rPr>
          <w:rFonts w:cs="Arial0" w:ascii="Arial0" w:hAnsi="Arial0"/>
          <w:sz w:val="23"/>
          <w:szCs w:val="23"/>
        </w:rPr>
        <w:t>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dici</w:t>
      </w:r>
      <w:r>
        <w:rPr>
          <w:rFonts w:cs="Arial0" w:ascii="Arial0" w:hAnsi="Arial0"/>
          <w:sz w:val="23"/>
          <w:szCs w:val="23"/>
        </w:rPr>
        <w:t>ón d</w:t>
      </w:r>
      <w:r>
        <w:rPr>
          <w:rFonts w:cs="Arial" w:ascii="Arial" w:hAnsi="Arial"/>
          <w:sz w:val="23"/>
          <w:szCs w:val="23"/>
        </w:rPr>
        <w:t>e tentador palmito, capaz de trastornar cualquier cabez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volucionar corazones menos ardientes que los de aquellos brav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amorados soldados del Rey</w:t>
      </w:r>
      <w:r>
        <w:rPr>
          <w:rFonts w:cs="Arial" w:ascii="Arial" w:hAnsi="Arial"/>
          <w:sz w:val="15"/>
          <w:szCs w:val="15"/>
        </w:rPr>
        <w:t>(11)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0) </w:t>
      </w:r>
      <w:r>
        <w:rPr>
          <w:sz w:val="19"/>
          <w:szCs w:val="19"/>
        </w:rPr>
        <w:t>A mayor abundamiento ofrecemos al lector otra prueba de la conducta considerada de Dupuy respecto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a este jefe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al señor general de los Ejércitos unidos de los Andes y Chile. Entre los oficiales prisionero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n la batalla de Maip</w:t>
      </w:r>
      <w:r>
        <w:rPr>
          <w:rFonts w:cs="Times+New+Roman0" w:ascii="Times+New+Roman0" w:hAnsi="Times+New+Roman0"/>
          <w:sz w:val="19"/>
          <w:szCs w:val="19"/>
        </w:rPr>
        <w:t>ú</w:t>
      </w:r>
      <w:r>
        <w:rPr>
          <w:sz w:val="19"/>
          <w:szCs w:val="19"/>
        </w:rPr>
        <w:t>, es uno el comandante de batall</w:t>
      </w:r>
      <w:r>
        <w:rPr>
          <w:rFonts w:cs="Times+New+Roman0" w:ascii="Times+New+Roman0" w:hAnsi="Times+New+Roman0"/>
          <w:sz w:val="19"/>
          <w:szCs w:val="19"/>
        </w:rPr>
        <w:t>ón del regimiento de Burgos, D. Lorenzo de Mor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y Birues. Este oficial, fug</w:t>
      </w:r>
      <w:r>
        <w:rPr>
          <w:rFonts w:cs="Times+New+Roman0" w:ascii="Times+New+Roman0" w:hAnsi="Times+New+Roman0"/>
          <w:sz w:val="19"/>
          <w:szCs w:val="19"/>
        </w:rPr>
        <w:t>ó de esta capital en donde se le conservaba por prisionero en Montevideo, y bajo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este concepto quiere el Gobierno sea trasladado </w:t>
      </w:r>
      <w:r>
        <w:rPr>
          <w:rFonts w:cs="Times+New+Roman0" w:ascii="Times+New+Roman0" w:hAnsi="Times+New+Roman0"/>
          <w:sz w:val="19"/>
          <w:szCs w:val="19"/>
        </w:rPr>
        <w:t xml:space="preserve">á la misma con una </w:t>
      </w:r>
      <w:r>
        <w:rPr>
          <w:sz w:val="19"/>
          <w:szCs w:val="19"/>
        </w:rPr>
        <w:t>barra de grillos en precauci</w:t>
      </w:r>
      <w:r>
        <w:rPr>
          <w:rFonts w:cs="Times+New+Roman0" w:ascii="Times+New+Roman0" w:hAnsi="Times+New+Roman0"/>
          <w:sz w:val="19"/>
          <w:szCs w:val="19"/>
        </w:rPr>
        <w:t>ón de 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nueva fuga que probablemente puede intentar, entendi</w:t>
      </w:r>
      <w:r>
        <w:rPr>
          <w:rFonts w:cs="Times+New+Roman0" w:ascii="Times+New+Roman0" w:hAnsi="Times+New+Roman0"/>
          <w:sz w:val="19"/>
          <w:szCs w:val="19"/>
        </w:rPr>
        <w:t>éndose esta providencia extensiva al oficial D. N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Iriarte*, hijo de Montevideo, y cualesquiera otros que se hallen en igual caso probada su anterior evasi</w:t>
      </w:r>
      <w:r>
        <w:rPr>
          <w:rFonts w:cs="Times+New+Roman0" w:ascii="Times+New+Roman0" w:hAnsi="Times+New+Roman0"/>
          <w:sz w:val="19"/>
          <w:szCs w:val="19"/>
        </w:rPr>
        <w:t>ó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 este territorio. De orden superior lo aviso a V. E. para que disponga su cumplimiento. Buenos Aires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mayo 22 de 1818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(Arch. Gral. de la Naci</w:t>
      </w:r>
      <w:r>
        <w:rPr>
          <w:rFonts w:cs="Times+New+Roman0" w:ascii="Times+New+Roman0" w:hAnsi="Times+New+Roman0"/>
          <w:sz w:val="19"/>
          <w:szCs w:val="19"/>
        </w:rPr>
        <w:t>ón).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Igual orden había sido pasada á Dupuy con fecha 16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evini</w:t>
      </w:r>
      <w:r>
        <w:rPr>
          <w:rFonts w:cs="Times+New+Roman0" w:ascii="Times+New+Roman0" w:hAnsi="Times+New+Roman0"/>
          <w:sz w:val="19"/>
          <w:szCs w:val="19"/>
        </w:rPr>
        <w:t>éndole que si resultase no ser el mismo a que la dispos</w:t>
      </w:r>
      <w:r>
        <w:rPr>
          <w:sz w:val="19"/>
          <w:szCs w:val="19"/>
        </w:rPr>
        <w:t>ici</w:t>
      </w:r>
      <w:r>
        <w:rPr>
          <w:rFonts w:cs="Times+New+Roman0" w:ascii="Times+New+Roman0" w:hAnsi="Times+New+Roman0"/>
          <w:sz w:val="19"/>
          <w:szCs w:val="19"/>
        </w:rPr>
        <w:t>ón se refería, dejase en San Luis al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isionero. En este documento se le llama Lorenzo L</w:t>
      </w:r>
      <w:r>
        <w:rPr>
          <w:rFonts w:cs="Times+New+Roman0" w:ascii="Times+New+Roman0" w:hAnsi="Times+New+Roman0"/>
          <w:sz w:val="19"/>
          <w:szCs w:val="19"/>
        </w:rPr>
        <w:t>ópez de Morla y Birues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upuy contest</w:t>
      </w:r>
      <w:r>
        <w:rPr>
          <w:rFonts w:cs="Times+New+Roman0" w:ascii="Times+New+Roman0" w:hAnsi="Times+New+Roman0"/>
          <w:sz w:val="19"/>
          <w:szCs w:val="19"/>
        </w:rPr>
        <w:t>ó en 1º de junio de 1818 que cumpliría la orden así que llegase Morla á San Luis, pues e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l transito de Mendoza hab</w:t>
      </w:r>
      <w:r>
        <w:rPr>
          <w:rFonts w:cs="Times+New+Roman0" w:ascii="Times+New+Roman0" w:hAnsi="Times+New+Roman0"/>
          <w:sz w:val="19"/>
          <w:szCs w:val="19"/>
        </w:rPr>
        <w:t>ía quedado e</w:t>
      </w:r>
      <w:r>
        <w:rPr>
          <w:sz w:val="19"/>
          <w:szCs w:val="19"/>
        </w:rPr>
        <w:t>n Villa de Corocorto en calidad de enfermo. A su llegada Dupu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ometi</w:t>
      </w:r>
      <w:r>
        <w:rPr>
          <w:rFonts w:cs="Times+New+Roman0" w:ascii="Times+New+Roman0" w:hAnsi="Times+New+Roman0"/>
          <w:sz w:val="19"/>
          <w:szCs w:val="19"/>
        </w:rPr>
        <w:t>óle a un interrogatorio que elevó al Gobierno con fecha 22 de junio: el prisionero declaraba haberlo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sido de Montevideo y tenido licencia del director Posadas para pasar </w:t>
      </w:r>
      <w:r>
        <w:rPr>
          <w:rFonts w:cs="Times+New+Roman0" w:ascii="Times+New+Roman0" w:hAnsi="Times+New+Roman0"/>
          <w:sz w:val="19"/>
          <w:szCs w:val="19"/>
        </w:rPr>
        <w:t xml:space="preserve">á Río de Janeiro. </w:t>
      </w:r>
      <w:r>
        <w:rPr>
          <w:sz w:val="19"/>
          <w:szCs w:val="19"/>
        </w:rPr>
        <w:t>- como estab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rdenado, le coloc</w:t>
      </w:r>
      <w:r>
        <w:rPr>
          <w:rFonts w:cs="Times+New+Roman0" w:ascii="Times+New+Roman0" w:hAnsi="Times+New+Roman0"/>
          <w:sz w:val="19"/>
          <w:szCs w:val="19"/>
        </w:rPr>
        <w:t>ó la barra de grillos, pero no lo remitió a Buenos Aires donde debía ser juzgad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litarmente (decreto de 3 de julio de 1818) pretextando continuar enfermo. Apremiado el tenient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gobernador de San Luis para que dispusiera su env</w:t>
      </w:r>
      <w:r>
        <w:rPr>
          <w:rFonts w:cs="Times+New+Roman0" w:ascii="Times+New+Roman0" w:hAnsi="Times+New+Roman0"/>
          <w:sz w:val="19"/>
          <w:szCs w:val="19"/>
        </w:rPr>
        <w:t>ío a la capital, contesta con fecha 3 de agosto, que 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 cumplimiento a la orden por continuar en mal estado la salud del preso. Esta conducta de Dupuy, qu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bona tanto en su favor, hizo resaltar m</w:t>
      </w:r>
      <w:r>
        <w:rPr>
          <w:rFonts w:cs="Times+New+Roman0" w:ascii="Times+New+Roman0" w:hAnsi="Times+New+Roman0"/>
          <w:sz w:val="19"/>
          <w:szCs w:val="19"/>
        </w:rPr>
        <w:t>ás el contraste que ofreció la de Morla poco despué</w:t>
      </w:r>
      <w:r>
        <w:rPr>
          <w:sz w:val="19"/>
          <w:szCs w:val="19"/>
        </w:rPr>
        <w:t>s. Y n</w:t>
      </w:r>
      <w:r>
        <w:rPr>
          <w:rFonts w:cs="Times+New+Roman0" w:ascii="Times+New+Roman0" w:hAnsi="Times+New+Roman0"/>
          <w:sz w:val="19"/>
          <w:szCs w:val="19"/>
        </w:rPr>
        <w:t>ótese qu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obraban motivos al gobernador de San Luis para justificar, si hubiera querido observarlo, u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ocedimiento m</w:t>
      </w:r>
      <w:r>
        <w:rPr>
          <w:rFonts w:cs="Times+New+Roman0" w:ascii="Times+New+Roman0" w:hAnsi="Times+New+Roman0"/>
          <w:sz w:val="19"/>
          <w:szCs w:val="19"/>
        </w:rPr>
        <w:t>ás rígido: el 30 de marzo de 1818, por ejemplo, fue avisado que los prisioneros pensaban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sorprender la guardia del cuartel, saquear el pueblo y fugar </w:t>
      </w:r>
      <w:r>
        <w:rPr>
          <w:rFonts w:cs="Times+New+Roman0" w:ascii="Times+New+Roman0" w:hAnsi="Times+New+Roman0"/>
          <w:sz w:val="19"/>
          <w:szCs w:val="19"/>
        </w:rPr>
        <w:t>á Chile por el Planchón á reunirse al ejércit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spa</w:t>
      </w:r>
      <w:r>
        <w:rPr>
          <w:rFonts w:cs="Times+New+Roman0" w:ascii="Times+New+Roman0" w:hAnsi="Times+New+Roman0"/>
          <w:sz w:val="19"/>
          <w:szCs w:val="19"/>
        </w:rPr>
        <w:t>ñol situado en Talca. Púsose su espada, cargó sobre los conjurados, sableó a doce y castigó a lo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incipales instigadores con doscientos azotes. El 5 de mayo el Gobierno aprob</w:t>
      </w:r>
      <w:r>
        <w:rPr>
          <w:rFonts w:cs="Times+New+Roman0" w:ascii="Times+New+Roman0" w:hAnsi="Times+New+Roman0"/>
          <w:sz w:val="19"/>
          <w:szCs w:val="19"/>
        </w:rPr>
        <w:t>ó su proce</w:t>
      </w:r>
      <w:r>
        <w:rPr>
          <w:sz w:val="19"/>
          <w:szCs w:val="19"/>
        </w:rPr>
        <w:t>der: fu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n</w:t>
      </w:r>
      <w:r>
        <w:rPr>
          <w:rFonts w:cs="Times+New+Roman0" w:ascii="Times+New+Roman0" w:hAnsi="Times+New+Roman0"/>
          <w:sz w:val="19"/>
          <w:szCs w:val="19"/>
        </w:rPr>
        <w:t>érgico en el momento preciso solamente. Docum. corresp. Arch. Gral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*llam</w:t>
      </w:r>
      <w:r>
        <w:rPr>
          <w:rFonts w:cs="Times+New+Roman0" w:ascii="Times+New+Roman0" w:hAnsi="Times+New+Roman0"/>
          <w:sz w:val="19"/>
          <w:szCs w:val="19"/>
        </w:rPr>
        <w:t>ábase José este oficial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1) </w:t>
      </w:r>
      <w:r>
        <w:rPr>
          <w:sz w:val="19"/>
          <w:szCs w:val="19"/>
        </w:rPr>
        <w:t>El benem</w:t>
      </w:r>
      <w:r>
        <w:rPr>
          <w:rFonts w:cs="Times+New+Roman0" w:ascii="Times+New+Roman0" w:hAnsi="Times+New+Roman0"/>
          <w:sz w:val="19"/>
          <w:szCs w:val="19"/>
        </w:rPr>
        <w:t>érito brigadier general D. Tomás Guido, dirigió en el Paraná al coronel D. Manuel Alejandr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ueyrred</w:t>
      </w:r>
      <w:r>
        <w:rPr>
          <w:rFonts w:cs="Times+New+Roman0" w:ascii="Times+New+Roman0" w:hAnsi="Times+New+Roman0"/>
          <w:sz w:val="19"/>
          <w:szCs w:val="19"/>
        </w:rPr>
        <w:t>ón, ha más de 34 años, unos apunt</w:t>
      </w:r>
      <w:r>
        <w:rPr>
          <w:sz w:val="19"/>
          <w:szCs w:val="19"/>
        </w:rPr>
        <w:t xml:space="preserve">es referentes </w:t>
      </w:r>
      <w:r>
        <w:rPr>
          <w:rFonts w:cs="Times+New+Roman0" w:ascii="Times+New+Roman0" w:hAnsi="Times+New+Roman0"/>
          <w:sz w:val="19"/>
          <w:szCs w:val="19"/>
        </w:rPr>
        <w:t>á estos sucesos de los que tomamos lo siguiente: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volución que el día 8 de febrero de 1819 pusieron en ejecución en la ciudad de San Luis lo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isioneros de guerra que el Ej</w:t>
      </w:r>
      <w:r>
        <w:rPr>
          <w:rFonts w:cs="Times+New+Roman0" w:ascii="Times+New+Roman0" w:hAnsi="Times+New+Roman0"/>
          <w:sz w:val="19"/>
          <w:szCs w:val="19"/>
        </w:rPr>
        <w:t xml:space="preserve">ército de los Andes había tomado en las batallas de Chacabuco y </w:t>
      </w:r>
      <w:r>
        <w:rPr>
          <w:sz w:val="19"/>
          <w:szCs w:val="19"/>
        </w:rPr>
        <w:t>Maip</w:t>
      </w:r>
      <w:r>
        <w:rPr>
          <w:rFonts w:cs="Times+New+Roman0" w:ascii="Times+New+Roman0" w:hAnsi="Times+New+Roman0"/>
          <w:sz w:val="19"/>
          <w:szCs w:val="19"/>
        </w:rPr>
        <w:t>ú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uvo su primer origen en unos celos amorosos del Dr. D. Bernardo Monteagudo.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Visitaba el Dr. Monteagudo </w:t>
      </w:r>
      <w:r>
        <w:rPr>
          <w:rFonts w:cs="Times+New+Roman0" w:ascii="Times+New+Roman0" w:hAnsi="Times+New+Roman0"/>
          <w:sz w:val="19"/>
          <w:szCs w:val="19"/>
        </w:rPr>
        <w:t>á una niña de la ciudad, de quien solicitaba sus favores.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En esta </w:t>
      </w:r>
      <w:r>
        <w:rPr>
          <w:rFonts w:cs="Times+New+Roman0" w:ascii="Times+New+Roman0" w:hAnsi="Times+New+Roman0"/>
          <w:sz w:val="19"/>
          <w:szCs w:val="19"/>
        </w:rPr>
        <w:t xml:space="preserve">época, era teniente gobernador de San Luis en coronel D. Vicente Dupuy, y había </w:t>
      </w:r>
      <w:r>
        <w:rPr>
          <w:sz w:val="19"/>
          <w:szCs w:val="19"/>
        </w:rPr>
        <w:t>recibid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recomendaci</w:t>
      </w:r>
      <w:r>
        <w:rPr>
          <w:rFonts w:cs="Times+New+Roman0" w:ascii="Times+New+Roman0" w:hAnsi="Times+New+Roman0"/>
          <w:sz w:val="19"/>
          <w:szCs w:val="19"/>
        </w:rPr>
        <w:t>ón del General San Martín para permitir a los jefes y oficiales realistas prisioneros tod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ece que el coronel Ordo</w:t>
      </w:r>
      <w:r>
        <w:rPr>
          <w:rFonts w:cs="Arial0" w:ascii="Arial0" w:hAnsi="Arial0"/>
          <w:sz w:val="23"/>
          <w:szCs w:val="23"/>
        </w:rPr>
        <w:t>ñez, o su joven sobrino el teniente Juan Rui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o</w:t>
      </w:r>
      <w:r>
        <w:rPr>
          <w:rFonts w:cs="Arial0" w:ascii="Arial0" w:hAnsi="Arial0"/>
          <w:sz w:val="23"/>
          <w:szCs w:val="23"/>
        </w:rPr>
        <w:t xml:space="preserve">ñez, que casó después </w:t>
      </w:r>
      <w:r>
        <w:rPr>
          <w:rFonts w:cs="Arial" w:ascii="Arial" w:hAnsi="Arial"/>
          <w:sz w:val="23"/>
          <w:szCs w:val="23"/>
        </w:rPr>
        <w:t>con ella, se apasiono ciegamente de Melchor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spondi</w:t>
      </w:r>
      <w:r>
        <w:rPr>
          <w:rFonts w:cs="Arial0" w:ascii="Arial0" w:hAnsi="Arial0"/>
          <w:sz w:val="23"/>
          <w:szCs w:val="23"/>
        </w:rPr>
        <w:t>ó a sus requiebros amoro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Bernardo de Monteagudo, cuya historia fisiol</w:t>
      </w:r>
      <w:r>
        <w:rPr>
          <w:rFonts w:cs="Arial0" w:ascii="Arial0" w:hAnsi="Arial0"/>
          <w:sz w:val="23"/>
          <w:szCs w:val="23"/>
        </w:rPr>
        <w:t>ógica ha estudiad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fundo talento y vasta erudici</w:t>
      </w:r>
      <w:r>
        <w:rPr>
          <w:rFonts w:cs="Arial0" w:ascii="Arial0" w:hAnsi="Arial0"/>
          <w:sz w:val="23"/>
          <w:szCs w:val="23"/>
        </w:rPr>
        <w:t>ón el brillante escritor y médico distinguido, D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María R</w:t>
      </w:r>
      <w:r>
        <w:rPr>
          <w:rFonts w:cs="Arial" w:ascii="Arial" w:hAnsi="Arial"/>
          <w:sz w:val="23"/>
          <w:szCs w:val="23"/>
        </w:rPr>
        <w:t>amos Mej</w:t>
      </w:r>
      <w:r>
        <w:rPr>
          <w:rFonts w:cs="Arial0" w:ascii="Arial0" w:hAnsi="Arial0"/>
          <w:sz w:val="23"/>
          <w:szCs w:val="23"/>
        </w:rPr>
        <w:t xml:space="preserve">ía, en un meritorio trabajo científico que hace honor </w:t>
      </w:r>
      <w:r>
        <w:rPr>
          <w:rFonts w:cs="Arial" w:ascii="Arial" w:hAnsi="Arial"/>
          <w:sz w:val="23"/>
          <w:szCs w:val="23"/>
        </w:rPr>
        <w:t>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ela argentina, pint</w:t>
      </w:r>
      <w:r>
        <w:rPr>
          <w:rFonts w:cs="Arial0" w:ascii="Arial0" w:hAnsi="Arial0"/>
          <w:sz w:val="23"/>
          <w:szCs w:val="23"/>
        </w:rPr>
        <w:t>ándonos en el un neurótico acentuadísimo, presa eter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gudo histerismo, lleg</w:t>
      </w:r>
      <w:r>
        <w:rPr>
          <w:rFonts w:cs="Arial0" w:ascii="Arial0" w:hAnsi="Arial0"/>
          <w:sz w:val="23"/>
          <w:szCs w:val="23"/>
        </w:rPr>
        <w:t xml:space="preserve">ó por entonces </w:t>
      </w:r>
      <w:r>
        <w:rPr>
          <w:rFonts w:cs="Arial" w:ascii="Arial" w:hAnsi="Arial"/>
          <w:sz w:val="23"/>
          <w:szCs w:val="23"/>
        </w:rPr>
        <w:t>a San Luis en calidad de confinad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b</w:t>
      </w:r>
      <w:r>
        <w:rPr>
          <w:rFonts w:cs="Arial0" w:ascii="Arial0" w:hAnsi="Arial0"/>
          <w:sz w:val="23"/>
          <w:szCs w:val="23"/>
        </w:rPr>
        <w:t xml:space="preserve">ó relación con las principales </w:t>
      </w:r>
      <w:r>
        <w:rPr>
          <w:rFonts w:cs="Arial" w:ascii="Arial" w:hAnsi="Arial"/>
          <w:sz w:val="23"/>
          <w:szCs w:val="23"/>
        </w:rPr>
        <w:t>familias del pa</w:t>
      </w:r>
      <w:r>
        <w:rPr>
          <w:rFonts w:cs="Arial0" w:ascii="Arial0" w:hAnsi="Arial0"/>
          <w:sz w:val="23"/>
          <w:szCs w:val="23"/>
        </w:rPr>
        <w:t xml:space="preserve">ís, entre ellas la de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PRINGLES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, dominado por su car</w:t>
      </w:r>
      <w:r>
        <w:rPr>
          <w:rFonts w:cs="Arial0" w:ascii="Arial0" w:hAnsi="Arial0"/>
          <w:sz w:val="23"/>
          <w:szCs w:val="23"/>
        </w:rPr>
        <w:t>ácter pasional, enfermo de con</w:t>
      </w:r>
      <w:r>
        <w:rPr>
          <w:rFonts w:cs="Arial" w:ascii="Arial" w:hAnsi="Arial"/>
          <w:sz w:val="23"/>
          <w:szCs w:val="23"/>
        </w:rPr>
        <w:t>cupiscencia y lascivia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amor</w:t>
      </w:r>
      <w:r>
        <w:rPr>
          <w:rFonts w:cs="Arial0" w:ascii="Arial0" w:hAnsi="Arial0"/>
          <w:sz w:val="23"/>
          <w:szCs w:val="23"/>
        </w:rPr>
        <w:t>ó de la referida joven, despertándose desde el primer día entre el y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vorecidos espa</w:t>
      </w:r>
      <w:r>
        <w:rPr>
          <w:rFonts w:cs="Arial0" w:ascii="Arial0" w:hAnsi="Arial0"/>
          <w:sz w:val="23"/>
          <w:szCs w:val="23"/>
        </w:rPr>
        <w:t xml:space="preserve">ñoles la terrible rivalidad de los </w:t>
      </w:r>
      <w:r>
        <w:rPr>
          <w:rFonts w:cs="Arial" w:ascii="Arial" w:hAnsi="Arial"/>
          <w:sz w:val="23"/>
          <w:szCs w:val="23"/>
        </w:rPr>
        <w:t>ce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e ha hecho cargo a Monteagudo de haber intrigado en el </w:t>
      </w:r>
      <w:r>
        <w:rPr>
          <w:rFonts w:cs="Arial0" w:ascii="Arial0" w:hAnsi="Arial0"/>
          <w:sz w:val="23"/>
          <w:szCs w:val="23"/>
        </w:rPr>
        <w:t>ánim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Dupuy en disfavor de los prisioneros, convenci</w:t>
      </w:r>
      <w:r>
        <w:rPr>
          <w:rFonts w:cs="Arial0" w:ascii="Arial0" w:hAnsi="Arial0"/>
          <w:sz w:val="23"/>
          <w:szCs w:val="23"/>
        </w:rPr>
        <w:t>éndole que el tra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ecto y diario de estos con el vecindario de San Luis producir</w:t>
      </w:r>
      <w:r>
        <w:rPr>
          <w:rFonts w:cs="Arial0" w:ascii="Arial0" w:hAnsi="Arial0"/>
          <w:sz w:val="23"/>
          <w:szCs w:val="23"/>
        </w:rPr>
        <w:t>ía result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estos, pues su pr</w:t>
      </w:r>
      <w:r>
        <w:rPr>
          <w:rFonts w:cs="Arial0" w:ascii="Arial0" w:hAnsi="Arial0"/>
          <w:sz w:val="23"/>
          <w:szCs w:val="23"/>
        </w:rPr>
        <w:t>édica so</w:t>
      </w:r>
      <w:r>
        <w:rPr>
          <w:rFonts w:cs="Arial" w:ascii="Arial" w:hAnsi="Arial"/>
          <w:sz w:val="23"/>
          <w:szCs w:val="23"/>
        </w:rPr>
        <w:t>lapada y continua contribu</w:t>
      </w:r>
      <w:r>
        <w:rPr>
          <w:rFonts w:cs="Arial0" w:ascii="Arial0" w:hAnsi="Arial0"/>
          <w:sz w:val="23"/>
          <w:szCs w:val="23"/>
        </w:rPr>
        <w:t>ía á extraviar la opin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a por esto, o porque el teniente gobernador creyera conven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optar algunas medidas de precauci</w:t>
      </w:r>
      <w:r>
        <w:rPr>
          <w:rFonts w:cs="Arial0" w:ascii="Arial0" w:hAnsi="Arial0"/>
          <w:sz w:val="23"/>
          <w:szCs w:val="23"/>
        </w:rPr>
        <w:t>ón en vista del desarrollo que tomab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ha fraticida en que por entonces y como de costumbre estaban empe</w:t>
      </w:r>
      <w:r>
        <w:rPr>
          <w:rFonts w:cs="Arial0" w:ascii="Arial0" w:hAnsi="Arial0"/>
          <w:sz w:val="23"/>
          <w:szCs w:val="23"/>
        </w:rPr>
        <w:t>ñ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argentinos, la verdad es que a los prisioneros les fue prohibido sali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che y visitar las familias cuya rel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o amistad cultivaban, disposi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publicaron por medio el bando tradicional el 1</w:t>
      </w:r>
      <w:r>
        <w:rPr>
          <w:rFonts w:cs="Arial0" w:ascii="Arial0" w:hAnsi="Arial0"/>
          <w:sz w:val="23"/>
          <w:szCs w:val="23"/>
        </w:rPr>
        <w:t>º de febrero de 181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espa</w:t>
      </w:r>
      <w:r>
        <w:rPr>
          <w:rFonts w:cs="Arial0" w:ascii="Arial0" w:hAnsi="Arial0"/>
          <w:sz w:val="23"/>
          <w:szCs w:val="23"/>
        </w:rPr>
        <w:t xml:space="preserve">ñoles conspiraban desde mucho antes </w:t>
      </w:r>
      <w:r>
        <w:rPr>
          <w:rFonts w:cs="Arial" w:ascii="Arial" w:hAnsi="Arial"/>
          <w:sz w:val="23"/>
          <w:szCs w:val="23"/>
        </w:rPr>
        <w:t>indudablemente; y camb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 brusco como se efectu</w:t>
      </w:r>
      <w:r>
        <w:rPr>
          <w:rFonts w:cs="Arial0" w:ascii="Arial0" w:hAnsi="Arial0"/>
          <w:sz w:val="23"/>
          <w:szCs w:val="23"/>
        </w:rPr>
        <w:t>ó en los procederes de su guardián, que hizo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ender su decisi</w:t>
      </w:r>
      <w:r>
        <w:rPr>
          <w:rFonts w:cs="Arial0" w:ascii="Arial0" w:hAnsi="Arial0"/>
          <w:sz w:val="23"/>
          <w:szCs w:val="23"/>
        </w:rPr>
        <w:t xml:space="preserve">ón de hacerles trasladar al depósito de </w:t>
      </w:r>
      <w:r>
        <w:rPr>
          <w:rFonts w:cs="Arial+Cursiva0" w:ascii="Arial+Cursiva0" w:hAnsi="Arial+Cursiva0"/>
          <w:sz w:val="23"/>
          <w:szCs w:val="23"/>
        </w:rPr>
        <w:t>las Bruscas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tuado en el Sud de Buenos Aires, decidi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les a apresurarse a poner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</w:t>
      </w:r>
      <w:r>
        <w:rPr>
          <w:rFonts w:cs="Arial0" w:ascii="Arial0" w:hAnsi="Arial0"/>
          <w:sz w:val="23"/>
          <w:szCs w:val="23"/>
        </w:rPr>
        <w:t>áctica el proyecto de su fuga que antes no habían ejecutado por la falt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mas y otros elementos de necesidad imprescindible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VI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s 7 y 22 minutos de la ma</w:t>
      </w:r>
      <w:r>
        <w:rPr>
          <w:rFonts w:cs="Arial0" w:ascii="Arial0" w:hAnsi="Arial0"/>
          <w:sz w:val="23"/>
          <w:szCs w:val="23"/>
        </w:rPr>
        <w:t>ñana del lunes 8 de febrero de 1819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umor vago al principio, pero que fue poco a poco en aumento hasta llegar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r</w:t>
      </w:r>
      <w:r>
        <w:rPr>
          <w:rFonts w:cs="Arial0" w:ascii="Arial0" w:hAnsi="Arial0"/>
          <w:sz w:val="23"/>
          <w:szCs w:val="23"/>
        </w:rPr>
        <w:t>épito, alteró la eterna, abrumadora cal</w:t>
      </w:r>
      <w:r>
        <w:rPr>
          <w:rFonts w:cs="Arial" w:ascii="Arial" w:hAnsi="Arial"/>
          <w:sz w:val="23"/>
          <w:szCs w:val="23"/>
        </w:rPr>
        <w:t>ma de la ciudad de San Luis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bertad que racionalmente fuese conciliable con su vigilancia y seguridad. En consecuencia el</w:t>
      </w:r>
    </w:p>
    <w:p>
      <w:pPr>
        <w:pStyle w:val="Normal"/>
        <w:autoSpaceDE w:val="false"/>
        <w:rPr/>
      </w:pPr>
      <w:r>
        <w:rPr>
          <w:sz w:val="19"/>
          <w:szCs w:val="19"/>
        </w:rPr>
        <w:t>gobernador permiti</w:t>
      </w:r>
      <w:r>
        <w:rPr>
          <w:rFonts w:cs="Times+New+Roman0" w:ascii="Times+New+Roman0" w:hAnsi="Times+New+Roman0"/>
          <w:sz w:val="19"/>
          <w:szCs w:val="19"/>
        </w:rPr>
        <w:t xml:space="preserve">ó que salieran del depósito </w:t>
      </w:r>
      <w:r>
        <w:rPr>
          <w:sz w:val="19"/>
          <w:szCs w:val="19"/>
        </w:rPr>
        <w:t>y pudieran visitar las casas de las personas que lo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favorec</w:t>
      </w:r>
      <w:r>
        <w:rPr>
          <w:rFonts w:cs="Times+New+Roman0" w:ascii="Times+New+Roman0" w:hAnsi="Times+New+Roman0"/>
          <w:sz w:val="19"/>
          <w:szCs w:val="19"/>
        </w:rPr>
        <w:t>ían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Uno de estos oficiales empez</w:t>
      </w:r>
      <w:r>
        <w:rPr>
          <w:rFonts w:cs="Times+New+Roman0" w:ascii="Times+New+Roman0" w:hAnsi="Times+New+Roman0"/>
          <w:sz w:val="19"/>
          <w:szCs w:val="19"/>
        </w:rPr>
        <w:t>ó a visitar a la joven que obsequiaba Monteagudo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in duda que el prisionero fue preferido y Monteagudo se apercibi</w:t>
      </w:r>
      <w:r>
        <w:rPr>
          <w:rFonts w:cs="Times+New+Roman0" w:ascii="Times+New+Roman0" w:hAnsi="Times+New+Roman0"/>
          <w:sz w:val="19"/>
          <w:szCs w:val="19"/>
        </w:rPr>
        <w:t>ó bien, por cuanto desde entonces, est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e</w:t>
      </w:r>
      <w:r>
        <w:rPr>
          <w:rFonts w:cs="Times+New+Roman0" w:ascii="Times+New+Roman0" w:hAnsi="Times+New+Roman0"/>
          <w:sz w:val="19"/>
          <w:szCs w:val="19"/>
        </w:rPr>
        <w:t>ñor em</w:t>
      </w:r>
      <w:r>
        <w:rPr>
          <w:sz w:val="19"/>
          <w:szCs w:val="19"/>
        </w:rPr>
        <w:t>pez</w:t>
      </w:r>
      <w:r>
        <w:rPr>
          <w:rFonts w:cs="Times+New+Roman0" w:ascii="Times+New+Roman0" w:hAnsi="Times+New+Roman0"/>
          <w:sz w:val="19"/>
          <w:szCs w:val="19"/>
        </w:rPr>
        <w:t>ó a instar al Gobernador para que se restringiera la libertad concedida a los prisioneros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int</w:t>
      </w:r>
      <w:r>
        <w:rPr>
          <w:rFonts w:cs="Times+New+Roman0" w:ascii="Times+New+Roman0" w:hAnsi="Times+New+Roman0"/>
          <w:sz w:val="19"/>
          <w:szCs w:val="19"/>
        </w:rPr>
        <w:t>ándole con colores muy vivos los peligros a que se exponían él y todos los residentes en San Luis. El</w:t>
      </w:r>
    </w:p>
    <w:p>
      <w:pPr>
        <w:pStyle w:val="Normal"/>
        <w:autoSpaceDE w:val="false"/>
        <w:rPr/>
      </w:pPr>
      <w:r>
        <w:rPr>
          <w:sz w:val="19"/>
          <w:szCs w:val="19"/>
        </w:rPr>
        <w:t>Gobernador escuch</w:t>
      </w:r>
      <w:r>
        <w:rPr>
          <w:rFonts w:cs="Times+New+Roman0" w:ascii="Times+New+Roman0" w:hAnsi="Times+New+Roman0"/>
          <w:sz w:val="19"/>
          <w:szCs w:val="19"/>
        </w:rPr>
        <w:t>ó las reflexiones, pues limitó al princ</w:t>
      </w:r>
      <w:r>
        <w:rPr>
          <w:sz w:val="19"/>
          <w:szCs w:val="19"/>
        </w:rPr>
        <w:t>ipio la salida que solo fuera de d</w:t>
      </w:r>
      <w:r>
        <w:rPr>
          <w:rFonts w:cs="Times+New+Roman0" w:ascii="Times+New+Roman0" w:hAnsi="Times+New+Roman0"/>
          <w:sz w:val="19"/>
          <w:szCs w:val="19"/>
        </w:rPr>
        <w:t>ía, pero un poc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spu</w:t>
      </w:r>
      <w:r>
        <w:rPr>
          <w:rFonts w:cs="Times+New+Roman0" w:ascii="Times+New+Roman0" w:hAnsi="Times+New+Roman0"/>
          <w:sz w:val="19"/>
          <w:szCs w:val="19"/>
        </w:rPr>
        <w:t>és la prohibió absolutamente. El objeto de Monteagudo estaba logrado, pero los prisioneros, que y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hab</w:t>
      </w:r>
      <w:r>
        <w:rPr>
          <w:rFonts w:cs="Times+New+Roman0" w:ascii="Times+New+Roman0" w:hAnsi="Times+New+Roman0"/>
          <w:sz w:val="19"/>
          <w:szCs w:val="19"/>
        </w:rPr>
        <w:t>ían gustado de la libertad, se exasperaron tanto, que proyectaron la revolución que tenía por obje</w:t>
      </w:r>
      <w:r>
        <w:rPr>
          <w:sz w:val="19"/>
          <w:szCs w:val="19"/>
        </w:rPr>
        <w:t>to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matar al Gobernador, al Dr. Monteagudo y </w:t>
      </w:r>
      <w:r>
        <w:rPr>
          <w:rFonts w:cs="Times+New+Roman0" w:ascii="Times+New+Roman0" w:hAnsi="Times+New+Roman0"/>
          <w:sz w:val="19"/>
          <w:szCs w:val="19"/>
        </w:rPr>
        <w:t>á todo el que se opusiese, posesionarse de las armas, y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rmando un cuerpo respetable de todos los prisioneros, dirigirse a Santa Fe que estaba entonces e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guerra abierta con Buenos Aires. En 8 de febrer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.avanz</w:t>
      </w:r>
      <w:r>
        <w:rPr>
          <w:sz w:val="19"/>
          <w:szCs w:val="19"/>
        </w:rPr>
        <w:t>aron al Gobernador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 pero los españoles n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quer</w:t>
      </w:r>
      <w:r>
        <w:rPr>
          <w:rFonts w:cs="Times+New+Roman0" w:ascii="Times+New+Roman0" w:hAnsi="Times+New+Roman0"/>
          <w:sz w:val="19"/>
          <w:szCs w:val="19"/>
        </w:rPr>
        <w:t>ían matarlo sin que primero les firmase varias órdenes que necesitaban para marchar por la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osta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.etc.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-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os primeros momentos nadie atinaba a darse cuenta exacta de l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mente ocurr</w:t>
      </w:r>
      <w:r>
        <w:rPr>
          <w:rFonts w:cs="Arial0" w:ascii="Arial0" w:hAnsi="Arial0"/>
          <w:sz w:val="23"/>
          <w:szCs w:val="23"/>
        </w:rPr>
        <w:t>ía, y en breves instantes el rumor abarcó proporc</w:t>
      </w:r>
      <w:r>
        <w:rPr>
          <w:rFonts w:cs="Arial" w:ascii="Arial" w:hAnsi="Arial"/>
          <w:sz w:val="23"/>
          <w:szCs w:val="23"/>
        </w:rPr>
        <w:t>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ormes: vociferaciones inarticuladas, furiosos gritos, algazara general, toqu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oncos, precipitados, nerviosos de </w:t>
      </w:r>
      <w:r>
        <w:rPr>
          <w:rFonts w:cs="Arial+Cursiva0" w:ascii="Arial+Cursiva0" w:hAnsi="Arial+Cursiva0"/>
          <w:sz w:val="23"/>
          <w:szCs w:val="23"/>
        </w:rPr>
        <w:t xml:space="preserve">tropa </w:t>
      </w:r>
      <w:r>
        <w:rPr>
          <w:rFonts w:cs="Arial" w:ascii="Arial" w:hAnsi="Arial"/>
          <w:sz w:val="23"/>
          <w:szCs w:val="23"/>
        </w:rPr>
        <w:t xml:space="preserve">que es el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¡a las armas! </w:t>
      </w:r>
      <w:r>
        <w:rPr>
          <w:rFonts w:cs="Arial" w:ascii="Arial" w:hAnsi="Arial"/>
          <w:sz w:val="23"/>
          <w:szCs w:val="23"/>
        </w:rPr>
        <w:t>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dados, tiros sueltos, todo se confundi</w:t>
      </w:r>
      <w:r>
        <w:rPr>
          <w:rFonts w:cs="Arial0" w:ascii="Arial0" w:hAnsi="Arial0"/>
          <w:sz w:val="23"/>
          <w:szCs w:val="23"/>
        </w:rPr>
        <w:t xml:space="preserve">ó en una infernal </w:t>
      </w:r>
      <w:r>
        <w:rPr>
          <w:rFonts w:cs="Arial" w:ascii="Arial" w:hAnsi="Arial"/>
          <w:sz w:val="23"/>
          <w:szCs w:val="23"/>
        </w:rPr>
        <w:t>bara</w:t>
      </w:r>
      <w:r>
        <w:rPr>
          <w:rFonts w:cs="Arial0" w:ascii="Arial0" w:hAnsi="Arial0"/>
          <w:sz w:val="23"/>
          <w:szCs w:val="23"/>
        </w:rPr>
        <w:t xml:space="preserve">únda </w:t>
      </w:r>
      <w:r>
        <w:rPr>
          <w:rFonts w:cs="Arial" w:ascii="Arial" w:hAnsi="Arial"/>
          <w:sz w:val="23"/>
          <w:szCs w:val="23"/>
        </w:rPr>
        <w:t>capaz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urdir al m</w:t>
      </w:r>
      <w:r>
        <w:rPr>
          <w:rFonts w:cs="Arial0" w:ascii="Arial0" w:hAnsi="Arial0"/>
          <w:sz w:val="23"/>
          <w:szCs w:val="23"/>
        </w:rPr>
        <w:t>ás seren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Qué podía producir aquella explosión de escándalo en la apacibl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? Los prisioneros espa</w:t>
      </w:r>
      <w:r>
        <w:rPr>
          <w:rFonts w:cs="Arial0" w:ascii="Arial0" w:hAnsi="Arial0"/>
          <w:sz w:val="23"/>
          <w:szCs w:val="23"/>
        </w:rPr>
        <w:t>ñoles encabezados por el capitán de infantería 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regorio Carretero, ex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omandante de la compa</w:t>
      </w:r>
      <w:r>
        <w:rPr>
          <w:rFonts w:cs="Arial0" w:ascii="Arial0" w:hAnsi="Arial0"/>
          <w:sz w:val="23"/>
          <w:szCs w:val="23"/>
        </w:rPr>
        <w:t>ñía de granaderos de prim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tall</w:t>
      </w:r>
      <w:r>
        <w:rPr>
          <w:rFonts w:cs="Arial0" w:ascii="Arial0" w:hAnsi="Arial0"/>
          <w:sz w:val="23"/>
          <w:szCs w:val="23"/>
        </w:rPr>
        <w:t xml:space="preserve">ón del famoso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Regimiento Burgos</w:t>
      </w:r>
      <w:r>
        <w:rPr>
          <w:rFonts w:cs="Arial" w:ascii="Arial" w:hAnsi="Arial"/>
          <w:sz w:val="23"/>
          <w:szCs w:val="23"/>
        </w:rPr>
        <w:t>, cuyos estandartes de guer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eemos los argentinos con justificada satisfacci</w:t>
      </w:r>
      <w:r>
        <w:rPr>
          <w:rFonts w:cs="Arial0" w:ascii="Arial0" w:hAnsi="Arial0"/>
          <w:sz w:val="23"/>
          <w:szCs w:val="23"/>
        </w:rPr>
        <w:t>ón, se habían subleva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 de sus guardianes y ped</w:t>
      </w:r>
      <w:r>
        <w:rPr>
          <w:rFonts w:cs="Arial0" w:ascii="Arial0" w:hAnsi="Arial0"/>
          <w:sz w:val="23"/>
          <w:szCs w:val="23"/>
        </w:rPr>
        <w:t xml:space="preserve">ían a la sorpresa y a </w:t>
      </w:r>
      <w:r>
        <w:rPr>
          <w:rFonts w:cs="Arial" w:ascii="Arial" w:hAnsi="Arial"/>
          <w:sz w:val="23"/>
          <w:szCs w:val="23"/>
        </w:rPr>
        <w:t>la fuerza, la libertad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dieran en Chacabuco y Maip</w:t>
      </w:r>
      <w:r>
        <w:rPr>
          <w:rFonts w:cs="Arial0" w:ascii="Arial0" w:hAnsi="Arial0"/>
          <w:sz w:val="23"/>
          <w:szCs w:val="23"/>
        </w:rPr>
        <w:t>ú por sostener la tiranía d</w:t>
      </w:r>
      <w:r>
        <w:rPr>
          <w:rFonts w:cs="Arial" w:ascii="Arial" w:hAnsi="Arial"/>
          <w:sz w:val="23"/>
          <w:szCs w:val="23"/>
        </w:rPr>
        <w:t>e la naci</w:t>
      </w:r>
      <w:r>
        <w:rPr>
          <w:rFonts w:cs="Arial0" w:ascii="Arial0" w:hAnsi="Arial0"/>
          <w:sz w:val="23"/>
          <w:szCs w:val="23"/>
        </w:rPr>
        <w:t>ón españo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re el mundo americ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mentos antes hab</w:t>
      </w:r>
      <w:r>
        <w:rPr>
          <w:rFonts w:cs="Arial0" w:ascii="Arial0" w:hAnsi="Arial0"/>
          <w:sz w:val="23"/>
          <w:szCs w:val="23"/>
        </w:rPr>
        <w:t>íal</w:t>
      </w:r>
      <w:r>
        <w:rPr>
          <w:rFonts w:cs="Arial" w:ascii="Arial" w:hAnsi="Arial"/>
          <w:sz w:val="23"/>
          <w:szCs w:val="23"/>
        </w:rPr>
        <w:t>os reunido en la casa de D. Marcelino Poblet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se levantan hoy los cimientos del templo parroquial y all</w:t>
      </w:r>
      <w:r>
        <w:rPr>
          <w:rFonts w:cs="Arial0" w:ascii="Arial0" w:hAnsi="Arial0"/>
          <w:sz w:val="23"/>
          <w:szCs w:val="23"/>
        </w:rPr>
        <w:t>í les explicó 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uso</w:t>
      </w:r>
      <w:r>
        <w:rPr>
          <w:rFonts w:cs="Arial" w:ascii="Arial" w:hAnsi="Arial"/>
          <w:sz w:val="15"/>
          <w:szCs w:val="15"/>
        </w:rPr>
        <w:t xml:space="preserve">(12) </w:t>
      </w:r>
      <w:r>
        <w:rPr>
          <w:rFonts w:cs="Arial" w:ascii="Arial" w:hAnsi="Arial"/>
          <w:sz w:val="23"/>
          <w:szCs w:val="23"/>
        </w:rPr>
        <w:t>el plan de operaciones a ejecutar, reparti</w:t>
      </w:r>
      <w:r>
        <w:rPr>
          <w:rFonts w:cs="Arial0" w:ascii="Arial0" w:hAnsi="Arial0"/>
          <w:sz w:val="23"/>
          <w:szCs w:val="23"/>
        </w:rPr>
        <w:t>óles algun</w:t>
      </w:r>
      <w:r>
        <w:rPr>
          <w:rFonts w:cs="Arial" w:ascii="Arial" w:hAnsi="Arial"/>
          <w:sz w:val="23"/>
          <w:szCs w:val="23"/>
        </w:rPr>
        <w:t>os cuchill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</w:t>
      </w:r>
      <w:r>
        <w:rPr>
          <w:rFonts w:cs="Arial0" w:ascii="Arial0" w:hAnsi="Arial0"/>
          <w:sz w:val="23"/>
          <w:szCs w:val="23"/>
        </w:rPr>
        <w:t xml:space="preserve">óles </w:t>
      </w:r>
      <w:r>
        <w:rPr>
          <w:rFonts w:cs="Arial" w:ascii="Arial" w:hAnsi="Arial"/>
          <w:sz w:val="23"/>
          <w:szCs w:val="23"/>
        </w:rPr>
        <w:t>sus instrucciones, alentando a los m</w:t>
      </w:r>
      <w:r>
        <w:rPr>
          <w:rFonts w:cs="Arial0" w:ascii="Arial0" w:hAnsi="Arial0"/>
          <w:sz w:val="23"/>
          <w:szCs w:val="23"/>
        </w:rPr>
        <w:t xml:space="preserve">ás valientes y dominando </w:t>
      </w:r>
      <w:r>
        <w:rPr>
          <w:rFonts w:cs="Arial" w:ascii="Arial" w:hAnsi="Arial"/>
          <w:sz w:val="23"/>
          <w:szCs w:val="23"/>
        </w:rPr>
        <w:t>co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</w:t>
      </w:r>
      <w:r>
        <w:rPr>
          <w:rFonts w:cs="Arial0" w:ascii="Arial0" w:hAnsi="Arial0"/>
          <w:sz w:val="23"/>
          <w:szCs w:val="23"/>
        </w:rPr>
        <w:t>érrea energía á los más cobar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es puntos fueron elegidos para el ataque: el capit</w:t>
      </w:r>
      <w:r>
        <w:rPr>
          <w:rFonts w:cs="Arial0" w:ascii="Arial0" w:hAnsi="Arial0"/>
          <w:sz w:val="23"/>
          <w:szCs w:val="23"/>
        </w:rPr>
        <w:t>án D. Felipe La Madri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diez hombres deb</w:t>
      </w:r>
      <w:r>
        <w:rPr>
          <w:rFonts w:cs="Arial0" w:ascii="Arial0" w:hAnsi="Arial0"/>
          <w:sz w:val="23"/>
          <w:szCs w:val="23"/>
        </w:rPr>
        <w:t xml:space="preserve">ía asaltar el cuartel; el capitán D.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ámaso Salvador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is compa</w:t>
      </w:r>
      <w:r>
        <w:rPr>
          <w:rFonts w:cs="Arial0" w:ascii="Arial0" w:hAnsi="Arial0"/>
          <w:sz w:val="23"/>
          <w:szCs w:val="23"/>
        </w:rPr>
        <w:t xml:space="preserve">ñeros, la cárcel, y él </w:t>
      </w:r>
      <w:r>
        <w:rPr>
          <w:rFonts w:cs="Arial" w:ascii="Arial" w:hAnsi="Arial"/>
          <w:sz w:val="23"/>
          <w:szCs w:val="23"/>
        </w:rPr>
        <w:t>(carretero) con los jefes superiores, la cas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, encarg</w:t>
      </w:r>
      <w:r>
        <w:rPr>
          <w:rFonts w:cs="Arial0" w:ascii="Arial0" w:hAnsi="Arial0"/>
          <w:sz w:val="23"/>
          <w:szCs w:val="23"/>
        </w:rPr>
        <w:t>ándosele especialmente al capitán don Ramón Cova,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s hombres, la aprehens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l Dr. Monteagu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jecuci</w:t>
      </w:r>
      <w:r>
        <w:rPr>
          <w:rFonts w:cs="Arial0" w:ascii="Arial0" w:hAnsi="Arial0"/>
          <w:sz w:val="23"/>
          <w:szCs w:val="23"/>
        </w:rPr>
        <w:t xml:space="preserve">ón de este plan era lo </w:t>
      </w:r>
      <w:r>
        <w:rPr>
          <w:rFonts w:cs="Arial" w:ascii="Arial" w:hAnsi="Arial"/>
          <w:sz w:val="23"/>
          <w:szCs w:val="23"/>
        </w:rPr>
        <w:t>que produc</w:t>
      </w:r>
      <w:r>
        <w:rPr>
          <w:rFonts w:cs="Arial0" w:ascii="Arial0" w:hAnsi="Arial0"/>
          <w:sz w:val="23"/>
          <w:szCs w:val="23"/>
        </w:rPr>
        <w:t>ía la alteración de la apacib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nquilidad de San Lui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casa del teniente gobernador conversaba este en su despach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pit</w:t>
      </w:r>
      <w:r>
        <w:rPr>
          <w:rFonts w:cs="Arial0" w:ascii="Arial0" w:hAnsi="Arial0"/>
          <w:sz w:val="23"/>
          <w:szCs w:val="23"/>
        </w:rPr>
        <w:t>án de milicias D. Manuel Rivero, que desempeñaba las funcion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cretario suyo, y el Dr. Jos</w:t>
      </w:r>
      <w:r>
        <w:rPr>
          <w:rFonts w:cs="Arial0" w:ascii="Arial0" w:hAnsi="Arial0"/>
          <w:sz w:val="23"/>
          <w:szCs w:val="23"/>
        </w:rPr>
        <w:t xml:space="preserve">é María Gómez, </w:t>
      </w:r>
      <w:r>
        <w:rPr>
          <w:rFonts w:cs="Arial" w:ascii="Arial" w:hAnsi="Arial"/>
          <w:sz w:val="23"/>
          <w:szCs w:val="23"/>
        </w:rPr>
        <w:t>en momentos que anunciaro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sita el capit</w:t>
      </w:r>
      <w:r>
        <w:rPr>
          <w:rFonts w:cs="Arial0" w:ascii="Arial0" w:hAnsi="Arial0"/>
          <w:sz w:val="23"/>
          <w:szCs w:val="23"/>
        </w:rPr>
        <w:t>án Carretero, el coronel D. Antonio Morgado y teniente coronel 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renzo Morl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soldado del piquete, Domingo Ledesma, que guardaba la puer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a del Gobernador y que hab</w:t>
      </w:r>
      <w:r>
        <w:rPr>
          <w:rFonts w:cs="Arial0" w:ascii="Arial0" w:hAnsi="Arial0"/>
          <w:sz w:val="23"/>
          <w:szCs w:val="23"/>
        </w:rPr>
        <w:t>ía anunciado á este la visita de d</w:t>
      </w:r>
      <w:r>
        <w:rPr>
          <w:rFonts w:cs="Arial" w:ascii="Arial" w:hAnsi="Arial"/>
          <w:sz w:val="23"/>
          <w:szCs w:val="23"/>
        </w:rPr>
        <w:t>ichos jef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iciales, regres</w:t>
      </w:r>
      <w:r>
        <w:rPr>
          <w:rFonts w:cs="Arial0" w:ascii="Arial0" w:hAnsi="Arial0"/>
          <w:sz w:val="23"/>
          <w:szCs w:val="23"/>
        </w:rPr>
        <w:t>ó para franquearles la entrada de orden superior y encontró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hab</w:t>
      </w:r>
      <w:r>
        <w:rPr>
          <w:rFonts w:cs="Arial0" w:ascii="Arial0" w:hAnsi="Arial0"/>
          <w:sz w:val="23"/>
          <w:szCs w:val="23"/>
        </w:rPr>
        <w:t>ían reunido á ellos el brigadier D. José Ordoñez, el coronel Joaquí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mo de Rivera y teniente Juan Burguillo. Los primeros pasaron adela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ientras los </w:t>
      </w:r>
      <w:r>
        <w:rPr>
          <w:rFonts w:cs="Arial0" w:ascii="Arial0" w:hAnsi="Arial0"/>
          <w:sz w:val="23"/>
          <w:szCs w:val="23"/>
        </w:rPr>
        <w:t>últimos le atacaron puñal en mano, sin darle tiempo á saca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ble, que intent</w:t>
      </w:r>
      <w:r>
        <w:rPr>
          <w:rFonts w:cs="Arial0" w:ascii="Arial0" w:hAnsi="Arial0"/>
          <w:sz w:val="23"/>
          <w:szCs w:val="23"/>
        </w:rPr>
        <w:t>ó hacerlo, y reteniéndole inmóvi</w:t>
      </w:r>
      <w:r>
        <w:rPr>
          <w:rFonts w:cs="Arial" w:ascii="Arial" w:hAnsi="Arial"/>
          <w:sz w:val="23"/>
          <w:szCs w:val="23"/>
        </w:rPr>
        <w:t>l contra la pared le obligaro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dirse, llev</w:t>
      </w:r>
      <w:r>
        <w:rPr>
          <w:rFonts w:cs="Arial0" w:ascii="Arial0" w:hAnsi="Arial0"/>
          <w:sz w:val="23"/>
          <w:szCs w:val="23"/>
        </w:rPr>
        <w:t xml:space="preserve">ándole </w:t>
      </w:r>
      <w:r>
        <w:rPr>
          <w:rFonts w:cs="Arial" w:ascii="Arial" w:hAnsi="Arial"/>
          <w:sz w:val="23"/>
          <w:szCs w:val="23"/>
        </w:rPr>
        <w:t>a la sala del gobernador y forz</w:t>
      </w:r>
      <w:r>
        <w:rPr>
          <w:rFonts w:cs="Arial0" w:ascii="Arial0" w:hAnsi="Arial0"/>
          <w:sz w:val="23"/>
          <w:szCs w:val="23"/>
        </w:rPr>
        <w:t xml:space="preserve">ándole </w:t>
      </w:r>
      <w:r>
        <w:rPr>
          <w:rFonts w:cs="Arial" w:ascii="Arial" w:hAnsi="Arial"/>
          <w:sz w:val="23"/>
          <w:szCs w:val="23"/>
        </w:rPr>
        <w:t>a echarse de bruc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sin antes tomar la precauci</w:t>
      </w:r>
      <w:r>
        <w:rPr>
          <w:rFonts w:cs="Arial0" w:ascii="Arial0" w:hAnsi="Arial0"/>
          <w:sz w:val="23"/>
          <w:szCs w:val="23"/>
        </w:rPr>
        <w:t>ón de cerrar la puerta de cal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anto carretero hab</w:t>
      </w:r>
      <w:r>
        <w:rPr>
          <w:rFonts w:cs="Arial0" w:ascii="Arial0" w:hAnsi="Arial0"/>
          <w:sz w:val="23"/>
          <w:szCs w:val="23"/>
        </w:rPr>
        <w:t>ía tomado asiento á la izquierda de Dupuy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gado a la derecha, despu</w:t>
      </w:r>
      <w:r>
        <w:rPr>
          <w:rFonts w:cs="Arial0" w:ascii="Arial0" w:hAnsi="Arial0"/>
          <w:sz w:val="23"/>
          <w:szCs w:val="23"/>
        </w:rPr>
        <w:t>és del Dr. Gómez cuya declaración en el proce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cionado seguimos, mientras Morla permanec</w:t>
      </w:r>
      <w:r>
        <w:rPr>
          <w:rFonts w:cs="Arial0" w:ascii="Arial0" w:hAnsi="Arial0"/>
          <w:sz w:val="23"/>
          <w:szCs w:val="23"/>
        </w:rPr>
        <w:t xml:space="preserve">ía de pie, cercano </w:t>
      </w:r>
      <w:r>
        <w:rPr>
          <w:rFonts w:cs="Arial" w:ascii="Arial" w:hAnsi="Arial"/>
          <w:sz w:val="23"/>
          <w:szCs w:val="23"/>
        </w:rPr>
        <w:t>a la puer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evios los saludos y cumplimientos de estilo </w:t>
      </w:r>
      <w:r>
        <w:rPr>
          <w:rFonts w:cs="Arial" w:ascii="Arial" w:hAnsi="Arial"/>
          <w:sz w:val="15"/>
          <w:szCs w:val="15"/>
        </w:rPr>
        <w:t>&lt;&lt;</w:t>
      </w:r>
      <w:r>
        <w:rPr>
          <w:rFonts w:cs="Arial" w:ascii="Arial" w:hAnsi="Arial"/>
          <w:sz w:val="23"/>
          <w:szCs w:val="23"/>
        </w:rPr>
        <w:t>levant</w:t>
      </w:r>
      <w:r>
        <w:rPr>
          <w:rFonts w:cs="Arial0" w:ascii="Arial0" w:hAnsi="Arial0"/>
          <w:sz w:val="23"/>
          <w:szCs w:val="23"/>
        </w:rPr>
        <w:t>óse C</w:t>
      </w:r>
      <w:r>
        <w:rPr>
          <w:rFonts w:cs="Arial" w:ascii="Arial" w:hAnsi="Arial"/>
          <w:sz w:val="23"/>
          <w:szCs w:val="23"/>
        </w:rPr>
        <w:t>arrete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roviso, armado de un pu</w:t>
      </w:r>
      <w:r>
        <w:rPr>
          <w:rFonts w:cs="Arial0" w:ascii="Arial0" w:hAnsi="Arial0"/>
          <w:sz w:val="23"/>
          <w:szCs w:val="23"/>
        </w:rPr>
        <w:t>ñal, y dirigió un golpe contra el Gobernador</w:t>
      </w:r>
      <w:r>
        <w:rPr>
          <w:rFonts w:cs="Arial" w:ascii="Arial" w:hAnsi="Arial"/>
          <w:sz w:val="15"/>
          <w:szCs w:val="15"/>
        </w:rPr>
        <w:t xml:space="preserve">&gt;&gt; </w:t>
      </w:r>
      <w:r>
        <w:rPr>
          <w:rFonts w:cs="Arial" w:ascii="Arial" w:hAnsi="Arial"/>
          <w:sz w:val="23"/>
          <w:szCs w:val="23"/>
        </w:rPr>
        <w:t>quien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2) </w:t>
      </w:r>
      <w:r>
        <w:rPr>
          <w:sz w:val="19"/>
          <w:szCs w:val="19"/>
        </w:rPr>
        <w:t>Declaraci</w:t>
      </w:r>
      <w:r>
        <w:rPr>
          <w:rFonts w:cs="Times+New+Roman0" w:ascii="Times+New+Roman0" w:hAnsi="Times+New+Roman0"/>
          <w:sz w:val="19"/>
          <w:szCs w:val="19"/>
        </w:rPr>
        <w:t>ón y confesión de los reos José M.ª Riesco, de Juan Ruiz Ordoñez, Antonio Arri</w:t>
      </w:r>
      <w:r>
        <w:rPr>
          <w:sz w:val="19"/>
          <w:szCs w:val="19"/>
        </w:rPr>
        <w:t>ola, Manuel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ierra y Jos</w:t>
      </w:r>
      <w:r>
        <w:rPr>
          <w:rFonts w:cs="Times+New+Roman0" w:ascii="Times+New+Roman0" w:hAnsi="Times+New+Roman0"/>
          <w:sz w:val="19"/>
          <w:szCs w:val="19"/>
        </w:rPr>
        <w:t>é Antonio Vidaurrázaga, en el proceso incohado por el Dr. Bernardo Monteagudo, secretari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Jos</w:t>
      </w:r>
      <w:r>
        <w:rPr>
          <w:rFonts w:cs="Times+New+Roman0" w:ascii="Times+New+Roman0" w:hAnsi="Times+New+Roman0"/>
          <w:sz w:val="19"/>
          <w:szCs w:val="19"/>
        </w:rPr>
        <w:t>é Gregorio Ximenez, que se halla original, en 74 fojas útiles, en el Arch. Gral. de la Naci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do evitarlo dando en el brazo de su agresor con tanta violencia que le hiz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tar el arm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sigui</w:t>
      </w:r>
      <w:r>
        <w:rPr>
          <w:rFonts w:cs="Arial0" w:ascii="Arial0" w:hAnsi="Arial0"/>
          <w:sz w:val="23"/>
          <w:szCs w:val="23"/>
        </w:rPr>
        <w:t>ó inmediata</w:t>
      </w:r>
      <w:r>
        <w:rPr>
          <w:rFonts w:cs="Arial" w:ascii="Arial" w:hAnsi="Arial"/>
          <w:sz w:val="23"/>
          <w:szCs w:val="23"/>
        </w:rPr>
        <w:t>mente un desesperado pugilato de uno contra seis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upuy se defendi</w:t>
      </w:r>
      <w:r>
        <w:rPr>
          <w:rFonts w:cs="Arial0" w:ascii="Arial0" w:hAnsi="Arial0"/>
          <w:sz w:val="23"/>
          <w:szCs w:val="23"/>
        </w:rPr>
        <w:t>ó con enérgica entereza, pero, vencido al fin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</w:t>
      </w:r>
      <w:r>
        <w:rPr>
          <w:rFonts w:cs="Arial0" w:ascii="Arial0" w:hAnsi="Arial0"/>
          <w:sz w:val="23"/>
          <w:szCs w:val="23"/>
        </w:rPr>
        <w:t xml:space="preserve">úmero, fue derribado recibiendo </w:t>
      </w:r>
      <w:r>
        <w:rPr>
          <w:rFonts w:cs="Arial" w:ascii="Arial" w:hAnsi="Arial"/>
          <w:sz w:val="23"/>
          <w:szCs w:val="23"/>
        </w:rPr>
        <w:t>fuertes y varias contusiones; a pesar de to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ten</w:t>
      </w:r>
      <w:r>
        <w:rPr>
          <w:rFonts w:cs="Arial0" w:ascii="Arial0" w:hAnsi="Arial0"/>
          <w:sz w:val="23"/>
          <w:szCs w:val="23"/>
        </w:rPr>
        <w:t xml:space="preserve">íase aquella lucha por parte de Dupuy que no </w:t>
      </w:r>
      <w:r>
        <w:rPr>
          <w:rFonts w:cs="Arial" w:ascii="Arial" w:hAnsi="Arial"/>
          <w:sz w:val="23"/>
          <w:szCs w:val="23"/>
        </w:rPr>
        <w:t>quer</w:t>
      </w:r>
      <w:r>
        <w:rPr>
          <w:rFonts w:cs="Arial0" w:ascii="Arial0" w:hAnsi="Arial0"/>
          <w:sz w:val="23"/>
          <w:szCs w:val="23"/>
        </w:rPr>
        <w:t xml:space="preserve">ía entregarse </w:t>
      </w:r>
      <w:r>
        <w:rPr>
          <w:rFonts w:cs="Arial" w:ascii="Arial" w:hAnsi="Arial"/>
          <w:sz w:val="23"/>
          <w:szCs w:val="23"/>
        </w:rPr>
        <w:t>y 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bre fornido y valiente, pero de insuficiente resistencia para rechaz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resi</w:t>
      </w:r>
      <w:r>
        <w:rPr>
          <w:rFonts w:cs="Arial0" w:ascii="Arial0" w:hAnsi="Arial0"/>
          <w:sz w:val="23"/>
          <w:szCs w:val="23"/>
        </w:rPr>
        <w:t>ón, cuando se oyeron en la calle gritos rabiosos de venganz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ieron paralizar la sangre de los asaltantes a</w:t>
      </w:r>
      <w:r>
        <w:rPr>
          <w:rFonts w:cs="Arial0" w:ascii="Arial0" w:hAnsi="Arial0"/>
          <w:sz w:val="23"/>
          <w:szCs w:val="23"/>
        </w:rPr>
        <w:t>ún cuando estaban avezado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frontar la muerte con serena resolu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 el pueblo y parte de los soldados milicianos que encabezados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yudante D. Jos</w:t>
      </w:r>
      <w:r>
        <w:rPr>
          <w:rFonts w:cs="Arial0" w:ascii="Arial0" w:hAnsi="Arial0"/>
          <w:sz w:val="23"/>
          <w:szCs w:val="23"/>
        </w:rPr>
        <w:t xml:space="preserve">é Antonio Becerra y el alférez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D. JUAN PASCUAL PRINGLES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ban en socorro del Gobernador despu</w:t>
      </w:r>
      <w:r>
        <w:rPr>
          <w:rFonts w:cs="Arial0" w:ascii="Arial0" w:hAnsi="Arial0"/>
          <w:sz w:val="23"/>
          <w:szCs w:val="23"/>
        </w:rPr>
        <w:t>és de exterminar los grup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altantes del cuartel y c</w:t>
      </w:r>
      <w:r>
        <w:rPr>
          <w:rFonts w:cs="Arial0" w:ascii="Arial0" w:hAnsi="Arial0"/>
          <w:sz w:val="23"/>
          <w:szCs w:val="23"/>
        </w:rPr>
        <w:t>árcel, que fueron estos últimos sorprendidos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yec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y</w:t>
      </w:r>
      <w:r>
        <w:rPr>
          <w:rFonts w:cs="Arial0" w:ascii="Arial0" w:hAnsi="Arial0"/>
          <w:sz w:val="23"/>
          <w:szCs w:val="23"/>
        </w:rPr>
        <w:t>éndose perdidos los jefes de la conspiración, permitieron la salid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; el pueblo se precipit</w:t>
      </w:r>
      <w:r>
        <w:rPr>
          <w:rFonts w:cs="Arial0" w:ascii="Arial0" w:hAnsi="Arial0"/>
          <w:sz w:val="23"/>
          <w:szCs w:val="23"/>
        </w:rPr>
        <w:t xml:space="preserve">ó en la casa y murieron a </w:t>
      </w:r>
      <w:r>
        <w:rPr>
          <w:rFonts w:cs="Arial" w:ascii="Arial" w:hAnsi="Arial"/>
          <w:sz w:val="23"/>
          <w:szCs w:val="23"/>
        </w:rPr>
        <w:t>sus manos cuanto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a se hallaban, exceptuando Primo de Rivera que se suicid</w:t>
      </w:r>
      <w:r>
        <w:rPr>
          <w:rFonts w:cs="Arial0" w:ascii="Arial0" w:hAnsi="Arial0"/>
          <w:sz w:val="23"/>
          <w:szCs w:val="23"/>
        </w:rPr>
        <w:t>ó con una carab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Gobernador.</w:t>
      </w:r>
      <w:r>
        <w:rPr>
          <w:rFonts w:cs="Arial" w:ascii="Arial" w:hAnsi="Arial"/>
          <w:sz w:val="15"/>
          <w:szCs w:val="15"/>
        </w:rPr>
        <w:t>(13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inada la conjuraci</w:t>
      </w:r>
      <w:r>
        <w:rPr>
          <w:rFonts w:cs="Arial0" w:ascii="Arial0" w:hAnsi="Arial0"/>
          <w:sz w:val="23"/>
          <w:szCs w:val="23"/>
        </w:rPr>
        <w:t xml:space="preserve">ón, Dupuy, que se revistió </w:t>
      </w:r>
      <w:r>
        <w:rPr>
          <w:rFonts w:cs="Arial" w:ascii="Arial" w:hAnsi="Arial"/>
          <w:sz w:val="23"/>
          <w:szCs w:val="23"/>
        </w:rPr>
        <w:t>de energ</w:t>
      </w:r>
      <w:r>
        <w:rPr>
          <w:rFonts w:cs="Arial0" w:ascii="Arial0" w:hAnsi="Arial0"/>
          <w:sz w:val="23"/>
          <w:szCs w:val="23"/>
        </w:rPr>
        <w:t>ía tremen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mend</w:t>
      </w:r>
      <w:r>
        <w:rPr>
          <w:rFonts w:cs="Arial0" w:ascii="Arial0" w:hAnsi="Arial0"/>
          <w:sz w:val="23"/>
          <w:szCs w:val="23"/>
        </w:rPr>
        <w:t xml:space="preserve">ó a </w:t>
      </w:r>
      <w:r>
        <w:rPr>
          <w:rFonts w:cs="Arial" w:ascii="Arial" w:hAnsi="Arial"/>
          <w:sz w:val="23"/>
          <w:szCs w:val="23"/>
        </w:rPr>
        <w:t>Monteagudo la sustanciaci</w:t>
      </w:r>
      <w:r>
        <w:rPr>
          <w:rFonts w:cs="Arial0" w:ascii="Arial0" w:hAnsi="Arial0"/>
          <w:sz w:val="23"/>
          <w:szCs w:val="23"/>
        </w:rPr>
        <w:t xml:space="preserve">ón del proceso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sumar</w:t>
      </w:r>
      <w:r>
        <w:rPr>
          <w:rFonts w:cs="Arial0" w:ascii="Arial0" w:hAnsi="Arial0"/>
          <w:sz w:val="23"/>
          <w:szCs w:val="23"/>
        </w:rPr>
        <w:t>ísimament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m</w:t>
      </w:r>
      <w:r>
        <w:rPr>
          <w:rFonts w:cs="Arial0" w:ascii="Arial0" w:hAnsi="Arial0"/>
          <w:sz w:val="23"/>
          <w:szCs w:val="23"/>
        </w:rPr>
        <w:t>ás trámites que los absolutamente pre</w:t>
      </w:r>
      <w:r>
        <w:rPr>
          <w:rFonts w:cs="Arial" w:ascii="Arial" w:hAnsi="Arial"/>
          <w:sz w:val="23"/>
          <w:szCs w:val="23"/>
        </w:rPr>
        <w:t>cisos para el descubrimient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dad;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y de sus resultas fueron condenados a muerte los capitanes Francis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</w:t>
      </w:r>
      <w:r>
        <w:rPr>
          <w:rFonts w:cs="Arial0" w:ascii="Arial0" w:hAnsi="Arial0"/>
          <w:sz w:val="23"/>
          <w:szCs w:val="23"/>
        </w:rPr>
        <w:t>ía González, Manuel Sierra, el graduado Antonio Arriola, subtenientes Jos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</w:t>
      </w:r>
      <w:r>
        <w:rPr>
          <w:rFonts w:cs="Arial0" w:ascii="Arial0" w:hAnsi="Arial0"/>
          <w:sz w:val="23"/>
          <w:szCs w:val="23"/>
        </w:rPr>
        <w:t>ía Riesco, Antonio Vidaurrázaga</w:t>
      </w:r>
      <w:r>
        <w:rPr>
          <w:rFonts w:cs="Arial" w:ascii="Arial" w:hAnsi="Arial"/>
          <w:sz w:val="23"/>
          <w:szCs w:val="23"/>
        </w:rPr>
        <w:t>, Juan Caballo, el soldado Francisco Mo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ciudadano Jos</w:t>
      </w:r>
      <w:r>
        <w:rPr>
          <w:rFonts w:cs="Arial0" w:ascii="Arial0" w:hAnsi="Arial0"/>
          <w:sz w:val="23"/>
          <w:szCs w:val="23"/>
        </w:rPr>
        <w:t>é Pér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comandante accidental del piquete, D. Jos</w:t>
      </w:r>
      <w:r>
        <w:rPr>
          <w:rFonts w:cs="Arial0" w:ascii="Arial0" w:hAnsi="Arial0"/>
          <w:sz w:val="23"/>
          <w:szCs w:val="23"/>
        </w:rPr>
        <w:t>é Antonio Becerra, tocól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rible misi</w:t>
      </w:r>
      <w:r>
        <w:rPr>
          <w:rFonts w:cs="Arial0" w:ascii="Arial0" w:hAnsi="Arial0"/>
          <w:sz w:val="23"/>
          <w:szCs w:val="23"/>
        </w:rPr>
        <w:t xml:space="preserve">ón de intimarle la sentencia </w:t>
      </w:r>
      <w:r>
        <w:rPr>
          <w:rFonts w:cs="Arial" w:ascii="Arial" w:hAnsi="Arial"/>
          <w:sz w:val="23"/>
          <w:szCs w:val="23"/>
        </w:rPr>
        <w:t>y ejecutarla. El 15 de febrero a las 5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a</w:t>
      </w:r>
      <w:r>
        <w:rPr>
          <w:rFonts w:cs="Arial0" w:ascii="Arial0" w:hAnsi="Arial0"/>
          <w:sz w:val="23"/>
          <w:szCs w:val="23"/>
        </w:rPr>
        <w:t>ñana, acompañado por el secretario de la causa, teniente Jo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>Grego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Ximenez, se present</w:t>
      </w:r>
      <w:r>
        <w:rPr>
          <w:rFonts w:cs="Arial0" w:ascii="Arial0" w:hAnsi="Arial0"/>
          <w:sz w:val="23"/>
          <w:szCs w:val="23"/>
        </w:rPr>
        <w:t>ó en el cuartel; puestos los reos en su presencia,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dillas, oyeron la sentencia que les condenaba a morir fusilados. Concluid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nente ceremonia fueron conducidos del cuartel a la c</w:t>
      </w:r>
      <w:r>
        <w:rPr>
          <w:rFonts w:cs="Arial0" w:ascii="Arial0" w:hAnsi="Arial0"/>
          <w:sz w:val="23"/>
          <w:szCs w:val="23"/>
        </w:rPr>
        <w:t>árcel pública,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etente escolta y puestos en capil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s 8 de la ma</w:t>
      </w:r>
      <w:r>
        <w:rPr>
          <w:rFonts w:cs="Arial0" w:ascii="Arial0" w:hAnsi="Arial0"/>
          <w:sz w:val="23"/>
          <w:szCs w:val="23"/>
        </w:rPr>
        <w:t>ñana, el sacerdote cristiano les administró el Viátic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 los auxilios espirituales del caso, que recibieron con resignaci</w:t>
      </w:r>
      <w:r>
        <w:rPr>
          <w:rFonts w:cs="Arial0" w:ascii="Arial0" w:hAnsi="Arial0"/>
          <w:sz w:val="23"/>
          <w:szCs w:val="23"/>
        </w:rPr>
        <w:t>ón y fe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hora despu</w:t>
      </w:r>
      <w:r>
        <w:rPr>
          <w:rFonts w:cs="Arial0" w:ascii="Arial0" w:hAnsi="Arial0"/>
          <w:sz w:val="23"/>
          <w:szCs w:val="23"/>
        </w:rPr>
        <w:t>és marchaban al lugar del suplici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s los prisioneros de guerra y confinados por desafectos a la caus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ndependencia, espa</w:t>
      </w:r>
      <w:r>
        <w:rPr>
          <w:rFonts w:cs="Arial0" w:ascii="Arial0" w:hAnsi="Arial0"/>
          <w:sz w:val="23"/>
          <w:szCs w:val="23"/>
        </w:rPr>
        <w:t xml:space="preserve">ñoles y americanos, condenados </w:t>
      </w:r>
      <w:r>
        <w:rPr>
          <w:rFonts w:cs="Arial" w:ascii="Arial" w:hAnsi="Arial"/>
          <w:sz w:val="23"/>
          <w:szCs w:val="23"/>
        </w:rPr>
        <w:t>a presenci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cuci</w:t>
      </w:r>
      <w:r>
        <w:rPr>
          <w:rFonts w:cs="Arial0" w:ascii="Arial0" w:hAnsi="Arial0"/>
          <w:sz w:val="23"/>
          <w:szCs w:val="23"/>
        </w:rPr>
        <w:t>ón, formaban parte del fúnebre cortejo: este se detuvo en medi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laza; arrodillados los reos oyeron por segunda vez, con arreglo </w:t>
      </w:r>
      <w:r>
        <w:rPr>
          <w:rFonts w:cs="Arial0" w:ascii="Arial0" w:hAnsi="Arial0"/>
          <w:sz w:val="23"/>
          <w:szCs w:val="23"/>
        </w:rPr>
        <w:t>á ordenanz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ectura de la sentencia e instantes despu</w:t>
      </w:r>
      <w:r>
        <w:rPr>
          <w:rFonts w:cs="Arial0" w:ascii="Arial0" w:hAnsi="Arial0"/>
          <w:sz w:val="23"/>
          <w:szCs w:val="23"/>
        </w:rPr>
        <w:t xml:space="preserve">és, </w:t>
      </w:r>
      <w:r>
        <w:rPr>
          <w:rFonts w:cs="Arial" w:ascii="Arial" w:hAnsi="Arial"/>
          <w:sz w:val="23"/>
          <w:szCs w:val="23"/>
        </w:rPr>
        <w:t>a la voz de Becerra,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arga de fusiler</w:t>
      </w:r>
      <w:r>
        <w:rPr>
          <w:rFonts w:cs="Arial0" w:ascii="Arial0" w:hAnsi="Arial0"/>
          <w:sz w:val="23"/>
          <w:szCs w:val="23"/>
        </w:rPr>
        <w:t xml:space="preserve">ía ponía termino </w:t>
      </w:r>
      <w:r>
        <w:rPr>
          <w:rFonts w:cs="Arial" w:ascii="Arial" w:hAnsi="Arial"/>
          <w:sz w:val="23"/>
          <w:szCs w:val="23"/>
        </w:rPr>
        <w:t>a la vida de aquellos desgraciad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ando los cad</w:t>
      </w:r>
      <w:r>
        <w:rPr>
          <w:rFonts w:cs="Arial0" w:ascii="Arial0" w:hAnsi="Arial0"/>
          <w:sz w:val="23"/>
          <w:szCs w:val="23"/>
        </w:rPr>
        <w:t>áveres en el ca</w:t>
      </w:r>
      <w:r>
        <w:rPr>
          <w:rFonts w:cs="Arial" w:ascii="Arial" w:hAnsi="Arial"/>
          <w:sz w:val="23"/>
          <w:szCs w:val="23"/>
        </w:rPr>
        <w:t>dalso a la expectaci</w:t>
      </w:r>
      <w:r>
        <w:rPr>
          <w:rFonts w:cs="Arial0" w:ascii="Arial0" w:hAnsi="Arial0"/>
          <w:sz w:val="23"/>
          <w:szCs w:val="23"/>
        </w:rPr>
        <w:t>ón pública.</w:t>
      </w:r>
      <w:r>
        <w:rPr>
          <w:rFonts w:cs="Arial" w:ascii="Arial" w:hAnsi="Arial"/>
          <w:sz w:val="15"/>
          <w:szCs w:val="15"/>
        </w:rPr>
        <w:t>(14)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3) </w:t>
      </w:r>
      <w:r>
        <w:rPr>
          <w:sz w:val="19"/>
          <w:szCs w:val="19"/>
        </w:rPr>
        <w:t>Era uno de los heroicos defensores de Zaragoza en la guerra de la independencia espa</w:t>
      </w:r>
      <w:r>
        <w:rPr>
          <w:rFonts w:cs="Times+New+Roman0" w:ascii="Times+New+Roman0" w:hAnsi="Times+New+Roman0"/>
          <w:sz w:val="19"/>
          <w:szCs w:val="19"/>
        </w:rPr>
        <w:t>ñola, y herman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 D. Jos</w:t>
      </w:r>
      <w:r>
        <w:rPr>
          <w:rFonts w:cs="Times+New+Roman0" w:ascii="Times+New+Roman0" w:hAnsi="Times+New+Roman0"/>
          <w:sz w:val="19"/>
          <w:szCs w:val="19"/>
        </w:rPr>
        <w:t>é Primo de Rivera, que fue prisionero nuestro en Montevideo en 1814 y falleció en Españ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1853) siendo teniente general de Marin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4) </w:t>
      </w:r>
      <w:r>
        <w:rPr>
          <w:sz w:val="19"/>
          <w:szCs w:val="19"/>
        </w:rPr>
        <w:t>Los jefes y oficiales muertos en el levantamiento o fusilados despu</w:t>
      </w:r>
      <w:r>
        <w:rPr>
          <w:rFonts w:cs="Times+New+Roman0" w:ascii="Times+New+Roman0" w:hAnsi="Times+New+Roman0"/>
          <w:sz w:val="19"/>
          <w:szCs w:val="19"/>
        </w:rPr>
        <w:t>és, fueron: brigadier D. José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rdo</w:t>
      </w:r>
      <w:r>
        <w:rPr>
          <w:rFonts w:cs="Times+New+Roman0" w:ascii="Times+New+Roman0" w:hAnsi="Times+New+Roman0"/>
          <w:sz w:val="19"/>
          <w:szCs w:val="19"/>
        </w:rPr>
        <w:t>ñez, coroneles Antonio Morgado, Joaquín Primo de Rivera, José Berganza; tenientes coronele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Lorenzo Morla, Mat</w:t>
      </w:r>
      <w:r>
        <w:rPr>
          <w:rFonts w:cs="Times+New+Roman0" w:ascii="Times+New+Roman0" w:hAnsi="Times+New+Roman0"/>
          <w:sz w:val="19"/>
          <w:szCs w:val="19"/>
        </w:rPr>
        <w:t>ías Arrás, capitanes Gregorio Carretero, José María Butron, Ramón Cova, Dámas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alvador, Francisco Mar</w:t>
      </w:r>
      <w:r>
        <w:rPr>
          <w:rFonts w:cs="Times+New+Roman0" w:ascii="Times+New+Roman0" w:hAnsi="Times+New+Roman0"/>
          <w:sz w:val="19"/>
          <w:szCs w:val="19"/>
        </w:rPr>
        <w:t>ía González, Manuel Sierra, teniente graduado de capitán Francisco Fontealba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tenientes Juan Burguillos, Juan Betbec</w:t>
      </w:r>
      <w:r>
        <w:rPr>
          <w:rFonts w:cs="Times+New+Roman0" w:ascii="Times+New+Roman0" w:hAnsi="Times+New+Roman0"/>
          <w:sz w:val="19"/>
          <w:szCs w:val="19"/>
        </w:rPr>
        <w:t>é, Antonio Peinado, Santos Elgueta, Antonio Romero, subteni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vada la causa a San Mart</w:t>
      </w:r>
      <w:r>
        <w:rPr>
          <w:rFonts w:cs="Arial0" w:ascii="Arial0" w:hAnsi="Arial0"/>
          <w:sz w:val="23"/>
          <w:szCs w:val="23"/>
        </w:rPr>
        <w:t xml:space="preserve">ín, </w:t>
      </w:r>
      <w:r>
        <w:rPr>
          <w:rFonts w:cs="Arial" w:ascii="Arial" w:hAnsi="Arial"/>
          <w:sz w:val="23"/>
          <w:szCs w:val="23"/>
        </w:rPr>
        <w:t>este se limit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a pasarla al Gobiern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conocimiento; el auditor de guerra Dr. Cossio aconsej</w:t>
      </w:r>
      <w:r>
        <w:rPr>
          <w:rFonts w:cs="Arial0" w:ascii="Arial0" w:hAnsi="Arial0"/>
          <w:sz w:val="23"/>
          <w:szCs w:val="23"/>
        </w:rPr>
        <w:t>ó la aprobación d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cho y as</w:t>
      </w:r>
      <w:r>
        <w:rPr>
          <w:rFonts w:cs="Arial0" w:ascii="Arial0" w:hAnsi="Arial0"/>
          <w:sz w:val="23"/>
          <w:szCs w:val="23"/>
        </w:rPr>
        <w:t>í lo decretó el Director del Estado con fecha 3 de junio de 181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mportaci</w:t>
      </w:r>
      <w:r>
        <w:rPr>
          <w:rFonts w:cs="Arial0" w:ascii="Arial0" w:hAnsi="Arial0"/>
          <w:sz w:val="23"/>
          <w:szCs w:val="23"/>
        </w:rPr>
        <w:t xml:space="preserve">ón de Pringles </w:t>
      </w:r>
      <w:r>
        <w:rPr>
          <w:rFonts w:cs="Arial" w:ascii="Arial" w:hAnsi="Arial"/>
          <w:sz w:val="23"/>
          <w:szCs w:val="23"/>
        </w:rPr>
        <w:t>en aquella ruda emergencia fue m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inguida, contribuyendo con su esfuerzo a reprimir una sublevaci</w:t>
      </w:r>
      <w:r>
        <w:rPr>
          <w:rFonts w:cs="Arial0" w:ascii="Arial0" w:hAnsi="Arial0"/>
          <w:sz w:val="23"/>
          <w:szCs w:val="23"/>
        </w:rPr>
        <w:t>ón cu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iunfo hubiera producido consecuencias lamentables; y colg</w:t>
      </w:r>
      <w:r>
        <w:rPr>
          <w:rFonts w:cs="Arial0" w:ascii="Arial0" w:hAnsi="Arial0"/>
          <w:sz w:val="23"/>
          <w:szCs w:val="23"/>
        </w:rPr>
        <w:t>ó de su pech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imera medalla con que premiaba sus servicios la patria 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A LOS QUE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DEFENDIERON EL ORDEN EN SAN LUIS 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EL 8 DE FEBRERO DE 1819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reza en la leyenda de la condecoraci</w:t>
      </w:r>
      <w:r>
        <w:rPr>
          <w:rFonts w:cs="Arial0" w:ascii="Arial0" w:hAnsi="Arial0"/>
          <w:sz w:val="23"/>
          <w:szCs w:val="23"/>
        </w:rPr>
        <w:t>ón que decretó el Director Supre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tado con fecha 6 de agosto del mismo a</w:t>
      </w:r>
      <w:r>
        <w:rPr>
          <w:rFonts w:cs="Arial0" w:ascii="Arial0" w:hAnsi="Arial0"/>
          <w:sz w:val="23"/>
          <w:szCs w:val="23"/>
        </w:rPr>
        <w:t>ño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VII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espa</w:t>
      </w:r>
      <w:r>
        <w:rPr>
          <w:rFonts w:cs="Arial0" w:ascii="Arial0" w:hAnsi="Arial0"/>
          <w:sz w:val="23"/>
          <w:szCs w:val="23"/>
        </w:rPr>
        <w:t>ñoles agotaron el vocabulario de la injuria en clasific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ucta de Dupuy y sus compa</w:t>
      </w:r>
      <w:r>
        <w:rPr>
          <w:rFonts w:cs="Arial0" w:ascii="Arial0" w:hAnsi="Arial0"/>
          <w:sz w:val="23"/>
          <w:szCs w:val="23"/>
        </w:rPr>
        <w:t>ñe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virrey del Per</w:t>
      </w:r>
      <w:r>
        <w:rPr>
          <w:rFonts w:cs="Arial0" w:ascii="Arial0" w:hAnsi="Arial0"/>
          <w:sz w:val="23"/>
          <w:szCs w:val="23"/>
        </w:rPr>
        <w:t xml:space="preserve">ú, D. Joaquín de la Pezuela, dirigiéndose al de </w:t>
      </w:r>
      <w:r>
        <w:rPr>
          <w:rFonts w:cs="Arial" w:ascii="Arial" w:hAnsi="Arial"/>
          <w:sz w:val="23"/>
          <w:szCs w:val="23"/>
        </w:rPr>
        <w:t>Santa F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dec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xcmo. Se</w:t>
      </w:r>
      <w:r>
        <w:rPr>
          <w:rFonts w:cs="Arial0" w:ascii="Arial0" w:hAnsi="Arial0"/>
          <w:sz w:val="23"/>
          <w:szCs w:val="23"/>
        </w:rPr>
        <w:t>ñor: La Gaceta de Chile del 5 de marzo del corriente añ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piada en la que se public</w:t>
      </w:r>
      <w:r>
        <w:rPr>
          <w:rFonts w:cs="Arial0" w:ascii="Arial0" w:hAnsi="Arial0"/>
          <w:sz w:val="23"/>
          <w:szCs w:val="23"/>
        </w:rPr>
        <w:t>ó en esta capital el 17 del presente Nº 26, instruy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suceso del 8 de febrero acaecido en la ciudad de San Luis en que cuarent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inco personas entre Jefes, oficiales y paisanos, fueron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asesinados</w:t>
      </w:r>
      <w:r>
        <w:rPr>
          <w:rFonts w:cs="Arial" w:ascii="Arial" w:hAnsi="Arial"/>
          <w:sz w:val="23"/>
          <w:szCs w:val="23"/>
        </w:rPr>
        <w:t>, los u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el pueblo y pasados por las armas los otros, al </w:t>
      </w:r>
      <w:r>
        <w:rPr>
          <w:rFonts w:cs="Arial+Cursiva0" w:ascii="Arial+Cursiva0" w:hAnsi="Arial+Cursiva0"/>
          <w:sz w:val="23"/>
          <w:szCs w:val="23"/>
        </w:rPr>
        <w:t xml:space="preserve">pretexto </w:t>
      </w:r>
      <w:r>
        <w:rPr>
          <w:rFonts w:cs="Arial" w:ascii="Arial" w:hAnsi="Arial"/>
          <w:sz w:val="23"/>
          <w:szCs w:val="23"/>
        </w:rPr>
        <w:t>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piraci</w:t>
      </w:r>
      <w:r>
        <w:rPr>
          <w:rFonts w:cs="Arial0" w:ascii="Arial0" w:hAnsi="Arial0"/>
          <w:sz w:val="23"/>
          <w:szCs w:val="23"/>
        </w:rPr>
        <w:t xml:space="preserve">ón contra el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ilegítimo </w:t>
      </w:r>
      <w:r>
        <w:rPr>
          <w:rFonts w:cs="Arial" w:ascii="Arial" w:hAnsi="Arial"/>
          <w:sz w:val="23"/>
          <w:szCs w:val="23"/>
        </w:rPr>
        <w:t>gobierno de Buenos Aires y la carta qu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ecede descubre el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mal tramado hilo de una intriga la más cruel y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detestable</w:t>
      </w:r>
      <w:r>
        <w:rPr>
          <w:rFonts w:cs="Arial" w:ascii="Arial" w:hAnsi="Arial"/>
          <w:sz w:val="23"/>
          <w:szCs w:val="23"/>
        </w:rPr>
        <w:t>. Yo no me detendr</w:t>
      </w:r>
      <w:r>
        <w:rPr>
          <w:rFonts w:cs="Arial0" w:ascii="Arial0" w:hAnsi="Arial0"/>
          <w:sz w:val="23"/>
          <w:szCs w:val="23"/>
        </w:rPr>
        <w:t>é en encarecer el mérito de tan dignas person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do son bien conocidos sus nombres en uno y otro continente po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vicios que han hecho; cuando por el voto com</w:t>
      </w:r>
      <w:r>
        <w:rPr>
          <w:rFonts w:cs="Arial0" w:ascii="Arial0" w:hAnsi="Arial0"/>
          <w:sz w:val="23"/>
          <w:szCs w:val="23"/>
        </w:rPr>
        <w:t>ún de los propios enemig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cualidades militares los hac</w:t>
      </w:r>
      <w:r>
        <w:rPr>
          <w:rFonts w:cs="Arial0" w:ascii="Arial0" w:hAnsi="Arial0"/>
          <w:sz w:val="23"/>
          <w:szCs w:val="23"/>
        </w:rPr>
        <w:t xml:space="preserve">ían acreedores a </w:t>
      </w:r>
      <w:r>
        <w:rPr>
          <w:rFonts w:cs="Arial" w:ascii="Arial" w:hAnsi="Arial"/>
          <w:sz w:val="23"/>
          <w:szCs w:val="23"/>
        </w:rPr>
        <w:t>mayor consideraci</w:t>
      </w:r>
      <w:r>
        <w:rPr>
          <w:rFonts w:cs="Arial0" w:ascii="Arial0" w:hAnsi="Arial0"/>
          <w:sz w:val="23"/>
          <w:szCs w:val="23"/>
        </w:rPr>
        <w:t>ón, cu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el hecho </w:t>
      </w:r>
      <w:r>
        <w:rPr>
          <w:rFonts w:cs="Arial0" w:ascii="Arial0" w:hAnsi="Arial0"/>
          <w:sz w:val="23"/>
          <w:szCs w:val="23"/>
        </w:rPr>
        <w:t xml:space="preserve">ésta es la parte menos sustancial para calificarlo de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bárbaro e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inhumano</w:t>
      </w:r>
      <w:r>
        <w:rPr>
          <w:rFonts w:cs="Arial" w:ascii="Arial" w:hAnsi="Arial"/>
          <w:sz w:val="23"/>
          <w:szCs w:val="23"/>
        </w:rPr>
        <w:t>. Tampoco merece que se detenga mi pluma en aglomerar prueb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ra hacer ver la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infracción de los inviolables principios </w:t>
      </w:r>
      <w:r>
        <w:rPr>
          <w:rFonts w:cs="Arial" w:ascii="Arial" w:hAnsi="Arial"/>
          <w:sz w:val="23"/>
          <w:szCs w:val="23"/>
        </w:rPr>
        <w:t>con que se hac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erra por todas las naciones del mundo; pues todas ellas sin excep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etan la desgraciada suerte de los prisioneros, dispens</w:t>
      </w:r>
      <w:r>
        <w:rPr>
          <w:rFonts w:cs="Arial0" w:ascii="Arial0" w:hAnsi="Arial0"/>
          <w:sz w:val="23"/>
          <w:szCs w:val="23"/>
        </w:rPr>
        <w:t xml:space="preserve">ándoles los </w:t>
      </w:r>
      <w:r>
        <w:rPr>
          <w:rFonts w:cs="Arial" w:ascii="Arial" w:hAnsi="Arial"/>
          <w:sz w:val="23"/>
          <w:szCs w:val="23"/>
        </w:rPr>
        <w:t>socor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xige la humanidad en sus mayores necesidades. Cuando vocifera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s papeles de esta virtud, se halla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desmentido </w:t>
      </w:r>
      <w:r>
        <w:rPr>
          <w:rFonts w:cs="Arial" w:ascii="Arial" w:hAnsi="Arial"/>
          <w:sz w:val="23"/>
          <w:szCs w:val="23"/>
        </w:rPr>
        <w:t>por el testimonio uniform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muchos fugados y pasados que se hallan en esta capital, de que entre ot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chas exactas noticias, es un buen testigo la Gaceta Extraordinaria del lu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2 de marzo del presente a</w:t>
      </w:r>
      <w:r>
        <w:rPr>
          <w:rFonts w:cs="Arial0" w:ascii="Arial0" w:hAnsi="Arial0"/>
          <w:sz w:val="23"/>
          <w:szCs w:val="23"/>
        </w:rPr>
        <w:t>ño, de esta capital, que acompañ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l mal trato que se atribuye a los que en la actualidad existen en ig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lase en estos dep</w:t>
      </w:r>
      <w:r>
        <w:rPr>
          <w:rFonts w:cs="Arial0" w:ascii="Arial0" w:hAnsi="Arial0"/>
          <w:sz w:val="23"/>
          <w:szCs w:val="23"/>
        </w:rPr>
        <w:t xml:space="preserve">ósitos, no es más que un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pretexto </w:t>
      </w:r>
      <w:r>
        <w:rPr>
          <w:rFonts w:cs="Arial" w:ascii="Arial" w:hAnsi="Arial"/>
          <w:sz w:val="23"/>
          <w:szCs w:val="23"/>
        </w:rPr>
        <w:t>para cohonestar el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iben nuestros prisioneros, cuando los suyos son socorridos diariamente,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es falten sus asignaciones, asistidos, curados y a</w:t>
      </w:r>
      <w:r>
        <w:rPr>
          <w:rFonts w:cs="Arial0" w:ascii="Arial0" w:hAnsi="Arial0"/>
          <w:sz w:val="23"/>
          <w:szCs w:val="23"/>
        </w:rPr>
        <w:t>ún gozan de aque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tad que es compatible con la seguridad y tranquilidad p</w:t>
      </w:r>
      <w:r>
        <w:rPr>
          <w:rFonts w:cs="Arial0" w:ascii="Arial0" w:hAnsi="Arial0"/>
          <w:sz w:val="23"/>
          <w:szCs w:val="23"/>
        </w:rPr>
        <w:t>ública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Juan Sea, Antonio Vidaurr</w:t>
      </w:r>
      <w:r>
        <w:rPr>
          <w:rFonts w:cs="Times+New+Roman0" w:ascii="Times+New+Roman0" w:hAnsi="Times+New+Roman0"/>
          <w:sz w:val="19"/>
          <w:szCs w:val="19"/>
        </w:rPr>
        <w:t>ázaga, Joaquín Sea, Juan Caballo, Manuel Ba</w:t>
      </w:r>
      <w:r>
        <w:rPr>
          <w:sz w:val="19"/>
          <w:szCs w:val="19"/>
        </w:rPr>
        <w:t>lc</w:t>
      </w:r>
      <w:r>
        <w:rPr>
          <w:rFonts w:cs="Times+New+Roman0" w:ascii="Times+New+Roman0" w:hAnsi="Times+New+Roman0"/>
          <w:sz w:val="19"/>
          <w:szCs w:val="19"/>
        </w:rPr>
        <w:t>ácer, José María Riesco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Liborio Bendrel, intendente de Ej</w:t>
      </w:r>
      <w:r>
        <w:rPr>
          <w:rFonts w:cs="Times+New+Roman0" w:ascii="Times+New+Roman0" w:hAnsi="Times+New+Roman0"/>
          <w:sz w:val="19"/>
          <w:szCs w:val="19"/>
        </w:rPr>
        <w:t xml:space="preserve">ército Miguel Barroeta, oficial de la intendencia Pedro Mesa.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El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iudadano Jos</w:t>
      </w:r>
      <w:r>
        <w:rPr>
          <w:rFonts w:cs="Times+New+Roman0" w:ascii="Times+New+Roman0" w:hAnsi="Times+New+Roman0"/>
          <w:sz w:val="19"/>
          <w:szCs w:val="19"/>
        </w:rPr>
        <w:t xml:space="preserve">é Pérez, fue fusilado el día 11 y el soldado Francisco Moya el 19.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(Partes de Dupuy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oceso citado)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Partiendo de este punto, su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imprudencia </w:t>
      </w:r>
      <w:r>
        <w:rPr>
          <w:rFonts w:cs="Arial" w:ascii="Arial" w:hAnsi="Arial"/>
          <w:sz w:val="23"/>
          <w:szCs w:val="23"/>
        </w:rPr>
        <w:t>se avanza a hacer criminale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s prisioneros de San Luis, de un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delito figurado a su antojo y sin alguna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verosimilitud </w:t>
      </w:r>
      <w:r>
        <w:rPr>
          <w:rFonts w:cs="Arial+Cursiva0" w:ascii="Arial+Cursiva0" w:hAnsi="Arial+Cursiva0"/>
          <w:sz w:val="15"/>
          <w:szCs w:val="15"/>
        </w:rPr>
        <w:t xml:space="preserve">(15) </w:t>
      </w:r>
      <w:r>
        <w:rPr>
          <w:rFonts w:cs="Arial" w:ascii="Arial" w:hAnsi="Arial"/>
          <w:sz w:val="23"/>
          <w:szCs w:val="23"/>
        </w:rPr>
        <w:t xml:space="preserve">para que pereciese a manos del pueblo </w:t>
      </w:r>
      <w:r>
        <w:rPr>
          <w:rFonts w:cs="Arial+Cursiva0" w:ascii="Arial+Cursiva0" w:hAnsi="Arial+Cursiva0"/>
          <w:sz w:val="23"/>
          <w:szCs w:val="23"/>
        </w:rPr>
        <w:t xml:space="preserve">seducido </w:t>
      </w:r>
      <w:r>
        <w:rPr>
          <w:rFonts w:cs="Arial" w:ascii="Arial" w:hAnsi="Arial"/>
          <w:sz w:val="23"/>
          <w:szCs w:val="23"/>
        </w:rPr>
        <w:t>una por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cojida de fieles vasallos del Rey.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Atrocidad nunca vista</w:t>
      </w:r>
      <w:r>
        <w:rPr>
          <w:rFonts w:cs="Arial" w:ascii="Arial" w:hAnsi="Arial"/>
          <w:sz w:val="23"/>
          <w:szCs w:val="23"/>
        </w:rPr>
        <w:t>, y cuya vengan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ide la sangre de aquellos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inocentes</w:t>
      </w:r>
      <w:r>
        <w:rPr>
          <w:rFonts w:cs="Arial" w:ascii="Arial" w:hAnsi="Arial"/>
          <w:sz w:val="23"/>
          <w:szCs w:val="23"/>
        </w:rPr>
        <w:t>. Me apresuro a dar a V.E. noticia de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unesto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atentado</w:t>
      </w:r>
      <w:r>
        <w:rPr>
          <w:rFonts w:cs="Arial" w:ascii="Arial" w:hAnsi="Arial"/>
          <w:sz w:val="23"/>
          <w:szCs w:val="23"/>
        </w:rPr>
        <w:t>, para que haci</w:t>
      </w:r>
      <w:r>
        <w:rPr>
          <w:rFonts w:cs="Arial0" w:ascii="Arial0" w:hAnsi="Arial0"/>
          <w:sz w:val="23"/>
          <w:szCs w:val="23"/>
        </w:rPr>
        <w:t>éndose pública en todas partes la conduc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que, apoyados en la credulidad de los pueblos, fomentaban la revoluci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 que se trata de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oprimirlos</w:t>
      </w:r>
      <w:r>
        <w:rPr>
          <w:rFonts w:cs="Arial" w:ascii="Arial" w:hAnsi="Arial"/>
          <w:sz w:val="23"/>
          <w:szCs w:val="23"/>
        </w:rPr>
        <w:t xml:space="preserve">: convenza a los incautos del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inmoral siste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los gobierna y que se descubre de sus propias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maquinaciones</w:t>
      </w:r>
      <w:r>
        <w:rPr>
          <w:rFonts w:cs="Arial+Cursiva0" w:ascii="Arial+Cursiva0" w:hAnsi="Arial+Cursiva0"/>
          <w:sz w:val="23"/>
          <w:szCs w:val="23"/>
        </w:rPr>
        <w:t xml:space="preserve">; </w:t>
      </w:r>
      <w:r>
        <w:rPr>
          <w:rFonts w:cs="Arial" w:ascii="Arial" w:hAnsi="Arial"/>
          <w:sz w:val="23"/>
          <w:szCs w:val="23"/>
        </w:rPr>
        <w:t>y 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netrados todos de que si es </w:t>
      </w:r>
      <w:r>
        <w:rPr>
          <w:rFonts w:cs="Arial+Cursiva0" w:ascii="Arial+Cursiva0" w:hAnsi="Arial+Cursiva0"/>
          <w:sz w:val="23"/>
          <w:szCs w:val="23"/>
        </w:rPr>
        <w:t xml:space="preserve">mala </w:t>
      </w:r>
      <w:r>
        <w:rPr>
          <w:rFonts w:cs="Arial" w:ascii="Arial" w:hAnsi="Arial"/>
          <w:sz w:val="23"/>
          <w:szCs w:val="23"/>
        </w:rPr>
        <w:t xml:space="preserve">la causa a que se le convida, </w:t>
      </w:r>
      <w:r>
        <w:rPr>
          <w:rFonts w:cs="Arial+Cursiva0" w:ascii="Arial+Cursiva0" w:hAnsi="Arial+Cursiva0"/>
          <w:sz w:val="23"/>
          <w:szCs w:val="23"/>
        </w:rPr>
        <w:t>son peores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los medios </w:t>
      </w:r>
      <w:r>
        <w:rPr>
          <w:rFonts w:cs="Arial" w:ascii="Arial" w:hAnsi="Arial"/>
          <w:sz w:val="23"/>
          <w:szCs w:val="23"/>
        </w:rPr>
        <w:t xml:space="preserve">con que intentan favorecerla,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detesten </w:t>
      </w:r>
      <w:r>
        <w:rPr>
          <w:rFonts w:cs="Arial" w:ascii="Arial" w:hAnsi="Arial"/>
          <w:sz w:val="23"/>
          <w:szCs w:val="23"/>
        </w:rPr>
        <w:t>semejantes m</w:t>
      </w:r>
      <w:r>
        <w:rPr>
          <w:rFonts w:cs="Arial0" w:ascii="Arial0" w:hAnsi="Arial0"/>
          <w:sz w:val="23"/>
          <w:szCs w:val="23"/>
        </w:rPr>
        <w:t>áxim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xcite el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odio universal </w:t>
      </w:r>
      <w:r>
        <w:rPr>
          <w:rFonts w:cs="Arial" w:ascii="Arial" w:hAnsi="Arial"/>
          <w:sz w:val="23"/>
          <w:szCs w:val="23"/>
        </w:rPr>
        <w:t xml:space="preserve">contra sus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pérfidos </w:t>
      </w:r>
      <w:r>
        <w:rPr>
          <w:rFonts w:cs="Arial" w:ascii="Arial" w:hAnsi="Arial"/>
          <w:sz w:val="23"/>
          <w:szCs w:val="23"/>
        </w:rPr>
        <w:t>autore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El que merecen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los asesinos </w:t>
      </w:r>
      <w:r>
        <w:rPr>
          <w:rFonts w:cs="Arial" w:ascii="Arial" w:hAnsi="Arial"/>
          <w:sz w:val="23"/>
          <w:szCs w:val="23"/>
        </w:rPr>
        <w:t>de la Punta de San Luis, ha excitado m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gnaci</w:t>
      </w:r>
      <w:r>
        <w:rPr>
          <w:rFonts w:cs="Arial0" w:ascii="Arial0" w:hAnsi="Arial0"/>
          <w:sz w:val="23"/>
          <w:szCs w:val="23"/>
        </w:rPr>
        <w:t>ón, arrancándome expresiones que están muy distant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sibilidad de mi coraz</w:t>
      </w:r>
      <w:r>
        <w:rPr>
          <w:rFonts w:cs="Arial0" w:ascii="Arial0" w:hAnsi="Arial0"/>
          <w:sz w:val="23"/>
          <w:szCs w:val="23"/>
        </w:rPr>
        <w:t>ón en el oficio y proclama del 20 del mismo m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acompaño; pero no dudo que los hombres de bien que hay en to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es y a</w:t>
      </w:r>
      <w:r>
        <w:rPr>
          <w:rFonts w:cs="Arial0" w:ascii="Arial0" w:hAnsi="Arial0"/>
          <w:sz w:val="23"/>
          <w:szCs w:val="23"/>
        </w:rPr>
        <w:t>ún los que conserven un resto de los sentimientos que inspir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uraleza experimenten igual movimiento a vista del cuadro que han deline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mismos c</w:t>
      </w:r>
      <w:r>
        <w:rPr>
          <w:rFonts w:cs="Arial0" w:ascii="Arial0" w:hAnsi="Arial0"/>
          <w:sz w:val="23"/>
          <w:szCs w:val="23"/>
        </w:rPr>
        <w:t>ómplices de este suceso para alcanzar la condigna satisfac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exije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una ofensa tan cobardemente inferida a la humanidad</w:t>
      </w:r>
      <w:r>
        <w:rPr>
          <w:rFonts w:cs="Arial+Cursiva0" w:ascii="Arial+Cursiva0" w:hAnsi="Arial+Cursiva0"/>
          <w:sz w:val="23"/>
          <w:szCs w:val="23"/>
        </w:rPr>
        <w:t>.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15"/>
          <w:szCs w:val="15"/>
        </w:rPr>
        <w:t>(16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como el Virrey del Per</w:t>
      </w:r>
      <w:r>
        <w:rPr>
          <w:rFonts w:cs="Arial0" w:ascii="Arial0" w:hAnsi="Arial0"/>
          <w:sz w:val="23"/>
          <w:szCs w:val="23"/>
        </w:rPr>
        <w:t>ú pensaban y procedían todos los realist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ntados a los hijos de San Luis con los m</w:t>
      </w:r>
      <w:r>
        <w:rPr>
          <w:rFonts w:cs="Arial0" w:ascii="Arial0" w:hAnsi="Arial0"/>
          <w:sz w:val="23"/>
          <w:szCs w:val="23"/>
        </w:rPr>
        <w:t xml:space="preserve">ás repugnantes colores y </w:t>
      </w:r>
      <w:r>
        <w:rPr>
          <w:rFonts w:cs="Arial" w:ascii="Arial" w:hAnsi="Arial"/>
          <w:sz w:val="23"/>
          <w:szCs w:val="23"/>
        </w:rPr>
        <w:t>a Dupuy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nstruo detestab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la deposición de Pezuela del Virreinato del Perú, su suces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eneral la Serna, invit</w:t>
      </w:r>
      <w:r>
        <w:rPr>
          <w:rFonts w:cs="Arial0" w:ascii="Arial0" w:hAnsi="Arial0"/>
          <w:sz w:val="23"/>
          <w:szCs w:val="23"/>
        </w:rPr>
        <w:t>ó al Libertador San Martín a celebrar una entrevis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s jefes superiores de cada ej</w:t>
      </w:r>
      <w:r>
        <w:rPr>
          <w:rFonts w:cs="Arial0" w:ascii="Arial0" w:hAnsi="Arial0"/>
          <w:sz w:val="23"/>
          <w:szCs w:val="23"/>
        </w:rPr>
        <w:t xml:space="preserve">ército en Chancay. San Martín nombró </w:t>
      </w:r>
      <w:r>
        <w:rPr>
          <w:rFonts w:cs="Arial" w:ascii="Arial" w:hAnsi="Arial"/>
          <w:sz w:val="23"/>
          <w:szCs w:val="23"/>
        </w:rPr>
        <w:t>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es Guido y Alvarado y la Serna por su parte indic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a los corone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ld</w:t>
      </w:r>
      <w:r>
        <w:rPr>
          <w:rFonts w:cs="Arial0" w:ascii="Arial0" w:hAnsi="Arial0"/>
          <w:sz w:val="23"/>
          <w:szCs w:val="23"/>
        </w:rPr>
        <w:t>és y Lorig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curso de la conversaci</w:t>
      </w:r>
      <w:r>
        <w:rPr>
          <w:rFonts w:cs="Arial0" w:ascii="Arial0" w:hAnsi="Arial0"/>
          <w:sz w:val="23"/>
          <w:szCs w:val="23"/>
        </w:rPr>
        <w:t>ón, Valdés, que era dueño de un caráct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ble y caballeresco, increp</w:t>
      </w:r>
      <w:r>
        <w:rPr>
          <w:rFonts w:cs="Arial0" w:ascii="Arial0" w:hAnsi="Arial0"/>
          <w:sz w:val="23"/>
          <w:szCs w:val="23"/>
        </w:rPr>
        <w:t xml:space="preserve">ó vivamente </w:t>
      </w:r>
      <w:r>
        <w:rPr>
          <w:rFonts w:cs="Arial" w:ascii="Arial" w:hAnsi="Arial"/>
          <w:sz w:val="23"/>
          <w:szCs w:val="23"/>
        </w:rPr>
        <w:t>a nuestros Generales la incorpor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Dupuy al ej</w:t>
      </w:r>
      <w:r>
        <w:rPr>
          <w:rFonts w:cs="Arial0" w:ascii="Arial0" w:hAnsi="Arial0"/>
          <w:sz w:val="23"/>
          <w:szCs w:val="23"/>
        </w:rPr>
        <w:t>ército libertador por ser, dijo, un asesino aleve. Guido y Alvar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licaron los hechos tal como se produjeron y Vald</w:t>
      </w:r>
      <w:r>
        <w:rPr>
          <w:rFonts w:cs="Arial0" w:ascii="Arial0" w:hAnsi="Arial0"/>
          <w:sz w:val="23"/>
          <w:szCs w:val="23"/>
        </w:rPr>
        <w:t xml:space="preserve">és no tuvo </w:t>
      </w:r>
      <w:r>
        <w:rPr>
          <w:rFonts w:cs="Arial" w:ascii="Arial" w:hAnsi="Arial"/>
          <w:sz w:val="23"/>
          <w:szCs w:val="23"/>
        </w:rPr>
        <w:t>a m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tificar lealmente su juicio.</w:t>
      </w:r>
      <w:r>
        <w:rPr>
          <w:rFonts w:cs="Arial" w:ascii="Arial" w:hAnsi="Arial"/>
          <w:sz w:val="15"/>
          <w:szCs w:val="15"/>
        </w:rPr>
        <w:t>(17)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5)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En </w:t>
      </w:r>
      <w:r>
        <w:rPr>
          <w:sz w:val="19"/>
          <w:szCs w:val="19"/>
        </w:rPr>
        <w:t>este momento, se me acaba de intimar la sentencia de muerte que debo sufrir a las 9 de la ma</w:t>
      </w:r>
      <w:r>
        <w:rPr>
          <w:rFonts w:cs="Times+New+Roman0" w:ascii="Times+New+Roman0" w:hAnsi="Times+New+Roman0"/>
          <w:sz w:val="19"/>
          <w:szCs w:val="19"/>
        </w:rPr>
        <w:t>ñan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 este d</w:t>
      </w:r>
      <w:r>
        <w:rPr>
          <w:rFonts w:cs="Times+New+Roman0" w:ascii="Times+New+Roman0" w:hAnsi="Times+New+Roman0"/>
          <w:sz w:val="19"/>
          <w:szCs w:val="19"/>
        </w:rPr>
        <w:t>ía, y aún conozco la justicia de ella por haber sido cómplice en la conjuración que dirigió mi tí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. Jos</w:t>
      </w:r>
      <w:r>
        <w:rPr>
          <w:rFonts w:cs="Times+New+Roman0" w:ascii="Times+New+Roman0" w:hAnsi="Times+New+Roman0"/>
          <w:sz w:val="19"/>
          <w:szCs w:val="19"/>
        </w:rPr>
        <w:t xml:space="preserve">é Ordoñez, imploro toda la clemencia propia </w:t>
      </w:r>
      <w:r>
        <w:rPr>
          <w:sz w:val="19"/>
          <w:szCs w:val="19"/>
        </w:rPr>
        <w:t>en el car</w:t>
      </w:r>
      <w:r>
        <w:rPr>
          <w:rFonts w:cs="Times+New+Roman0" w:ascii="Times+New+Roman0" w:hAnsi="Times+New+Roman0"/>
          <w:sz w:val="19"/>
          <w:szCs w:val="19"/>
        </w:rPr>
        <w:t>ácter americano para que se me conceda 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vid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Yo detesto, Señor, con todo mi corazón la atrocidad e ingratitud de mis compañeros de armas, 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articularmente de mi t</w:t>
      </w:r>
      <w:r>
        <w:rPr>
          <w:rFonts w:cs="Times+New+Roman0" w:ascii="Times+New+Roman0" w:hAnsi="Times+New+Roman0"/>
          <w:sz w:val="19"/>
          <w:szCs w:val="19"/>
        </w:rPr>
        <w:t>ío que ha recibido tantos beneficios de vd. y de todos los de este pueblo y prote</w:t>
      </w:r>
      <w:r>
        <w:rPr>
          <w:sz w:val="19"/>
          <w:szCs w:val="19"/>
        </w:rPr>
        <w:t>st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que no por temor de la muerte, sino por el esc</w:t>
      </w:r>
      <w:r>
        <w:rPr>
          <w:rFonts w:cs="Times+New+Roman0" w:ascii="Times+New+Roman0" w:hAnsi="Times+New+Roman0"/>
          <w:sz w:val="19"/>
          <w:szCs w:val="19"/>
        </w:rPr>
        <w:t>ándalo que debe causar á cualquier hombre racional 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onducta que han tenido los prisioneros espa</w:t>
      </w:r>
      <w:r>
        <w:rPr>
          <w:rFonts w:cs="Times+New+Roman0" w:ascii="Times+New+Roman0" w:hAnsi="Times+New+Roman0"/>
          <w:sz w:val="19"/>
          <w:szCs w:val="19"/>
        </w:rPr>
        <w:t>ñoles, quisiera no haber sido jamás compañero de uno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hombres que han dejado un borr</w:t>
      </w:r>
      <w:r>
        <w:rPr>
          <w:rFonts w:cs="Times+New+Roman0" w:ascii="Times+New+Roman0" w:hAnsi="Times+New+Roman0"/>
          <w:sz w:val="19"/>
          <w:szCs w:val="19"/>
        </w:rPr>
        <w:t>ón tan negro sobre el no</w:t>
      </w:r>
      <w:r>
        <w:rPr>
          <w:sz w:val="19"/>
          <w:szCs w:val="19"/>
        </w:rPr>
        <w:t>mbre espa</w:t>
      </w:r>
      <w:r>
        <w:rPr>
          <w:rFonts w:cs="Times+New+Roman0" w:ascii="Times+New+Roman0" w:hAnsi="Times+New+Roman0"/>
          <w:sz w:val="19"/>
          <w:szCs w:val="19"/>
        </w:rPr>
        <w:t>ñol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 etc.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- S</w:t>
      </w:r>
      <w:r>
        <w:rPr>
          <w:rFonts w:cs="Times+New+Roman0" w:ascii="Times+New+Roman0" w:hAnsi="Times+New+Roman0"/>
          <w:sz w:val="19"/>
          <w:szCs w:val="19"/>
        </w:rPr>
        <w:t>úplica del teniente Jua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Ruiz Ordo</w:t>
      </w:r>
      <w:r>
        <w:rPr>
          <w:rFonts w:cs="Times+New+Roman0" w:ascii="Times+New+Roman0" w:hAnsi="Times+New+Roman0"/>
          <w:sz w:val="19"/>
          <w:szCs w:val="19"/>
        </w:rPr>
        <w:t>ñez, que casó después con la hermana de Pringles, y murió en Barcelona el 31 de enero de 1873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 capit</w:t>
      </w:r>
      <w:r>
        <w:rPr>
          <w:rFonts w:cs="Times+New+Roman0" w:ascii="Times+New+Roman0" w:hAnsi="Times+New+Roman0"/>
          <w:sz w:val="19"/>
          <w:szCs w:val="19"/>
        </w:rPr>
        <w:t>án retirado, graduado de teniente coronel en el ejército español. Dupuy perdonóle la vida, prev</w:t>
      </w:r>
      <w:r>
        <w:rPr>
          <w:sz w:val="19"/>
          <w:szCs w:val="19"/>
        </w:rPr>
        <w:t>i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ictamen de Monteagudo y con aprobaci</w:t>
      </w:r>
      <w:r>
        <w:rPr>
          <w:rFonts w:cs="Times+New+Roman0" w:ascii="Times+New+Roman0" w:hAnsi="Times+New+Roman0"/>
          <w:sz w:val="19"/>
          <w:szCs w:val="19"/>
        </w:rPr>
        <w:t xml:space="preserve">ón del Gobierno.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Ordo</w:t>
      </w:r>
      <w:r>
        <w:rPr>
          <w:rFonts w:cs="Times+New+Roman0" w:ascii="Times+New+Roman0" w:hAnsi="Times+New+Roman0"/>
          <w:sz w:val="19"/>
          <w:szCs w:val="19"/>
        </w:rPr>
        <w:t>ñez no había sido tomado con las armas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en la mano.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 xml:space="preserve">(Proceso citado.)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V</w:t>
      </w:r>
      <w:r>
        <w:rPr>
          <w:rFonts w:cs="Times+New+Roman0" w:ascii="Times+New+Roman0" w:hAnsi="Times+New+Roman0"/>
          <w:sz w:val="19"/>
          <w:szCs w:val="19"/>
        </w:rPr>
        <w:t>éase, á mas, las cartas de Ordoñez y Morla, de julio 18 y septiembre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24 de 1818, dirigidas </w:t>
      </w:r>
      <w:r>
        <w:rPr>
          <w:rFonts w:cs="Times+New+Roman0" w:ascii="Times+New+Roman0" w:hAnsi="Times+New+Roman0"/>
          <w:sz w:val="19"/>
          <w:szCs w:val="19"/>
        </w:rPr>
        <w:t xml:space="preserve">á San Martín desde San Luis, </w:t>
      </w:r>
      <w:r>
        <w:rPr>
          <w:sz w:val="19"/>
          <w:szCs w:val="19"/>
        </w:rPr>
        <w:t>que son decisivas, y p</w:t>
      </w:r>
      <w:r>
        <w:rPr>
          <w:rFonts w:cs="Times+New+Roman0" w:ascii="Times+New+Roman0" w:hAnsi="Times+New+Roman0"/>
          <w:sz w:val="19"/>
          <w:szCs w:val="19"/>
        </w:rPr>
        <w:t>ública el general Mitre en su</w:t>
      </w:r>
    </w:p>
    <w:p>
      <w:pPr>
        <w:pStyle w:val="Normal"/>
        <w:autoSpaceDE w:val="false"/>
        <w:rPr/>
      </w:pPr>
      <w:r>
        <w:rPr>
          <w:sz w:val="19"/>
          <w:szCs w:val="19"/>
        </w:rPr>
        <w:t>Historia de San Mart</w:t>
      </w:r>
      <w:r>
        <w:rPr>
          <w:rFonts w:cs="Times+New+Roman0" w:ascii="Times+New+Roman0" w:hAnsi="Times+New+Roman0"/>
          <w:sz w:val="19"/>
          <w:szCs w:val="19"/>
        </w:rPr>
        <w:t>ín, tom. 2º, pagina 285)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6) </w:t>
      </w:r>
      <w:r>
        <w:rPr>
          <w:sz w:val="19"/>
          <w:szCs w:val="19"/>
        </w:rPr>
        <w:t>Oficio de Pezuela al virrey de Santa Fe, datado en Lima, a 23 de abril de 1819, cuya copia del original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s ha facilitado el Dr. A. J. Carranz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7) </w:t>
      </w:r>
      <w:r>
        <w:rPr>
          <w:sz w:val="19"/>
          <w:szCs w:val="19"/>
        </w:rPr>
        <w:t>Carta del general Alvarado al general Espejo, fechada en Salta a 18 de diciembre de 1865, en nuestr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rchiv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rectificaron el suyo los escritores espa</w:t>
      </w:r>
      <w:r>
        <w:rPr>
          <w:rFonts w:cs="Arial0" w:ascii="Arial0" w:hAnsi="Arial0"/>
          <w:sz w:val="23"/>
          <w:szCs w:val="23"/>
        </w:rPr>
        <w:t>ñoles incluso García Camb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el m</w:t>
      </w:r>
      <w:r>
        <w:rPr>
          <w:rFonts w:cs="Arial0" w:ascii="Arial0" w:hAnsi="Arial0"/>
          <w:sz w:val="23"/>
          <w:szCs w:val="23"/>
        </w:rPr>
        <w:t xml:space="preserve">ás noble </w:t>
      </w:r>
      <w:r>
        <w:rPr>
          <w:rFonts w:cs="Arial" w:ascii="Arial" w:hAnsi="Arial"/>
          <w:sz w:val="23"/>
          <w:szCs w:val="23"/>
        </w:rPr>
        <w:t>e imparcial de todos ellos, y deber nuestro es en es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ortunidad recordar siquiera sea lijeramente, quien fue ese tan vituper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onel Dupu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</w:t>
      </w:r>
      <w:r>
        <w:rPr>
          <w:rFonts w:cs="Arial0" w:ascii="Arial0" w:hAnsi="Arial0"/>
          <w:sz w:val="23"/>
          <w:szCs w:val="23"/>
        </w:rPr>
        <w:t xml:space="preserve">ó en Buenos Aires en 1776 y falleció en a misma ciudad </w:t>
      </w:r>
      <w:r>
        <w:rPr>
          <w:rFonts w:cs="Arial" w:ascii="Arial" w:hAnsi="Arial"/>
          <w:sz w:val="23"/>
          <w:szCs w:val="23"/>
        </w:rPr>
        <w:t>el 19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ero de 1843, contando sesenta y siete a</w:t>
      </w:r>
      <w:r>
        <w:rPr>
          <w:rFonts w:cs="Arial0" w:ascii="Arial0" w:hAnsi="Arial0"/>
          <w:sz w:val="23"/>
          <w:szCs w:val="23"/>
        </w:rPr>
        <w:t>ñ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za en su foja de servicios, que se conserva original en el Archi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de la Naci</w:t>
      </w:r>
      <w:r>
        <w:rPr>
          <w:rFonts w:cs="Arial0" w:ascii="Arial0" w:hAnsi="Arial0"/>
          <w:sz w:val="23"/>
          <w:szCs w:val="23"/>
        </w:rPr>
        <w:t>ón, que era de calidad distinguida, de probado valor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licaci</w:t>
      </w:r>
      <w:r>
        <w:rPr>
          <w:rFonts w:cs="Arial0" w:ascii="Arial0" w:hAnsi="Arial0"/>
          <w:sz w:val="23"/>
          <w:szCs w:val="23"/>
        </w:rPr>
        <w:t>ón de bastante, capacidad suficiente, conducta b</w:t>
      </w:r>
      <w:r>
        <w:rPr>
          <w:rFonts w:cs="Arial" w:ascii="Arial" w:hAnsi="Arial"/>
          <w:sz w:val="23"/>
          <w:szCs w:val="23"/>
        </w:rPr>
        <w:t>uena, de est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sado y quebrantada salu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nz</w:t>
      </w:r>
      <w:r>
        <w:rPr>
          <w:rFonts w:cs="Arial0" w:ascii="Arial0" w:hAnsi="Arial0"/>
          <w:sz w:val="23"/>
          <w:szCs w:val="23"/>
        </w:rPr>
        <w:t xml:space="preserve">ó sus servicios en las invasiones inglesas en 1806 </w:t>
      </w:r>
      <w:r>
        <w:rPr>
          <w:rFonts w:cs="Arial" w:ascii="Arial" w:hAnsi="Arial"/>
          <w:sz w:val="23"/>
          <w:szCs w:val="23"/>
        </w:rPr>
        <w:t>pele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avamente en la renombrada acci</w:t>
      </w:r>
      <w:r>
        <w:rPr>
          <w:rFonts w:cs="Arial0" w:ascii="Arial0" w:hAnsi="Arial0"/>
          <w:sz w:val="23"/>
          <w:szCs w:val="23"/>
        </w:rPr>
        <w:t xml:space="preserve">ón del 12 de agosto y </w:t>
      </w:r>
      <w:r>
        <w:rPr>
          <w:rFonts w:cs="Arial" w:ascii="Arial" w:hAnsi="Arial"/>
          <w:sz w:val="23"/>
          <w:szCs w:val="23"/>
        </w:rPr>
        <w:t>en la her</w:t>
      </w:r>
      <w:r>
        <w:rPr>
          <w:rFonts w:cs="Arial0" w:ascii="Arial0" w:hAnsi="Arial0"/>
          <w:sz w:val="23"/>
          <w:szCs w:val="23"/>
        </w:rPr>
        <w:t>óica defen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julio del a</w:t>
      </w:r>
      <w:r>
        <w:rPr>
          <w:rFonts w:cs="Arial0" w:ascii="Arial0" w:hAnsi="Arial0"/>
          <w:sz w:val="23"/>
          <w:szCs w:val="23"/>
        </w:rPr>
        <w:t>ño siguiente, contra el respetable ejército del inepto W</w:t>
      </w:r>
      <w:r>
        <w:rPr>
          <w:rFonts w:cs="Arial" w:ascii="Arial" w:hAnsi="Arial"/>
          <w:sz w:val="23"/>
          <w:szCs w:val="23"/>
        </w:rPr>
        <w:t>hitelock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gno, seg</w:t>
      </w:r>
      <w:r>
        <w:rPr>
          <w:rFonts w:cs="Arial0" w:ascii="Arial0" w:hAnsi="Arial0"/>
          <w:sz w:val="23"/>
          <w:szCs w:val="23"/>
        </w:rPr>
        <w:t>ún la declaración del consejo de guerra que le juzgó,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fianza depositada en </w:t>
      </w:r>
      <w:r>
        <w:rPr>
          <w:rFonts w:cs="Arial0" w:ascii="Arial0" w:hAnsi="Arial0"/>
          <w:sz w:val="23"/>
          <w:szCs w:val="23"/>
        </w:rPr>
        <w:t>él por S. M. B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os sucesos, figur</w:t>
      </w:r>
      <w:r>
        <w:rPr>
          <w:rFonts w:cs="Arial0" w:ascii="Arial0" w:hAnsi="Arial0"/>
          <w:sz w:val="23"/>
          <w:szCs w:val="23"/>
        </w:rPr>
        <w:t>ó Dupuy en las milicias urbanas de Buenos Ai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batall</w:t>
      </w:r>
      <w:r>
        <w:rPr>
          <w:rFonts w:cs="Arial0" w:ascii="Arial0" w:hAnsi="Arial0"/>
          <w:sz w:val="23"/>
          <w:szCs w:val="23"/>
        </w:rPr>
        <w:t xml:space="preserve">ón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ántabr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y en el escuadr</w:t>
      </w:r>
      <w:r>
        <w:rPr>
          <w:rFonts w:cs="Arial0" w:ascii="Arial0" w:hAnsi="Arial0"/>
          <w:sz w:val="23"/>
          <w:szCs w:val="23"/>
        </w:rPr>
        <w:t xml:space="preserve">ón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iguelet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suceso desgraciado de la sublevaci</w:t>
      </w:r>
      <w:r>
        <w:rPr>
          <w:rFonts w:cs="Arial0" w:ascii="Arial0" w:hAnsi="Arial0"/>
          <w:sz w:val="23"/>
          <w:szCs w:val="23"/>
        </w:rPr>
        <w:t xml:space="preserve">ón de l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trici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, el 7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iembre de 1811, se bati</w:t>
      </w:r>
      <w:r>
        <w:rPr>
          <w:rFonts w:cs="Arial0" w:ascii="Arial0" w:hAnsi="Arial0"/>
          <w:sz w:val="23"/>
          <w:szCs w:val="23"/>
        </w:rPr>
        <w:t>ó en las f</w:t>
      </w:r>
      <w:r>
        <w:rPr>
          <w:rFonts w:cs="Arial" w:ascii="Arial" w:hAnsi="Arial"/>
          <w:sz w:val="23"/>
          <w:szCs w:val="23"/>
        </w:rPr>
        <w:t xml:space="preserve">ilas del regimient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mérica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</w:t>
      </w:r>
      <w:r>
        <w:rPr>
          <w:rFonts w:cs="Arial0" w:ascii="Arial0" w:hAnsi="Arial0"/>
          <w:sz w:val="23"/>
          <w:szCs w:val="23"/>
        </w:rPr>
        <w:t>ó después a la Banda Oriental y se encontró en el sitio de Montevide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regimiento n</w:t>
      </w:r>
      <w:r>
        <w:rPr>
          <w:rFonts w:cs="Arial0" w:ascii="Arial0" w:hAnsi="Arial0"/>
          <w:sz w:val="23"/>
          <w:szCs w:val="23"/>
        </w:rPr>
        <w:t xml:space="preserve">úmero 3, hasta el mes </w:t>
      </w:r>
      <w:r>
        <w:rPr>
          <w:rFonts w:cs="Arial" w:ascii="Arial" w:hAnsi="Arial"/>
          <w:sz w:val="23"/>
          <w:szCs w:val="23"/>
        </w:rPr>
        <w:t>de febrero de 1814, siendo en mar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uiente, nombrado teniente gobernador de San Luis que desempe</w:t>
      </w:r>
      <w:r>
        <w:rPr>
          <w:rFonts w:cs="Arial0" w:ascii="Arial0" w:hAnsi="Arial0"/>
          <w:sz w:val="23"/>
          <w:szCs w:val="23"/>
        </w:rPr>
        <w:t>ñó se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s, pasando al ejército de cuyo cuartel general fue nombrado gobernad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de los libertadores del Per</w:t>
      </w:r>
      <w:r>
        <w:rPr>
          <w:rFonts w:cs="Arial0" w:ascii="Arial0" w:hAnsi="Arial0"/>
          <w:sz w:val="23"/>
          <w:szCs w:val="23"/>
        </w:rPr>
        <w:t>ú, hizo la campaña de Puertos Intermed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se hallo en el sitio de Calla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em</w:t>
      </w:r>
      <w:r>
        <w:rPr>
          <w:rFonts w:cs="Arial0" w:ascii="Arial0" w:hAnsi="Arial0"/>
          <w:sz w:val="23"/>
          <w:szCs w:val="23"/>
        </w:rPr>
        <w:t>érito de la Orden del Sol del Perú y Legionario de la de Méri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ile, desempe</w:t>
      </w:r>
      <w:r>
        <w:rPr>
          <w:rFonts w:cs="Arial0" w:ascii="Arial0" w:hAnsi="Arial0"/>
          <w:sz w:val="23"/>
          <w:szCs w:val="23"/>
        </w:rPr>
        <w:t>ñó puestos de confianza, tales como Presidente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artamento de la costa del Norte de Lima, comandante general de arm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</w:t>
      </w:r>
      <w:r>
        <w:rPr>
          <w:rFonts w:cs="Arial0" w:ascii="Arial0" w:hAnsi="Arial0"/>
          <w:sz w:val="23"/>
          <w:szCs w:val="23"/>
        </w:rPr>
        <w:t xml:space="preserve">ínea de </w:t>
      </w:r>
      <w:r>
        <w:rPr>
          <w:rFonts w:cs="Arial" w:ascii="Arial" w:hAnsi="Arial"/>
          <w:sz w:val="23"/>
          <w:szCs w:val="23"/>
        </w:rPr>
        <w:t>Huaura, gobernador pol</w:t>
      </w:r>
      <w:r>
        <w:rPr>
          <w:rFonts w:cs="Arial0" w:ascii="Arial0" w:hAnsi="Arial0"/>
          <w:sz w:val="23"/>
          <w:szCs w:val="23"/>
        </w:rPr>
        <w:t>ítico y militar de la plaza y fortificacione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llao; comandante general de las costa y Puertos intermedios, ayud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nte del E. M. del ej</w:t>
      </w:r>
      <w:r>
        <w:rPr>
          <w:rFonts w:cs="Arial0" w:ascii="Arial0" w:hAnsi="Arial0"/>
          <w:sz w:val="23"/>
          <w:szCs w:val="23"/>
        </w:rPr>
        <w:t>ército de los Andes, Presidente en comisi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ibunal de seguridad p</w:t>
      </w:r>
      <w:r>
        <w:rPr>
          <w:rFonts w:cs="Arial0" w:ascii="Arial0" w:hAnsi="Arial0"/>
          <w:sz w:val="23"/>
          <w:szCs w:val="23"/>
        </w:rPr>
        <w:t>ública de Lim</w:t>
      </w:r>
      <w:r>
        <w:rPr>
          <w:rFonts w:cs="Arial" w:ascii="Arial" w:hAnsi="Arial"/>
          <w:sz w:val="23"/>
          <w:szCs w:val="23"/>
        </w:rPr>
        <w:t>a y Presidente del Tribunal de alta polic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Concejo de guerra permanente de la Rep</w:t>
      </w:r>
      <w:r>
        <w:rPr>
          <w:rFonts w:cs="Arial0" w:ascii="Arial0" w:hAnsi="Arial0"/>
          <w:sz w:val="23"/>
          <w:szCs w:val="23"/>
        </w:rPr>
        <w:t>ública peruan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IX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tendiendo a los m</w:t>
      </w:r>
      <w:r>
        <w:rPr>
          <w:rFonts w:cs="Arial0" w:ascii="Arial0" w:hAnsi="Arial0"/>
          <w:sz w:val="23"/>
          <w:szCs w:val="23"/>
        </w:rPr>
        <w:t>éritos y servicios del alférez de Milicias de San Lui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on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PASCUAL PRINGUELES</w:t>
      </w:r>
      <w:r>
        <w:rPr>
          <w:rFonts w:cs="Arial" w:ascii="Arial" w:hAnsi="Arial"/>
          <w:sz w:val="23"/>
          <w:szCs w:val="23"/>
        </w:rPr>
        <w:t>, dice a folios 332, libro 83 de Despach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>ítulos</w:t>
      </w:r>
      <w:r>
        <w:rPr>
          <w:rFonts w:cs="Arial" w:ascii="Arial" w:hAnsi="Arial"/>
          <w:sz w:val="23"/>
          <w:szCs w:val="23"/>
        </w:rPr>
        <w:t>, C</w:t>
      </w:r>
      <w:r>
        <w:rPr>
          <w:rFonts w:cs="Arial0" w:ascii="Arial0" w:hAnsi="Arial0"/>
          <w:sz w:val="23"/>
          <w:szCs w:val="23"/>
        </w:rPr>
        <w:t xml:space="preserve">édulas, etc. expedidos en 1819, existentes en el </w:t>
      </w:r>
      <w:r>
        <w:rPr>
          <w:rFonts w:cs="Arial" w:ascii="Arial" w:hAnsi="Arial"/>
          <w:sz w:val="23"/>
          <w:szCs w:val="23"/>
        </w:rPr>
        <w:t>Archivo Gener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Naci</w:t>
      </w:r>
      <w:r>
        <w:rPr>
          <w:rFonts w:cs="Arial0" w:ascii="Arial0" w:hAnsi="Arial0"/>
          <w:sz w:val="23"/>
          <w:szCs w:val="23"/>
        </w:rPr>
        <w:t xml:space="preserve">ón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ha venido en expedirle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irector Supremo el despacho de Alf</w:t>
      </w:r>
      <w:r>
        <w:rPr>
          <w:rFonts w:cs="Arial0" w:ascii="Arial0" w:hAnsi="Arial0"/>
          <w:sz w:val="23"/>
          <w:szCs w:val="23"/>
        </w:rPr>
        <w:t>ér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2</w:t>
      </w:r>
      <w:r>
        <w:rPr>
          <w:rFonts w:cs="Arial0" w:ascii="Arial0" w:hAnsi="Arial0"/>
          <w:sz w:val="23"/>
          <w:szCs w:val="23"/>
        </w:rPr>
        <w:t>º compañía del 3º Escuadrón del Regimiento de Granaderos a Caball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 antig</w:t>
      </w:r>
      <w:r>
        <w:rPr>
          <w:rFonts w:cs="Arial0" w:ascii="Arial0" w:hAnsi="Arial0"/>
          <w:sz w:val="23"/>
          <w:szCs w:val="23"/>
        </w:rPr>
        <w:t xml:space="preserve">üedad de 8 </w:t>
      </w:r>
      <w:r>
        <w:rPr>
          <w:rFonts w:cs="Arial" w:ascii="Arial" w:hAnsi="Arial"/>
          <w:sz w:val="23"/>
          <w:szCs w:val="23"/>
        </w:rPr>
        <w:t>de noviembre del presente a</w:t>
      </w:r>
      <w:r>
        <w:rPr>
          <w:rFonts w:cs="Arial0" w:ascii="Arial0" w:hAnsi="Arial0"/>
          <w:sz w:val="23"/>
          <w:szCs w:val="23"/>
        </w:rPr>
        <w:t>ño,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iendo dicho despa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ndido a 15 de diciembre y tom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dose raz</w:t>
      </w:r>
      <w:r>
        <w:rPr>
          <w:rFonts w:cs="Arial0" w:ascii="Arial0" w:hAnsi="Arial0"/>
          <w:sz w:val="23"/>
          <w:szCs w:val="23"/>
        </w:rPr>
        <w:t>ón de e</w:t>
      </w:r>
      <w:r>
        <w:rPr>
          <w:rFonts w:cs="Arial" w:ascii="Arial" w:hAnsi="Arial"/>
          <w:sz w:val="23"/>
          <w:szCs w:val="23"/>
        </w:rPr>
        <w:t>l por Don Vicente Maria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Reina a 5 de febrero de 182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 reci</w:t>
      </w:r>
      <w:r>
        <w:rPr>
          <w:rFonts w:cs="Arial0" w:ascii="Arial0" w:hAnsi="Arial0"/>
          <w:sz w:val="23"/>
          <w:szCs w:val="23"/>
        </w:rPr>
        <w:t>én en esta fecha era Pringles elevado de Alférez de Milici</w:t>
      </w:r>
      <w:r>
        <w:rPr>
          <w:rFonts w:cs="Arial" w:ascii="Arial" w:hAnsi="Arial"/>
          <w:sz w:val="23"/>
          <w:szCs w:val="23"/>
        </w:rPr>
        <w:t>as a ig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go en Granaderos a Caballo, cuerpo reglado, perteneciente al ej</w:t>
      </w:r>
      <w:r>
        <w:rPr>
          <w:rFonts w:cs="Arial0" w:ascii="Arial0" w:hAnsi="Arial0"/>
          <w:sz w:val="23"/>
          <w:szCs w:val="23"/>
        </w:rPr>
        <w:t>ércit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a l</w:t>
      </w:r>
      <w:r>
        <w:rPr>
          <w:rFonts w:cs="Arial0" w:ascii="Arial0" w:hAnsi="Arial0"/>
          <w:sz w:val="23"/>
          <w:szCs w:val="23"/>
        </w:rPr>
        <w:t>ínea, comete error e</w:t>
      </w:r>
      <w:r>
        <w:rPr>
          <w:rFonts w:cs="Arial" w:ascii="Arial" w:hAnsi="Arial"/>
          <w:sz w:val="23"/>
          <w:szCs w:val="23"/>
        </w:rPr>
        <w:t>l se</w:t>
      </w:r>
      <w:r>
        <w:rPr>
          <w:rFonts w:cs="Arial0" w:ascii="Arial0" w:hAnsi="Arial0"/>
          <w:sz w:val="23"/>
          <w:szCs w:val="23"/>
        </w:rPr>
        <w:t xml:space="preserve">ñor general Espejo en su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Rasgos hist</w:t>
      </w:r>
      <w:r>
        <w:rPr>
          <w:rFonts w:cs="Arial0" w:ascii="Arial0" w:hAnsi="Arial0"/>
          <w:sz w:val="23"/>
          <w:szCs w:val="23"/>
        </w:rPr>
        <w:t>órico</w:t>
      </w:r>
      <w:r>
        <w:rPr>
          <w:rFonts w:cs="Arial" w:ascii="Arial" w:hAnsi="Arial"/>
          <w:sz w:val="23"/>
          <w:szCs w:val="23"/>
        </w:rPr>
        <w:t>biogr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áfic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, p</w:t>
      </w:r>
      <w:r>
        <w:rPr>
          <w:rFonts w:cs="Arial0" w:ascii="Arial0" w:hAnsi="Arial0"/>
          <w:sz w:val="23"/>
          <w:szCs w:val="23"/>
        </w:rPr>
        <w:t>ág.1</w:t>
      </w:r>
      <w:r>
        <w:rPr>
          <w:rFonts w:cs="Arial" w:ascii="Arial" w:hAnsi="Arial"/>
          <w:sz w:val="23"/>
          <w:szCs w:val="23"/>
        </w:rPr>
        <w:t xml:space="preserve">4, cuando dic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n esta ocasi</w:t>
      </w:r>
      <w:r>
        <w:rPr>
          <w:rFonts w:cs="Arial0" w:ascii="Arial0" w:hAnsi="Arial0"/>
          <w:sz w:val="23"/>
          <w:szCs w:val="23"/>
        </w:rPr>
        <w:t xml:space="preserve">ón (marzo de </w:t>
      </w:r>
      <w:r>
        <w:rPr>
          <w:rFonts w:cs="Arial" w:ascii="Arial" w:hAnsi="Arial"/>
          <w:sz w:val="23"/>
          <w:szCs w:val="23"/>
        </w:rPr>
        <w:t>1819)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 xml:space="preserve">ín pasaba por San Luis </w:t>
      </w:r>
      <w:r>
        <w:rPr>
          <w:rFonts w:cs="Arial" w:ascii="Arial" w:hAnsi="Arial"/>
          <w:sz w:val="23"/>
          <w:szCs w:val="23"/>
        </w:rPr>
        <w:t>a Buenos Aires a combinar el plan de expedicion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Per</w:t>
      </w:r>
      <w:r>
        <w:rPr>
          <w:rFonts w:cs="Arial0" w:ascii="Arial0" w:hAnsi="Arial0"/>
          <w:sz w:val="23"/>
          <w:szCs w:val="23"/>
        </w:rPr>
        <w:t xml:space="preserve">ú, y siendo informado por el gobernador </w:t>
      </w:r>
      <w:r>
        <w:rPr>
          <w:rFonts w:cs="Arial" w:ascii="Arial" w:hAnsi="Arial"/>
          <w:sz w:val="23"/>
          <w:szCs w:val="23"/>
        </w:rPr>
        <w:t>Dupuy del coraje y seren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que el alf</w:t>
      </w:r>
      <w:r>
        <w:rPr>
          <w:rFonts w:cs="Arial0" w:ascii="Arial0" w:hAnsi="Arial0"/>
          <w:sz w:val="23"/>
          <w:szCs w:val="23"/>
        </w:rPr>
        <w:t xml:space="preserve">érez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PRINGLES </w:t>
      </w:r>
      <w:r>
        <w:rPr>
          <w:rFonts w:cs="Arial" w:ascii="Arial" w:hAnsi="Arial"/>
          <w:sz w:val="23"/>
          <w:szCs w:val="23"/>
        </w:rPr>
        <w:t>se hab</w:t>
      </w:r>
      <w:r>
        <w:rPr>
          <w:rFonts w:cs="Arial0" w:ascii="Arial0" w:hAnsi="Arial0"/>
          <w:sz w:val="23"/>
          <w:szCs w:val="23"/>
        </w:rPr>
        <w:t xml:space="preserve">ía comportado diez días </w:t>
      </w:r>
      <w:r>
        <w:rPr>
          <w:rFonts w:cs="Arial" w:ascii="Arial" w:hAnsi="Arial"/>
          <w:sz w:val="23"/>
          <w:szCs w:val="23"/>
        </w:rPr>
        <w:t>antes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juraci</w:t>
      </w:r>
      <w:r>
        <w:rPr>
          <w:rFonts w:cs="Arial0" w:ascii="Arial0" w:hAnsi="Arial0"/>
          <w:sz w:val="23"/>
          <w:szCs w:val="23"/>
        </w:rPr>
        <w:t>ón de los prisioneros, consideró muy d</w:t>
      </w:r>
      <w:r>
        <w:rPr>
          <w:rFonts w:cs="Arial" w:ascii="Arial" w:hAnsi="Arial"/>
          <w:sz w:val="23"/>
          <w:szCs w:val="23"/>
        </w:rPr>
        <w:t>igno conferirle el grad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iente y mandar incorporarlo al regimiento de Granaderos. Quizo que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rpo de su predilecci</w:t>
      </w:r>
      <w:r>
        <w:rPr>
          <w:rFonts w:cs="Arial0" w:ascii="Arial0" w:hAnsi="Arial0"/>
          <w:sz w:val="23"/>
          <w:szCs w:val="23"/>
        </w:rPr>
        <w:t xml:space="preserve">ón rolase el nombre </w:t>
      </w:r>
      <w:r>
        <w:rPr>
          <w:rFonts w:cs="Arial" w:ascii="Arial" w:hAnsi="Arial"/>
          <w:sz w:val="23"/>
          <w:szCs w:val="23"/>
        </w:rPr>
        <w:t>de tan distinguido oficial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 San Mart</w:t>
      </w:r>
      <w:r>
        <w:rPr>
          <w:rFonts w:cs="Arial0" w:ascii="Arial0" w:hAnsi="Arial0"/>
          <w:sz w:val="23"/>
          <w:szCs w:val="23"/>
        </w:rPr>
        <w:t xml:space="preserve">ín hubiera dispuesto el ascenso de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PRINGLES</w:t>
      </w:r>
      <w:r>
        <w:rPr>
          <w:rFonts w:cs="Arial" w:ascii="Arial" w:hAnsi="Arial"/>
          <w:sz w:val="23"/>
          <w:szCs w:val="23"/>
        </w:rPr>
        <w:t>, el Gobierno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r</w:t>
      </w:r>
      <w:r>
        <w:rPr>
          <w:rFonts w:cs="Arial0" w:ascii="Arial0" w:hAnsi="Arial0"/>
          <w:sz w:val="23"/>
          <w:szCs w:val="23"/>
        </w:rPr>
        <w:t>ía reconocido inmediatamente, sin duda algu</w:t>
      </w:r>
      <w:r>
        <w:rPr>
          <w:rFonts w:cs="Arial" w:ascii="Arial" w:hAnsi="Arial"/>
          <w:sz w:val="23"/>
          <w:szCs w:val="23"/>
        </w:rPr>
        <w:t>na, y la fecha del despa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rior nos confirma en nuestra creencia de que no fue as</w:t>
      </w:r>
      <w:r>
        <w:rPr>
          <w:rFonts w:cs="Arial0" w:ascii="Arial0" w:hAnsi="Arial0"/>
          <w:sz w:val="23"/>
          <w:szCs w:val="23"/>
        </w:rPr>
        <w:t>í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su parte ya,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PRINGLES </w:t>
      </w:r>
      <w:r>
        <w:rPr>
          <w:rFonts w:cs="Arial" w:ascii="Arial" w:hAnsi="Arial"/>
          <w:sz w:val="23"/>
          <w:szCs w:val="23"/>
        </w:rPr>
        <w:t xml:space="preserve">asegura en los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Apuntes </w:t>
      </w:r>
      <w:r>
        <w:rPr>
          <w:rFonts w:cs="Arial+Cursiva0" w:ascii="Arial+Cursiva0" w:hAnsi="Arial+Cursiva0"/>
          <w:sz w:val="23"/>
          <w:szCs w:val="23"/>
        </w:rPr>
        <w:t xml:space="preserve">a </w:t>
      </w:r>
      <w:r>
        <w:rPr>
          <w:rFonts w:cs="Arial" w:ascii="Arial" w:hAnsi="Arial"/>
          <w:sz w:val="23"/>
          <w:szCs w:val="23"/>
        </w:rPr>
        <w:t>que hemos he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ferencia, que ascend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a teniente en 1</w:t>
      </w:r>
      <w:r>
        <w:rPr>
          <w:rFonts w:cs="Arial0" w:ascii="Arial0" w:hAnsi="Arial0"/>
          <w:sz w:val="23"/>
          <w:szCs w:val="23"/>
        </w:rPr>
        <w:t>º de julio de 1820, aunque también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erto, que fija su ingreso en Granaderos a Caballo como alf</w:t>
      </w:r>
      <w:r>
        <w:rPr>
          <w:rFonts w:cs="Arial0" w:ascii="Arial0" w:hAnsi="Arial0"/>
          <w:sz w:val="23"/>
          <w:szCs w:val="23"/>
        </w:rPr>
        <w:t>érez en 15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rzo de 1819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Lo cierto, lo indudable, es que, de alférez o </w:t>
      </w:r>
      <w:r>
        <w:rPr>
          <w:rFonts w:cs="Arial" w:ascii="Arial" w:hAnsi="Arial"/>
          <w:sz w:val="23"/>
          <w:szCs w:val="23"/>
        </w:rPr>
        <w:t xml:space="preserve">teniente, </w:t>
      </w:r>
      <w:r>
        <w:rPr>
          <w:rFonts w:cs="Arial+NegritaBold0" w:ascii="Arial+NegritaBold0" w:hAnsi="Arial+NegritaBold0"/>
          <w:b/>
          <w:bCs/>
          <w:sz w:val="23"/>
          <w:szCs w:val="4631"/>
        </w:rPr>
        <w:t xml:space="preserve">PRINGLES </w:t>
      </w:r>
      <w:r>
        <w:rPr>
          <w:rFonts w:cs="Arial" w:ascii="Arial" w:hAnsi="Arial"/>
          <w:sz w:val="23"/>
          <w:szCs w:val="23"/>
        </w:rPr>
        <w:t>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orpor</w:t>
      </w:r>
      <w:r>
        <w:rPr>
          <w:rFonts w:cs="Arial0" w:ascii="Arial0" w:hAnsi="Arial0"/>
          <w:sz w:val="23"/>
          <w:szCs w:val="23"/>
        </w:rPr>
        <w:t>ó al ejército de los Andes famoso en nuestros fastos militares y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las de los Granaderos a caballo, cuyo hero</w:t>
      </w:r>
      <w:r>
        <w:rPr>
          <w:rFonts w:cs="Arial0" w:ascii="Arial0" w:hAnsi="Arial0"/>
          <w:sz w:val="23"/>
          <w:szCs w:val="23"/>
        </w:rPr>
        <w:t>ísmo los hizo sobresalir en aque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sa de leones que cre</w:t>
      </w:r>
      <w:r>
        <w:rPr>
          <w:rFonts w:cs="Arial0" w:ascii="Arial0" w:hAnsi="Arial0"/>
          <w:sz w:val="23"/>
          <w:szCs w:val="23"/>
        </w:rPr>
        <w:t xml:space="preserve">ó, educó y guió </w:t>
      </w:r>
      <w:r>
        <w:rPr>
          <w:rFonts w:cs="Arial" w:ascii="Arial" w:hAnsi="Arial"/>
          <w:sz w:val="23"/>
          <w:szCs w:val="23"/>
        </w:rPr>
        <w:t>a la victoria durante catorce a</w:t>
      </w:r>
      <w:r>
        <w:rPr>
          <w:rFonts w:cs="Arial0" w:ascii="Arial0" w:hAnsi="Arial0"/>
          <w:sz w:val="23"/>
          <w:szCs w:val="23"/>
        </w:rPr>
        <w:t>ñ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ha el genio guerrero de San Mart</w:t>
      </w:r>
      <w:r>
        <w:rPr>
          <w:rFonts w:cs="Arial0" w:ascii="Arial0" w:hAnsi="Arial0"/>
          <w:sz w:val="23"/>
          <w:szCs w:val="23"/>
        </w:rPr>
        <w:t>í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tas las cadenas de Chile, proclamada su libertad por la raz</w:t>
      </w:r>
      <w:r>
        <w:rPr>
          <w:rFonts w:cs="Arial0" w:ascii="Arial0" w:hAnsi="Arial0"/>
          <w:sz w:val="23"/>
          <w:szCs w:val="23"/>
        </w:rPr>
        <w:t>ón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recho y de la fuerza que ha dado un mote a su escudo de arma, el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Mart</w:t>
      </w:r>
      <w:r>
        <w:rPr>
          <w:rFonts w:cs="Arial0" w:ascii="Arial0" w:hAnsi="Arial0"/>
          <w:sz w:val="23"/>
          <w:szCs w:val="23"/>
        </w:rPr>
        <w:t xml:space="preserve">ín dedicó todos sus conatos a </w:t>
      </w:r>
      <w:r>
        <w:rPr>
          <w:rFonts w:cs="Arial" w:ascii="Arial" w:hAnsi="Arial"/>
          <w:sz w:val="23"/>
          <w:szCs w:val="23"/>
        </w:rPr>
        <w:t>la expedici</w:t>
      </w:r>
      <w:r>
        <w:rPr>
          <w:rFonts w:cs="Arial0" w:ascii="Arial0" w:hAnsi="Arial0"/>
          <w:sz w:val="23"/>
          <w:szCs w:val="23"/>
        </w:rPr>
        <w:t>ón libertadora del Perú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el sue</w:t>
      </w:r>
      <w:r>
        <w:rPr>
          <w:rFonts w:cs="Arial0" w:ascii="Arial0" w:hAnsi="Arial0"/>
          <w:sz w:val="23"/>
          <w:szCs w:val="23"/>
        </w:rPr>
        <w:t>ño dorado del héroe argentino</w:t>
      </w:r>
      <w:r>
        <w:rPr>
          <w:rFonts w:cs="Arial" w:ascii="Arial" w:hAnsi="Arial"/>
          <w:sz w:val="23"/>
          <w:szCs w:val="23"/>
        </w:rPr>
        <w:t>; y el 20 de agosto de 1820 d</w:t>
      </w:r>
      <w:r>
        <w:rPr>
          <w:rFonts w:cs="Arial0" w:ascii="Arial0" w:hAnsi="Arial0"/>
          <w:sz w:val="23"/>
          <w:szCs w:val="23"/>
        </w:rPr>
        <w:t>ía de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rnardo, aniversario del natalicio del Supremo Director de Chile por cu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rcunstancia se eligi</w:t>
      </w:r>
      <w:r>
        <w:rPr>
          <w:rFonts w:cs="Arial0" w:ascii="Arial0" w:hAnsi="Arial0"/>
          <w:sz w:val="23"/>
          <w:szCs w:val="23"/>
        </w:rPr>
        <w:t>ó para la partida</w:t>
      </w:r>
      <w:r>
        <w:rPr>
          <w:rFonts w:cs="Arial" w:ascii="Arial" w:hAnsi="Arial"/>
          <w:sz w:val="15"/>
          <w:szCs w:val="15"/>
        </w:rPr>
        <w:t>(18)</w:t>
      </w:r>
      <w:r>
        <w:rPr>
          <w:rFonts w:cs="Arial" w:ascii="Arial" w:hAnsi="Arial"/>
          <w:sz w:val="23"/>
          <w:szCs w:val="23"/>
        </w:rPr>
        <w:t>, zarpaba del puerto de Valpara</w:t>
      </w:r>
      <w:r>
        <w:rPr>
          <w:rFonts w:cs="Arial0" w:ascii="Arial0" w:hAnsi="Arial0"/>
          <w:sz w:val="23"/>
          <w:szCs w:val="23"/>
        </w:rPr>
        <w:t>ís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manda de las costas peruanas, abriendo </w:t>
      </w:r>
      <w:r>
        <w:rPr>
          <w:rFonts w:cs="Arial1252" w:ascii="Arial1252" w:hAnsi="Arial1252"/>
          <w:sz w:val="23"/>
        </w:rPr>
        <w:t>.</w:t>
      </w:r>
      <w:r>
        <w:rPr>
          <w:rFonts w:cs="Arial0" w:ascii="Arial0" w:hAnsi="Arial0"/>
          <w:sz w:val="23"/>
          <w:szCs w:val="23"/>
        </w:rPr>
        <w:t>la campaña mas memorable de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nuestra revolución, cuyo resultado agu</w:t>
      </w:r>
      <w:r>
        <w:rPr>
          <w:rFonts w:cs="Arial" w:ascii="Arial" w:hAnsi="Arial"/>
          <w:sz w:val="23"/>
          <w:szCs w:val="23"/>
        </w:rPr>
        <w:t>arda el mundo para declarar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beldes si somos vencidos o reconocer nuestros derechos si triunfamos</w:t>
      </w:r>
      <w:r>
        <w:rPr>
          <w:rFonts w:cs="Arial1252" w:ascii="Arial1252" w:hAnsi="Arial1252"/>
          <w:sz w:val="23"/>
        </w:rPr>
        <w:t xml:space="preserve">. </w:t>
      </w:r>
      <w:r>
        <w:rPr>
          <w:rFonts w:cs="Arial0" w:ascii="Arial0" w:hAnsi="Arial0"/>
          <w:sz w:val="23"/>
          <w:szCs w:val="23"/>
        </w:rPr>
        <w:t>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</w:t>
      </w:r>
      <w:r>
        <w:rPr>
          <w:rFonts w:cs="Arial0" w:ascii="Arial0" w:hAnsi="Arial0"/>
          <w:sz w:val="23"/>
          <w:szCs w:val="23"/>
        </w:rPr>
        <w:t>ía el General en jefe con amarga ironía para la justicia human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igi</w:t>
      </w:r>
      <w:r>
        <w:rPr>
          <w:rFonts w:cs="Arial0" w:ascii="Arial0" w:hAnsi="Arial0"/>
          <w:sz w:val="23"/>
          <w:szCs w:val="23"/>
        </w:rPr>
        <w:t>énd</w:t>
      </w:r>
      <w:r>
        <w:rPr>
          <w:rFonts w:cs="Arial" w:ascii="Arial" w:hAnsi="Arial"/>
          <w:sz w:val="23"/>
          <w:szCs w:val="23"/>
        </w:rPr>
        <w:t>ose a los habitantes de Chile, y prometi</w:t>
      </w:r>
      <w:r>
        <w:rPr>
          <w:rFonts w:cs="Arial0" w:ascii="Arial0" w:hAnsi="Arial0"/>
          <w:sz w:val="23"/>
          <w:szCs w:val="23"/>
        </w:rPr>
        <w:t>éndose la victoria fiado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sticia de la causa y la protecci</w:t>
      </w:r>
      <w:r>
        <w:rPr>
          <w:rFonts w:cs="Arial0" w:ascii="Arial0" w:hAnsi="Arial0"/>
          <w:sz w:val="23"/>
          <w:szCs w:val="23"/>
        </w:rPr>
        <w:t>ón de Dios.</w:t>
      </w:r>
      <w:r>
        <w:rPr>
          <w:rFonts w:cs="Arial1252" w:ascii="Arial1252" w:hAnsi="Arial1252"/>
          <w:sz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on</w:t>
      </w:r>
      <w:r>
        <w:rPr>
          <w:rFonts w:cs="Arial0" w:ascii="Arial0" w:hAnsi="Arial0"/>
          <w:sz w:val="23"/>
          <w:szCs w:val="23"/>
        </w:rPr>
        <w:t>ían el ejército expedicionario 2313 hombres de tropa argentina y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1805 de chilena, contándose entre </w:t>
      </w:r>
      <w:r>
        <w:rPr>
          <w:rFonts w:cs="Arial" w:ascii="Arial" w:hAnsi="Arial"/>
          <w:sz w:val="23"/>
          <w:szCs w:val="23"/>
        </w:rPr>
        <w:t>la primera los 391 granaderos a caball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yas filas formaban el teniente </w:t>
      </w:r>
      <w:r>
        <w:rPr>
          <w:rFonts w:cs="Arial+NegritaBold0" w:ascii="Arial+NegritaBold0" w:hAnsi="Arial+NegritaBold0"/>
          <w:b/>
          <w:bCs/>
          <w:sz w:val="23"/>
          <w:szCs w:val="4631"/>
        </w:rPr>
        <w:t xml:space="preserve">JUAN PASCUAL PRINGLES </w:t>
      </w:r>
      <w:r>
        <w:rPr>
          <w:rFonts w:cs="Arial" w:ascii="Arial" w:hAnsi="Arial"/>
          <w:sz w:val="23"/>
          <w:szCs w:val="23"/>
        </w:rPr>
        <w:t>destina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jar renombre en la tradici</w:t>
      </w:r>
      <w:r>
        <w:rPr>
          <w:rFonts w:cs="Arial0" w:ascii="Arial0" w:hAnsi="Arial0"/>
          <w:sz w:val="23"/>
          <w:szCs w:val="23"/>
        </w:rPr>
        <w:t>ón perua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8 de septiembre pisaban por primera vez los libertadores argentinos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rra de Manco y Huayna que iban a redimir de la opresi</w:t>
      </w:r>
      <w:r>
        <w:rPr>
          <w:rFonts w:cs="Arial0" w:ascii="Arial0" w:hAnsi="Arial0"/>
          <w:sz w:val="23"/>
          <w:szCs w:val="23"/>
        </w:rPr>
        <w:t>ón. La I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ª </w:t>
      </w:r>
      <w:r>
        <w:rPr>
          <w:rFonts w:cs="Arial" w:ascii="Arial" w:hAnsi="Arial"/>
          <w:sz w:val="23"/>
          <w:szCs w:val="23"/>
        </w:rPr>
        <w:t>divisi</w:t>
      </w:r>
      <w:r>
        <w:rPr>
          <w:rFonts w:cs="Arial0" w:ascii="Arial0" w:hAnsi="Arial0"/>
          <w:sz w:val="23"/>
          <w:szCs w:val="23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bCs/>
          <w:szCs w:val="23"/>
        </w:rPr>
        <w:t>ército, bajo la dirección de las Heras desembarcaba en la mañana de ese d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bah</w:t>
      </w:r>
      <w:r>
        <w:rPr>
          <w:rFonts w:cs="Arial0" w:ascii="Arial0" w:hAnsi="Arial0"/>
          <w:sz w:val="23"/>
          <w:szCs w:val="23"/>
        </w:rPr>
        <w:t>ía de Parácas, diez kilómetros al sud de la villa de Pisco, en la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ías después, establecía San Martín su cuartel general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de allí, lanzaba al interior del país una división volante al mando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eneral Arenales, el brioso triunfador en la Florida, y reembarcando su ejércit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racasada las negociaciones de Miraflores, iba a tomar nuevamente tierra en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erto de Huacho, dejando a su paso bloqueado el de Callao a 150 kilómetr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 norte de esta plaza fuerte, el 10 de noviembre del mismo año, y avanzando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sta Huaura donde fijó su cuartel general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virrey del Perú tenía su campamento en el Ajnapugio, por cuy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servación velaba una vanguardia compuesta de los batallones .Infante D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árlos., .Arequipa. y .Numancia. y alguna otra fuerza que alcanzaba a un tot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dos mil hombr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18) D. Bernardo O´Higgins nació en Chillán el 22 de agosto de1776, día de San Bernardo abad y doctor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alleció en Perú, en 1842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batallón .Numancia. del ejército español que contando más de mi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lazas había sido enviado por el Virrey de Nueva Granada al del Perú cuan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s tropas de chile sufrieron la derrota de Maipú, y que conquistara fama por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ngrienta saña contra los patriotas, estaba secretamente de acuerdo con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vasores y pronto a pasarse a las banderas de la patria. Sus soldados er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si todos naturales de Santa Fe de Bogotá y de Venezuela, su jefe e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lombiano, y americanos también todos sus oficiales, que se dejaron domin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los agentes secretos del Libertador y más que todo por la encantado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fluencia de las patriotas de Lim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 proyecto de defección dio causa a un pequeño combate en que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iente PRINGLES afirmó su renombre de brav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X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general San Martín, a instancia del general Alvarado, según relaci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riginal que tenemos a la vista(19) y carta dirijida al coronel D. Gerónimo</w:t>
      </w:r>
    </w:p>
    <w:p>
      <w:pPr>
        <w:pStyle w:val="Normal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pejo(20), dispuso proteger o auxiliar la defección de ese cuerpo que estab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tacado a 30 kilómetros del ejercito español y con tal objeto desprendió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quel jefe al frente de setecientos hombres para que corriéndose por el cami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a costa hacia Chancay llenara su cometi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varado adelantó desde su campamento en Huacho a un joven perua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había encontrado en Supe sumamente conocedor y práctico de aquel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calidades hasta Lima, con comunicaciones para los oficiales má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prometidos del .Numancia.. Este ardoroso patriota, como lo califica en su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emorias, cuyos servicios había utilizado San Martín en sus relacion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ervadas con aquellos militares, le aseguró que si le garantía su march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sta la playa de Pescadores, le respondía con su vida hacer llegar a man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os oficiales del Numancia, las comunicaciones que le confiaba y cuy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testación traerí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teniente PRINGLES fue el comisionado para escoltarle con veinticuatr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ranaderos. Al partir, recibió instrucciones verbales de Alvarado .de 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prometer hecho alguno de armas, retirándose si en Pescadores o ant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contraba fuerzas enemigas, dando aviso de cualquier ocurrencia pues 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seguiría de cerca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uestro oficial marchó toda la noche y al amanecer del 27 de noviembr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cinco o seis de la mañana, dice Alvarado) llegaba a Pescadores, cale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tuada a 15 kilómetros de Chancay, desde donde despachó al mensajer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naturaleza ofrecía en aquel momento un aspecto de melancol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dormida en el silencio del desierto, solo interrumpido por el vago, indefinib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umor del mar en calma, cuyas aguas saladas lamían con desgano la estens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lay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lenando PRINGLES deberes elementales que olvidó después ofusca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el coraje ardoroso que le era propio, destacó, antes de acamp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finitivamente, una descubierta al mando del sargento Moncada, compuesta</w:t>
      </w:r>
    </w:p>
    <w:p>
      <w:pPr>
        <w:pStyle w:val="Normal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dos soldados y el baqueano de la partida a fin de explorar el terreno, -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cubierta que regresó momentos después sin hallar nada que anunciara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oximidad del enemig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19) Archivo del Dr. Carranz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20) Rasgos histórico . biográficos del coronel Pringles . por G. Espejo p. 120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mpero, la vanguardia del ejército español al mando del coronel D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erónimo Valdés permanecía en Chancaillo reducida al batallón .Numancia.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cuadrón de .Dragones del Perú., y dos piezas de artillería, por haber hech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Virrey replegar sobre Lima los batallones .Infante D. Cárlos., .Arequipa.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cuadrón de . Dragones de la Unión.; y sus puestos avanzados tomar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sioneros a un indio que llevaba la dirección de Huacho, por el camino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laya, sabiéndose por el, que en la misma dirección marchaba u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tacamento de caballería enemiga, del cual se había separado en el pun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nominado Pescadores.(21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ngles había acampado y después del primer reconocimiento, ordenó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tro más detenido que salieron a practicar dos soldados y el guía al mand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un cabo. Habían avanzado algunas cuadras, yendo el guía a doscientas var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vanguardia, cuando fue sorprendido y apresado por varios soldad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pañoles que estaban ocultos en una quebrada del terrero. Este e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dudablemente, el prisionero que menciona el general García Camb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centinela que velaba por la seguridad del destacamento, apostada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una inmediata loma de arena, de regular elevación, dio aviso de la novedad: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emigo se avistaba por el camino de Chancay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ngles mandó enfrenar y apretar cinchas y apresuradamente y que su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oldados esperaran órdenes con el caballo de la brida, prontos a darle rápid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jecució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stantes después recibía aviso, de la misma procedencia que el anterior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que otra fuerza enemiga marchaba por las alturas, amenazando por la</w:t>
      </w:r>
    </w:p>
    <w:p>
      <w:pPr>
        <w:pStyle w:val="Normal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taguardia de los patriotas, con intenciones de cortar el camino de Huach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seguía en esos momentos el general Alvarado con el grueso de sus tropa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ra esta tropa parte de los .Dragones del Perú. a las órdenes del oficial D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nuel Fernández que había recibido instrucciones de Valdés de colocarse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taguardia de la fuerza de Pringles, marchando por una quebrada que por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recha conducía a ella; mientras el, reservándose otra parte de aqu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cuadrón, permanecía emboscado al frente, en espera del momento oportu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ra obrar simultáneament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ngles, estaba cortado de las tropas de Alvarado por la operación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aldés. Por su frente, un flanco y a retaguardia le amenazaba el enemigo: 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daba otro recurso que pelear o rendirs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 ha dicho que pudo y debió retirarse pero ¿por donde? . Bien claro 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ce el general Camba, actor en aquel encuentro: .cuando los cabal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emigos llegaron a descubrir la tropa de Valdés, ya la compañí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ernández tocaba el termino de su comisión: entonces Valdés dispuso carg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el frente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bía, dada la situación, librar a la suerte de las armas su propia suerte 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tregar su sable de granadero a su fuerte y astuto adversario. Pudo rendir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n que su honor militar sufriera ante el excesivo número de sus enemigos y 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éril del sacrificio, pero el valiente oficial argentino prefirió correr el albu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rrostrando con enérgica entereza las contingencias de un encuentro t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igual; y es posible que al cargar no alentara en su pecho la más vag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peranza de triunf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ndó desnudar los sables, dirigió algunas palabras a sus bravos, y cargó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fondo con la arremetida tremenda de aquellos granaderos que, ensayan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21) General Camba. Mem. para la historia de las armas españolas en el Perú. pág. 352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s aceros en las costas del Paraná, los hallaron once años después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yacucho con el mismo temple del primer dí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carga fue tan temeraria como vigorosamente sostenida; el brios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mpuje de nuestros soldados debió infundir miedo a los enemigos, pero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úmero de estos neutralizó sus efectos. PRINGLES fue rechazado por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cuadrón que mandaba en persona el bravo Valdé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trógrado, tiroteado por el enemig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aldés no precipitaba el ataque el ataque por que estaba seguro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ultado final: aquel puñado de bravos iba a la muerte; minutos despué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hocaría con Fernández, que era un bravo también y traía tropas frescas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umerosa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go más de un cuarto de leguas habrían recorrido, cuando se presentó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ropa que les cortaba el pas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Por que se reunían cinco contra uno? ¡Dos escuadrones contra un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eintena de hombres! PRINGLES debió sentir rabia; y estallando en el alma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ra impotente de su coraje ahogado por el número, debió, como el granader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rancés, inclinarse a la tierra, recojer su lodo y azotarlo en la frente de su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dversari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Que triunfo sin brillo!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o a la de Valdés, PRINGLES cargo a la tropa de Fernández. Cortó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ápido, como un relámpago fue el choque: la fuerza bruta superó al heroísm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uestros soldados fueron rechazados: cinco quedaron ilesos: PRINGL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diez de los suyos heridos, y tres muertos, eran ejecutoria real del temple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jército argentino.(22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 situación era desesperada: allí, en el terreno de la lucha, Valdez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un escuadrón picándole la retaguardia, Fernández con otro cargándole por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rente; de sus veinticuatro granaderos sólo cinco quedaban ilesos; a poc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stancia el batallón .Numancia. con dos cañones; a varias legua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mposibilitado de protegerlo, Alvarado con su tropa; a un paso el mar Pacífic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NGLES se arroja al piélago!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utores mal o deficientemente informados han dicho que el TENI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NGLES se arrojó al océano decidido a ahogarse antes que rendirs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o halagaría nuestro sentimiento patrio, pero falsearíamos la verdad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echo sosteniéndol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En tan solemne conflicto. dice el general Pedernera en unos apunt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iográficos escritos en 1869, a pedido del Dr. Carranza, - .Pringles concibe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oyecto desesperado de ahogarse y se arrojó al mar con su caballo has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onde casi le cubrían las olas, de donde el noble animal no quería pasar p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ás que su ginete lo incitaba; y abría logrado su terrible proyecto, si d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ficiales enemigos, tan caballeros como nobles, al ver aquella desesperad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meridad: ríndase vd., señor oficial, gritaban, que su vida s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arantimos:¿qué más quiere vd. hacer por su honor personal y el de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jército? Lo demás es una temeridad, una obstinación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dicándole el hoy general Mancilla un párrafo exclusivo en un trabaj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itulado: .Dos palabras sobre la Caballería Argentina., publicado en 1863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22) Los enemigos lo reconocieron y lo confesaron, unos noblemente, otros riéndose a la evidencia. Entr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últimos, Torrente, clasifica a Pescadores de .desesperada defensa. en su Revol. Hisp. Amer. . Valdé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hablando con Guido y Alvarado en la entrevista de Chancay, rindió al valor de Pringles el homenaje má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distinguido, que hizo estensivo a los soldados que en tan pequeño número había vencido en Pescadores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rta de Alvarado a Espejo de 18 de diciembre de 1865, en nuestra colecció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cide en el mismo error de que son culpables muchos que han aceptado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radición sin mayor examen: .No le importa a PRINGLES, ni a sus fiel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compañeros la derrota sufrida; tienen la conciencia de que han combatido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una osadía homérica. Es la idea de caer prisioneros la que se les presen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o un baldón etern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o no quieren concederle al enemigo ni la satisfacción de tomarlos, ni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el orgullo de matarl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Qué hacer, pues?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rrojarse con sus cuatro granaderos a las profundidades del mar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sí lo hicieron sin vacilar un punto siquiera cuando el instante solemn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legó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s olas recibieron a los cinco granaderos, montados en sus incansabl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rcel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Providencia los salvó y los españoles a fuerza de gentiles, mandar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cuñar cinco medallas que más tarde enviaron a PRINGL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eíase en ellas esta inscripción: La patria a los vencidos, vencedor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Pescadores.. (23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tros como el general Mitre (24), sostienen lo que nosotros creemos y deb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acionalmente aceptarse con fiel trasunto de la verdad histórica: PRINGLES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rrojó al mar para salvar decorosamente la vid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general D. Wenceslao Paunero, compañero de armas y amigo íntim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PRINGLES, así lo establece en carta que tenemos a la vista, datada en Rí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Janeiro a 27 de octubre de 1869 dirigida a su poseedor actual el Dr. Ang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ustiniano Carranza: .por esta vez, dice, voy a contraerme a referir a vd. u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rasgo que es sin disputa en el que PRINGLES desplegó más valor, el que má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rre adulterado por la tradición vulgar, y que tuve la fortuna de recoger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oca del mismo Pringles. Me refiero al célebre combate de Pescadores,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al se cuenta, que por un acto de desesperación PRINGLES se arrojó al m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 algunos soldados resueltos a morir ahogado antes que caer prisionero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der del enemigo. No es cierto esto, por que si se arrojó al mar, no fue pa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hogarse sino para liberarse por el momento de la saña con que e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seguido.... .PRINGLES cuyo valor no creo que hasta ahora halla si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cedido por nadie, no vaciló . se arrojó denodadamente sobre el escuadr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tenía al frente y pasó por encima de él, teniendo algunos soldados muert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muchos heridos, en cuya crítica situación fue acometido por el escuadrón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aba de refresco y al cual hizo frente como pudo trabándose un nuev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bate que se hizo individual y desigual entre un puñado de hombres y u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erpo numeroso relativamente y que se encontraba organizado, de modo que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a no le fue posible conservar su pequeña tropa reunida por que no le quedab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un hombre que sino había caído, no se encontrase herido de más o men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ravedad, incluso el mismo PRINGL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Entonces, me decía PRINGLES, me ví tan acosado por varios soldad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emigos y sobre todo por un oficial a quien yo había herido de un sablazo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primer encuentro y que se mostraba resuelto a no darme cuartel, que no m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dó más recurso que echarme al agua y allí pude con los pocos hombr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me quedaban, hacerles comprender que me entregaba prisionero, com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cedió; pues si hubiera preferido ahogarme, tenía por delante todo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céano Pacifico para conseguirlo. En seguida, fui presentado con mi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23) Rev. de Buenos Aires, tomo 2º, pág. 309. Lo de las medallas, es digno de un candor infantil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24) H. de San Martín, tomo 3º pág. 49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pañeros al jefe enemigo que me rodeó de toda clase de consideraciones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rdenó que fuese curado inmediatamente con los soldados que sobrevivieron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aban hechos pedazos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tre tanto nada de lo ocurrido se sabía en el grueso de las fuerzas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ndaba Alvarado. Por mucho que me molestara no tener aviso alguno de es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partida avanzada a catorce leguas de mi y á tres o cuatro de los enemigos, m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clinaba a juzgar que esa falta tendría su orijen en la poca experiencia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ficial, nunca en una descabellada ostentación de valor, como sucedió. En es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uda llegué a Pescadores y creció mi asumbro al observar en aquel terre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renoso y las huellas de sangre y los rastros de un combate desesperado. Mi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vicción de que Valdés, general español, ya tenía conocimiento de mi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vimiento con los prisioneros que había tomado, me decidieron a cambiar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rección de mi marcha, corriéndome a la izquierda para penetrar en Chanca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una quebrada angosta y difícil y que me sujetaba a un aumento de cinc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oras más de marcha.(25)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aldés, adivinó el movimiento de Alvarado y por uno bien concebido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ápido le cerró la entrada al valle de Chancay colocando al .Numancia.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tuación de no poder ejecutar su defección, que sospechó sin dud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dvirtiendo que los patriotas no dirijian un tiro sobre este cuerpo, cumplien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órdenes superiores. El General patriota continuó su marcha Sayán y como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pañol se retirara de Chancay, aprovechó el error y se posesionó de t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mportante punt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lí se sublevó el .Numancia. y pasó a las filas independiente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portunamente protejido por Alvarado y recibidos por sus tropas por grandes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ivas aclamaciones los seiscientos cincuenta y cuatro soldados que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poní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No pasaron muchos días - continúa Alvarado . sin que fueran canjead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teniente PRINGLES y sus pocos granaderos, que regresaron a Huach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se al primero en arresto, cuando el general dictó en favor de esos valient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un escudo de honor. Después de esto no tengo noticia del suceso notab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la carrera de PRINGLES, más se me ha informado que, correjido en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merario arrojo, fue un jefe prudente, instruido y una esperanza para la patria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XI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ngles era culpable de una gravísima falta, pero redimióla en parte por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raje estupendo con que se batió - el honor de la armas de la Patria hab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ibrado con bien y toda la gloria de la jornada le correspondía en su derrota: u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férez había competido con un coronel, cada granadero había tenido cuatr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ravos lanceros a su frente, y los prisioneros de ellos solo cuatro ilesos, er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mitidos a Lima para que .el pueblo tuviera nuestras inequívocas de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esfuerzos guerreros de los Generales españoles,. que así lo dice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negirista Torrente en su Historia de la Revolución Hispano . Americana.(26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n Martín, recibió el parte de Alvarado en el Cuartel General de Sup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el Nº 5º del .Boletín del Ejército Unido Libertador del .Perú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rrespondiente al 2 de diciembre de 1820, se hizo conocer a las tropas 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25) Apuntes del general Alvarado, facilitados al Dr. Zorrilla, gobernador de Salta y remitidos por D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aldomero Carlsen al Dr. Carranza en 1869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26) Tomo 3, pág. 45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currido en los siguientes términos: .Una partida de 20 granaderos al man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del TENIENTE PRINGLES salió a reconocer al enemigo, y por fortun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uestra fue cortada por 80 caballos y hecha prisionera cerca de Chancay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los se rindieron, pero el enemigo quedó cubierto de ignominia; quizá no ha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jemplo en el mundo de un combate más desigual y que tanto deshonre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encedor: los vencidos se han hecho acreedores a la admiración de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emigos, y al aplauso de sus compañeros de armas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a continuación la siguient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RDEN DEL DI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SOLDADOS! Una de nuestras partidas de observación ha caído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der de los enemigos en Chancay: el TENIENTE PRINGUEL y 19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ranaderos fueron sorprendidos el 27 por 70 hombres: cargaron sobre ello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ompieron la línea, pero al fin tuvieron que ponerse en fuga a la vista de ci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hombres más que venían a unirse a los últim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De nuestros bravos tres quedaron en el campo, once fueron heridos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is han caído prisioneros incluso el oficial. La excesiva superioridad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úmero y el estado en que se hallaban los caballos de nuestra partida, h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ado al enemigo este humillante triunfo. El debe avergonzarse de habe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encido a veinte granaderos que acababan de romper su línea y dejar tendid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el campo entre muertos y heridos 26 lanceros, a más de un oficial, según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e asegura. El vencedor ha quedado escarmentado en este choque y llen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orgullo los vencid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SOLDADOS! No temáis a un enemigo que solo busca victoria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gradan, y daos la enhorabuena por una pérdida que hace tanto honor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uestros compañeros de armas. . SAN MARTIN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los primeros días de enero de 1821, el TENIENTE PRINGLES y su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ranaderos de Pescadores fueron cangeados y remitidos a Lima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mpamento patriota en Hauara después de estadía penosa en los lóbreg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labozos de Casas Matas de las baterías de Callao, donde no hubo en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onor, banquetes ni deferencias especiales como algunos propalan, sino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ratamiento general que daba el enemigo a nuestros prisioneros, poc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comendable por su humanidad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co después de su llegada al campamento, ordenó San Martín fue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esto en libertad y el día 10 de aquel mes y año, anunciaba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incorporación al ejército en las siguiente ORDEN DEL DIA, dispositiva de u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onrosísimo premio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EL TENIENTE PRINGLES y los valientes que le acompañaban el 22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Noviembre cerca de Chancay, han vuelto a unirse a vosotros, despué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ber sufrido en Casas Matas la suerte que les ha cabido siempre a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mericanos, que a pasar de su valor han probado las vicisitudes de la guerr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n embargo, el enemigo no ha podido menos que rendir a los soldados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orprendió con fuerza muy superior, el homenaje de su admiración (27) Si el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27) .Así, cuando PRINGLES fue restituido a nuestro ejército con sus valientes compañeros, estos n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repetían con esa sencilla sinceridad propia del carácter de nuestros campesinos, que luego que llegar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al campamento enemigo, muchos jefes y oficiales movidos de curiosidad fueron a verlos y les decían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¿POR QUE NO SE HAN RENDIDO CUANDO ERAN INVITADOS A ELLO, ANTES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PELEAR INUTILMENTE CONTRA TAN FORMIDABLE FUERZA, COMO LOS RODEABA?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n merecido elogios de sus mismos vencedores, es justo que reciban u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stimonio público que recomiende su memoria a la gratitud de su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ciudadan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oficial PRINGLES y los individuos que le acompañaron el 27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oviembre, han llenado mis esperanzas y cumplido sus deberes a la Patria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o es sensible que aquel oficial al paso que acreditó su valor, obró si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visión, dejándose sorprender del enemigo: el debía ser juzgado com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rresponde, y solo el ejemplo extraordinario que ha dado su bravura, lo salv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a severidad de las leyes militar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teniente PRINGLES y los individuos que lo acompañaron, llevaran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cho un escudo celeste con la siguiente inscripción bordada con caracter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lancos: GLORIA A LOS VENCIDOS EN CHANCAY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individuos que acompañaron al teniente PRINGLES, gozarán des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27 de noviembre un peso de sobresueldo al mes: expídanse las órden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rrespondientes y comuníquese en la orden del día. SAN MARTIN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ernardo de Monteagudo . Secretario de Guerra y Marina.(28)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XII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situación militar del Virrey del Perú, encerrado en su capital, la fastuos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ima, había llegado a ser malísima asediado de bandas de guerriller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triotas que cortaban sus recursos y evitaban la comunicación con el interior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 evacuación se imponía como una necesidad ineludible para quedar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tuación de prolongar la guerra pues la permanencia en ella, entrañaba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dida del ejército realist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sí lo comprendió el general la Serna y se resolvió a ejecutarl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ciéndolo saber al vecindario por una proclama fecha 4 de julio; delegó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ndo político en el marqués de Montemira y dejando guarnecidos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ormidables castillos del Callao por dos mil hombres, se puso en retirada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terior del país en primeras horas del 6 de julio de 1821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res días después, entraba en Lima una partida de ejército libertador, si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paratos triunfales, cuando la luz del día cedía su imperio a las tinieblas, p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la modestia de nuestro héroe inmortal no daba acceso en caso alguno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halagos de la vanaglori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einticuatro horas después, entraba el General, de incógnito, y só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compañado de un ayudant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la entrada en Lima asistió el TENIENTE PRINGLES, al mes siguiente, Iº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agosto de 1821, recibía los despachos de Ayudante Mayor de Granaderos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ballo, y pasaba a tomar un puesto en las filas de los que sitiaban al Calla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de el 11 de juli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General de los Andes, dispuso que el Cabildo de Lima convocase un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unta de notables que en representación del vecindario, expresase, si la opini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eneral se inclinaba por la declaración de la independencia, y con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testación categórica, afirmativa, el 28 de julio de aquel año, fue proclamad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olemnemente, en la Plaza Mayor, presidiendo la ceremonia San Martín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 voz clara y firme exclamó: El Perú es desde este momento libre 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que ellos respondían: .Señor: cuando hemos venido a este país, hemos venido a pelear y no a rendirn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(Apuntes de Pedernera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28) Boletín Nº 9 del Ejército Libertador de Huaura, enero 24 de 1821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dependiente por la voluntad de los pueblos y de la justicia de su caus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Dios defiend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3 de agosto asumió el mando supremo con el título .PROTECTOR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U. prometiendo a los peruanos dimitir la autoridad en el momento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uera libre su país de extranjera plant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puesto un tanto la Serna en la Sierra tomó la ofensiva sobre Lim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prendiendo un ejército de tres mil pico de hombres al mando de Canterac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debía operar sobre ellas y auxiliar al Callao, pero cuya acción neutralizó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rategia de San Martí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nterac amagó a Lima, pero no alcanzando favorable éxito, colocó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ajo los fuegos de Callao por algún tiempo, hasta emprender la retirada el 16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septiembre dejando la guarnición de esta plaza librada a su suert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patriotas, le intimaron rendición. El gobernador de los Castillo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eneral la Mar, convencido de lo crítico de su situación, capituló, entregan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s fortalezas a aquellos el 21 de septiembre, a los treinta y ocho días de habe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chazado el asalto que le llevara el bizarro las Hera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sus ya mencionados Apuntes, asegura PRINGLES que ascendió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pitán en Iº de ese mes y año, lo que no hemos podido comprobar de mane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dudable por falta absoluta de documentos que a ellos se refieran. N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imitamos, en la duda, a dejar constancia de su aserto, inclinándonos a creer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quivocado en las fechas de sus ascensos, pues en los papeles públicos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poca, .Gaceta del Gobierno. por ejemplo, figura en grado más subaltern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pués de la rendición del Callao y de la desastrosa retirad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nterac, el virrey la . Serna que había quedado con el resto del ejército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auja, decidió replegarse sobre el Cuzco y tomar todas las medidas necesari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mantenerse en la defensiva: entre ellas la ocupación del Valle de Jauja p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s tropas de Canterac que le aseguraba la posesión de la Sierr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e audaz jefe español, deseoso de consolidar su posición, desprendió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ndo del coronel Loriga dos columnas sobre Pasco, compuesta la primer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edio batallón del .Imperial Alejandro. y dos escuadrones de .Húsares.; y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gunda, que demoró en Reyes (Junín después) de los .Dragones del Perú.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batallón .Arequipa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insurrección se mantenía latente en aquella provincia. Su Presid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Tarma coronel Francisco de Paula Otero, contaba con una pequeña fuerz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ínea y con el concurso de los naturales sublevados y dispuso salir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cuentro del jefe español que se había situado en el pueblo del Cerro don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 ocupaba en extraer materiales de guerra y otros recursos que cargaba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oscientas mula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ran las tres de la mañana de 7 de diciembre cuando fueron atacado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orpresa por ochenta y cuatro hombres entre los que había muchos recluta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confusión fue grande en el primer momento, extremándola la voladur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rte del parque que hizo explosión; Loriga, valiente probado, escapó en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scuridad, perdiendo unos sesenta hombres entre muertos y heridos, per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accionando rápidamente se impuso a la tropa desmoralizada cortando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ánico que comenzaba a apoderarse de ella. Entonces, hizo a los indefens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bitantes del pueblo, que en nada habían cooperado a la sorpresa, víctim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su saña y cayeron a los filos del sable jóvenes, ancianos, mujeres y niñ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La tropa de la Patria se portó en la noche del 7, con la bizarría propi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unos soldados que sostienen sus augustos derechos; y el teniente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ranaderos D. PASCUAL PRINGLES, con el de igual clase D. Manuel Millan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15 hombres atravesó toda la población, renovó el ejemplo de bravura que di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Pescadores queriendo romper con un puñado de hombres una masa fuer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Caballería..(29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la entrada a Lima acordósele la medalla de oro decretada por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otector del Perú, a 15 de agosto de 1821 de forma elíptica, rodeada p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amas de laurel coronadas por un sol naciente y en el centro la leyenda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O FUI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L EX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IBERTAD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compañábale el diploma correspondiente cuyo texto dice: .Por cuanto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tenecido al Ejército Libertador del Perú y tenido parte en sus difícil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mpresas y gloriosos sucesos: por tanto, he venido en declararle acreedor a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edalla y demás gracias que concede a los de su clase el decreto de quinc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Agosto de mil ochocientos veinte y uno; y le autorizó por el presente pa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pueda usarla y recordar con orgullo a cuantos participen los beneficio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independencia del Perú, que el tuvo la gloria de ser del Ejército Libertador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 distinguida conducta en la Sierra y ataque del 7 de diciembre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sco, valióle ser declarado por resolución de 12 de enero de 1821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ENEMERITO PENSIONADO DE LA ORDEN DEL SOL DEL PERU fundad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San Martín el 8 de octubre de 1821, que le concedía el tratamient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ñoría, una medalla de oro colgada al cuello con cinta blanca, la preferenci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ra los empleos de segundo orden y una pensión anual de 500 pesos;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biendo tener presente por ser circunstancia que refleja honor en PRINGLE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era este el más subalterno de los agraciados con esa honorífica clase.(30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XIII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ocidas son las causas que aconsejaron a San Martín abandonar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ida pública y retirarse del Perú y la circunstancia que rodearon su abnegad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paración de aquel paí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20 de septiembre de 1822 instalaba la Asamblea Nacional y en su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nos depositaba las insignias del mando supremo, anunciándole .que u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jército numeroso, bajo la dirección de jefes aguerridos estaba dispuesto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rchar al sud dentro de pocos días a terminar para siempre la guerra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congreso nombró un gobierno provisorio compuesto por el general José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a Mar, D. Antonio Felipe Alvarado y el conde de Vista Florida con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nominación de .Suprema Junta Gubernativa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nuevo gobierno, persistió en la expedición a Puertos Intermedios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editara San Martín y cuyo plan consistía en lanzar un ejercito por esos punt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ra operar sobre la Sierra del sud y el Alto Perú en combinación con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ropas del guerrillero Lanza y otro que penetraría por Pisco para operar sobr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l Centr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29) .Gaceta del Gobierno. Nº 27, Lima, miércoles 19 de diciembre de 1821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30) .El Argos de Buenos Aires. núm. 29, sábado 27 de abril de 1822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Parece, dice el ilustre autor de la Historia de San Martín, que el objetiv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ncipal de la expedición por Intermedios, dando por segunda la victoria en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erra del Sud la ocupación de la del centro, era el alto Perú, y que es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pondía a la vez a un pensamiento militar y político, según se deduce de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strucciones escritas que San Martín dejó a Alvarado sobre el particular.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las le dice: Art. 4º Como general en jefe del Ejército de los Andes, mantendrá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leso y en su respectiva integridad todo el territorio que por sus límit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rresponde a las Provincias Unidas del Río de la Plata; y si los prósper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cesos que espero, libertasen del todo dichas provincias (del Alto Perú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vocará un Congreso general o una convención preparatoria según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ircunstancias lo exigieren y lo demande la unidad del país (Argentino)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El hecho de reconcentrar en esta expedición todas las fuerz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rgentinas, resto del Ejército de los Andes que existía en el Perú, revela que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fondo había un pensamiento argentino, a fin de reconquistar las Provinci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l Alto Perú para su Patria, y detener allí el avance invasor de Bolívar,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veía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parado el ejército expedicionario compuesto del regimiento Río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lata, el batallón Nº 11 y los Granaderos a caballo, argentinos; los batallon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hilenos Nº 2, 4 y 5, y el Nº 1º de la Legión Peruana, por todo 4,490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ombres(31), de los cuales eran 1700 argentinos, 1200 chilenos y los restant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uanos, se embarcó en el puerto de Callao en los trasportes que para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fecto había dejado preparados el Libertador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mprevistos obstáculos demoraron la partida de la expedición. Alvarad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había sido ascendido por el nuevo gobierno a general de división del Perú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btuvo removerlos y zarpó de aquel puerto con la Iª división del convoy el 10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ctubre de 1822, la 2ª el 15 y la 3ª el 17, según el Boletín del Ejército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mpañ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navegación fue sumamente lenta; cincuenta y siete días después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unía y desembarcaba el Ejército en Arica. El 23 de diciembre abría Alvara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campaña marchando en dirección a Tacna la división de vanguardi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puesta del regimiento de Infantería Río de la Plata, dos piezas de Artiller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montaña y el regimiento de Granaderos a caballo, en cuyas filas formab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NGL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13 de enero de 1822 ocupaba el valle de Locumba y de ahí marchó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obre Moquehua a cuya ciudad llegó sin resistencia el día 18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El enemigo, dice el general D. Enrique Martínez (32), ocupaba el lugar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mpo Santo y las alturas de sus inmediaciones; al amanecer se recibió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viso de que el enemigo se había retirado. El Ejército se puso en marcha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mpó en el valle de Samegua el 18. El 19 se puso en movimiento, y despué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haber subido los primeros altos que conducen a Torata las partida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anguardia avisaron que el enemigo estaba situado en el .Cerro . Baúl..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mino era todo de desfiladeros y los cuerpos de Infantería tardaron mucho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unirse: se descargó la artillería y se dirigieron algunos tiros mandan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31) Fuerza que le atribuye el general Mitre, haciendo presente en una nota, que de estos quedaron en tier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 tiempo de embarcarse 536 enfermos. . Hist. San Martín. Paz Soldán le atribuye 3953 soldado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contando los enfermos antedichos. Torrente, le dá de 5 a 6000 hombres. El general Millar, 3859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ilbao, en su Historia de Salaverry, 4000. En los .Anales de un comandante de Granaderos., publicad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la .Revista del Paraná., se le asignan 3600. poseemos un detallado cálculo del general Espejo, segú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cual marcharon 3786 soldad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32) Contestación a las Memorias del general Miller - El Clasificador o Nuevo Tribuno . Buenos Air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1830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gunas guerrillas y destinando al Iº batallón del Río de la Plata para atacar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su flanco izquierdo. El general enemigo, observando esta operación, volvió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ponerse en retirada: entonces se ordenó al general Correa que con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gimiento Río de la Plata y el batallón de la legión lo persiguiese de cerca.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mino era una sola quebrada y le fue fácil al general Valdés situar sus trop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escalones y disputar el terreno; más, a pesar de su ventaja, f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pletamente batido hasta hacerlo tomar la fuerte altura de Torata, y en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mento que debía sufrir el último ataque por nuestra infantería para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diese obrar la caballería, se presentó el general Canterac, no como dic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iller, con un pequeño destacamento de caballería, si no con tres mil hombre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ción dada en aquel momento por un soldado que había sido de nuestr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ropas, y que estando prisioneros lo incorporaron en sus filas los enemig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 esta noticia, dispuso el General en jefe que el batallón 4 de Chile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viese sobre la derecha enemiga para proteger la retirada del regimiento Rí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a Plata y la Legión, y cuando el Nº 4 empezaba a ocupar el lugar que se 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bía designado, fué cargado por dos batallones enemigos y arrollado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ismo tiempo que estaban ya en retirada las tropas de vanguardia, cargad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la caballería. Fue entonces preciso situar cuatro piezas de artillería y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atallones 5 y 11 en una altura frente al pueblo de Torata para contener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ímpetu del enemigo, como se consiguió. Reunidas nuevamente nuestr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uerzas, se pasó una exacta lista y resultó de ella haber perdido 500 hombr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tropa, 25 oficiales entre muertos y heridos, y agotadas las municiones; pu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falta de bagajes sólo se habían llevado las precisas para una acción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general Alvarado se replegó sobre Moquehua, 25 kilómetros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taguardia, seguido por el enemigo vencedor dispuesto a consumar la derro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os patriotas en la primera oportunidad. Allí formó un consejo de guerr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ficiales superiores, a los que expuso la gravedad de la situación demandan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 opinión al respecto. Estas fueron distintas: unos indicaban la retirada sobr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rica, otros preferían el reembarco por el puerto de Ilo, y los más, por que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igiese una posición ventajosa para resistir; se enviara a Tacna en busc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uniciones, y si antes eran atacados, pelear a la bayoneta muriendo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onor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General en jefe se contradice en dos documentos solemnes, respec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su opinión o manera de pensar en la emergencia, contradicción que so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plica la circunspección que su situación le imponía: ... .donde permanecí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sta el 21 (Moquehua) en el que el enemigo me obligó a un nuevo comba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ventajoso por mi parte., dice en su parte oficial, publicado en la Gacet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ima, y en su Autobiografía, escrita muchos años después, declara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tros como yo saben bien las causas que me impulsaron a dar es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atalla: ellos descorrerán, si quieren, el velo que cubre el misterio de est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cesos, y respetando las cenizas de los que ya no son, diré solamente que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eneral Pinto, jefe de Estado Mayor, me presentó un estado de las fuerza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ínea que solo contaban 1884 hombres con 8 cartuchos por plaza, y que debí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atirse con seis mil. Dije al general Pinto, que si no tuviese más que cincuen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oldados, con ellos batiría a los españoles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velo a que se refiere Alvarado no debe continuar ocultando, sino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erdad absoluta, los elementos de juicio que pueden conducirnos a ella. Som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sterioridad con respecto a aquellos hombre y así como tenemos el derech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juzgarlos, tenemos el deber de ser sinceros y francos: descorrámosle, pue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 mano firme y tranquila concienci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carta que tenemos a la vista, datada en Salta a 13 de diciembre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1871, dirigida por el señor Ignacio Toro al entonces coronel D. Gerónim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pejo, se lee: .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Por aprovechar la marcha del señor Ugarriza, que solo supe moment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antes de que se pusiese en camino, y en el apuro por remitir a vd. es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puntes, se me quedó la foja que vd. me reclama y que ahora acompaño.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a foja se ocupa mi abuelo de las batallas de Torata y Moquehua, pero por 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ocar la conducta de general Martínez, que empeñó la primera en posici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ventajosa, contraviniendo a órdenes terminantes que había recibido p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ducto del general Pinto, nada dice de ella. Respecto a la de Moquehua,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imita a exponer la desventajas con que la presento al enemigo, y por guard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secreto a que se obligó, asume toda la responsabilidad; pero este secre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e lo a trasmitido no tan en reserva que no me sea permitido comunicárselo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d., que sabrá reservarlo convenientement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s de zarpar del Callao la expedición a Puertos intermedios, ya llegó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ocimiento de mi abuelo que uno de los miembros del Directorio hab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iciado a algunos de los jefes del Ejército, el pensamiento de que es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mbiase de escarapela y tomara la peruana para que, nacionalizado así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diera el Directorio darle un jefe de confianza y oponerlo al Libertador, cuy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rácter impetuoso les inquietaba. Sabía también mi abuelo que es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nsamiento, aunque no aceptado por los jefes, no había sido rechazado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indignación que a el le causaba. Así es que en vista de las much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omesas del Directorio, no cumplidas, después del desastre de Torata, 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iso tomar los transportes que lo hubieran conducido a cualquiera de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ertos del Perú, lejos del alcance del Ejército español, pero no distante de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tensiones de el Directorio, o de las facciones políticas que se disputaban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der; y juzgó más honroso que el ejercito de los Andes sepultase sus glori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cumbiendo en el campo de batalla que no trocando su pabellón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nchándole al ponerse al servicio de ambiciones bastardas. Estas fueron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causas que le decidieron a dar la batalla de Moquehua (33)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olvamos a nuestra narración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adversario aprovecho el tiempo que le concedían nuestros General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El 21, día señalado para dejar el campo a la tarde, dice el gener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rtínez en su citada réplica, se presentó el enemigo al amanecer y ya no e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iempo de nada, sino de resolverse a llenar su deber, de modo que queda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ien puesto el honor patrio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combate fue tremendo; los independientes pelearon a sable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ayoneta, haciendo prodigios de valor que no evitaron la derrota: setecient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uertos y heridos, mil prisioneros y todo lo restante en dispersión, fue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ultado de la batalla de Moquehua, el 21 de enero de 1823, para el ejérci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triot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pecto de la conducta de PRINGLES en esta funesta acción, podem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frecer el testimonio de dos Generales de los ejércitos de la República: .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edio de tan incontenible dispersión, que parecía haber hecho perder hasta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bordinación, fueron ineficaces los esfuerzos que jefes y oficiales hacían p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rganizar una mitad que defendiera a los más atrasados, que uno tras otro ib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yendo víctimas del furor de sus perseguidores. A vista de tan angustios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adro, que con rasgos más propios puede idealizarlo la imaginación qu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33) Documento original en nuestro archiv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luma, nos reunimos como cuarenta entre oficiales y jefes, armados com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ábamos, unos con sables, espada o lanza, pero todos con pistolas,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ormamos el Escuadrón Sagrado, como algunos lo denominaron, pa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oteger en lo posible aquella masa enceguecida por el pánic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Se le dio el mando al comandante D. Juan Lavalle, contándose en la fi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PRINGLES y al sargento distinguido D. Dionisio Hernández, natural de S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uis, que llevaba a su lado a su esposa (La Pancha, puntana también), vestid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uniforme militar y armada de sable y pistolas, como era su costumbre en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bates en que entraba su marido..(34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e escuadrón recibió y dio tres cargas sobre los enemigos que 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btuvieron doblarlo en una persecución de cinco leguas, a pesar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perioridad numérica de los atacantes, siendo muchísimos de los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bieron su vida al arrojo y entereza de aquellos beneméritos oficial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PRINGLES, dice por su parte el general Pedernera(35), ya en la clase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pitán, iba en el regimiento de Granaderos, y cuando el infortunado suces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quehua, se portó a la altura de su coraje y su reputación, sosteniendo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petidas cargas a los españoles, la retirada de los dispersos con el escuadr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mandaba Lavalle, que a no ser este respeto, los desastres habrían si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ás lamentables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quebrados restos de nuestro ejército, fueron embarcados en Ilo,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ndo del general Martínez, con rumbo a Pisco, con el objeto de reorganiz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cuerpos, como se corrió entonces por las filas, y tal fue la orden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cibieron los comandantes de los transport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o terminaría allí el martirio de nuestros bravos; aún les reservaba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tino amargas pruebas en su desgraci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Granaderos fueron embarcados en la fragata Trujillana y bergati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ardo: sus capitanes recalaron por error en una ensenada desierta a doce 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torce leguas al Sud de Pisco y estrellaron las naves en los peñascales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sta. La tropa salvó, con perdidas de pocos hombres; pero anduvo vagand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n rumbo, perdida en el desierto por más de treinta y seis horas, sufriendo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orturas horrorosas de la sed, muriendo de sus consecuencias más de ochen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oldad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bióse a Brandsen la salvación. Hallábase con su regimient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bservación en Pisco, y al tener conocimiento de lo ocurrido, despachó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usca de sus compañeros varias partidas con barriles de agua, víveres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ballos.(36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al fue el término de aquella desgraciada campaña, en que el heroísm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os soldados argentinos arrancó de entre las ruinas mismas del desastre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una rama más de laurel para atar en el asta de sus estandartes de guerra;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mpaña sobre la que no se ha dicho la última palabra para que se pronunci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veredicto final de la posteridad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XIV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restos de las tropas argentinas escapados al desastre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embarcaron en el Callao y fueron a campar a inmediaciones de Lima. Allí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34) Espejo. . Rasg. Hist. biog. de PRINGLES, pág. 85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35) Pedernera. . Apuntes citad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36) En las Memorias de Miller, se halla una tocante descripción de esta horrible catástrof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manecieron largo tiempo sufriendo escaseces rayanas a la miseria, hasta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tremo de impedir la desnudez a la mayor parte de los jefes y oficial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sentarse en públic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opinión estaba a la sazón irritadísima con el gobierno, a cuy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ombres inculpaba el funesco resultado de la campaña que concluían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rminar aquellos soldad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anarquía, cuyos efectos tanto temía San Martín, comenzó a trabaj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quel embrión de organismo, que desarrollado a su tiempo constituiría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acionalidad peruan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partido de oposición, muy numeroso por cierto, a cuya cabeza estaba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ronel de milicias Riva Agüero, obtuvo convulsionar al ejército en contra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riunvirato y Congreso, y aquellos soldados de la libertad, pusieron sus arm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sus gloriosos prestigios al servicio de ambiciones bastarda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 preparaba un movimiento insurreccional contra las autoridad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stituidas, y para dirigirlo fue invitado el austero general Arenales, que no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imitó a rechazar el encargo, pues se alejó de las filas entregando el mando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nta Cru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jefes del ejército unido, encabezados por el general E. Martínez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evaron al Congreso una representación el 26 de febrero de 1823, pidien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Riva Agüero fuera encargado del Gobierno y el Cuerpo Soberano no tub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ás que acceder a lo que era en realidad una imposición de los que firmab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petuosas rogativas sirviéndoles de escritorio cureñas de cañon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general Martínez, fue nombrado por el nuevo Presidente comanda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jefe de la división de los Andes y Chil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esos momentos se comenzó la organización de una nueva expedici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ilitar sobre Intermedios, que fue despachada en el mes de mayo, compues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clusivamente de tropas peruanas, al mando del general Santa Cruz .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anto que Canterac avanzaba con las suyas sobre Lima, dispues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dudablemente a finalizar allí la campaña que iniciaran con los triunfo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orata y Moquehu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Gobierno que solo contaba con la división de los Andes y Chile y u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queño refuerzo colombiano, abandonó la capital y trasladóse al Calla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guardado por aquella tropa, que a su vez quedaba al amparo de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rtillados castill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odújose allí un hecho escandaloso que cubrirá por siempre con su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egras proyecciones la memoria de aquel Congreso: su mayoría se dispersó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sándose en gran parte al enemigo; la minoría asumió la representación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eblo y llamó a Bolivar en su auxili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iva Agüero se traslado a Trujillo; el congreso lo declaró traidor a la patri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eligió en su reemplazo al marques de Torre Tagle que a su vez la traicionar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ambié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ocupación de Lima por los españoles solo duró mes y medi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percibido el Virrey de lo erróneo de esa operación, ordenó la retirada, que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fectuó el 16 de juli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s tropas argentinas volvieron a ocupar la ciudad y poco despué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cibían la orden de Bolivar de trasladarse al Callao, cuyos castillos confiaba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 guard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ue entonces que estalló la funesta sublevación del 4 al 5 de febrer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1824 encabezada por el sargento Dámaso Moyano y tan hábilmente explotad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favor de los intereses españoles por el coronel D. José María Casarieg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íctima después de la ingratitud de sus compatriotas. (37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cuerpos sublevados dentro de la fortaleza, eran el regimiento Rí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Plata, el batallón número II de los Andes y una brigada de artillería chilen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regimiento de Granaderos a Caballos hallábase al producirse t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ergonzoso suceso, desempeñando un servicio de gran guardia en Lurin, val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Cañete, y recibió orden de replegarse a Lima; pero a mitad de camino,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blevaron sus soldados á la voz del sargento Francisco Orellano, aprisionar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sus jefes y oficiales y desviando su marcha dirigiéronse al Callao dispuest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seguir la suerte de sus herman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vistas de aquellas imponentes murallas protegidas a la sazón por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ualda y rojo del pabellón castellano que por la traición suplantara al blanco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zul de los libres, los soldados se dieron cuenta de la trascendencia real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cto que ejecutaban y se espantaron de cometer un crimen que no entraba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s miras y del que se sentían incapaces. Ellos no habían pretendido dar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palda a la patria; ellos no se cobijaban a la sombra de la bandera que hac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oce años combatía y a cuyo pié acababa de caer Antonio Ruiz salvando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 sacrificio heroico el honor del ejército argentino y dedicando su últim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nsamiento a la lejana Buenos Aires: reaccionaron, pues; dieron libertad a su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periores, dejaron continuar su marcha a los más comprometidos que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silaron en el Callao y ciento veinte de aquellos bravos entraban poco despué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Lima en cumplimiento de la orden recibid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 ellos iba PRINGLES; y con ellos y .en representación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PUBLICA ARGENTINA, asistiría a las ultimas batallas de la independenci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d . americana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XV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vestido del poder dictatorial, Bolivar, ordenó la evacuación de Lima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ue ocupada nuevamente por los españoles, y con todas sus fuerzas se replegó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obre Trujill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s tropas argentinas abandonaron la ciudad el 26 de febrero a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órdenes del general Necochea, tiroteada por las primeras guerrillas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visión Rodil, pues se iban a incorporar a las colombianas, con las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partirían el laurel del triunfo final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Pativilca, provincia de Huarás, formó Bolivar un ejército que fraccionó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cuatro divisiones: tres de infantería, compuesta de colombianos y peruano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una de caballería compuestas de colombianos, peruanos, chilenos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rgentinos cuyo mando superior recayó en el general Mariano Necoche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s divisiones surgidas entre los generales absolutistas y liberales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jército español, que les condujo á batirse entre sí, facilitó la acción de Bolivar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blevado Olañeta y en marcha el general Valdés que recibió misión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ometerlo, el libertador colombiano aprovechó la ocasión para lanzar su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ropas sobre la Sierra en busca del enemig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olivar, atravesó los Andes con dirección a Pasco en demanda de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ropas de Canterac que cubrían el valle de Jauja en número de nueve mil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ás hombr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37) Algunos años después, vivía de limosna en las calles de Lima y murió en la miseria, tal vez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mbr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ejércitos se encontraron el 6 de agosto de 1824 en la pamp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unín. La caballería patriota fuerte de 900 hombres que había de lidiar con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pañola, compuesta por 1300 soldados, estaban, como lo hemos dicho,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rdenes de Necochea,; en sus filas formaba un . Escuadrón de Granaderos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ballo. que desde su incorporación al ejército colombiano mereciera especi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sideración del Libertador (38), y que mandaba en aquel momento el brav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ronel Alejo Bruix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choque fue rudo; el gallardo Necochea cayó cubierto de heridas,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uestros valientes fueron doblados en los primeros instantes, pero un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rillantísima, oportuna y audaz carga dirigida por Manuel Isidoro Suárez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tableció el combate, y la victoria saludó al pabellón de los libr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arenta y cinco minutos se peleó a sable y lanza, no se oyó un tiro!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general Canterac confiesa en su parte, la inferioridad numérica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uestra y se abisma ante la derrota de su caballería que creía invencibl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ngles tuvo en esta acción, parte distinguida y se unió en el peto de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saca al escudo de Chancay la luciente estrella de Junín decretada p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olivar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nterac evacuó el valle de Jauja y fue a detener su precipitada marcha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iento cincuenta leguas del campo de su derrot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patriotas avanzaron lentamente hasta las inmediaciones del Apurimaj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onio José de Sucre, fue nombrado general en jefe de aquel ejérci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tinado a inmortalizar su recuerdo, quemando el último cartucho por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ibertad american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virrey Laserna concentró sus tropas, vadeó aquel río y abrió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ueltamente la campaña. Sentía tanto desprecio por los patriotas, o 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mostraba sin sentirlo, que habiendo tomado casualmente el ministro de re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cienda D. Francisco Martínez de Hoz, el equipaje del general Sucre, el Virre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izo vestir con su uniforme de gala al tambor mayor de uno de sus batallon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.Granaderos de los Andes. destacados a vanguardia, dieron notici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l avance del ejército español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AYACUCHO les esperaba!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 libraron algunos combates y guerrillas de vanguardia, como Matará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ima Tambo y otras precursoras de la batall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chenta granaderos argentinos, entre ellos PRINGLES cegarían con su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bles filosos los laureles de la última victori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cupaban el centro de la línea de batalla, que mandaba Miller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 amanecer el 9 de diciembre de 1824, último de la dominación españo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América, Sucre recorrió la línea proclamando a sus bravos: .¡De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fuerzos de ese día,. les dijo, .depende la suerte de la América del Sud!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batalla fue encarnizada y tocóles a los Granaderos Argentin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ndados por Bruix dar los últimos sablazos de la última carg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la una del día América era libre!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quellos .Granaderos. no solo eran los representantes armados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tria Argentina en el postrimer encuentro por la libertad; en ellos tambié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aba presente, según la expresión feliz del ilustre general Mitre, el espírit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mortal de San Martín, por que .sin la concepción de su plan de campañ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continental; sin la creación del ejército de los Andes, su paso de las cordiller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eridionales, sus victorias de Chacabuco y Maipú; sin el dominio marítimo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38) Oficio del general Cirilo Correa al gobierno de Buenos Aires datado en Trujillo a 30 de mayo de 1824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Archivo General de la Nación)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cifico según sus previsiones, su expedición al Perú y su intervención en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uerra de Quito, que terminó en Pichincha, no habría habido Ayacucho.. (39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XVI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cupando militarmente el país libertado por Sucre, los últimos granader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 dirigieron a Arequipa donde se acantonaro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libertador Bolivar, Presidente de la República de Colombia y Dictad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a del Perú, decretó en Lima a 27 de diciembre de 1824, honores especial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los triunfadores en consideración a que tan gloriosa batalla se deb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exclusivamente a la habilidad, valor y heroísmo del general en jefe Antoni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José de Sucre y demás generales, jefes, oficiales y tropa.: el ejército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nominaría Libertador del Perú y sus banderas llevarían esta inscripción;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erpos recibirían el sobrenombre de Glorioso, y sus individuos el títul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eneméritos en grado eminente y una medalla con cinta blanca y roja, y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scripción Ayacucho, debiendo ser la de los generales esmaltada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rillantes, de oro la de jefes y oficiales y de plata para la trop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estos hombres compartían a muy justo título los benemérit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Granaderos. cuya misión redentora había termina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10 de enero de 1825, el general D. Cirilo Correa daba cuenta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obierno de Buenos Aires, desde Lima de la terminación de la campaña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ú, y pedía instrucciones precisas respecto de la conducta a seguir, despué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pintar con vivos colores la difícil situación en que se encontraba el últim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to del Ejército de los Andes, .reducido al aislamiento, sin instruccion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terminantes de su gobierno, sin el consejo de un ministro autorizado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pendiente únicamente de la vicisitud de los sucesos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Gobierno envió sus instrucciones al respecto al general D. Ignaci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varez y Thomas, Ministro Plenipotenciario de la Argentina en el Perú,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testó al general Correa se entendiera en un todo con dicho representante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á sus disposiciones ajustara su marcha. (40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consecuencia de las gestiones del Ministro Argentino, ordenó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ibertador el regreso de los Granaderos. Despachados de Arequipa al puer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Quilca, bajo las órdenes del coronel D. José Félix Bogado, zarparon de es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demanda de las costas chilenas arribando al de Valparaíso el 10 de juli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1825. Allí se encontraron en penosa situación, pues les faltaba hasta el alimen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ario que fué pedido, con cargo de devolución, al Director Supremo de Chile D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amón Freyre, quien contestó lo solicitaran al ministro argentino D. Ignaci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varez; más como este se hallara en el Perú y no dejara delegado en Chile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uvo el general don Enrique Martínez que acudir a su subsistencia mientr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legaban recursos de Buenos Aires.(41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un estado de fuerza que tenemos á la vista, fechado en Santiag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hile, a octubre 6 de aquél año y firmado por el coronel Bogado y may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terino José Félix Correa, consta que el regimiento tenía a la sazón, pront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ra formar: 1 coronel, 3 capitanes, 1 ayudante, 3 tenientes, 1 alférez, 2 porta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39) Historia de San Martín, tomo 3º, pág. 742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40) Doc. relativos. Arch. Gral. de la Nació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41) Id. id. Arch. Gral. de la Nació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3 sargentos primeros, 15 segundos, 4 trompetas, 11 cabos primeros, 7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gundos y 61 granaderos (42)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mpliendo órdenes del Gobierno argentino, emprendían poco después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saje de la cordillera y el 13 de febrero de 1826 entraban en su querid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uenos Aires, los restos del benemérito regimient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Presidente de la República don Bernardino Rivadavia, a propuest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Inspección y Comandancia General de Armas, decreto doce días despué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las armas con que se habían batido en el territorio argentino, Chile, Alto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ajo Perú y Colombia, fueron depositadas en la Sala de Armas del Esta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coronándolas con una plancha de bronce en que se lean grabados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ombres de estos bravos, al pie de una diosa en acción de presentar el laur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a paz que han dado al continente por su valor y constancia á toda prueba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las, empero, se han perdido como tantos otros objetos, precios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cuerdos de nuestra historia militar que no hemos sabido ni sabemos apreci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bidamente: no conserva hoy el pueblo argentino la mitad de las bander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quitó al enemigo en lides heroicas en aquellos inolvidables días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tria, que tal vez pasaron para siempr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NGLES no llegó a Buenos Aires con sus compañeros. Había si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scendido a teniente coronel efectivo de caballería de línea por el libertad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olivar, en su cuartel general de Tacna a 31 de enero de 1826 y quedan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fermo en Huamanga (Ayacucho) lo que le impidió restituirse a la Patria en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ilas de su regimiento, en el que revistaba como capitán de la 2ª compañía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2º escuadró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sí que sus dolencias lo permitieron, dirigióse a Chile y .su separación f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eneralmente sentida de sus camaradas tanto peruanos como colombiano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que PRINGLES poseía el don de hacerse simpático a mérito de su carácte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an modesto como amable y tan valiente como humano y generoso con su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emigo en el campo de batalla; en política no abrigaba odios de partido ni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conocía enemigo ninguno, por que su opinión era incostratable por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ncipios de libertad y justicia; y de aquí se sigue que tales condiciones 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ranjeaban la estimación de los pueblos que pisaba, por que celaba con rig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la tropa que mandaba no infiriese agravio ni mal alguno a los habitant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cíficos: en fin: era honrado y caballeresco en la estensión de la palabra..(43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21 de abril de 1826 se despedía de Santiago de Chile y tomaba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mino de Santa Rosa de los Andes en demanda de la patria. Demoró poc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ías en la poética Mendoza y pasó a San Luis, la humilde y querida cun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onde pudo abrazar a los miembros de su familia después de larga separaci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compartir con ellos las gratas fruiciones del hogar paterno hasta el 10 de juli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continuó su viaje: quince días más tarde se presentaba a la Inspección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andancia General de Armas en Buenos Aires. (44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sentóse a la superioridad solicitando la revalidación de sus despach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teniente coronel de acuerdo con el superior decreto de 10 de abril de 1826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disponía el reconocimiento de los grados conferidos a militares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pública por los Generales de sus ejércitos, gobiernos americanos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ibertador Bolivar (45); el ajuste y pago de sueldos devengados en la clase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42) Hemos entrado en estos detalles, para llenar la omisión que al respecto hace notar y no salva el señ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eneral Espejo en sus rasgos biográfico de Pringles, pág. 97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43) Pedernera. Apuntes citad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44) Pasaporte otorgado en Chile. Archivo General de la Nació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45) Rej. ofi. de la Rep. Arg., tomo 2º, pág. 218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pitán y la concesión de su retiro según y en .los términos que el Gobier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uviera a bien acordárselos., protestando antes que no haría tal solicitud .si 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uera por el triste estado de su salud, perdida en la campaña, y a lo que 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bligan la opinión de cuanto facultativo le ha visto.(49)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Inspector de Armas, general Soler, decretó con fecha 31 de julio al pié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su representación informara el comandante accidental del cuerp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Granaderos. si el peticionante había pasado revista en el cuerpo, y, cas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firmativo, que .acreditara ante el mismo, el estado de imposibilidad en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ía hallarse para continuar en el servicio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12 de agosto informó el jefe, que lo era a la sazón D. Juan Isidr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sada, que el capitán PRINGLES había revistado en el cuerpo, continuan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la plana mayor desde el mes de julio por no haber colocación que darle;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endo también cierto el mal estado de su salud, pues examinado por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irujano, declaró este necesitar cuatro meses de asistencia facultativa pa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olver al servici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Gobierno reconoció la validez de los despachos que presentab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NGLES y con fecha 16 de agosto se le expidieron los de teniente coron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caballería de línea del Ejército de la República con la antigüedad del 31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ero en que obtuvo ese empleo en el Perú; pero lejos de concederle el retir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 le nombró 2º jefe del regimiento Nº 17 de Caballería cuya creación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comendó al distinguido coronel D. Isidoro Suárez por decreto de 14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ptiembre de 1826 con las milicias del Monte (Provincia de Buenos Aires)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obre la base de la Escolta del Gobiern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XVII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defensa del honor nacional necesitaba del brazo de sus buenos hijos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o era seguramente PRINGLES el que le negara su concurs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ando el pisaba el suelo natal, el pueblo argentino aprestaba sus arm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ra la lucha a que le provocara el Brasil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derecho de pertenencia del territorio de la hoy República Oriental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Uruguay disputado por ambas naciones, produjo la ruptura de sus relacion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tas razones políticas, de todos conocidas, incitaban al Brasil a establecer su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imites en la rivera izquierda del Río de la Plat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1817, el Brasil lanzó un ejército de ocupación al territorio orient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duciendo en justificación de su actitud, razones falaces como la de ejercer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a manera el derecho de garantir sus fronteras de los desmanes de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oneros que obedecían al célebre caudillejo uruguayo Artigas, y declaran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ovisoria su estadía, pues sólo permanecería en el hasta el comple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tablecimiento del orden subvertido por las conmociones intestinas que tan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n agitado aquel hermoso como desgraciado paí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República Argentina, aceptó esa ocupación, solo en el carácter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sajera, no siéndole posible asumir otra actitud por no contar con element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ficientes para repeler por medio de las armas la disfrazada invasió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obrevino entonces la disolución nacional que conocemos en nuest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istoria por el .caos del año XX.; los vínculos sociales se rompieron en medi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a más espantosa anarquía; la nación se debilito por completo, y el Brasi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49) Solicitud orij. en el Arch. Gral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provechó la favorable coyuntura para realizar su eterno deseo y arrastrar cu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uevo Aquiles, atado al cargo de la conquista, aquel pedazo de sue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vilegiado, girón de la patria de los argentin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. Juan VI de Portugal, se hallaba por entonces en Río de Janeiro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vocó al pueblo Oriental a la reunión de un Congreso que, formado p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ombres impuestos por las tropas imperiales, debía proceder por la inspiraci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l monarca lusitano y la presión de sus bayonetas. Así que, en 31 de juli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1821, declarara solemnemente que la Provincia Oriental del Río de la Plat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daba definitivamente incorporada al reino de Portugal, Brasil y Algarbe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 la denominación de Provincia Cisplatin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o tardó mucho el Rey D. Juan VI en regresar a Europa, encargado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gencia del Brasil a su hijo D. Pedro, poco después este declarab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dependiente al país, constituyéndose Emperador del nuevo Esta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Gobierno Argentino se negó a reconocerle en tal carácter si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viamente no devolvía Montevideo, cuya posesión había sido tan torpem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usurpada. Esta justa pretensión fue despreciada por Brasil que siguió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jerciendo actos de jurisdicción en el territorio oriental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currida la renombrada invasión de los 33; y batidos los brasileros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Sarandí., .Rincón. y .Coquimbo., siendo solo dueños del terreno que pisaban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blevada en masa la campaña oriental, tuvieron que encerrarse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vide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pueblo argentino apoyaba con decisión y entusiasmo la empres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dentor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Congreso instalado por los revolucionarios, declaraba en 25 de agos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1825 que la Provincia de Montevideo formaba desde esa fecha, par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tegrante de las Provincias Unidas del Río de la Plat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Congreso argentino reconoció la reincorporación (ley de 25 de octubre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dispuso que el P. E. proveyera a la defensa y seguridad de la Provinci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ra una provocación de guerra al Brasil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10 de diciembre D. Pedro I declaraba rotas las relaciones con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pública Argentina y ordenaba que .por mar y tierra se le hicieran todas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ostilidades posibles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guerra, a pesar del entusiasmo y patriótica expansión con que e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cibida por los argentinos, se le presentaba difícil. El adversario era poderos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osotros débiles relativamente; unido el, desvinculados nosotros; todo 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íamos que improvisar, crearlo y el todo lo tenía creado, previsto; pero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triotismo de un pueblo suele hacer prodigios y el pueblo argentino los hiz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tonc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Un principio de ejército de observación que se estaba formando en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tre Ríos, sobre las márgenes del Uruguay, era todo nuestro preparativo;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ra organizarlo definitivamente nos faltaban elementos: no teníamos arma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útiles de guerra, ni dinero para adquirirl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cambio, el Brasil contaba con un ejército fuerte de 19000 hombr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diestrados en el arte de la guerra, puesto que en sus filas formaban su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adros alemanes y portugueses que se habían batido en el viejo contin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 las huestes de Napoleó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Republicano en su número efectivo alcanzó a la mitad, pero llevaba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 frente las reliquias de aquellas legiones que libertaron con su esfuerzo cinc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públicas de la dominación ibérica.(47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Uno de los cuerpos que concurrió a la guerra, fue el Regimiento Nº 17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, como hemos dicho crearon el coronel Suárez y Pringles en la .Guardia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.. Así que estuvo en regular estado de fuerza y disciplina, fuñé enviado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Banda Oriental del Río de la Plata debiendo incorporarse a las tropas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tiaban la Colonia del Sacramento; tomó tierra en el puerto de .Las Vacas.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legó poco después a su destin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ra sostenido el asedio con tanto descuido por parte de los republicano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las tropas encerradas en la plaza efectuaban frecuentes salidas pa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oveerse de víveres para toda la impunidad y casi sin riesgos. A pocos día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llegada del Nº 17, lo intentaron: y el bravo Suárez se propuso darles un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ección: al avance de una columna de más de cien hombres que salía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cinto fortificado, se emboscó a la distancia para ofrecerles oportunidad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pararse lo suficiente de este, y cuando creyó el momento propicio, ordenó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NGLES cargarlos con el primer escuadrón mientras el, en reserva, sosten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ataqu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NGLES dio una carga a fondo, profunda, tan rápida que desbarató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primer choque el adversario, persiguiéndole hasta meterlo a sablazos dentr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a plaza, dejando en su lado trayecto numerosos muertos y heridos com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ueba de la potencia de su braz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A fines de 1827, dice el general Pedernera en sus Apuntes que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servan inéditos, Suárez recibió ordenes de incorporarse con su regimien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 Ejército Republicano que operaba sobre la línea divisoria del Brasil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rritorio Oriental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su llegada al cuartel general del Cerro Largo, el general Paz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denaba una operación sobre Río Grande, formó una División del Nº 17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tros de que dio el mando al coronel Suárez, a mi se me nombró jefe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ado Mayor Divisionario, y PRINGLES, en consecuencia quedó a la cabez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su regimiento. Marchó la división con dirección la fuerte de .Santa Teres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ra tomar el territorio neutral y maniobrar sobre el Taim y Rivera del lag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erín, con el objeto de llamar la atención del Ejército imperial que ocupaba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rgen izquierda del río Yaguaron, protegiendo así el movimiento que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eneral Paz debía ejecutar con el grueso del Ejército: más no produciendo es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niobra los resultados que se habían calculado, se ordeno a la divisi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árez retroceder a situarse en el extremo norte del Departament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ldona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esas circunstancias el Ejército Republicano tenía a su disposición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go Merín una escuadrilla de cuatro diates, y los brasileros otra de diez y sie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en una ataque que estos hicieron sobre aquellos, se perdió un buque de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uestros, quedando los tres restantes en peligro de perderse si el jefe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visión no hubiese mandado una fuerza de caballería a las ordenes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iente coronel PRINGLES que desde la rivera les impuso respeto enseguid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jefe de los tres buques nuestros que salvaron de este combate, los hiz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montar a la barra del Río de San Luis y desde entonces quedar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segurados y a salvo..(48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47) .Don Ambrosio Mitre., datos para su biografía por J. J. Biedma, pág. 43 á 49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48) Brigadier general Pedernera. Apuntes citad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Convención de paz celebrada en agosto de 1828 entre los gobiern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eligerantes, puso término a la guerr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s tropas recibieron orden de regresar y el 26 de noviembre de aqu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ño, parte de aquellas pisaron de retorno el suelo argentin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tra división del ejército en que figuraba PRINGLES se dirigió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video, estableciendo su cuartel general en el Cerro donde permaneció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sta enero de 1829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XVIII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guerra esperaba a los bravos del Brasil para arrebatarlos en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orágin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Unitarios y federales se disputaron la preponderancia política en el país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pelaron bien pronto a las vías de hech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revolución estalló el 1º de diciembre de 1828 militarmente encabezad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el general D. Juan Lavalle, uno de los más bravos soldados del ejércit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República en la lucha por la independenci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 que paso en seguida es conocido de todos; Dorrego derrotado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avarro, fue fusilado días después de orden del vencedor por inspiracion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trañas que el creía incubadas al calor del patriotismo sincer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general D. José María Paz, llegó a Buenos Aires con la 2ª división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jército Republicano y fue nombrado jefe del de la capital y Ministro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uerra interin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s tropas venidas de la campaña del Brasil, fueron fraccionadas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uevas divisiones: la 1ª del ejército fue confiada al mando del coronel D. Isidor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árez y como en ella fuera comprendido el Regimiento Nº 17 de caballerí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do este al mando accidental del teniente coronel PRINGL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campaña de Buenos Aires estaba en gran parte sublevada contra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uevo orden de cosas. Caudillejos oscuros de la talla de José Luis Molina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tros, se habían levantado con montoneras informes, ebrias de coraje y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d de robo, obedeciendo las inspiraciones de Rosas, e inundaban nuestr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mp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árez, llegó el 6 de febrero a las 9 p.m. al pueblo del Pergamino con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gimientos de Húsares y Nº 17 y al siguiente día, tuvo conocimiento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oximidad de Molina por cuatro individuos de sus fuerzas que apresó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rchó sobre el y le encontró en .Las Palmitas. con una línea de 500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ombres apoyadas en la ceja del monte; inmediatamente ordenó fuera cargad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 derecha por el Nº 17 con PRINGLES a la cabeza, y su izquierda por u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cuadrón de .Húsares. a las ordenes del mayor Melián protegido por el otr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l mismo cuerpo bajo la conducta del coronel Acha que marchaba de reserv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enemigos fueron desbaratados y perseguidos ocho leguas desde las 4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tarde en que se produjo el choque hasta que las sombras de la noche y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l estado de los caballos de los vencedores, contuvo la persecució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lina escapó con veinte hombres; todos los restantes quedaron muerto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eridos o prisioneros, entre estos en mayor Mesa y D. Manuel Céspedes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 titulaba Ministro de la Guerr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 recomendar Suárez a consideración del Gobierno la brilla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portación de los señores jefes, oficiales y tropa que le acompañaron en es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rnada, se particulariza con la de Pringles y el mayor Melián que fueron si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uda los que en ella se distinguieron.(49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mediatamente después de esta campaña, el Gobierno dispuso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dicación del general Paz la marcha de este a Córdoba buscando derrocar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udillos que dominaban el interior de la República, que se habían declara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biertamente contra el programa de los revolucionarios de Diciembr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z marchó a mediados de marzo de 1829 y PRINGLES solicitó, segú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gunos y entre estos el general Espejo a instigación de aquel .que deseab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odearse de jefes provincianos de prestigio (50). su pase a otro cuerpo y f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ombrado 2º jefe del Nº 2 de Coracer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z siguió su marcha hasta .Los Desmochados. (Provincia de Santa Fe)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allí se dirigió a Córdoba. A mediados de abril llegaba a .Ojo de Agu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ientras que Bustos, gobernador de la provincia, operaba sobre Río Segun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tuándose en el .Pilar. . pero amagado por el Paz se retiró hacia la capital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no supo cubrir empero, y cayó en poder del coronel Dehes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Generales adversarios entraron en transacciones. Por el convenio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18 de abril firmado en .San Roque., Bustos delegaba el gobierno en Paz, per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o esta fuera una estrategia para ganar tiempo y darlo a Quiroga que iba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 auxilio, no cumplió lo convenido, faltando descaradamente a la f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mpeñada. El general Paz comprendió el engaño de que era víctima y decidió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rchar sobre su contrario que estaba solo a cuatro leguas de distancia en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partamento de la Punilla, atrincherado en la fuerte posición de .San Roque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22 de abril al amanecer las tropas de Paz estaban a vistas del enemig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ejército fue fraccionado en dos divisiones: la 1ª compuesta del Regimien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Voluntarios y Nº 5 de infantería, atacaría por el frente dirigido por Dehesa,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2ª con el regimiento Nº 2 que mandaba Pedernera el batallón 2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zadores, el todo bajo la inmediata conducta del General en jefe, cargaría p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derech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sí que este entró a la zona mortífera fue recibido a cañonazos: .má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o siguiéramos., dice un distinguido actor, .sin que su fuego nos detuviese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dvertí una pequeña confusión en la masa de infantería que sostenía la bater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artillería, y en el acto ordené al teniente coronel PRINGLES que carga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ra aprovechar ese incidente, cuyo movimiento ejecutó con el orden y bizarr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le era habitual, y el resultado fue tan brillante, que a los pocos minutos y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 había apoderado de las ocho piezas de artillería que tenían en batería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esta en derrota la infantería que era su punto fuerte de apoyo, quedando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uestro poder un inmenso parque..(51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cho días antes del combate de .San Roque., Quiroga había dirigido un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ircular a los .señores comandantes militares y jueces civiles de la jurisdicci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Córdoba. en que, al impartirles una orden de prisión contra todo hombr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teneciente a la provincia de la Rioja que se hallara en el destino si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saporte, les anunciaba marchaba con todas las fuerzas de su mando y la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tamarca en auxilio de la benemérita provincia de Córdoba.(52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mediados de mayo de aquel año, Quiroga entraba efectivamente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cha provincia por la Serrezuela, y Paz abandonaba la capital para batirlo;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o el caudillo riojano, faldeando la parte occidental de la sierra, marchó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49) Parte de la acción publicado en el núm.20 de .El Pampero. el 11 de febrero de 1829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50) Rasgos históricos biográficos de Pringles, pág. 106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51) Pedernera. . apuntes citad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52) Circular de Quiroga, fecha 14 de abril de 1829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d, entro en jurisdicción de San Luis y se situó en Renca donde esperó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uxilios que solicitó del fraile Aldao que imperaba en Mendoza, y así que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cibió invadía nuevamente la provincia en dirección al Salto, sobre el Rí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rcer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z dejó atrincherada la ciudad y se lanzo en busca de su adversari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o este, ejecutando con habilidad y rapidez un movimiento de flanco, esquivó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encuentro y embistió a la capital el día 20 de junio, rindiéndola el 21,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sesionado de ella, la guarneció con sus infanterías; haciendo acampar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ballería en la que se encontraban los afamados .Auxiliares de los Andes.,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llanura de .La Tablada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z retrogradó sobre la ciudad, deseoso de salvarla, pero llegó tarde;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adeó el Río Primero, a poca distancia del adversario y fue a campar en un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tura al norte de las posiciones de este. Allí ordenó se carneará y se diese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er a la tropa, pero anhelando conocer la opinión de sus principales jefe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vitóles a una junta de guerra: en ella emitió su juicio, basándolo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sideraciones de peso, sobre que debía iniciarse el combate así que la trop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cansara y comiese, más uno de ellos le aseguró haber oído en un corril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soldados exclamar: ¿A que hora el General nos hará cargar a est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monios, para descansar después como en San Roque y come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ranquilos? Revelando así el espíritu que los animaba. Varios jefes opinar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combatir antes que comer, y el general, después de corta meditación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olvió empeñar la batalla inmediatament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tendida la línea de batalla, tocóle la Nº 2 de Coraceros ser colocado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erva a dos cuadras a retaguardia de su centr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tre doce y una p.m. se cambiaron los primeros tiros en las guerrillas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cto continuó la derecha de Paz fue enérgicamente cargada por los .Auxiliar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os Andes., que la rompieron, dispersaron y lancearon por la espald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dernera, jefe del 2, recibió orden de repeler el ataque: dispuso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NGLES con el primer escuadrón avanzase resueltamente, mientras el 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poyaba con el resto del regimient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PRINGLES tubo la suerte. refiere el general Pedernera en su descripci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a batalla, .de ser el primero en clavar su lanza en las filas enemigas, y a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vitación la tropa se fue encima rompiéndolas y lanceándolas a discreción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arcimiento de que esa masa era la que momentos antes había envuelto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esto fuera de combate a nuestra ala derecha; pero no fue esto solo, sino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a primera carga, fue precursora de dos o tres más que recibió y repelió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o menos bravura y gallardía, de otras tantas columnas que sucesivam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ban llegando en apoyo de la primera; pero PRINGLES con esa serenidad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unca perdió aun en los mayores conflictos, rechazó esa carga y cuantas má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jecutó el enemigo en aquél reducido paraje que mas tarde vimos cubierto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dáveres y de toda clase de despojos; pero advirtiendo que el enemigo en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rrota había ganado un pequeño bosque distante para rehacerse que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cuadrón había perdido la unión en que consiste la fuerza y que sus cabal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aban muy fatigados . hizo alto á la persecución y se retiró a rehacerse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taguardia del regimiento.(53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s peripecias de la batalla alejaron al Nº 2 de Pedernera sobr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recha de la línea, como a doce cuadras del centro donde quedó aislado y si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poyo algun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53) Pedernera. . Apuntes citad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enemigo comprendió su difícil situación y ganoso de revancha lanzó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obre él una considerable masa de caballería que fue recibida a lanza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chazada después de heroicos esfuerzos; en cuyo momento se presentó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eneral Paz que concurría en su auxilio, ya libre de enemigos por el centro 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zquierdo, con dos piezas de artillería y algunas compañías de infantería. .En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cto. dice Pedernera, le di cuenta en breves términos de todo lo que hab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currido, y creyendo llenar un deber de justicia, le recomendé la brilla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portación del teniente coronel PRINGLES; y el General diciéndome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astante había llamado su atención el encarnizado combate que le había vis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ostener, se dirigió a PRINGLES saludándole coronel sobre el mismo camp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sus hazañas.(54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s tropas enemigas cedieron el camp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vencedor en sus .Memorias Póstumas., recuerda este magnific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pisodio con palabras que harán eterno honor a PRINGLES y sus brav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pañeros por que sólo lo excepcional arranca al parco y austero general Paz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un elogio tal, aparte de la categórica confesión que entraña: .El coron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dernera., dice el benemérito manco, .habiéndose adelanta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venientemente sobre el flanco enemigo, lanzó al comandante PRINGL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 un escuadrón del Nº 2 de caballería y esta carga tan oportuna com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rillante, sostenida por el resto de la reserva, restableció no solo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bate, sino que hizo inclinar la victoria a nuestro lado.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lí se encontraron los afamados Llaneros de la Rioja, los Auxiliare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los Andes y lo selecto de la tropa de Quiroga. Allí había cifrado este tod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s .esperanzas y en consecuencia fue donde hizo prodigiosos esfuerz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de .que estos no bastaron desde que se quebró ante nuestros valient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raceros .el ímpetu de sus mejores tropas, todo lo demás cedió a men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sta. El .terreno en que había combatido el coronel La Madrid y en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pués .renovaron la pelea PRINGLES y Pedernera, era de corta extensi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o .estaba cubierta de cadáveres; el pasto estaba remolido y la tier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movida por .el efecto de tantas cargas de caballería que se habían sucedi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si en un .mismo lugar.(55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ejército vencedor pernoctó sobre el campo de su victoria, pero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eneral Paz temía, y no sin razón, una nueva intentona de su soberbi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dversario; a media noche la tropa cambió de posición, dejando en el camp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s fogones encendidos y antes de amanece, el ejército se puso en march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cia la ciudad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l enemigo, no se tenía noticias exacta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rchaba por una estrecha senda, llena de espinosos arbustos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ficultaban el pasaje y hacia extender la columna; el regimiento 2 abría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rcha y a su frente conversaban el general en jefe y Pedernera. De repente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ampido de un cañonazo rompió el silencio: era Quiroga que habiéndo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cercado a la media noche al campamento de Paz y hallándolo abandonad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54) En copia fiel del original poseemos el siguiente despacho: .EL SIPREMO PODER MILITAR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LAS NUEVE PROVINCIAS UNIDAS DE LA REPUBLICA ARGENTINA. . Atendiendo los mérit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y servicios del teniente coronel del Regimiento Nº 2 de caballería de línea D. Pascual Pringles, a veni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en conferirles el empleo de coronel de caballería de línea con la antigüedad de veintidós de junio de mi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ochocientos veinte y nueve, en que le fue conferido el grado y se le hizo reconocer. Dado en la ciudad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Córdoba, a 18 de diciembre de 1830 . JOSE M. PAZ Dr. Juan Antonio Sarachaga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55) Memorias póstumas de Paz, pág. 151, tomo 2º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enia en demanda de desquite y anunciaba su presencia a retaguardia con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oz de sus cañones!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z se dio cuenta en el acto de su situación; lo dispuso todo con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cepción genial que le distinguía, para repeler el ataque: Pedernera recibió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rden de tomar una altura con su regimiento, así como la artillería e infanter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rápidamente organizadas rompieron nutrido fuego sobre el enemig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odo se hizo con presteza admirabl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mentos después, se presentaba la caballería de Quiroga, y el brav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NGLES recibía orden de llevársela por delante con una escuadrón. Cargó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o el sabia hacerlo; el choque fue tan rápido como tremendo, resultan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pletamente desorganizado el contrario que se puso en fuga moment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pués, siendo perseguido y lanceado por la espalda: y ante tan brilla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xito, Paz mandó a sus infanterías lanzarse a la bayoneta sobre la líne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emiga que fue desbaratada y puesta en dispersió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al fue la batalla de .La Tablada. el 22 y 23 de junio de 1829 en que t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stinguido rol jugó PRINGLES, mereciendo de la justicia de su General u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alardón que muy pocos de sus soldados obtuviero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XIX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Una parte de las fuerzas cordobesas al mando del coronel D. José Vide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l Castillo marchó sobre San Luis a objeto de firmar el cambio de su situaci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lítica, como se efectuó. Su jefe ocupó interinamente el cargo de Gobernad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Capitán General de la Provincia, en el que le sustituyó PRINGLES mientr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 dirigía a Mendoza con igual fin; pero como Videla supiera que se le iba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istir con mayor número de fuerzas que las suyas, retrogradó al punt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rtida. Poco después una revolución le derrocab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NGLES regresó a su llamado al lado de Paz que le dispensaba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fianza y sentía por él sincera afección(56) dispuesto siempre a prestar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alioso contingente a la causa que defendía, por que la guerra no hab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rminado en .La Tablada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espíritu férreo de Quiroga, no se abatía en los contrastes: retroced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encido, doblado por el genio militar de aquel manco que le derrotaba .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iguras de contradanza., vencido pero no domado, y pronto volvería a pedir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 contenedor estrecha cuenta de su fracas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tanto, Paz aprovechando los momentos, se lanzaba a las sierra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órdoba con sus tropas y en una admirable campaña de veinte día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56) Córdoba, noviembre 14 de 1829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iva la Patri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r. D. Pascual Pringl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i estimado amigo. El Nº 2 de caballería, me ha dado unos días amargos . pero he dicho mal, no ha si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gimiento sino unos cuantos oficiales infames, indignos y sin honor. Pero los soldados, esos valient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adquirieron tanta gloria no la han marchitado por una infamia como los viles. (el documento á si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rtado cuidadosamente para hacer desaparecer los nombres de los aludidos). Ellos han desaparecid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escena por muerte, fuga o prisión, todo esto es debido a los sargentos Abaca, Villaruel, etc. . Pederne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á otra vez mandando. Todo esta remediado. A trabajar, pues, amigo, con el consuelo que mandam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unos soldados tan virtuosos como valientes. No puedo más, adiós le dice su affmo. Amigo. .José M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z.. .Excmo. Sr. coronel D. Pascual Pringles, Gobernador y Capitán General de San Luis.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rchivo del doctor Ángel Justiniano Carranza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tinuados combates, limpiaba sus valles de montoneras arrojándolas má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lá de los límites de la provinci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iroga asoló las provincias de Cuyo cometiendo toda clase de exces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usiló ciudadanos pudientes para hacerse de recursos pecuniarios; unió a su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opas las de Aldao y volvió sobre Córdoba con rabia de venganz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z dirigióle proposiciones pacificas, inútilmente. La cuestión tenia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batirse en el campo, el duelo era a muerte: las armas fallaría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marcha diagonal del Salto hacia la región en que maniobraba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eneral Benito Villafañe, cuya incorporación buscaba, fue Quiroga detenido p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ejército de Paz que le salió al encuentro y le detuvo en la llanur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Oncativo. á veinte leguas de Córdoba, a los ocho meses y dos días de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rrota en .La Tablada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inco divisiones componían el ejército de Paz, organizado en Anizacat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la 1ª figuraba el escuadrón de voluntarios, los lanceros argentinos y milici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Río Segundo, al mando del coronel La Madrid; en la 2ª, el escuadrón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zadores, los lanceros de Salta, las milicias de Santa Rosa y de Río Seco,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l coronel Puch; en la 3ª los batallones 2º y 5º de cazadores con una bater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seis cañones, bajo la conducta del coronel Videla del Castillo, en la 4ª 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erva que mandaba el coronel Pedernera, el batallón de cazadores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ibertad, escuadrón de Lanceros Republicanos y Regimiento Nº 2 de caballer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ínea. La de vanguardia se encomendó al coronel Juan Gualber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cheverría y era compuesta de los Lanceros del Sud, un escuadrón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nceros de Salta, las milicias de Río Cuarto y Calamuchita y un escuadrón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ntanos que mandaba el coronel Luis Videla.(57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enemigo estaba campado en un montículo circular, que se levan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prichosamente en medio de la llanura como único accidente que altera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lanicie. Dos filas de carretas colocadas a su redor, constituían una fortalez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vible tras la cual se resguardaban sus cazadores y ocho piezas del cañó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caballería se extendía hacia su izquierda y algo a retaguardia de aquel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sició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iroga disparó el primer cañonazo con que se dio principio al combat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z dispuso cargar con su caballería el ala izquierda del contrario.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drid ejecutaría el ataque sostenido por la reserva que mandaba Pederner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La división del señor coronel La Madrid. leemos en el parte oficial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atalla, .verificó la carga con la mayor bravura y arrolló a la caballería que se 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opuso: lo mismo que el señor coronel Echeverría por el flanco: más el enemig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vió todas las masas de esta arma sobre la misma división y renovó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bate encarnizadamente. Un sinnúmero de cargas sucesivas tuvieron lug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por instantes; se lidió por ambas partes con desesperación, pero al fin la carg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l regimiento Nº 2 de caballería apoyada en los Lanceros Republicanos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ndo de los coroneles Pedernera y PRINGLES, fijó la victoria en nuestr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ilas, y la enemiga fue contenida y envuelta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o se ve la acción de PRINGLES en esta batalla es tan decisiva com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.La Tablada.; el General en Jefe lo reconoce así al declarar que la carg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con Pedernera dirigió .FIJO LA VICTORIA EN SUS FILAS., y ratifica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uicio al final del parte, declarando: . los coroneles Pedernera y PRINGLES s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acreedores a igual distinción. Los escuadrones que ellos mandaban, y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57) .El Argentino. de Córdoba, Nº 56, marzo 6 de 1830. . Parte de la batalla de la .Laguna Larga.(a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ncativ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mera división, fueron los que sostuvieron lo más duro del combate: allí f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onde perecieron los bravos Ocampo, Arias y Rodríguez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gún el general Pedernera, jefe de PRINGLES y distinguido actor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quella batalla, la carga de La Madrid no fue tan feliz en los primer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mentos, pues fue rechazada y puesta en confusión su tropa; .el General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efe., afirma .me ordenó reponer el combate en esa ala con mi división, y pa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o moví en el acto el 1º y 2º escuadrón bajo el mando del coronel PRINGL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quien no solo contuvo la carga del enemigo sino que en el encuentro, la arrol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el resto de esa ala participo de la conclusión y la derrota; y aunque en otr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ntos de la línea ocurrieron de esas pasajeras alternativas de pro y contr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dudablemente el choque de PRINGLES fue el que dio el triunf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stinguiéndose a la par el capitán D. Juan Balmaceda y el ayudante Aria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unque este último pereció en el mismo campo de batalla de un mo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eroico.(58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pletamente derrotado el Tigre de los Llanos, muerta, herida 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sionera su tropa salvó del campo de batalla seguido del escasísimo númer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fieles, y dirigióse a Buenos Aires donde lo esperaba otro tigre mastican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abia. No tardaría en volver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XX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iroga dado a la fuga, dejaba en manos de Paz la situación polític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s provincias del interior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osas, gobernador de Buenos Aires, desde el 6 de diciembre de 1829, 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día permanecer impasible ante ese resultado: las victorias de Paz 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terraban y la presencia del afortunado General en las provincias, era u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ligro que debía conjurar a todo tranc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sí que quebró el poder militar de Quiroga en Oncativo o Laguna Larg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z desparramó a sus principales jefes en las provincias para consolidar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tuación polític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ueve provincias unidas por un pacto solemne habían creado u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premo Poder Militar que depositaron en manos del Gobernador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órdob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e se dirigió a los gobiernos de las del litoral, Buenos Aires, Santa Fe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tre Ríos y Corrientes, invitándoles a la paz. Rosas no solo desoyó su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oposiciones sino que indujo a estos a seguir su conducta, mostrándo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mpero aparentemente .resueltos a estrechar con todas las demás provinci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los vínculos de amistad a fin de que cuanto antes, llegue el momento desea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de la reorganización de la República bajo el sistema federal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z era unitario: la contestación fue, pues, una paladina declaración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uerr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4 de enero de 1831, los gobernadores de las cuatro provincias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itoral firmaban el tratado conocido por pacto federal, en que, sin decir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rancamente, se ligaban contra el poder representado por Pa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guerra fue su consecuenci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58) Pedernera. Apuntes citad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gobernador de Santa Fe D. Estanislao López fue nombrado General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efe del Ejército Confederado; y lo fue in partibu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Pavón, Rosas tenia un respetable ejército, el general D. Juan Ram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alcarce, que había de arrepentirse tarde, estaba listo para entrar en campaña;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las cárceles de Buenos Aires abrieron las puestas de sus calabozos a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andoleros que guardaban, para servir de base a la división con que Quirog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peraría sobre Cuy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los primeros días de febrero de 1831, el coronel José N. Sosa y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andantes Guillermo y Francisco Reinafé (que hacían merito para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tíbulo), del ejército confederado, invadieron a Córdoba por el río y avanzar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 resultado favorable batiendo las tropas del coronel Plaza en este paraje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o batieron y en pocos días, las de Pradón, Torres, Santibáñez, Pederner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tc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XXI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el deseo de no ser sentido, tomó Quiroga el desierto camino de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mpas del Sud, entrando a Córdoba por esa fronter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13 de febrero de 1831, había dejado el Pergamino, escribiendo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osas: .la obra de nuestra organización política, debe conseguirse por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medios que indica y en verdad es el único resorte que puede tocarse pa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vitar nuevas intrigas y aún una nueva lucha. Lo que por convencimiento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ce, es mucho más estable que lo que se ejecuta por la fuerza.(59) y esto 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ía cuando llevaba en el alma la rabia de Oncativo, rumiada furiosam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oce largos meses!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perábale la sangrienta reparación del Río IV como un emoliente a la i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le abrazab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curriéndose como una culebra, silencioso, sin ruidos que denunciar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 presencia, llegaba el 5 de marzo a las inmediaciones de aquella poblaci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a provincia de Córdoba, situada a orillas del río que le da nombre, y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oscientos setenta kilómetros de su capital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villa, hoy ciudad, estaba guardada por escasa tropa miliciana al man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os coroneles PRINGLES y Juan Gualberto Echeverría; el primero 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ormaba parte de su guarnición, pero estando en marcha para Córdoba cuan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 produjo la invasión de Quiroga, corrió en auxilio del segundo para ayudar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istirl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cheverría era uno de los beneméritos soldados de la guerra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dependencia, cuyas campañas del Alto Perú hizo a las órdenes del virtuos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eneral Belgrano en el Ejército auxiliar y en cuerpos como los .Lancero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chabamba. y .Dragones del Perú., habiendo comenzando sus servicios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primeros días de la revolució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timo amigo de Paz, con quien se tuteaba en su tratamiento familiar, 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compañó en toda la campaña del interior prestándole servicios de sum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mportancia, batiéndose con honor en las batallas de Tablada y Oncativo;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pués de esta, quedó al frente de la Villa del Río IV cuya milicia mandab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 saber la proximidad de Quiroga dispuso, aprovechando minutos,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fensa del pueblo con los escasísimos elementos que tenía a mano;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59) Carta á Rosas . Archivo General de la Naci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mprovisó algunas barricadas, entusiasmó a los habitantes decidiéndoles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omar un fusil, y salió con su tropa a los suburbios por si convenía librar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cuentro a campo ras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iroga, dispuso en el acto su ataque; pero Echeverría, dejando un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uerte cortina de tiradores entre el enemigo y sus tropas, esquivó el combate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 retiró a sus posicion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iroga resolvió atacar el pueblo y lo hizo con la fiereza que le e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racterística, pero fue rechazado; insistió y fue rechazado también y si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fidencia de un hombre no va en su favor, se hubiera retirado impotente y ot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ez humilla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res días duró la pelea: cuando en la plaza escasearon las balas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mpleó en su reemplazo, proyectiles hecho de los utensilios de peltre del uso 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s familias; se cargaron los cañones con clavos y se fabricó metrallas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dazos de hierros de las rejas de las ventana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 fin vino la traición en auxilio del caudillo riojano y este preparó su últim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taque, que le dio la victoria y que describiremos á vista del parte oficial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emos a la man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Unos de sus escuadrones, desmontado, tiroteaban continuamente a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fensores de la plaza, protegiendo con sus fuegos el forraje de las caballad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vacunos de la división sitiadora; pero en la noche del 6 los coronel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NGLES y Echeverría al frente de doscientos de los suyos, salieron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rincheras, forzaron las avanzadas enemigas, e intentaron un golpe de ma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obre las caballadas del contrario, que se frustró merced a la vigilanci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de ese momento, la atención de Quiroga debía fijarse en las fuerz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fensoras del pueblo y en las que, bajo la dirección de aquellos jefe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peraban en las afueras; tomó su partido y decidió atacar enérgicamente á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blació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spuso ocupar a distancia de dos cuadras del perímetro fortificado tod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s bocacalles que conducían a este, con el intento de impedir la salvación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caballería sitiada; y mandó que el teniente D. Fermín Camargo, empeña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un fuerte tiroteo por la parte sud, preparando al frente y a la vista del contrari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randes escaleras y otros elementos de asalto para convencer a este que p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quel punto se determinaría el ataque, creencia en que cayó, pues, aglomeró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obre él la mayor parte de sus fuerza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tretanto, el 4º escuadrón de .Auxiliares de los Andes. echaba pie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ierra y desplegado en tiradores, sostenía al 3º que debía abrir paso a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ballería hasta entrar a la plaza; al tiempo que los comandantes D. Celesti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omero y D. Gervasio Ponce con el 2º se internaban y reforzaban al mayor D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rtín García que por la parte del poniente, operaba con una guerrilla pa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vitar a toda costa que los defensores, posesionados de una azote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ominasen con sus fuegos nutridos y certeros, a los soldados del 3º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lenaban cumplidamente la misión que les encomendara al mando de su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andantes don Estanislao Recabarren y D. Florencio Videla, ayudad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ficazmente por el traidor Prudencio Torres que demostró en la difíci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peración, el valor y serenidad de que era poseedor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iciaba Quiroga su movimiento general de avance, cuando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sentaron, hacia el sud y en la margen opuesta del río, las fuerza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NGLES que tentaba una diversión a favor de la plaza; pero aquel dejó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ronel D. José Ruiz Huidobro encargado de repeler el ataque si lo producía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tinuó su march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esto a la cabeza de los flanqueadores de su escolta, Quiroga se inter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una de las avenidas que conducían a la plaza y que barría la metrall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s cañon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heroico caudillo estaba magnífico, soberbio de coraje, y recibió con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quebrantable entereza, a pecho descubierto, el vivísimo fuego que le f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rigido: el primer disparo mató el caballo al capitán D. Agustín Miller hirió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iente D. Javier Osam y alférez Pedro Alaní; mató el trompa de órdenes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rchaba a su lado, hiriendo a otro de igual clase de la compañía; pero lej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amedrentarse la tropa, al ver a sus oficiales en el suelo, alentada por la voz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tente de su bravo caudillo, se lanzó sobre las trincheras contraria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ominando y rindiendo a sus defensor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atrocientos trece prisioneros, cantidad de armamentos, dos pieza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rtillería de campaña y creciendo número de ganado caballar y vacuno, fue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ruto material del triunf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defensa de la plaza fue más que obstinada, heroic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res días duró el fuego; considerable números de muertos y herid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probaba lo brioso de la resistencia. PRINGLES y Echeverría se dirigier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 la pequeña fuerza que salvaron hacia San Luis, rumbo al sud.(60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XXII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jimos que la infidencia de un hombre había auxiliado a Quiroga en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lea y dándole la victori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erifiquemos la infamante acusaci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tirábase el terrible caudillo vencido, impotente ante aquel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mprovisadas barricadas que no podía tomar, cuando, abandonando las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fensa, se pasó a sus filas el sargento mayor Prudencio Torres, brindándo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la traición, una victoria que no alcanzaba por la fuerza a pesar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tencia de su indomable coraj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cribiendo a Rosas momentos después de victoria le dice: .todo cuan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ede exagerarse en orden a la defensa de la plaza, es poco para lo que h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do en realidad; estos hombres no tenían agua, todas las quintas del pueblo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llaban tomadas, por consiguiente carecían de pasto para los animales; 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emos hallado municiones más las que estaban distribuidas, no he permiti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sparar un tiro sin objeto y he gastado doce mil cartuchos; veían mi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disposición de asaltarlos, se encontraban sin jefe que los comandase y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todo esto no fueron capaces de proponerme la menor capitulació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La resolución de pasarse el mayor Torres fue en tiempo muy oportuno;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.aun cuando éste con el mayor empeño se les presentaba instalándoles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se pasaran, no se consiguió a que de la plaza un solo hombre lo realizase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s si, se manifestaba la perfidia de los enemigos en llamarlo para ver si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gún descuido podían hacerlo desaparecer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iroga pagó la traición de Torres dispensándole su protección 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terponiendo espontáneamente sus oficios para ante Rosas, a fin de que es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e perdonara el abandono que había hecho de sus banderas en 1829, en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60) Parte original de Quiroga, fecha en su campamento en Villa de Río IV a 9 de marzo de 1831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rchivo General de la Nació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ucha sostenida contra Lavalle . .Los servicios que este oficial nos ha prestad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grega., merecen la mejor atención. Yo le he ofrecido, bajo mi palabra será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indultado por vd. de todos nuestros (?) Yerros, y creo positivamente no dejará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descubierto mi promesa, así como también la atención de su esposa doñ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ernabela Baldovinos, a quien me hará vd. el gusto de hacer sea socorrida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go. El se ha esmerado en acreditar su arrepentimiento y aseguro que no h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jado lugar a dudas, debiendo vd. persuadirse de que no soy de aquellos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decen equivocaciones a este respecto, en inteligencia que los servicio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e individuo en adelante, serán mucho mas importantes a la causa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ibertad, por que en las provincias a que me dirijo tiene influencia, de lo cual y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ismo soy sabedor (61)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la carta de Quiroga a Rosas acompañaba dos de Torres: una para éste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que nos ocuparemos después, y otra para su esposa, residente en Buen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ires. En esta, pretende justificar su vergonzosa actitud, alegando tratamient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dignos e ingratitudes de los unitarios, que si fueran ciertos, le hubier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mpedido volver a asilarse bajo sus banderas, como lo hizo algún tiemp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pués: ..Me he visto en el caso de pasarme a reunirme con el gener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Quiroga en este punto, cansado ya de sufrir mil vejaciones por los infam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unitarios que solo tratan de comprometer a los hombres de bien pa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famarlos; ya he conocido que su táctica es la del robo y la del mal a cuant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eden, perdiendo a todo hombre, sin que de éste modo nadie pueda tene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ranquilidad y sosiego: este desengaño que lo he palpado, me ha decidido h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ar este paso, del que no debes admirarte a tomar el peso de mis razones y 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usto de ellas.. (62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osas, por su parte, accedió de mala gana al pedido de Quiroga,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testó: .El mayor Torres a empezado a borrar la fea mancha que echó sobr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í en el tiempo de la guerra que sostuvo Lavalle, y en la fuga que emprendió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de el Salto. Miro con el respeto e interés que debo la mediación de vd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osiga el mayor Torres rindiendo los servicios que ha principiado a prestar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Río 4º, que jamás tendrá por que arrepentirse de haber vuelto sobre si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ciendo uso de su espada en defensa de la libertad de los pueblos, y ya 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ás contra ellos. Su indulto lo tiene desde que vd. lo ha ofrecido. Su espos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oña Bernabela Baldovinos será socorrida; y ya no le queda más que dese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no satisfacer a vd., y al honor de sus protestas. Tenga vd. la dignación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nifestarle la expresión de mi resolución y de lo que le exijo(63)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procediendo oficialmente, ordenó se contestara al parte de Quirog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obre la toma de Río IV:. .que al Gobierno de esta Provincia ha si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mamente satisfactorio el triunfo que han obtenido las fuerzas de su mando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espera corresponderán siempre los resultados a las esperanzas que tien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undadas en la cooperación de Sr. General y la división que opera a su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órdenes. En oficio separado dígasele que en consideración a los buen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rvicios que prestó el mayor (64)D. Prudencio Torres y recomendación que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61) Carta de Quiroga a Rosas, 9 de marzo de 1831. . Archivo General de la Naci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62) Carta de Torres a su esposa, 9 de marzo de 1831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63) Carta de Rosas a Quiroga, marzo 29 de1831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64) El título está borrado por Rosas en el original. El tirano se mostró muy remiso en reconocer el méri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Torres; recién en carta particular a Quiroga, datada en Pavón, a octubre 21 de 1831, le califica por vez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mera de .distinguido oficial.; en cartas anteriores hasta el título militar, le niega. Desde San Nicolás,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15 de octubre, había significado al Ministro de la Guerra hiciera entregar a la señora de Torres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ensualidad de 200 pesos que indicó dicho oficial, y que a este se le ajustasen sus sueldos com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r. General hace en favor de dicho oficial, ha ordenado el Gobierno que des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mismo día 5 de marzo, que se le presentó, se le dé entrada en el Esta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yor activo de esta Provincia, empleado en el ejército de su mando, y que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 esposa doña Bernabela Baldovinos se le asista con la asignación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itad del sueldo que fuera de 500$ que por Tesorería se le mandan entreg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n cargo para que remedie sus necesidades(65)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XXIII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Quién era Prudencio Torres?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lamábanle sus coetáneos El Boyero, porque se dice que en su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meros años, tal era su oficio: picanear bueyes en el pértigo de una carret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ra un hombre atlético, de fuerzas hercúleas y de valor personal probado;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blando de la marcha de Quiroga sobre las provincias de Cuyo, dic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rmiento en Civilización y Barbarie: .En la villa del Río 4º encuentra un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istencia tenaz, y Facundo permanece tres días detenido por unas zanj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sirven de parapeto a la guarnición. Se retiraba ya, cuando un jastial se 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senta y le revela que los sitiados no tienen un cartucho. ¿Quién es es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raidor? El año 1818, en la tarde del 18 de marzo, el coronel Zapiola, jefe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caballería del ejército chileno . argentino, quiso hacer ante los españoles un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hibición del poder de la caballería de los patriotas en una hermosa llanu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está de este lado de Talca. Eran seis mil hombres los que componí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quella brillante parada. Cargan, y como la fuerza enemiga fuese much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enor, la línea se reconcentra, se oprime, se embaraza y se rompe en fin;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uévense los españoles en este momento, y la derrota se pronuncia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quella enorme masa de caballería. Zapiola es el ultimo en volver su cabal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recibe a poco trecho un balazo, y cayera en manos del enemigo, si u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oldado de Granaderos a Caballos no se desmontara y lo pusiera como un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luma sobre su montura, dándole a este con el sable para que más a pris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spare. Un rezagado acierta a pasar, el granadero desmontado préndese a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la del caballo, lo detiene en la carrera, salta a la grupa, y corcel y soldad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lvan. Llámenle El Boyero, y este hecho le abre la carrera de los ascens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1820 sacábase un hombre ensartado por ambos brazos en la hoja de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pada, y Lavalle lo ha tenido a su lado como uno de tantos insignes valient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Sirvió a Facundo largo tiempo, emigró a Chile y desde allí a Montevideo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usca de aventuras guerreras, donde murió gloriosamente peleando en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fensa de la plaza, lavándose de la falta del Río 4º (66)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acido en Mendoza en 1799, a los quince años de su edad abrazó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rrera de las armas, y en ella prestó muy buenos servicios a la causa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tri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1º de enero de 1814 ingresó como soldado en el regimient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Granaderos a Caballo. y llegó a la categoría de coronel graduado diez y och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ños despué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andante de escuadrón. Rosas supo por el apoderado de Torres, D. Estanislao del Campo,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iroga le había ascendido a teniente coronel, pero como no tuviera noticia oficial, dispuso se cumplie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 dispuest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65) Decreto de Rosas, fecha 2 de abril. . Archivo General de la Nació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66) Sarmiento. Facundo o Civilización y Barbarie, pág. 127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el lapso de su carrera sirvió en .Granaderos a Caballo., .Milicia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zadores de Mendoza., .Nº 18 de Caballería., que se extinguió en San Jua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Nº 17 de Caballería., en que fue subalterno de Pringles; .Nº 4 de Caballerí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uenos Aires. y en los .Auxiliares de los Andes., en el que fue jefe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cuadrón, nombrado por Quirog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izo la campaña Libertadora de Chile en el ejército de los Andes al man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San Martín, peleando en .Las Coimas., .Chacabuco., sitio y asalt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Talcahuano., .Cancha Rayada. y .Maipú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ue de los vencedores en el Bio . Bio, en la campaña de este nombre,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rdenes del general Balcarce, y se halló en la segunda campaña de Chillán,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s del general Prieto, en 1820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leó en la acción del .Río Ñuble., y en .La Laja. contra el caudil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enavides, y concluyó sus servicios en Chile, asistiendo a la campaña cont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indios araucanos en 1821 con el general Pinto, batiéndose en la acción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Río Chillán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uelto a la patria, hizo la campaña contra el Brasil en la Banda Oriental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omando parte en la operación sobre el Taim, a las órdenes de Suár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gresó a Buenos Aires, continuó sus servicios en el ejército de Lavalle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empeñando en 1829 el cargo de ayudante de campo de dicho General en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mpamento del .Tala., siendo capitán de caballerí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o Rosas lo fija en carta anterior que hemos visto, Torres hab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feccionado de su causa pasándose a las tropas revolucionarias, y por eso 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emos encontrado sirviendo bajo las banderas de Paz. Redimió su traición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irano cometiendo otra; ingresó en la .División Auxiliar de los Andes.; peleó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o se sabe, en Río IV y siguiendo en ella a las provincias de Cuyo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ucumán, se batió en las de .Río V., .Rodeo de Chacón. y .Ciudadela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izo después la campaña contra los indios del Sud, desde febrer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1833 a agosto del mismo año, hallándose en el combate de .Las Acollarada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16 de marzo (67)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ando llegó a Coronel ostentaba en su pecho las medallas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mpaña de Chile, lealmente ganadas en las lides de la libertad american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 pasarse en .Río IV. a las filas de Quiroga, no procedía dominando p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spiraciones del momento; siete meses hacía que tenía tomada su resoluci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había indirectamente impetrado del tirano un perdón que no le fue concedid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un cuando pusiera en juego la influencia y prestigio del general D. Manu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rbalán, edecán del Gobernador de Buenos Air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e aquí la prueba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Mendoza, agosto 27 de 1830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Mi esposa predilecta: no tengo palabras con que explicarte el acerb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olor que tan constantemente grava en mi corazón, cuando considero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stancia en que nos hallamos, y sin esperanzas de unirnos, por un yerro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etí, yerro que cometí por haber sido engañado, y cuando me ví en la red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a estaba comprometido de un modo que para lavar la obscura manch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ecesito de aguas tan indulgentes, solo por generosidad que me pued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spensar. Estas zozobras agitan de tal modo mi espíritu, que soy un pur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cíbar, ni hay cosa que me contente, por que a la verdad falté al Señ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67) Expediente seguido por doña Cornelio Torres ante la Comisión liquidadora de la deuda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dependencia. . Foja de servicios en nuestro archiv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obernador Rosas, y a los demás SS. Jefes que tanto me distinguían, sien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ierto si, que nunca prevení que hubiese de llegar caso que los filos de mi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pada se dirigieran contra un Pueblo de todo mi aprecio y estimación,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olo bastaba que se conservara en el la brillante joya de mis apreci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fieso que de mi salgo cuando así lo considero y mas me confund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iendo el largo desenlace de estas calamitosas desavenencias entre nosotr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ismos; pero en medio de mis conflictos me alimentan esperanzas que s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opias de almas grandes, cual son retribuir con copiosas generosidades a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gravios inferidos, y así es que no dudo de la heroicidad del Sr. Gobernad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osas dispensará mis desvíos, protestándole que si me indulta para que pued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gresar a ese país, botare mis armas, y solo las empuñare si algún enemig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tranjero quisiese ollar nuestros derech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uelto ya a esta mi determinación en tus manos está el que muev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odos los posibles, resortes a fin de conseguir esta gracia del Sr. Gobernad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si fuese yo tan desgraciado que no la consiguiese, estoy resuelto más bi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pasarme a Chile que empuñar mi brazo contra un pueblo que le soy t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gradeci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n esta mi carta en manos del Sr. D. Manuel Corbalán, seguro que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mpeñara en mi solicitud, y en el otro correo te mandare recomendacione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s hermanos para que te atienda en lo que pueda ofrecerse, seguro que s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is íntimos amigos que tendrán gusto en servirme, según el aprecio que de mí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ce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esaré por ahora el decirte más, y concluiré con expresiones a mi Sr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dre y demás de cas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diós hija desgraciad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UDENGIO TORRES.. (68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liente aún la sangre de los hermanos de cusa tan deslealm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tregados, Torres se dirige a Rosas y arrastrándose servilmente, enlodan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cordones de Maipú, le pide con cobarde humildad perdón por su anteri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elonía; en el deseo de alcanzarlo, olvida la promesa hecha en carta a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posa de solo emplear su acero el enemigo extranjero y lo arroja a los pi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l déspota ofreciéndole dirigirlo contra el pecho de su compatriotas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No sin un justo temor me dirijo a V. E. He disfrutado de su protección, h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do favorecido de su confianza y he terminado con corresponderle con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gratitud más terrible. Un falso amigo, me sacrificó, alucinado por sus palabr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e dejé arrastrar de ellas, y en el momento que reflexioné mi acción, me llené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horror y temí. Protesto a V. E. que he sido confundido entre las fi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emigas, no por opinión, si por no tener otro arbitrio. Desde Mendoza traté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mediar mi mal, de implorar su benevolencia, y el fatal destino cortó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unicación, hasta ese momento que en medio de los míos estoy con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peranza de que V. E. olvidara mis pasados extravíos. Yo nada poseo,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ada puedo garantir la pureza de mis intenciones, sino con una existencia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ometo sacrificar en obsequio a la causa. Dígnese, Exmo. Sr., acogerme baj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68) Copia legalizada en nuestro Archiv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 amparo y cesarán los remordimientos que fatigan a su más reconocido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bediente servidor Q. B. L. M. de V. E. . PRUDENCIO TORRES..(69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osas no le contestó directamente (70): envolvióle en su desprecio y 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gó con oro su innoble conducta: esa fue su represali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ños después, volvió a traicionarle; y las banderas de los que peleab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la libertad, que tan ingratos e infames fueron con el, a estar a sus propi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ciones, volvieron a cubrirle con su sombra. Acompañó a La Madrid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 campaña del 41 y a su lado se batió en la funesta y sangrienta batalla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Rodeo del Medio. el 24 de septiembre; la derrota le arrojó a Chile, a don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guió a sus compañeros de infortunio; de allí continuó a Bolivi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maneciendo por un tiempo en Potosí, y se trasladó a Montevideo, sitiado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sazón por los seides de Rosas al mande la Manuel Oribe, cuya apoteosi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caban de celebrar en aquella capital los que titulan apóstoles de las libertad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uruguayas, que no han tenido empacho, en su ofuscación, en proclamar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SIGNE VENCEDOR DE ITUZAINGO!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lí, defendiendo la causa que se había asilado dentro del perímetr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rcado por las murallas de la .Nueva Troya., cayó el 17 de julio de 1843,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pecho atravesado por una bala de la tiranía a que dobló la rodilla, rodando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tumba envuelto en la penumbras de la muerte y de su propia vid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XXIV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cheverría y PRINGLES había salido de .Río IV., como se ha vist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guido de una pequeña parte de la guarnición heroica que contuviera por tr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ías el empuje de Quiroga en los arrabales de aquella vill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omada la plaza, el vencedor agregó a sus filas, por fuerza,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sioneros y se lanzó en persecución de PRINGLES que se dirigía a San Lui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 escasa tropa, bastante desmoralizada por el contraste sufri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69) Carta de Torres, dirigida al Excmo. Señor don Juan Manuel de Rosas fechada en la Villa del Río IV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9 de marzo de 1831. La letra del texto es del secretario de Quiroga y la firma original de Torres. . Copi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egalizada en nuestro archiv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70) En carta de 5 de abril de 1831, datada en Mendoza, dice Quiroga a Rosas: .En la que dirigí a vd.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Río IV le hablé del valiente comandante don Prudencio Torres; le dije que este individuo debía prest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randes servicios y que yo no era de aquellos hombres que sabían equivocarse; y hoy tengo el orgull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irle, que en un todo ha cumplido conforme lo anuncié, y aun que resta asegurarle que cuando es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dividuo obtenga de vd. el permiso para pasar a esa capital, le servirá con fidelidad en cuanto le ocup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e hombre ha empeñado en acreditar su arrepentimiento tanto en la pelea cuanto en la comisión que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e dio de seguir los prófugos que marcharon a Chile llevándose bastante mulada: pues aunque han salva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más comprometidos, los bagajes, efectos y cargas de licores y otras especies han sido apresadas por él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fecto de haberse puesto en dos días, en el pie de la cordillera.. Rosas contesto lo mismo que antes,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rta de 19 de mayo, agregando: .hoy repito, que será considerado como uno de los .buenos amig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fensores de la causa de los pueblos y que puede vd. otorgarle todo cuanto crea que convenga darle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tribuirle, seguro de que lo que vd. dispusiere recibirá la aprobación del Gobierno. Por consiguiente,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yor Torres tiene mi permiso para venir así que vd. vea que ya no le hace falta.. Quiroga contes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gradeciendo estas que como se comprende, eran deferencias al respetable padrino dispensadas, no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hija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rtas cuyas copia legalizada poseem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día 18 al amanecer llegó a el .Morro. donde creía encontrar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NGLES, pero este se había retirado en la noche al Río V; continúo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rcha y llego al paso del citado río el 19 a las 12 a.m. alcanzando un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queña partida que se retiraba hacia San Lui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iroga la despreció; mayor presa era la que ansiaba y perseguía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Tigre de los Llanos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prendió partidas sobre sus flancos y no tardó en descubrir la fuerz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emiga emboscada en dos puntos hacia el Sud y a varias cuadra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stancia del paso o vado cita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res escuadrones al mando del coronel don José Ruiz Huidobr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cibieron orden de atacarla por otros tantos puntos a la vez, lo que se verificó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el acto, el primer escuadrón a órdenes de los comandantes don Pantale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rgañarás y don Fabián Arias chocó con los emboscados a la derecha y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atió en pocos instantes poniéndolos en retirad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mbos trozos se reunieron a poca distancia a retaguardia en unas lom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co considerables; allí extendieron su línea y amenazaron cargar, per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quella tropa había perdido los bríos de otros días, y atacada reciamente por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3º y 4º escuadrones dirigidos por sus comandantes don Estanislao Recabarren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lorencio Videla, Manuel del Castillo y Bruno Ponce, fue envuelta y sablead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pocos instantes.(70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ngles quiso organizar la retirada, pero le fue imposible contener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bande; en el afán de acudir a todas partes precipitadamente, ordenando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unos, alentando a otros, disponiéndolo todo y atendiendo a todo en person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gotó la fuerza de su caballo de batalla: al fin fue alcanzado y muert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gún el general don Esteban Pedernera, al producirse el desbande de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uerza, PRINGLES, que sentía cansado su caballo, hecho pie a tierra dispues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entregarse prisionero; alcanzado por la vanguardia contraria, adelantóse u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ficial armado de carabina y le intimo rendición, contestando .que lo estab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o que su espada solo la entregaría a su General, a quien esperaba con e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bjeto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oficial descargo entonces su arma y PRINGLES cayo herid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uerte.(71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. José Mariano Oyos, vecinos de Salta, donde falleció en agost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1871, actor en la acción de Río V, refería: que hallándose al lado de Quirog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astante enfermo a la sazón por cuya causa permanecía el caudillo tendi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obre un poncho, trajeronle a este el parte de la muerte de PRINGLE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mentos después, llegó el matador conduciendo el cadáver como un trofeo,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tó que rodeado aquel por muchos, negábase a rendirse defendiéndo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ravamente con su espada y como ya hubiera derribado a tres decidió ultimar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un tiro, como lo hizo; que Quiroga increpó con fuerza a su subalter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probando de la manera más categórica su acción; y haciendo depositar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dáver a su inmediación, lo cubrió con una manta y allí lo tuvo el resto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ía.(72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70) Parte de la acción de Río V, fechado en San Luis, a 22 de marzo de 1831. . Archivo General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ació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71) Pedernera. . Apuntes citad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72) Este señor Oyos era español y más realista que el Rey. Cuéntese de él que encontrando en un estra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un retrato de San Martín, exclamó: .¡Ahora verás, grandísimo bribón!. y lanzándose sobre él acribillóle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ñaladas. La versión que da de la muerte de PRINGLES la hemos tomado de carta dirigida al Dr. A. J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rranza por el señor Waldemar Carlsen, desde Salt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su parte, Quiroga en la comunicación oficial del combate, dirigida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osas se limita a decir. .siendo ambas divisiones perseguidas más de diez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eguas, donde cesó la persecución por haber tomado prisionero y herido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ronel PRINGLES que no alcanzó a llegar al campo vivo, y queda sepulta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el mismo sitio que había elegido para saciar su ambición de sangre, y 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ber quedado ni seis hombres reunidos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su correspondencia particular, ni una palabr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 ha inculpado con injusticia a Quiroga el asesinato de PRINGL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emos motivo para rechazar en absoluto semejante versión. Pedernera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cluir sus apuntes biográficos tantas veces citados en este rápido esboz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ce: .y debiendo aquí terminar estos apuntes por ser la última escena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ida de mi intimo amigo y compañero de armas, séame permitido también deci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honor de la memoria de Quiroga, que si fue sanguinario, feroz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apiadado, como todas las crónicas lo califican . un sentimient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umanidad y de respeto en esta ocasión, le inspiró la noble acción de hace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pultar a su vista el cadáver de PRINGLES en el mismo arenal desierto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pareció, haciendo poner una señal bien marcada en el improvisa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pulcro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rmiento en su libro más famoso, dice: .PRINGLES muere a mano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los presidiarios de Quiroga, que hace envolver el cadáver en su propia manta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general Espejo, su biógrafo, no le acusa de aquel asesinat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ldías, en su .Historia de la Confederación Argentina., agrega: . .En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ío V encuentra la columna unitaria, la bate y la derrota. En la persecución su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rtidas apresan a PRINGLES y lo sacrifican. Cuando Quiroga lo sabe estal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furor, se lamenta sobre el cadáver del héroe infortunado, le hace d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pultura, y cae sobre la ciudad de San Luis en la cual entra sin resistencia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incansable investigador Zinny hablando en su .Historia de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obernadores de la Provincias Argentinas. de la muerte de PRINGLES, au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ando incurren en errores de detalle, confirma la versión general: .Murió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sesinado por un capitán de la gente de Quiroga que lo alcanzó cuando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ballo del valiente coronel iba ya cansado. El capitán llevaba un rifle carga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 intimó rendición al jefe enemigo. Este se apeó en el acto, contestando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aba rendido. Intimóle entonces que entregara la espada, a lo que se negó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ronel, declarando que no se entregaría entre sino al General en jefe: que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e condujese á su presencia. El capitán descargo luego su arma sobr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NGLES, el cual, derribado de un balazo, quebró, al caer, su espada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servaba desnuda en la mano. La bala le había herido de muerte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travesándole el pecho. Colocado en una camilla fue transportado al cuart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eneral; en su transito preguntó varias veces: .En estos campos no ha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gua? No había para mitigar su sed. Al llegar al campo de Quiroga, es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aba sentado bajo un árbol, se levanto, hizo acostar al coronel PRINGLES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sombra y le tapó con su propio poncho. Pocos minutos después dejó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istir. Informado Quiroga de la circunstancia de esta muerte, se dejó llevar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uno de aquellos arranques de cólera tan habituales en el. Llamó al capitán y 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jo: Por no manchar con tu sangre el cuerpo del valiente coron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ngles, no te hago pegar cuatro tiros sobre su cadáver. ¡Cuidado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tra vez que un rendido invoque mi nombre!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. Manuel González, teniente coronel de caballería, que había servido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ejército de Quiroga, se presentaba en 1858 al Gobierno de la Confederación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olicitando el reconocimiento de su grado militar; conversando con el despué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eneral Espejo le refería: .que tomada la Villa del Río IV el general Quirog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rchó con la división sobre San Luis, y al llegar a la pampa del Río V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contró la vanguardia con un cuerpo de caballería mandada por el coron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NGLES y trabándose un corto combate, éste fue derrotado y quedó muer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el campo de batalla..(73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uy lejos de ser Quiroga el asesino de PRINGLES, dio muestra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dolencias por su desgraciado fin, y la conducta que observo con su famili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sí lo comprueb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 tenerse conocimiento en San Luis de los resultados del combate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ío V y muerte de PRINGLES, su deudos huyeron despavoridos a Mendoza,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allí pasaron a Santiago de Chile abandonando intereses y cuanto poseían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reyendo estar destinados al sacrificio por la sed de sangre del vencedor, so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lvaron el equipaje del que había caído como bueno, defendiendo su credo,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Cómo?..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iroga se apoderó de San Luis, invadió a Mendoza, y derrotan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isivamente las tropas del coronel don José Videla del Castillo el 28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rzo en .Rodeo de Chacón., entra triunfante a la capital donde encuentra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familia de PRINGLES que huía de su furor, y entonces extiende de su puño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etra la siguiente orden que tenemos á la vista y pertenece al riquísimo archiv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l Dr. Anjel Justiniano Carranza: - .D. GABRIEL PRINGLES CONSERVARÁ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SU PODER EL EQUIPAJE DEL FINADO SU HIJO CORL. PASQL.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LUMERILLO, ABRIL 5 DE 1831. . JUAN FACUNDO QUIROGA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XXV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NGLES, como ha su tiempo lo dijimos, hallábase en San Lui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stando importantes servicios y llevando hasta desempeñar el alto grad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obernador y Capitán General de la Provinci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 salud había perdido robustez y caído de una manera alarmante á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secuencia de las fatigas y penalidades soportadas en largos año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tinuada campañ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rigiéndose á su hermana Ursula (74) que amaba con ternura, le dice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rtas que 11 de diciembre de 1830 y 11 de enero de 1831: .te consideré en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yor ficción, pues algunos genios de la discordia, como el clérigo Estrell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n esparcido la noticia de mi muerte; seguramente por que les es ominos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odo el que propende a la felicidad del país. Asegúrales que aun existo;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pero que el Ser Supremo que me concederá el que vea acabada la obr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unión y destruido el coloso de la discordi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un que no totalmente sano, pero bastante restablecido, llegué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iércoles al seno de nuestra familia, donde pienso permanecer algunos días,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reo restablecerme algún tanto. y agrega la segunda: Quedo echo cargo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ntimiento de los disgustos que ha tenido de resultas de las malas notici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te han dado, pero gracias á la Providencia todavía estoy con vida, y si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mbargo, que todavía estoy con algunos rezagos; pero si estos pas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delante, tendré que pasar a esa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73) Certificación del general Espejo, el 14 de abril de 1858, en nuestro archiv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74) Era su predilecta y la que más se le parecía físicamente: PRINGLES .tenia regular estatura, ca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donda, trigueño, ojos negros., Carta de su hermana Melchora á D. Mariano Balcarce desde Barcelon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1869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o recibe una carta de Paz, fecha 17 de enero, en la que le insta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unírsele por que .consideraba sus servicios muy necesarios, aunque fue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de su cama.; y el héroe de Pescadores, no vacila: monta su corcel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uerra, y reuniendo sus escasos milicianos, se dirige á Córdob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 que pasó después, ya lo hemos dich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NGLES, fue muerto el 19 de marzo de 1831, a las 5 de la tarde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mediaciones del cerrito .Lince., se dice que por un gaucho cordobé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pellidado Murúa, que servía como oficial en las tropas de Quirog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señor Estéban Adaro, impúsose la piadosa misión de exhumar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dáver de PRINGLES y darle honrosa sepultura en el cementerio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iudad.(75) Allí permanecieron sus restos, hasta que fueron trasladados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usoleo construido durante la administración del señor coronel don Ju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arbeito (1862 . 1865); y pronto, el 25 de mayo del año entrante, será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finitivamente depositados en el que ha mandado levantar el actual Gobier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aquella provincia herman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San Luis, se conserva palpitante y tierna la memoria del vali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oldado: el pueblo ve en el, con justicia, a su hijo más distingui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cansable luchador por la Independencia americana, ciñó su frente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laureles de San Luis, Pescadores, Lima, Callao, Yauricocha, Junín, Matará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Ayacucho, prendiendo a su pecho las condecoraciones honrosísimas con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patria retribuía sus sacrificios y premiaba sus méritos; en las derrot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olvidables de Moquehua y Torata contribuyó con su heróica decisión á salv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leso de mancilla el honor de las armas argentinas; en la campaña contra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rasil, probó que era digno de batirse al lado del heroico Suárez, y despué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la, lanzado en las contiendas civiles, no reservó esfuerzo ni eludió peligro ni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ponsabilidades a favor de la causa redentora á que se afiliará: Palmitas, S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oque, La Tablada, Oncativo, Río IV y Río V lo vieron siempre activo, bravo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eneroso, luchando por su ideal á la sombra de la bandera de la libertad, has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er en la arena ensangrentada dando el ósculo de despedida a la tierra de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mor. Su posteridad no ha sido ingrata: Buenos Aires, San Luis y el territori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acional del Río Negro, entre nosotros han dado su nombre a partido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partamentos y pueblos de su jurisdicción; todas las ciudades de la Repúblic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n bautizado con él sus paseos y calles principales; y su recuerdo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serva latente en el corazón de los argentinos: su espíritu inmortal vagará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s alturas velando por sus laureles!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uenos Aires, noviembre 25 de1894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E JUAN BIEDM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NGL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75) Dato del actual senador nacional, señor Barbeit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1975 . 1831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distinguido profesor de historia D. José Juan Biedma, acaba de agreg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las diversas obras que tiene publicadas, la que lleva por título el que prece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estas líneas, ilustrándolas además, con el retrato y el autógrafo del famos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encido en la playa de Pescador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 un trabajo inspirado en la historia de la emancipación de es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emisferio, condensando en menos de doscientas páginas, los rasg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iográficos más salientes del temerario militar puntano, a la vez que analiza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ternativas de aquella lucha sostenida durante quince años en el vas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cenario de la Améric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narración retrospectiva es clara y su estilo desenvuelto . estudiando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utor a su protagonista, desde que aparece como simple alférez de milici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tra los prisioneros españoles complotados en San Luis (1819) hasta que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nce de Pescadores dio relieve a su heroica figur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profesor Biedma, teniendo a la vista el proceso instruido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secuencia de aquella tragedia, pesa las opiniones y los juici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tradictorios emitidos desde entonces, para trazar enseguida su cuadro lle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color y de vida, dándole realce con criterio sereno e imparcial, hermanado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más religiosa exactitud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evanta a si mismo, con pruebas evidentes, la imputación calumniosa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saba sobre el coronel Dupuy, entonces Gobernador de la provincia de S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uis, quien, usando toda clase de consideraciones con aquellos desgraciado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bía puesto a su servicio, hasta su mesa, ropa y dinero, y como si ello 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uera bastante, demoraba con distintos pretextos la remisión a esta capital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andante Morla del Burgos, reclamando perentoriamente par ser someti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un consejo de guerra por haber violado su palabra como prisionero que f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la rendición de Montevideo y tomado con las armas en la mano el dí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ipú(1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ás adelante, examina con detención análoga el hecho de guerra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leta de Pescadores, en el Perú; tan diversamente comentando por los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n escrito al respecto, avanzándose algunos ilusos hasta atribuirlos a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oldados de Numancia, no con candor infantil, sino con la depravada intenci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deprimir el nombre argentin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Un señor Ricardo S. Pereira, que sin duda revista entre esos bolivarian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idrófobos, publicó en París a mediados de 1885, el siguiente episodio, copia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os Recuerdos Históricos del general Manuel Antonio López, antigu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decán de Sucr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. Después de la ocupación de Lima, ordenó el general San Martín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25 hombres con un buen oficial marchasen a una exploración sobre Chancay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ra adquirir noticias de la situación del enemigo, y aquella comisión tocó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erte al batallón Numanci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Marchó, en efecto, el piquete a las ordenes del teniente Arango (si mal 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cuerdo); recorrió la posta por la orilla del mar hasta el pueblo indicado y 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do obtener noticia alguna del paradero del enemigo; regresaba por el mism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mino, cuando á poco de haber salido de Chancay, se vieron cercados por u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1) Era entonces (1814) capitán del cuerpo llamado .Voluntarios de Madrid. que mandaba el comanda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Saullet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gimiento de más de 600 hombres de caballería que les intimó rendirse;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rango y los suyos que no eran inferiores en valor y heroísmo a la guardi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mperial del primer Napoleón, respondieron á la intimación con una descarg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bajó algunos hombres; los españoles admirados de tanta audacia,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rechan sin resolverse todavía a cargarlos lanza en ristre y se limitan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timarles rendición nuevamente: la respuesta fue una nueva descarga,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ajo un numero mayor de jinetes; entonces, la rabia y el furor se apodera de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pañoles; cargan sobre el pequeño número de tan osados adversarios; est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n dar un paso hacia atrás, reciben calando bayoneta el empuje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umerosa caballería; mueren catorce, son heridos el oficial y siete más; y si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mbargo, los cuatro numantinos que aun quedaban en pié, como si a pesar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ber repudiado a España, quisiesen hacer una última honra a la antigua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eroica ciudad cuyo nombre llevaban, continúan haciendo fuego!...Estrechad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á la ribera del mar, se lanzan a las ondas y los heridos los acompañan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uscando unos y otros una tumba segura e inevitable en el fondo del Océan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s que volver a recibir la oprobiosa cadena de la servidumbre que con tan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loria acababan de sacudir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Justicia a España siempre que la merezca!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El jefe español, asombrado, al presenciar tanto heroísmo, tan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ignación, tan indomable valor, debió conmoverse; tal vez vino a su memori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o me ha venido a mi, el recuerdo glorioso de la siempre célebre ciudad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umancia; o acaso el de las empresas del Cid, o tantas otras que señalan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igua hidalguía castellana; el echo es, que con voz de trueno manda ape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quellos de sus jinetes que fueran buenos nadadores; bajan treinta o cuarent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es ordena que se arroje a las ondas a salvar a aquellos valientes, y un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inutos después, doce cuerpos casi exánimes, entre ellos ocho exangüe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acían tendidos en la playa de aquella ribera.Estos eran los vencidos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hancay!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Siento no tener seguridad de que el brigadier Ferraz fuese el jefe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gimiento, por que cuando se conmemora una acción noble y gloriosa,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razón se deleita en nombrar al que la ejecuta, pero que el brigadier Ferraz 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alquier otro, reciba, si vive, el homenaje de mi gratitud. El llevó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balleroso esmero, después de curarlos y proporcionarles toda clase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cursos, al extremo, de mandar aquellos doce valientes con los mayor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idados y consideraciones, al cuartel general del protector San Martín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presando su admiración por la heroicidad de su conducta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comendándolos como valerosos y egregios guerrer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El general San Martín, que no era indiferente á ningún rasgo de heroic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triotismo, y de abnegación y que ejercía entonces el mando supremo en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ú, con el título de Protector, expidió inmediatamente un decreto por el cu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ndó abrir una medalla para honrar aquel glorioso apostolado: dicha medal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ia la figura de S al revés, pendía de una cinta bicolor y llevaba el sigui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te . A los vencidos en Chancay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 leer esta mistificación sin nombre. risum teneatis. exclamaría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ran poeta latin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fectivamente, López publico sus recuerdos en Caracas en 1843, con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ítulo de Campaña del Perú por el Ejército Unido Libertador . 1823 . 25, si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blar palabra del lance de Pescadores o Chancay. Pero en 1889, aparece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ogotá la 2ª edición de dicho libro, corregida y aumentada con usura por algú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octor . gerundiano, y en ella a la página 37 vemos confirmada aquella torp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micia del señor Pereira, con lastimoso desaire de la verdad histórica. Si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mbargo, excusamos refutar vaciedad tan frívola como ridícula, capaz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citar la risa aun de los parciales . desde que los documentos exhibidos por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ñor Biedma, caso de no ser suficiente el consenso unánime de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istoriadores que han celebrado la hazaña de PRINGLES . dejan desorienta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 insipiente usurpador de méritos ajenos.(2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o si fue digna de asombro y de la resonancia que tanto la tradici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o la historia han dado a la audacia del teniente PRINGLES en Pescadore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ugurándole inmortalidad . cumple confesarlo, que ella se hizo bien censurab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 la responsabilidad que envolvía con su comisión de no comprometer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rmas replegándose tan luego como avistara el enemigo, para prevenir a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efe el coronel Alvarado, quien con los reglamentos de granaderos y cazador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caballos, le seguía de cerc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lo consignado, hay que agregar la circunstancia agravante, de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simismo, iba a reconocer la situación del activísimo y experto coronel D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erónimo Valdés, jefe de vanguardia del ejército español, y el que disfrutab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sta entre los patriotas, la merecida opinión de que operándose contra él, 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 podía dormir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n embargo, PRINGLES, por una negligencia realmente vituperable,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jo rodear del enemigo, siendo ya tarde cuando pretendió retroceder, pues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su retirada se hallaba interceptada! En semejante conflicto, no le que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tro camino que el del honor y marchó a su encuentro con los bríos innatos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erpo renombrado a que pertenecía, aunque sin reparar en el númer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quel ni en lo estéril del sacrificio, olvidando además, que su desastre pod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volver a toda la caballería patriota confiada en su celo y vigilancia. Entonce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clama el biógrafo: .. mandó desnudar los sables, dirigió algunas palabras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s bravos y cargo a fondo con la arremetida tremenda de aquel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ranaderos, que ensayando sus aceros en las costas del Paraná, los hallar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nce años después en Ayacucho, con el mismo temple del primer día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o ese grupo de intrépidos argentinos de corazón más templado que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cero que esgrimían, se encaminaba a la muerte. Era esperado por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emigo con el segundo escuadrón de dragones del Perú, que pronto dar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enta de ellos, pues no pasaba de veinticinco, cual se desprende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ocumento que sigu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He leído con gusto las disposiciones de V. S. que tuvieron tan bu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ultado en hacer prisionera la descubierta enemiga de un oficial y 24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oldados enemigos del cuerpo de Granaderos a caballo; pues seguram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sayos tan bien dirigidos, realizan la buena opinión que V. S. podrá hace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unicar la adjunta que la división de vanguardia, añadiendo al escuadr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dragones del Perú mi particular reconocimiento por su comportamien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ilitar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ima y noviembre 27 de 1820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2) Este llega hasta confundir el escudo de Chancay con la medalla de cinta roja y forma caprichosa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o San Martín al .Numancia. y la tiene por mote, rodeando un sable y bayoneta cruzados entre láurea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A la lealtad de los más bravos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verso: debajo de sol radiante . Ejército Libertador. Ella simboliza la fusión de aquel cuerpo con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ballería de los patriotas que intervino activamente en el éxito de la empres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AQUIN DE LA PEZUEL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ñor D. Gerónimo Valdé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debemos suponer que sólo fue el 2º escuadrón el que tomó parte en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friega, según el tenor de este otro documento que así lo da a entender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Por el oficio de V. S. de ayer último, quedó enterado del movimient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enemigos, las medidas oportunas de V. S. para que no pudiese efectuar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tento; V. S. poseído de su decisión militar tan dignamente adquirida, rece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co de los enemigos por haber evitado el primer golpe; más, sin embargo, su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laciones en el Perú podrían aumentar su fuerza considerablemente, y V. 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be estar con toda la vigilancia que le es tan característica para no permiti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una sensible reunión. El primer escuadrón de dragones del Perú, sale ho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ra Trapiche, por si los enemigos intentasen un reconocimiento formal, y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o verificarlo, si V. S. no los cree necesarios, puede relevar a su segun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cuadrón, viniendo éste a la capital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ima y noviembre 28 de 1820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AQUIN DE LA PEZUE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ñor D. Gerónimo Valdés..(3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desesperada osadía de PRINGLES involucrando una falta gravísim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atención a las consecuencias que pudo acarrear a la columna de Alvarad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yo movimiento hizo descubrir y malograr por el momento la convicci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creta con el .Numancia. que habría puesto en aprietos a la vanguardi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emiga comprometida a sesenta kilómetros de su reserva, merecía un castig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vero, por cuanto la primera virtud del soldado es la obediencia, por lo que 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ue extraña al general San Martín la idea de someter a dicho oficial a u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sejo de guerra tan luego como regresó, apenas canjeado, al cuartel gener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Huaur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n embargo, fue menester capitular con las circunstancias,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sideración a los efectos morales que produjo aquella jornada, en la que só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25 hombres (según el parte citado) se midieron con fuerzas triplicadas.(4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sí lo explica la orden del día fecha 24 de enero 1821, en la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firiéndose a PRINGLES, se lee . ..pero es sensible que aquel oficial,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so que acreditó su valor, obró sin previsión dejándose sorprender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emigo; él debía ser juzgado como corresponde y sólo el ejemp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traordinario que ha dado su bravura, lo salva de la severidad de las ley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ilitares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n Martín, premió asimismo a los sobrevivientes con un escudo de pañ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eleste que llevaría al pecho con esta inscripción en caracteres blancos: Glori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los vencidos de Chancay, y como si tan especial distinción no fue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astante, agregándole un sobresueldo al m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3) Exposición dirijida al Rey en 1827 por el Mariscal de Campo Valdés, sobre las causas que motivaron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dida del Perú, etc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4) Aunque San Martín dice: el teniente PRINGLES y 19 granaderos, preferimos la versión oficial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emig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7 de diciembre de ese año 21, señalábase igualmente PRINGLES,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encuentro que tuvo lugar con el coronel español Loriga, en el mineral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erro de Pasco, por lo que fue agraciado con el título de benemérito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rden del Sol, como lo fuera poco antes con la condecoración de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ibertadores de Lim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ando ocurrieron los descalabros de Alvarado en Puertos Intermedio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NGLES era ya capitán y sostuvo la retirada a las órdenes inmediata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vall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tarde gloriosa de Junín, donde se quebró para siempre el nervio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jército real, con la destrucción de la excelente caballería de Canterac, contó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NGLES entre los que aguardaron a pié firme aquella carga de más de 1000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ballos, que lanzados a los aires violentos, hacían temblar la tierra, según u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ctor abonado, trabajando el sable y la lanza por espacio de tres cuarto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ora, sin escuchar un solo disparo de arma de fuego!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la hora de Ayacucho, que dice el poeta, mil años transcurrieron,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rrible lanza de PRINGLES, fulgurando rayos de gloria, contribuyó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emboscar el triunfo definitivo, y la capitulación otorgaba sobre la cureñ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cañones cautivos, puso el sello a la suspirada emancipación del Nuev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un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edia docena de condecoraciones ganadas en el campo donde termin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crecen los laureles de la gloria, y entre estas, una personal, adornaba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saca de teniente coronel de caballería de línea de los ejércitos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dependencia . cuando tras larga separación, dio la vuelta a sus lares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cisamente a tiempo que relampagueaba en el horizonte la guerra provocad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otro monarca tan soberbio como ambicioso . y el biógrafo hace desfil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 nuestros ojos, las peripecias de la memorable campaña del Brasil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bió conquistar a PRINGLES dos nuevos premi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atalmente, apenas terminada esta, la discordia sacudía su tea ominos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desde aquel momento, la flamante república, presa de pasion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enfrenadas, no ofreció de uno a otro extremo sino el espectáculo lastimos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a anarquía que todo lo devora y reduce a cenizas.. Caudillos altivos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nguinarios surgieron a la superficie rondaron cabezas ilustres,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culcaron las leyes y el país retrocedió para dar paso a la barbarie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islando a los pueblos debía oprimirlos por largos años!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NGLES, afiliado por sus antecedentes a la cusa que creía del orden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guió la suerte de sus camaradas en la lucha a muerte que trabó el parti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iberal contra los enemigos encarnizados de la civilización, hasta que la perfidi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un antiguo conmilitón . al que el biógrafo marca con el merecido estigm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ignominia . no importa que años después, rodase al sepulcro atravesado p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una bala de la tiranía . dio por resultado el éxito del Río IV . siendo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rolario la muerte del joven coronel PRINGLES, tantas veces respetado por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lomo español, en las márgenes solitarias del Río V (19 de marzo de 1831)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al es en conjunto, el libro que nos ocupa y queda incorporado cual nuev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nantial de enseñanza, en las filas más autorizadas de información históric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autor, a pesar de sus pocos años, por su preparación, ya es figu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racterizada de nuestro mundo literario, cual lo revela sus produccion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riores y aparte del propósito trascendental y patriótico que lo guía, n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mitimos anticipar el fallo favorable de la crítica bien intencionada, por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s alas de su ofrenda no rozan las superficies con vuelo sin alientos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montándose por su forma artística y su fondo teñido de calidas tinta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demás, hemosla notado repleta de noticias y documentos selecto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gunos de estos completamente desconocidos, reflejando sus páginas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píritu de abnegación que animaba a los autores de la brillante epopeya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se inicia la historia de nuestra vida libre, atesorando también todo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anto puede traer un elemento para el juicio o un factor para el análisi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fama ha esculpido el nombre laureado del coronel JUAN PASCU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NGLES en la playa melancólica de Pescadores, haciendo a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sonalidad digna de ser exhibida, por que ella enaltece la historia nacional,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infatigable profesor Biedma, al llegar el 17 de Mayo, fecha de su prime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entenario, honra la memoria del prócer y se honra a sí mismo, consagrándo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 el plomo de la imprenta, un monumento más duradero que el metal de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ñones y la piedra de las estatuas. Exigi monumentum aere perenniu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JEL JUSTINIANO CARRANZ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n Felipe de Miguens, en las pampas del Sud, 1895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BIOGRAFIA DE UN HERO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NGLES. Boceto biográfico, por José J. Biedm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Buenos Aires, 1895: I Vol. de 172 págs.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a interesante monografía del héroe puntano, publicada en Noviembr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l año pasado, llega en el momento más oportuno para refrescar la memori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os hechos gloriosos de uno de los más valientes sableadores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dependencia, que fue, a la vez, un patriota puro y abnegado, sin má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mbición que el lustre de la patria y el triunfo de sus ideal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n Luis ha resuelto celebrar su centenario con fiestas que graven en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razón del pueblo, el recuerdo de aquel patricio .sin miedo y sin reproche.,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memorarlo en forma duradera, para que sirva de estimulo y modelo a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eneraciones sucesiva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o habría historia completa de nuestras campañas militares, sin hace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onrosa mención del indomables PRINGLES, quien, desde su eficaz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operación para ahogar la sublevación realista de San Luis, ha estado en casi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odas las batallas y en todos los encuentros, favorables o contrarios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ucha homérica contra la dominación española. Oficial del regimiento históric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.Granaderos a Caballos., hace la campaña del Perú a las órdenes del gr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n Martín, y, desde los comienzos casi de aquella expedición, se cubre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loria en la acción sin ejemplo del combate de Pescador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 biógrafo, celoso ante todo de la verdad, ha dado el último golpe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uerte a la leyenda caballeresca que representaba a PRINGLES, con los 4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oldados sobrevivientes de aquella lucha asombrosamente desigual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cipitándose al mar para ahogarse en el Océano antes de rendir sus armas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godos. Así se lo figuraba la imaginación popular, haciendo lo que aqu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uevo Bayardo la encarnación del valor indómito y terrible del patriota,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fiere la muerte antes que bajar sus armas ante el opresor de su país, ante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emigo cuyo exterminio había jurado. .Vencer o morir. era, a los ojos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eyenda, - convertida casi en historia, merced a la sanción de tres cuarto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glo de testimonios concordantes, - única divisa concebible en un héroe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mpuje y altísimo desprendimiento del coronel don JUAN PASCU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NGL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es bien, eso no fue así. PRINGLES, el héroe legendario, se arrojó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gua, es cierto, pero fue para .hacerles comprender que me entregab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sionero, como sucedió., según lo refiere el mismo a su íntimo amigo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eneral Paunero, en carta que reproduce el mismo señor Biedma. Es lastim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fuera así. Y aun es lastima quizá, que el archivo implacable de nuestr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lígrafo el Dr. Carranza, no solo encierre, sino que revele estos secretos que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 bien restablecen la verdad histórica . y humana, - con todo, deshacen si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iedad, leyendas poéticas que convendría quizá que se conservaran intact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el alma de los puebl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bravura incomparable de PRINGLES, mereció distinciones singular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parte del severo general San Martín, - .los vencidos de Pescadores . dec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orden del día del ejército . se han hecho acreedores a la admiración de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emigos y el aplauso de sus compañeros de armas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libro de señor Biedma está escrito con sobriedad y con calor a la vez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pirándose en sus páginas un amor meticuloso por la verdad histórica,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 poco común aun en los más avezados investigadores. Verdad es que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utor es uno de los pocos que, al remover los escombros de un pasado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amos recién reconstruyendo, procede con una honradez intelectu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jemplar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 libro se lee con interés sostenido, y la figura siempre pura de su héroe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rilla durante las contiendas civiles, si bien con más modesto fulgor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urante las campañas de la guarra magna, pero siempre constante y si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fallecer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muerte oscura del glorioso granadero de los Andes causa tristez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ofunda, al considerar que nuestras luchas fraticidas han sido crueles hasta 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mposible al segar, sin objeto, la vida de los servidores más ilustres de la patri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o, habían tenido su día de gloria, y eso solo bastará para inmortalizar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ombr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s fiestas que van a celebrarse en San Luis, en honor de PRINGLE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rvirán de ejemplo para las demás provincias argentinas, que han tarda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izá demasiado en acordarse de los hijos que les dieron gloria en los grand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ías de la Independencia, absorbidos por la preocupación de las glorias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mento, que nacen y mueren sin dejar tras sí rastro duradero. Es precis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templar el espíritu público, conservando el culto de los muertos ilustres, pa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su ejemplo inspire á las generaciones nuevas y las haga pensar con má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stancia en la patria de mañana grande, gloriosa y soberbi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uenos Aires, mayo 10 de 1895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RNESTO QUESAD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OCUMENTACION HISTORIC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USA CRIMINAL CONTRA LOS PRISIONEROS COMPLOTADOS EN S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UI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alga para los años, nove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décimo de nuestra libertad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Hay un sello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fici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oceda vd. inmediatamente a organizar un sumario informativo por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al se descubran los cómplices de la conjuración intentada por los oficial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sioneros de guerra que acaba de abortar. Y al efecto, queda nombrado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iente de estas milicias de caballería D. Gregorio Ximenez por escriban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a causa, haciéndole jurar y aceptar el cargo previamente conforme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rdenanza, en inteligencia que deberá vd. instruir el proceso sumadísimam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sin más tramites que los absolutamente precisos para el descubrimiento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erdad, en cuyo estado me dará vd. cuenta, sirviendo este de sufici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isió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 mismo tiempo, formará vd. un inventario exacto de todo lo que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cuentre en las casas que han habilitado los expresados oficiales prisionero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niendo todo en seguro depósito hasta la resolución de este gobierno, pa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odo lo cual queda vd. ampliamente autorizado en virtud de ést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os guarde a vd. muchos añ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n Luis y febrero 8 de 1819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ICENTE DUPUY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r. Dr. D. Bernardo 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n Luis, febrero 8 de 1819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re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recibida y aceptada la comisión que antecede: hágase saber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iente D. Gregorio Ximenez, para que comparezca inmediatamente, y acep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jure la suy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ceptación de escriba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a caus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mediatamente compareció ante mí el juez comisionado, el teniente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ilicias D. José Gregorio Ximenez, y enterado del nombramiento que se h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echo en su persona para escribano y secretario de esta causa, la aceptó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uró conforme á derecho, firmando esta diligencia conmigo para su constanci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ción del testig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rancisco Marcó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el mismo día, mes y año, para abrir el sumario a que se refier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isión antecedente, hice comparecer a D. Francisco Marcó, a quien previo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uramento de estilo, que lo hizo bajo su palabra de honor, bajo del cu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ometió decir verdad de lo que supiere y fuere pregunta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ha tenido noticia de la conjuración que intentaron realiz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a mañana los oficiales españoles prisioneros; si sabe que en la noch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rior se hubiesen reunido a tratar de este negocio en alguna parte, y si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declara fueron a verle algunos de los conjurados, quienes y a qué hor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jo: Que no había tenido ninguna absolutamente, ni ha sabido tampoco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yan tenido reuniones la noche anterior. Que nadie entró anoche a visitar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declara, excepto el coronel Berganza, que antes de la oración entró con u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tivo particular de llevarle una medicina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en los días anteriores ha tenido conversaciones con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jurados, preventivas de su pla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jo: Que no ha tenido ninguna, y que ayer estuvieron a comer en su cas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rdonez, su sobrino y Primo, como acostumbraban los domingos, pero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oda la conversación que tuvieron en la mesa, fue sobre materias indiferent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Donde se hallaba esta mañana en el momento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plosión, y por quien recibió la noticia de ella. Dijo: Que estaba en su casa,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la primera noticia que tuvo, fue por la criada y su compañero Berne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llándose en cama; y que poco después, entraron a prenderle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en los días anteriores ha tenido el que declar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versaciones con los conjurados sobre el bando que mandó publicar es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obierno relativo á los oficiales prisioneros. Dijo: Que con Ordoñez la tuv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presándose él en los siguientes términos . que bonitas cosas hay en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ando y cómo nos ponen . a lo que el declarante enmudeció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entendiéndose enteramente; en este momento entraron Morgado y Butron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dijo el primero, que corrían voces, que los oficiales prisioneros iban a se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levados a Corocorto; con lo que se acabó la conversación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insiste en todas sus negativas, sin embargo de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uertes probabilidades y presunciones que hay contra él, por español, por ofici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sionero, por amigo de Ordoñez y de Primo, autores principales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orrorosa conspiración que acaba de abortar; no siendo verosímil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biendo comido con ellos el día de ayer, justamente en los momentos en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 preparaban a realizar sus planes, no le hiciesen alguna indicación directa 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directa sobre ellos. Dijo: que ninguna, y que se afirma y ratifica en lo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iene dicho; y que sólo tienen que añadir, que como un cuarto de hora ante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nderle, entró su compañero Bernedo y le dijo: que había encontrado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urguillo quien le dijo que estaban asesinando a los del cuartel, y que el iba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pararse con un cuchillo para defenderse, o morir matando. En este estado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o teniendo más que añadir, mandó dicho señor, suspender esta diligenci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ra continuarla cuando corresponda, y la firmó con el, de que certific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rancisco Marcó del Pont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 mí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ción del re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. Ramón González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Berne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mediatamente hice comparecer a D. Ramón González de Bernedo,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ién previo el juramento de estilo, que lo hizo conforme a Ordenanza, se 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icieron las siguientes preguntas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Cuando y por quienes ha tenido noticia de la conjuraci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os oficiales prisioneros. Dijo: Que la primera noticia, la tuvo por el mism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vimiento del pueblo, y que no habló con nadie, volviéndose á su casa si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mora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cuando salió a la calle, encontró con el oficial Burguillo,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le dijo éste. Dijo: Que es verdad que le encontró, y le dijo Burguillo al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, que se retirase a su casa, que todo estaba alborotado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visitó el día de ayer a alguno de los conjurados, y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versaciones tuvo; se le apercibe seriamente para que diga la verdad, si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vadirse con negativas absolutas. Dijo: Que el día de ayer, fue a visitar a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sioneros que vivían en la casa de Poblete, y sólo encontró al oficial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drid, quien no tuvo con el sino conversaciones indiferentes, y se retiró a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sa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este estado, y no teniendo más que añadir, mandó el señor Juez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isionado se suspendiese esta diligencia, para continuarla cuan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venga; y después de haberse afirmado y ratificado, la firmó con el, de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oy f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amón González de Berne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 mí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ción del re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. Juan Cabal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continenti, hice comparecer a D. Juan Caballo, a quien previo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uramento de estilo, que lo hizo conforme a ordenanza, se le hicieron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guientes preguntas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ha tenido noticia de la conjuración de sus compañer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os oficiales prisioneros, y si en la noche anterior habló con ellos, sobre es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oyecto, cual era su plan, y quienes los principales autores de el. Dijo: Que 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bía absolutamente nada acerca de el, y que esta mañana le tomó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orpresa la alarma del cuartel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en la mancha desde Mendoza hasta esta ciudad, les h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ído algunas conversaciones sobre el expresado proyecto, y si desde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legaron a esta, el o sus compañeros las han tenido con los demás oficial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sioneros, que se hallaban aquí de ante mano, o con los Godos confinados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sta. Dijo: Que ni en la marcha de Mendoza, ni desde su llegada a esta, h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ido ni oído conversaciones sobre la conjuración que ha abortado .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este estado, y no teniendo más que añadir, mandó el señor Juez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isionado se suspendiese esta diligencia, para continuarla cuan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venga; y después de haberse afirmado y ratificado, la firmó con el, de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oy f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uan Caball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 mí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ción del re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. francisco Mari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onzález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el mismo acto, hice comparecer a D. Francisco María González,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ien previo juramento de estilo, que lo hizo conforme a ordenanza, se 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icieron las siguientes preguntas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ha tenido noticias de la conjuración de sus compañer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oficiales prisioneros, y si en la noche anterior habló con ellos, sobre es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oyecto, cual era su plan, y quienes los principales autores de el. Dijo: Que 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 sabido nada absolutamente, y que anoche, no tuvo ni oyó, conversaci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lativa a esto. Que esta mañana, cuando sus compañeros se apoderaron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s armas, salió el al ruido, de su cuadra y preguntándole al sargento Fune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novedad había, le contestó, que se retirase y que no tuviese cuidad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o en efecto lo hizo, sin volver a salir durante la refriega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en la marcha desde Mendoza hasta esta ciudad, les h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ído algunas conversaciones sobre el particular del expresado proyecto, y si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de que llegaron á esta, el o sus compañeros las han tenido con los demá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ficiales prisioneros, que se hallaban aquí de antemano, o con los God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finados en esta. Dijo: Que ni en la marcha de Mendoza, ni desde que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lla aquí, a oído conversaciones que indicasen el plan de los prisioneros su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pañeros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este estado, mandó el señor Juez comisionado se suspendiese es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ligencia, para continuarla cuando convenga, y después de haberse afirmado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atificado, la firmó con el, que doy f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rancisco María Gonzál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 mí -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ción del re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. Antonio Arrio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el mismo acto, hizo comparecer a D. Antonio Arriola, a quien, previo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uramento de estilo, que lo hizo conforme a ordenanza, se le hicieron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guientes preguntas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ha tenido noticia de la conjuración de sus compañer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oficiales prisioneros, y si en la noche anterior habló con ellos, sobre es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oyecto; cual era su plan, y quienes los principales autores de el. Dijo: Que 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 oído cosa alguna desde Mendoza acá, ni después de su llegad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ceptuando un recado que llevó el capitán Salvador ayer tarde a su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pañeros, de parte de los que vivían en la casa de Poblete, reducido .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vidarlos a todos, para la madrugada del día de hoy, a matar bichos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huerta de la citada casa;. y que posteriormente no ha tenido noticia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plot, hasta el momento de la alarma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este estado, el señor Juez comisionado, mandó se suspendiese es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ligencia, para continuarla cuando convenga, y después de haberse afirmado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atificado la firmó con el, de que doy f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onio de Arriol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 mí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ción del testig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. Domingo Rapos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continenti, hice comparecer a D. Domingo Raposo, a quien, previo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uramento de estilo, lo hizo conforme a derecho, se le hicieron las siguient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s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ha tenido noticia de la conjuración de los oficial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sioneros, y si en la noche anterior habló con ellos, sobre este proyecto; cu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ra su plan, y quienes los principales autores de él. Dijo: Que ni antes de es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ía, ni en la mañana de él, a hablado con ningún prisionero, sobr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juración indicada, y que hace muchos días que no ha hablado con ningú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sionero, excepto D. Juan de Dios Macaya, que vivía con el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este estado, el señor comisionado mandó se suspendiese es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ligencia para continuarla cuando convenga, y después de haberse afirmado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atificado, la firmó con el, de que doy f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omingo Rapos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 mí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ción del testig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nuela Zárat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mediatamente hice comparecer a Manuela Zárate, a quien previo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uramento de estilo, que lo hizo conforme á derecho, se le hicieron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guientes preguntas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a . Si como criada de la casa de Marcó, ha visto que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uniesen en ella los oficiales prisioneros y particularmente ha visto, que aye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trasen y tuviesen algunas conversaciones en secreto. Dijo: Que solo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omingos ha visto que entraban los ofíciales prisioneros, y se quedaban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er algunos de ellos, como lo verificaron ayer, Ordoñez, Primo y Berganz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o que no ha visto que tuviesen conversaciones en secreto, por no habe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trado la declarante donde ellos estaban. Que á eso de la oración, vió entr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 coronel Berganza y salirse luego; y que es todo cuanto sabe el particular,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no tiene más que añadir; y que lo dicho es la verdad, so cargo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uramento hecho, en que se afirmó y ratificó leída que le fue su declaración,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no saber firmar hizo la señal de cruz, firmándola dicho señor de que doy f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+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 mí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ción del testig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onzaga Herre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mediatamente hice comparecer al soldado de este piquete, Gonzag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errera, a quien previo el juramento de estilo, que lo hizo por los trámite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rdenanza, se le hicieron las siguientes preguntas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conoce al oficial prisionero D. José María Riesco, si sab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fuese uno de los conjurados contra la seguridad pública, y que en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bate de ayer hubiese sido uno de los que tomaron armas contra el pueblo;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ga si le consta o ha oído decir, si el citado Riesco hubiese herido a algú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isano o soldado. Dijo: Que hallándose el declarante ayer mañana en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adra del cuartel, observo que apenas se dio la alarma por los oficial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sioneros, Riesco fue de los primeros que se presentaron a intimar rendici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la tropa, armado al principio de un hacha y un puñal y luego de un fusil.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e consta que Riesco hirió al cabo Sosa, dándole una puñalada por la espald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el momento que este se esforzaba á sacar al intendente Barroeta fuera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la donde estaban las armas. Que también presume, que el mismo Riesc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irió a Ferreira y al soldado Cornelio, y que luego que cayeron algunos de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jurados, desapareció Riesco y no volvió a verle. Que es cuanto sabe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ede declarar, so cargo del juramento hecho en que se afirmó y ratificó, leíd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le fue su declaración; que es de edad de veintidós años, y por no sabe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irmar, hizo la señal de cruz, firmándola dicho señor, de que doy f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+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 mí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Gimenez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re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n Luis, febrero 9 de 1819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se en el acto el secretario de esta causa, a donde exista el cabo Sos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quien examinará por el tenor de las preguntas hechas anteriormente a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stigos que acaban de declarar, sobre la complicidad de Riesco, sirviendo es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suficiente comisión, y dé cuent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ción del testig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uan Sos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mediatamente yo el secretario de esta causa, en cumplimiento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isión que antecede, pase a la casa del cabo Juan Sosa, a quien le tomé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uramento que lo hizo y celebró con arreglo a ordenanza y fué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conoce al oficial prisionero Riesco, y si sabe que fue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unote los conjurados contra la seguridad pública, y que en el combate de ayer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ubiese sido uno de los que tomaron armas contra el pueblo, y si le consta, 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 oído decir, que el citado Riesco hubiese herido a algún paisano o solda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jo: Que no lo conoce por su nombre, pero que si lo viera, como a cualquie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os demás de su clase, conocería si se ha hallado en el combate de ayer 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o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Quien lo hirió a este declarante; donde, de que modo,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anto sepa sobre el acaecimiento de ayer. Dijo: Que hallándose en la pues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l cuartel ayer por la mañana, oyó una voz de casa del señor Teni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obernador que decía auxilio, y que inmediatamente se dirigió es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nte, a recordar a algunos soldados que se hallaban en el cuerp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uardia, para ocurrir á casa de dicho señor Teniente, y que al salir a verificarl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 encontró en la misma puesta como hasta diez oficiales prisioneros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traban de la calle, preguntando que es esto; y al mismo tiempo cargar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obre este declarante, y que uno de ellos lo agarró, y asido con el, sacó u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chillo y le dio una puñalada, y que en el mismo momento vió que los demá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ficiales prisioneros sacaron cuchillos que traían de a dos cada uno, cargar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obre el soldado Ferreira, y sobre el de igual clase y Cornelio Escudero,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biendo estado riñendo bastante rato, no pudiendo resistir más, procuró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tirarse a una de las cuadras del cuartel quedando todas las armas en pode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os conjurados. . Y responde: Que es cuanto sabe y puede declarar, s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rgo del juramento hecho, en que se afirmó y ratificó leída que le fue esta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ción, y por no saber firmar, debiendo hacer la señal de cruz, tampoc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do ejecutarla, por hallarse la herida en el brazo derecho, de que doy f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 mí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ret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virtud de la misma comisión, pase el teniente secretario con el reo José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ría Riesco, a casa del cabo Sosa, para que lo reconozca, si es o no el que 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irió, conforme su declaración, y tráigase en el act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lijenci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mediatamente, yo el predicho comisionado, pasé a casa del cabo Sos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 el reo José María Riesco, y presentándolo delante del referido Sosa, hic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lo reconociese y dijese si era el que ayer lo agarró e hirió. Dijo: Que n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o que si era de los que vinieron de afuera y sorprendieron la guardia, en 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se afirmó y ratificó, y para constancia lo pongo por diligenci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ción y confesión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. José María Riesc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mediatamente en continuación de la diligencia que antecede, el señ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uez volvió á hacer comparecer a un hombre preso, a quien previo juramen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estilo, lo examinó al tenor de las preguntas siguientes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Como se llama, que edad y oficio tiene, de donde 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atural, y si sabe la causa de su prisión. Dijo: Que se llama José María Riesc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es de Santiago de Chile, de edad de veintitrés años; que es alférez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atallón de Arequipa, y que presume la causa de su prisión, es la conjuraci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trataron de realizar ayer sus compañeros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Donde se hallaba ayer en el momento de la conjuración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s compañeros los oficiales prisioneros; cuando tuvo noticia de ella, y p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ienes. Dijo: que ayer á la madrugada salieron del cuartel los prisioneros, á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sa de Poblete, donde vivían Carretero, Burguillo y otros, quienes los habí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ndado convidar el día anterior para matar bichos; que el declarante rehusó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lir del cuartel, pero á las instancias de los demás, siguió con ellos, 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biendo dejado más de un paisano llamado Diego Mayorga en el cuartel;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efecto, llegaron a casa de Carretero, y a poco rato les dijo este a todos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es señores, vamos a la huerta, y reunidos en una era, volvió a tomar la voz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rretero, y les dijo: pues señores, los bichos que vamos a matar, es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ntro de dos horas somos libres; ya tengo asegurados todos los punt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cisos, y el que se vaya o no siga, lo asesino; que entonces empezó á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cer la distribución el mismo Carretero de las partidas que debían destacarse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nombró las siguientes: primera, al cuartel, donde iban como unos ocho o diez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 mando del capitán La Madrid; segunda, a la cárcel, compuesta de seis 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ete, al mando del capitán Salvador, según cree; tercera, a casa de D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ernardo Monteagudo, compuesta del capitán Coba, el teniente Burguillo y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a misma clase Peynado, añadiendo Carretero y Morla, que el Teni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obernador corría de cuenta de ellos. Que inmediatamente empezaron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stribuir cuchillos, y de allí salieron a cumplir su comisión. Que el declarante 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tregó el cuchillo a Carretero, diciéndole que el no sabía manejarlo,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tonces le dio este un palo que traía en la mano. Que todos siguieron a su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petivos destinos, y el declarante que había sido destinado con el teniente D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uan Ruiz Ordoñez, y el otro alférez D. Juan Séa, a sorprender la centinel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primera cuadra, se quedó atrás. Que en el momento de la bulla, el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, saltó una pared y cayó a un sitio próximo al cuartel, donde estuv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condido con un recluta que salió huyendo del cuartel, donde permaneció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sta esta mañana, en que pensó presentarse, y no pudo verificarlo porque y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e aprehendieron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Que expresiones dijo Carretero, al tiempo de distribuir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chillos; que plan manifestó para después que hubiesen realizado su tentativ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mera; con quienes más contaban de los confinados Godos, y si sabe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rretero, o alguno otro hubiesen recibido alguna carta o comunicación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prese con individualidad cuanto sepa. Dijo: Que Carretero al distribuir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chillos les dijo. Que hacia tiempo que tenían tramada esta conspiración,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el expresado Carretero había recibido carta de José Miguel Carrera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una posdata de D. Carlos Alvear, en la que le decía el primero, que a march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dobladas se acercaban por la montonera a protegerlos, y que hoy debí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lir de aquí los conjurados a encontrarse con ellos. Que hablando después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declara con el oficial Ordoñez, les dijo este, que el domingo a la noche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bían recibido en casa de su tío el Brigadier, comunicaciones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onera, y que habían estado aquella noche varios prisioneros en tertuli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trando y saliendo. Que con respecto a las personas del señor Teni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obernado, D. Bernardo Monteagudo y los principales, sin expresar quiene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dicó Carretero que debían ser llevados por los conjurados; que añadió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rretero, que para esta empresa contaban con todos los confinados Godo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 los cuales organizarían una fuerza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- Si contaban también con los desertores y montoner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sos en esta cárcel. Dijo: Que no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en la reunión que tuvieron antes de salir de cas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rretero, vió a algunos paisanos de los confinados Godos. Dijo: Que vió com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atro o cinco, a quienes no conoce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convenido . Como niega que fué uno de los que entraron al cuartel 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icieron armas, cuando por declaraciones de testigos que se le ponen a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ista, consta lo contrario. . Se le apercibe so pena de la ley, a que diga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erdad. Contestó, que insiste en su negativa, y que es falso lo que exponen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res testigos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este estado, mandó el señor Juez, comparecer a los dos testig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presados, a quienes reencargándoseles la religión del juramento, pa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oceder al careo; acto continuo, se les leyeron sus deposiciones con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ción y confesión del reo, y habiendo comparecido el primer testig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dro Iglesias, se le interrogó por el señor Juez, si el reo que tenía a la vist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ra el mismo por quien había declarado, y si se afirmaba y ratificaba en lo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iene dicho. Dijo: Que es el mismo por quien tiene declarado, y que se afirma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atifica en lo que tiene dicho; y de no quedar conformes testigo y acusado, 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irmaron con el señor Juez de que certifico, haciendo el testigo la señal de cruz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no saber firmar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+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María Riesc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 mí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ción del testig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onzaga Herre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mediatamente compareció el segundo testigo Gonzaga Herrera; se 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terrogó por el señor Juez, si el reo que tenía a la vista, era el mismo por qui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bía declarado, y si se afirmaba y ratificaba en lo que tiene dicho. Dijo: Que 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mismo por quien tiene declarado, y que se afirma y ratifica en lo que tien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cho; y de no quedar conformes, testigo y acusado, lo firmaron con el señ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uez de que certifico; haciendo el testigo la señal de cruz, por no saber firmar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erificándolo en el mismo acto de que doy f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+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María Riesc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 mí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ción del testig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. José Antonio Lucer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mediatamente hizo comparecer el señor Juez al teniente de est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ilicias, D. José Antonio Lucero, a quien, previo el juramento conforme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rdenanza, se examinó al tenor siguient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conoce al oficial prisionero D. José María Riesco, y si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be que ayer, se hubiese presentado éste entre los conjurados; con qué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rmas, y donde. Dijo: Que al salir el declarante a pedir auxilio al cuartel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contró al oficial Riesco, a quien conoce, que se hallaba en la esquina,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iendo al declarante, le puso los puntos con un fusil de que estaba armado;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tonces volvió atrás el declarante, pero observando que falló el rastrillazo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usil, regresó al cuartel, y en la confusión, no volvió á ver al oficial Riesco .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 cuanto sabe y puede declarar, so cargo del juramento que deja, en que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firmó y ratificó, leída que le fue su declaración; que es de edad de trein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ños; firmándola con dicho señor, de que doy f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Antonio Lucer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 mí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reo del reo D. José Mar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iesco, con D. José Antoni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ucer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cto continuo, el señor Juez, volvió a hacer comparecer al reo D. José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ría Riesco, para verificar el careo con el cuarto testigo que antecede;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encargado á ambos, la religión del juramento, el señor Juez interrogó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iente Lucero, si el reo que tiene a la vista, es el mismo por quien tien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do, y si se afirma y ratifica en lo que tiene dicho. Dijo: Que es el mism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quien tiene declarado, y que ambos se afirman y ratifica en lo que tien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cho, y de no quedar conformes, testigo y acusado, lo firmaron con dich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ñor, de que doy f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María Riesc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Antonio Lucer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 mí -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ción del testig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ernardo Ville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el mismo día, mes y año, en prosecución del sumario hizo comparece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Bernardo Villedo, de nación genovés, a quien previo el juramento de estil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lo hizo conforme a derecho, se le examinó del tenor siguient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Cuando tuvo noticia de la conjuración que intentaron aye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Godos y si en la mañana del mismo día, habló con alguno de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jurados; y donde se hallaba en el momento del tumulto. Dijo: Que no tuv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oticia de la conjuración, hasta la hora en que se verificó. Que no hablo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adie de los conjurados, excepto el confinado Pepe Aroma, quien el d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rior, entró a su tienda a comprar diez cuchillos; cuatro de a seis reale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inco de a cinco y uno de a cuatro. Que ni a el, ni a ninguno de los conjurad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e oyó hablar sobre el particular de que se trata. Que ayer a la hora del tumult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 hallaba en su casa, de donde le llevaron al cuartel. Que es cuanto sabe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ede declarar, so cargo del juramento hecho, en que se afirmó y ratificó, leíd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le fue, esta su declaración. Que es de edad de sesenta y cinco años y p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o saber escribir, hizo la señal de la cruz, firmándola dicho señor, de que do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+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 mí -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fesión y declaración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o D. Juan Ruiz Ordoñ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mediatamente, el señor Juez, hizo comparecer a un hombre preso en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artel, a efecto de tomarle su declaración y confesión, y previo al juramen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forme a ordenanza, fue examinado al tenor de las siguientes preguntas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Como se llama, quien es, que oficio, edad, y de donde 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riundo, y si sabe la causa de su prisión. Dijo: Llamarse Juan Ruiz Ordoñez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ficial prisionero, ayudante segundo del batallón de Concepción, de edad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ez y siete años cuatro meses, natural de Ceuta, que sabe que la causa de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sión es, por la conjuración que intentaron sus compañeros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Cuando tuvo la primera noticia o indicio de es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juración. Dijo: Que el primer indicio que tuvo, fue el dos de este mes, p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ber oído una conversación entre Pepe, el cocinero del señor Teni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obernador, y Francisco Moya, confinado chileno, en la que percibió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nte que Pepe le preguntaba a Moya ¿esta listo todo eso? A lo que dij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declarante, que era eso? Pues observó que ambos dirigían la vista a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víos de montar. Que a más de esto, antes y después del día dos, observó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stantemente que Pepe el cocinero, iba a casa del que declara a las tarde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por la noche, aunque no con la misma frecuencia que de día, y retirándose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más interior de la huerta, con el expresado Moya y su tío el brigadie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rdoñez, conversaban en secreto largamente. Que al tiempo de comer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bservaba el declarante, conversaciones igualmente sospechosas entre su tí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el coronel Primo de Rivera, y que para disfrazarlas, las tenían siempre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rancés, para no poner al que declara, en el secreto; pues, no confiaban de el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en la noche del domingo, acabó de ratificarse en su sospecha, por habe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isto entrar a eso de las siete al cocinero Pepe, y otro criado más, conocido p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fraile, de casa del mismo Teniente, y que inmediatamente se pusieron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versar, Pepe, Moya, Ordoñez y Primo, en el interior de la casa, despué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ber cerrado la puerta de la calle. Que el declarante se retiró a acostar,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bservó que hasta muy tarde de la noche seguían adentro en conversación,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cuarto de Primo, paseándose algunas veces fuera de el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Donde se hallaba ayer a la hora del tumulto y que par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uvo en él. Dijo: Que aun estaba en cama, cuando a eso de las seis y media 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pertó su tío todo azorado, diciéndole levántate y vete luego a casa de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ficiales donde hoy voy a comer; que entonces el declarante se vistió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pués de oír misa, se dirigió a la casa de Poblete, donde estaban los demá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ficial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allí encontró ya reunidos a todos los del cuartel . inmediatam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lamó Carretero a todos a la huerta a matar bichos, y reunidos allí, volvió el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omar la voz, y les dijo, señores, esta es la hora en que vamos a qued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ibres o a morir, estamos muy oprimidos y expuestos. Que luego mandar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aguardiente, y entre tanto distribuyó Carretero a los oficiales de las partid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debían destacarse, cuyos comandantes estaban ya nombrados en el ord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guiente: la primera, para la cárcel, al mando del capitán Salvador, compues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seis o siete oficiales, que lo eran, el teniente Romero, el capitán Gonte Alb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teniente Elgueta, el capitán Butron, el confinado Moya y otros que no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cuerda; la segunda, a casa de D. Bernardo Monteagudo, al mando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iente Burguillo, compuesta de Coba y Reinado y la tercera, al cuartel,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ndo del capitán La Madrid y el de la misma clase Aras, graduado de teni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ronel, compuesta de los dichos y seis más, que eran el que declara,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férez Riesco, un oficial de Burgos y otros que no se acuerda. Que al tiemp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salir, entraron a su cuarto a tomar un vaso de aguardiente y allí vió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nte a Burguillo y Coba, que acercándose a Carretero le preguntaron si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general Ordoñez, habría ido ya con sus doce hombres a la casa del Teni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obernador, y contestó Carretero, que si. Que luego salieron con su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pectivos destinos. -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sabe o ha oído decir, que su tío el general Ordoñez, 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gún otro de los conjurados hubiesen recibido cartas de comunicacione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gunas personas. Dijo: Que por la conversación que observó la noche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omingo en su casa, según tiene declarado, y por lo que oyó decir a Carreter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ando repartía los cuchillos, infiere que hubiesen recibido comunicacione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rretero y Alvear, pues dijo Carretero, Señores, se ha recibi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unicación, (sin expresar la persona que la había recibido) de nuestr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ermanos Carrera y Alvear, que se hallan de aquí a dos días de jornad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 la montonera, y nos esperan con los brazos abiertos. Que no tien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ás noticia de comunicación o carta que hubiesen recibido los conjurados. .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Con quienes más contaban para realizar la conjuración, y si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ió a algunos paisanos en la reunión de la casa de Carretero, cual era el pl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se componían, verificada la sorpresa, con que dinero contaban, que rumb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nsaban seguir y que baqueanos debían conducirlos; que personas debí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r presas o asesinadas, exponga con claridad, cuanto sobre el particular sep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jo: Que les dijo Carretero a los conjurados, que contaran con todos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finados Godos, de los cuales, efectuada la sorpresa, formarían un batallón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 el cual estarían seguros. Que no vió más paisano, que el confinado Moy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se hallaba aparte con el conjurado Butron. Que el plan era, apoderarse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s personas del señor Teniente Gobernador, de D. Bernardo Monteagudo,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gún indicaban algunos, del comandante Becerra, y llevarlos consigo has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contrar la montonera. Que no sabe el dinero con que contaban. Que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umbo que pensaban seguir, era el que conduce a la montonera, pero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gnora quienes eran los baqueanos, solo tiene la especie, de haber oído deci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 cocinero Pepe hablando con Moya, que el baqueano los entretenía de d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día, más no lo nombró. Que no sabe que debiesen ser presas más person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las que él ha indicado, a menos que en su plan oculto meditasen otra cos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vió al alférez Riesco en el cuartel, y sabe que tuvie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omado armas. Dijo: Que vió entra a Riesco al cuartel con todos los demá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o no sabe si tomó armas, porque el declarante se quedó atrás de ellos,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guió de largo hasta la casa de Pedernera, donde se ha mantenido hasta es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ñana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sabe o ha oído decir, que don Francisco Marcó y d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amón Bernedo, tuviesen parte, noticia o indicio de la conjuración. Dijo: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o sabe que Marcó y Bernedo, hayan tenido parte o noticia de la conjuración,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lo único que observó antes de ayer, que estuvo a comer el declarante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 tío y el coronel Primo en casa de Marcó, después que el que declara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tiró al cuarto de Bernedo, su tío y Primo, permanecieron con Marcó much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ás tiempo del que acostumbraban en los domingos anteriores, que iban allí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er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en las noches anteriores a la conjuración, después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 publicó el Bando sobre los prisioneros, salía el tío del declarante o Primo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s horas prohibidas; donde iban, o si alguno de los otros prisioneros iban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isita de noche. Dijo: Que no ha visto que su tío o Primo hayan salido despué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l Bando a las horas prohibidas, ni sido visitados por los demás prisionero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ceptuando el domingo anterior, que cerca de oraciones vió entrar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rretero, Burguillo y Butron, y se retiraron antes de anochecer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convenido . Como niega su complicidad en la conjuración indicad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ando por su misma declaración, consta que de antemano tuvo indicio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la, y porque no los manifestaron al Gobierno con el mismo carácter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dicios, puesto que él asegura que no estaba dispuesto a entrar en el complot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testó: Insistiendo en cuanto tiene declarado, y protestando que no ten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dea de la conjuración, y que aún los indicios de a que ha hablado no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sideró bastante fuertes, hasta que el resultado, le ha hecho ver la conexi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tenían con el plan de los principales conjurados, que como tiene dicho,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uardaban de el, y cuando hablaban en su presencia, era solo en francés. .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Que conversaciones oyó después de la publicación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ando sobre los prisioneros. Dijo: Que oyó a su tío exasperarse y hacer vari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maciones impetuosas contra esa gente, aludiendo al país, y nombran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rticularmente a don Bernardo Monteagudo, a lo que el coronel Primo 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pondía . que se serenase hasta mejores circunstancias. . Y responde: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o tiene más que añadir ni quitar, habiéndosele leído su declaración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fesión, en la que se afirmó y ratificó . leída que le fue la citada confesión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ción, firmándola con dicho Señor de que doy fe. En este estado, y ant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cerrar la diligencia, fue preguntado por el señor Juez, si el capitán Arriola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lló con los demás prisioneros en casa de Carretero y a donde fue destinado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jo: Que los vió el declarante al citado Arriola entre los demás conjurados, per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o se acuerda, adonde fue destinado. . Y responde: Con lo que le quedó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errad por ahora esta diligenci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uan Ruiz Ordoñez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 mí -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ción y confesi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Nicolás Am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mediatamente, en continuación del sumario, el señor Juez, hiz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parecer a un hombre que se halla preso en el cuartel, a efecto de tomar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 declaración y confesión . y previo el juramento de estilo, fue examinado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or de las preguntas siguientes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Quien es, como se llama, de donde es natural, que edad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ficio tiene, y si sabe la causa de su prisión, dijo: Que su nombre es Nicolá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mes, natural de Vizcaya, de edad de cuarenta años, de oficio comerciante;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presume que la causa de su prisión sea la conjuración que intentar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alizar ayer los godos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Cuando tuvo noticia, y por quien, de aquella conjuración.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jo: Que ayer cuando lo llevaron preso, lo supo por primera vez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ha tenido algunas conversaciones directas o indirect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 prisioneros o confinados . si sabe o ha oído decir que en casa de algun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estos se reuniesen varios a tratar de este negocio . si sabe o le consta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cocinero Pepe, que servía en casa del señor Teniente Gobernador, entra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 frecuencia a la de Ordoñez, donde con Francisco Moya, y el expresa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rdoñez conferenciaban sobre la conjuración. Dijo: Que no ha teni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versación alguna sobre la materia, directa ni indirectamente . que no sab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se hayan reunido en parte alguna a tratar este negocio - que ha visto entr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 frecuencia al cocinero Pepe a casa de Ordoñez, y hablar con Moya, y 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 aquel. Que ignora lo que hablaban; y en este estado a contestar el señ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uez, dijo las siguientes palabras . que no había columbrado bien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juración . y reconvenido sobre esta expresión, expuso haberla dich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urbado. . Y respon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Que personas ha visto entrar a casa de Ordoñez est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últimos días o noches. Dijo: Que no ha visto a nadie . Y responde: En es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ado y para mejor oportunidad, mandó el señor Juez de la causa suspende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a diligencia, firmándola en el entretanto con dicho Señor de que doy f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icolás de Am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 mí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ción y confesi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l reo José Pérez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cto continuo, hizo comparecer a otro reo que se halla preso en el mism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artel, a efecto de tomarle su declaración y confesión, y previo el jurament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ilo, fue examinado al tenor de las preguntas siguientes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Quien es, como se llama, de donde es natural, que edad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ficio tiene y si sabe la causa por que se halla preso. Dijo: Que su nombre 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Pérez, natural de Génova, de edad de treinta y dos años, de ofici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cinero; que presume que la causa de su prisión, es la conjuración del dí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yer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Cuando tuvo noticia de aquella conjuración y por quien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cibió. Dijo: Que no la tuvo hasta el momento que se verificó, que fue cuan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médico Gómez, salía de casa del señor Teniente Gobernador, dejándole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flicto con los seis asesinos, que entraron a su habitación. Que al salir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nte por la puerta, le dijo el coronel Morgado que la cerrase, y el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 salió fuera y siguió la calle recta gritando, a las armas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antes del día de ayer y particularmente el domingo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sa de Ordoñez; con quienes habló allí, y sobre qué. Dijo: Que no ha esta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domingo a ninguna hora en la casa de Ordoñez, y que anteriormente h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costumbrado ir con interrupción, de dos, tres, cuatro o seis días, y que so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blaba con Moya sobre cosas indiferentes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convenido . Como niega haber estado el domingo en cas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rdoñez, cuando por declaración del oficial Ordoñez, el sobrino, consta,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uvo en la tarde del domingo acompañado del Fraile, por cuyo nombre 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ocido otro criado de la casa del señor Teniente Gobernador. Contestó: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 falso, y que no ha estado el domingo solo. Ni con fraile en casa de Ordoñez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i jamás se ha acompañado con el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convenido . Como niega haber tenido antes conversaciones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juración, cuando por la misma declaración que se le cita, consta . que h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blado un día el confesante con Moya, le dijo . si ya estaba listo eso, a lo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e preguntó el oficial Ordoñez, que era eso - añadiendo el mismo Ordoñez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berle oído decir al confesante que él baqueado los entretenía de día en dí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testó: Que es falsa la reconvención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el declarante pensaba fugar; a donde y en compañí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ien. Dijo: Que tenía ánimo de irse a Chile, solo, y que habiéndole propues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un día á Moya si quería hacer lo mismo, este le contestó que a Chile no podí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o si quería a la montonera, si. Y responde: En este estado, y no tenien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ás que añadir, mandó el señor Juez suspenderla, para continuarla cuan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venga. Firmándola con dicho señor de que doy f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+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 mí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ción del testig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. Dolores Vide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mediatamente mandó el señor Juez comparecer a D. Dolores Videla,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ien previo el juramento de estilo, fue examinado al tenor de la sigui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conoce a Pepe el cocinero, que estaba en casa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ñor Teniente Gobernador; y si sabe o ha oído decir, que este tuviese algun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rte en la conjuración del día de ayer. Dijo: Que conoce a Pepe el cocinero,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ayer a eso de las seis de la mañana, entró a la pulpería del declarante y 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jo que no saliese, pues tenían que divertirse allí unos amigos suyos, entre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ales nombró al conjurado Lloren que murió ayer con las armas en la man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sabe que lo mismo le dijo a Lorenzo, el herrero de la vecindad. Que 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anto sabe y puede declarar sobre el particular de que se le pregunta, s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rgo del juramento fecho, en que se afirmó y ratificó leída que le fue esta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ción . que es de edad de veinte dos años. Firmándola con dicho Señ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que certific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olores de Vide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 mí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ción del testig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renzo Romer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mediatamente mandó el señor Juez, comparecer a Lorenzo Romero,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ien previo el juramento de estilo, se le examinó a tenor de la sigui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: Si conoce a Pepe el cocinero, que estaba en casa del señ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iente Gobernador, y si sabe o ha oído decir, que este tuviese alguna par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la conjuración del día de ayer. Dijo: Que conoce a Pepe el cocinero, y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yer mañana, precisamente en los momentos que iban a casa del señ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iente Gobernador, los seis asesinos que constan del sumario, entró Pepe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cinero a la tienda del declarante y le dijo que no se fuese a su casa, pu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uy en breve tendría una diversión. Es cuanto puede declarar, so cargo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uramento hecho, en que se afirmó y ratificó, leída que le fue esta declaración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irmándola con dicho señor, de que certific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renzo Romer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 mí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reo del reo Pepe Pérez con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stigos Videla y Romer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seguida, mandó el señor Juez comparecer al reo Pepe Pérez, y los d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stigos antecedentes, a todos los cuales, se reencarnó la religión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uramento; y leídas sus declaraciones, se le hizo cargo al reo con ellas;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dando conformes testigos y acusado, la firmaron con dicho señor, hacien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señal de la cruz el reo, por no saber escribir, de que doy f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+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olores de Vide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renzo Romer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 mí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fesión de D. Ram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onzález de Berne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seguida, el señor Juez, hizo comparecer a un hombre que se hay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so, á quien previo juramento de estilo, y a efecto de tomarle su confesi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 cargo, se le examinó al tenor de las preguntas siguientes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- Quien es, como se llama, de donde es natural, que edad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ficio tiene y si sabe la causa de su prisión. Dijo: Llamarse Ramón González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ernedo, natural del reino de Granada, en la Península, que es de edad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incuenta y dos años, de oficio militar, que presume que la causa de su prisión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a por la conjuración del día de ayer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conoce el papel que se le pone á la lista, si es de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opia mano y a quien le dirigía. Dijo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reconoce por suyo el papel que se le pone á la vista, y se dirigía a D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sme Gallán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convenido . Como ha negado en su declaración, haber tenido notici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a conjuración de ayer, cuando del papel que acaba de reconocer, se infier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videntemente que la tenía, y que el confesante, conforme al plan que resul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obado por el sumario, se le ponía a la fuga que intentaban hacer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jurados, por las violentas providencias que esperaban. Contestó: Que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fesante escribió este papel por desconfianza que tenía de que D. Cosme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dase con sus avios de montar, y en prueba de ello asegura, que cuan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cibió su silla, la conservó desarmada, como debe haberse encontrado.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s expresiones de que usa en el papel, alusivas a su fuga y providenci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iolentas que esperaban, solo las puse para estimularle a D. Cosme a que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devolviese, y así es, que las mantas y tapafunda, como que no le interesab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s dejó del citado D. Cosme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Que día escribió el papel que ha reconocido. Dijo: que 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 acuerda precisamente el día, pero está cierto que fue después de la últim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blicación del Bando contra los prisioneros, y que no pudiendo ya en fuerz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a prohibición, ir el declarante a casa de don Cosme, tomó el arbitri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cribirle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este estado, pidió el reo al señor Juez, se le leyese de nuevo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ción, por que teme, que por el estado de turbación en que se hallab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ya faltado a la exactitud, a lo que accedió el señor Juez, y leída que le fu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jo: Que no tiene que añadir ni quitar, excepto la segunda respuesta, en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rte que se refiere, las expresiones que le dijo Burguillo, cuando le encontró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s inmediaciones de su casa, en que después de haberle dicho que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tirase, le añadió, que tomase un cuchillo para morir matando.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preciando el que confiesa, sus expresiones se metio en su casa y no volvió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salir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tiene algo que añadir. Dijo: Que nada y mandó dich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ñor se suspendiese esta diligencia, para cerrarla cuando conveng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irmándola con dicho señor, de que doy f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amón González de Berne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 mí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dador de esta me asegura conducirme con disimulo mis avío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ar, para tenerlos prevenidos para las violentas providencias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peramos, esta situación me obliga á suspender bordados y solo estar list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tando vd. con lo que pueda su afecto servidor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n Luis febrero 9 de 1819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gréguese donde correspond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fesión y declaración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. Francisco Marcó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seguida, dicho señor Juez hizo comparecer a un hombre que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llaba preso en el cuartel. A efecto de tomarle su confesión y declaración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rgo, a quien previo el juramento de estilo, se le examinó del tenor siguient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Quien es, como se llama, que edad, de donde es natural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 oficio, y si sabe la causa de su prisión. Dijo: Llamarse Francisco Marcó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nt; natural de Vigo, de edad de cuarenta y ocho años, su oficio militar,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ctualmente oficial prisionero de las armas de la Patria, que ignora la caus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 prisión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Que motivo tuvo el domingo anterior, para mantener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traordinariamente en una dilatada conferencia con los execrables conjurad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rdoñez y Primo, después que comieron en su mesa, y cual fue la materi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a extemporánea conversación, que según del sumario, se prolongó much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ás allá de lo que acostumbraban en iguales circunstancias. Dijo: Que 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cierta la conferencia a que alude la pregunta, y que la conversación que tuv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 los conjurados, no se prolongó más de un cuarto de hora, y rodó sobr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terias indiferentes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convenido . Como niega el cargo, cuando por la declaración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iente D. Juan Ruiz Ordoñez consta, que se detuvo más de lo acostumbrad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o acaba de ver el confesante, por lo que se le ha puesto á la vista. Dijo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se afirma en lo que tiene dicho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este estado, y no teniendo más que añadir, mandó el señor Juez cerr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a diligencia, para abrirla de nuevo cuando convenga, y leída que le fue es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 declaración, en la que se afirmó y ratificó, firmándola con dicho señor,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doy f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rancisco Marcó del Pont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 mí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ción y confesión con carg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Francisco Moy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la ciudad de San Luis, a 10 de febrero de mil ochocientos diez y nuev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ños, hizo comparecer el señor Juez, a un hombre que se halla preso en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artel, a efecto de tomarle declaración con cargo, a quien previo el juramen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estilo, se le examinó al tenor de las preguntas siguientes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Quien es, como se llama, de donde es natural, que edad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ficio y si sabe la causa de su prisió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jo: Llamarse Francisco Moya, oriundo de Chile, de edad de veintiséi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ños, de oficio cantero y actualmente prisionero de guerra, y que se hallab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sistente del conjurado brigadier Ordoñez y que sabe que la causa de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sión, es por suponérsele cómplice en la conjuración del día de antes de ayer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: Cuándo y por quién tuvo noticia de aquella conjuración. Dijo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la primera noticia que tuvo de ella, fue el domingo a la noche, poco ant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a retreta, en que fue llamado por los conjurados Ordoñez y Primo, a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arto y le dijeron que el día siguiente a las ocho de la mañana, iban a echar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obre las armas, y que si el confesante era capaz de entrar con ellos, a lo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e les contestó: que si lo creían capaz, que contasen con el, y que sino, 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ra indiferente; y entonces dijo Primo: que supuesto que ya les hab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nifestado el plan al que confiesa y al asistente Pedro Blasco, debían entr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el; con lo que se retiró el confesante, quedando en conversación Primo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rdoñez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Que ocurrió en el resto de aquella noche hasta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drugada y donde se dirigió el confesante en ella. Dijo: Que despué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ber hecho la cena el confesante y sirviéndola á Ordoñez y primo, a eso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una de la mañana, estos se retiraron a dormir y lo mismo el que confiesa.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lunes al salir el sol, se levantaron los conjurados, y antes de salir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fesante de su casa vino Pepe, el cocinero del señor Teniente Gobernador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e preguntó: si se hacía eso o no, a lo que el confesante le contestó: sí, aho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 hace y de todos modos si no se verifica, nos iremos esta noche, pu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taban con José Marín, para que les sirviese de baqueano hasta conducir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la montonera, o en su defecto con el indio Manuel José, sirviente del señ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iente Gobernador. De allí se fue Pepe al cuartel, diciéndole al confesante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iba a ver si estaba quieto el cuartel, pues por la alarma que hubo la noch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rior, con motivo de la ocurrencia del mayor Baptista, temían que estuvie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 más vigilancia. Que a la media hora, vino dando parte sin novedad, y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 que Pepe se retiró a casa del señor Teniente, y en confesante se dirigió a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Carretero, donde ya encontró reunidos a todos los oficiales del cuartel y u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u otro paisano, que solo se acuerda de un tal Olmos. Que Carretero le dijo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fesante, que a el solo le esperaban, y que se dirigiese a la carnicería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perar la partida destinada a ocupar la cárcel. Que el confesante no oyó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rretero hacer la distribución de la gente, pues apenas llegó, salieron todos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s respectivos destinos. Que el declarante permaneció en la carnicería, has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el capitán Riveros pasó a caballo gritando a las armas, y entonces el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fiesa, se dirigió al cuartel y llegó hasta la esquina de D. Rafael Peña, don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rrojó el cuchillo que llevaba, y tomándolo un paisano, le hirió al confesante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mano, de donde se retiró a las inmediaciones del cuartel, hasta que pasó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friega. Que luego se retiró al lugar donde ha sido preso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Cual era el plan que se proponían los conjurado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erificada la sorpresa que intentaron. Dijo: Que según oyó a los conjurad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rdoñez y Primo, la noche del domingo, su objeto era permanecer aquí so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einticuatro horas; reunir inmediatamente todos los militares prisioneros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finados; dejar aquí a los paisanos para que no les sirviesen de embaraz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ner en libertad a los montoneros y desertores que se hallaban presos en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árcel y seguir con ellos hacia la montonera, llevando consigo la persona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ñor Teniente Gobernador y matando a los que resistiesen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que oyó decir a los conjurados, sobre D. Francisco Marcó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 contaban con el. Dijo: que oyó decir a Ordoñez y Primo, que pensab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levarlo consigo, que no sabe que contasen con el, pero presume que el d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rior que comieron en casa de Marcó, le hubiesen comunicado es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egocio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todos los oficiales del cuartel, se hallaban en cas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rretero la mañana del lunes. Dijo: Que todos, sin excepción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sabe o ha oído decir que contasen con algún dinero pa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a empresa. Dijo: Que no sabe, y que solo presume que Ordoñez tenía com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chocientos pesos, de los cuales todo el que existía en onzas de oro, lo llevó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sigo el mismo y el resto en plata, se lo dio al asistente Pedro Blasco. .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convenido . Como niega haber tenido noticia de la conjuración ant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l domingo, cuando por declaraciones del sumario, consta, que muy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mano tenía el declarante conversaciones secretas con Pepe el cocinero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rdoñez. Contestó: Que se ratifica en lo que tiene dicho, y que sólo es verdad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desde el día dos de este mes, en que llegaron los demás prisionero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endoza, el confesante llegó traslucir que tramaban esta conjuración, por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versaciones que observaba entre Ordoñez y Primo. Que las que tenía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fesante con Pepe el cocinero y Ordoñez, solo rodaban sobre las noticias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ía, de que suponían instruidos a Pepe el cocinero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convenido . Por que no manifestó sus sospechas al Gobierno ant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l domingo, y con más fuerte razón, por que no delató la conjuración a que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e convidó en la noche del mismo día; si no sabe que por estos solos hechos h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currido en el crimen como si lo hubiese realizado, quedando sujeto a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isma pena. Contestó: Que no delató los indicios que tuvo de la conjuración, ni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mismo plan de ejecutarla, por que le dijeron que no habrían desórdenes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solo matarían a los que se resistiesen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sabe o ha oído decir, que el sirviente del señor Teni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obernador, conocido por el fraile, tuviese parte o noticia en la conjuración;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ponga lo mismo, sobre Nicolás Ames que vivía en la misma cas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rdoñez. Dijo: Que no sabe ni ha oído decir, que Ames ni el fraile, tuvies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oticia de esto, antes presume que el primero estaba absolutamente ignorant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sabe que los conjurados tuviesen comunicaciones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prisioneros que se hallaban en San Juan y Mendoza. Dijo: Que no, y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olo sabe que por mano del Dr. Rodríguez, recibió Ordoñez un barril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guardiente de San Juan. Que observaba que Ordoñez tenía mucha confianz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 Rodríguez, y le oyó un día a este, decir en conversación, que pensaba ir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á la montonera a unirse con Carrera y Alvear. Que la víspera de la conjuración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uvo de visita en casa de Ordoñez la señora de Rodríguez por más de un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ora, pero que no oyó la conversación. Que la tenían solo los dos, retirados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huerta, hasta después que entro Butron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Donde tenía el confesante sus avios de montar. Dijo: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tenía Pepe el cocinero, con los suyos para estar prontos a salir juntos. .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Que expresiones le oyó a Ordoñez después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blicación del Bando sobre los prisioner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jo: Que entre otras declaraciones, le oyó decir, que es un efect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onera, pero que al fin todos serían de ella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este estado, y no teniendo por ahora más que añadir, mandó el señ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uez suspender esta diligencia para continuarla cuando convenga,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biéndose leído su confesión y declaración, se afirmó y ratificó en ella, bajo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uramento que deja hecho, firmándola con dicho señor, de que doy f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rancisco Moy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 mí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reo de los re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ya y Pér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seguida, el señor Juez, hizo comparecer a los dos reos Francisco Moy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Pepe el cocinero, a efecto de verificar el careo entre ambos, por estar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tradicción sus deposiciones, y leídas que les fueron a ambos las respuest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que se contradicen . dijo Moya: Que se afirmaba y ratificaba en todo lo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iene dicho con respecto á Pepe el cocinero, verificando este lo mismo por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rte, y conviniendo solo el haberle dicho a Moya, que en defecto de José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rín, contaba para baqueano con el sirviente del señor Teniente, Manu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convenido . Pepe el cocinero, como niega el cargo que resulta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fesión de Moya, cuando consta que en los días anteriores no trataba de ot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sa y que tenía dispuestos los avíos de montar, que se han encontrado jun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 los de Moya, en la casa del señor Teniente . contestó: Que se ratifica en 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ha dicho y que su proyecto, solo era irse con Moya, no a Chile como ant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jo, sino á la montonera. Que es verdad que diez días antes, poco más 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enos, habiéndole dicho Moya al confesante Pepe, que convenía hacer es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juración, contestó, el que confiesa, que ya había hablado con Morgado,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no convenía por que había poca gente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convenido . Moya, como ha dicho en su confesión, que antes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oche del domingo, solo había tenido indicios de la conspiración, cuando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puesta antecedente resulta, que diez días antes o más hablo con Pepe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cinero sobre ella; contestó, que se ratifica en lo que se ha dicho, y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unque es verdad que en la conversación que se le cita, hablo sobr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spiración, quedó todo indeciso, persuadido de la poca gente que hab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tonces, pero que después que llegaron los prisioneros de Mendoza, volvió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blar con Pepe el cocinero y le dijo éste a Moya: ahora si, hay bastante gente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es con la montonera y los prisioneros, tenemos de sobra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Pepe el cocinero, que tiene que añadir o poner a la anteri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puesta de su compañero Moya. Dijo: Que yendo el domingo por la mañan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ver a Moya, le preguntó, que si ya estaba listo, . a lo que le contestó éste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se había pensado otra cosa que le dijese al baqueano, que estab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fermo. Que volvió el lunes por la mañana y cuando le dijo Moya, que en el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 iba a verificar la conspiración, y que se fuese al cuartel, el confesante Pep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e contestó: Esta bueno, pero que nunca fue allá sino a su casa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Moya, si Pepe el cocinero le dijo quien debía asegurar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sona del señor Teniente Gobernador. Dijo: Que hablando sobre esto, 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pondió Pepe el cocinero: Que él y otro más bastaban para asegurarla. .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Pepe el cocinero, si es cierto lo que dice Moya en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rior repuesta. Dijo: Que si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s . Ambos, si tienen más que añadir o quitar de lo que tien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cho en sus respectivas confesiones, y la presente diligencia de careo, dijeron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no. Que están conformes en los términos que acaban de expresarse;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biéndosele leído de nuevo sus respuestas, se afirmaron y ratificaron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ciendo la cruz el cocinero, firmándola con dicho señor, que doy f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+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rancisco Moy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 mí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ción del testig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omás Adar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seguida, dicho señor Juez, hizo comparecer al sargento Tomás Adar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quien previo el juramento de estilo, le examino la pregunta del ten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guient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conoce a Pepe el cocinero y el vio ante de ayer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rmas en la mano en el momento de la conjuración, y donde. Dijo: Que 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oce y que en el acto de la conjuración, cuando el señor Teni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obernador, se hallaba encerrado con los seis asesinos en su habitación,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nte se asomó por encima de la pared de la esquina, y vio a Pepe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cinero con carabina, a la puerta de la habitación del Teniente que se hallab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errada. Que apenas divisó Pepe el cocinero al declarante, le puso los puntos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 bajo al lado de la calle. Que después no volvió a verle. Que es cuanto tien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decir, so cargo del juramento hecho, en que se afirmó y ratificó, leída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e fue su declaración; que es de edad de veinte años, y la firmó con dich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ñor, de que doy f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omás Adar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 mí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reo del reo Pérez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 Tomás Adar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seguida, mandó el señor Juez, comparecer a Pepe el cocinero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sencia del mismo testigo que acaba de deponer, a efecto de verificar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reo entre ambos; resultando que el reo se halló con armas en la man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tra lo que tiene dicho en su confesión, y reencargada a ambos la verdad, s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rgo del juramento que tiene hecho; el testigo Tomás Adaro fue interrogado, si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hombre que tiene a la vista, es el mismo por quien ha declarado. Dijo: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, y que se afirma y ratifica en lo que tiene dicho; y manteniendo el reo en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egativa, y de no quedar conformes testigo y acusado, la firmó con dich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ñor, y el reo hizo la señal de cruz, de que ratific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+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omás Adar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 mí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G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ción y confesi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Antonio Olm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mediatamente el señor Juez, hizo comparecer á un hombre que se hal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so en el cuartel, á efecto de tomarle su declaración y declaración con cargo;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previo el juramento de estilo, se le hicieron las siguientes preguntas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Quien es, como se llama, de donde es natural, edad, ofici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si sabe la causa de su prisión. Dijo: Llamarse Antonio Olmos, natural del rei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Granada, edad, treinta y ocho años, de oficio militar, y actualm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sionero de las armas de la patria; que presume sea su prisión, la conjuraci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sus compañeros los prisioneros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Cuando tuvo noticia de esta conjuración; donde se hallab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s de ayer, en el momento en que se verificó, y a que punto de dirigió. Dijo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la primera noticia la tuvo ayer dentro el cuartel, cuando entraron a asaltar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conjurados; que muy temprano, fue el confesante del cuartel a la cas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rretero, a llevar verduras, y encontrándolos a todos reunidos allí, el capitá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Madrid le mandó al confesante a comprar pan y queso; que cuando volvió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aban ya para salir, y sin haberle a el dicho nada, se volvió al cuartel, don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poco rato, oyó el ruido de los conjurados que llegaban, y de la tropa que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sponía a la resistencia; que entonces el que confiesa salió por la mism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erta del cuartel y se fue a esconder a un rancho a espaldas del cuartel,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al se trasladó al sitio donde fue preso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cuando estuvo en casa de Carretero vio los cuchillos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ían preparados para armarse los conjurados, dijo, que no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convenido . Cómo niega haberlos visto, cuando en el acto que entró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 el pan y queso, consta por declaraciones, que se hallaban repartien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quellas armas, y que sin duda debieron darle alguna al que confiesa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tinarle a uno u otro punto de los que intentaban asaltar. Dijo: Que se afirm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ratifica en lo que ha dicho, y que ni el vio los cuchillos, ni fue destinado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nto alguno por los conjurad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Quienes quedaron en el cuartel de los oficiales prisioner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jo: Que ninguno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no teniendo más que añadir, mandó al señor Juez, se suspendiese es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ligencia, para continuarla cuando convenga, firmándola dicho señor de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oy f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onio Olm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 mí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fesión del re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on Francisco M ª. González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seguida, dicho señor Juez, hizo comparecer a un hombre que se hal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so en el cuartel, a efecto de tomarle su confesión, y previo el jurament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ilo, fue reconvenido de la forma siguient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convenido . Como ha faltado á la verdad en su declaración de fojas (4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. a 5 v.) diciendo: que cuando sus compañeros sus conjurados, se apoderar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as armas en el cuartel, salió el al ruido de su cuadra; cuando p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ciones de los testigos que tiene a la vista, (en cuyo acto se mandar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parecer al teniente don Juan Ruiz Ordoñez y al confinado Moya), cons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se halló en la casa de Carretero, donde estaban reunidos todos, com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ce, que salió al ruido de su cuadra y preguntó al sargento Funes,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ovedad había, pues no podía ignorarla habiendo estado el mismo en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unión preliminar de los conjurados, contestó: Que es cierto que salió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mprano del cuartel a casa de Carretero, poco después que habían salido su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pañeros, y llegando allí, los encontró a todos reunidos; pero que a pes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as instancias que le hizo Carretero para que se quedase, pues tenia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blarle, el se retiró, diciendo que le esperaba el comandante Becerra par ir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omar los diarios, pero que no vio la distribución de cuchillos, ni oyó los plan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os conjurados; que cuando llegó al cuartel a poco de haber puesto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ombrero sobre la cama, oyó el ruido de aquellos, que se hallaba ya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friega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convenido . Como niega haber oído los planes, o al menos habe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isto indicios de la conjuración, cuando poco antes estuvo en cas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rretero; pues los testigos que tiene a la vista, se ratifican en su presenci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berle visto, el teniente Juan Ordoñez en la huerta y en el lugar mismo en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 ajustaron los últimos planes; y Francisco Moya, al pie de una higuera, lug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 cual convienen todos en que se retiraron a comer pan y queso despué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justados los planes; se le apercibe muy seriamente a que no niegue la verdad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es por las deposiciones a que se acaba de hacer referencia, y por la mism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ircunstancia que el confiesa, de no haber mediado más tiempo entre su salid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casa de Carretero y la refriega del cuartel, que el preciso para llegar a el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trar a su cuadra, poner el sombrero sobre la cama y salir a la voz de alarm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 Dijo: Que insiste en su negativa, y que no se halló en el lugar donde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justaron los planes; ratificándose cada uno por su parte, los testigos que tien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la vista, que el tiempo que medió entre su salida de Carretero y el momen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a refriega, seria como de media hora; pues el confesante cuando salió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sa de Carretero, se fue primero a dar un paseo y luego volvió al cuartel. .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s los testigos . Que tiempo mediaría en su concepto, des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el reo que tienen a la vista, se retiró de casa de Carretero, hasta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mento de la refriega. . Dijeron: Don Juan Ruiz Ordoñez, que le parecía ser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erca de tres cuartos de hora, y Francisco Moya, graduaba algo más de medi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ora. . Y responde;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ueltos a reconvenir . El reo don José María Gonzáles . como nieg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ber oído o tenido indicio de los planes, cuando precisamente por el tiemp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medió entre su retirada de casa de Carretero y el momento de la refrieg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según conviene, con poca diferencia con los correos Ordoñez y Moya,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fiere evidentemente, que el se retiró de casa de Carretero despué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justados y comunicados todos lo planes. . Dijo: Que insiste en su negativa,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nadie le habló sobre los planes ajustados, ni tuvo indicio de ellos. .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este estado, y no teniendo nada más que añadir, leída que fue es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fesión, se afirmó y ratificó en ella el confesante, y los correos en la par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les toca de careo practicado, y la firmaron con dicho señor lo que doy f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rancisco María Gonzál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uan Ruiz Ordoñ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rancisco Moy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 mí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fesión de don Juan Cabal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mediatamente mandó el señor Juez, comparecer a un hombre que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llaba preso en el cuartel a efecto de tomarle su confesión so cargo; previo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uramento de estilo, fue examinado al tenor de las siguientes preguntas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Quien es, como se llama, de donde es natural, que edad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ficio, y si sabe la causa de su prisión. . Dijo: Que se llama Juan Caball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riundo de Castilla La Vieja, de edad de veintinueve años, de oficio militar,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sumo sea por la conjuración de sus compañeros los prisioneros. .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convenido . Como dijo en su declaración y ha sostenido de palabr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no sabía absolutamente nada a cerca de la conjuración, y que le tomó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orpresa en el cuartel, cuando por las deposiciones de sus correos, consta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 halló en la reunión de la casa de Carretero. . Dijo: Que es verdad,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uvo en casa de Carretero. . Dijo: Que es verdad, que estuvo en cas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rretero y que de allí salió destinado a la cárcel; que antes de llegar a ell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olvió atrás solo y siguió por diferentes calles, hasta que ha espaldas de éste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contró un paisano del país, a quien le llamó para que le presentase en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artel, donde con efecto fue conducido, y que cuando llegó, ya estaba to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cluido. Que si en su declaración, negó este hecho, fue por mantenerse en 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habían dicho el y sus compañeros Gonzáles y Arriola, que preguntados p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sargento Funes, que parte habían tenido, dijeron: que ellos no se habí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vido del cuartel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convenido . Por que cuando salió de casa de Carretero, no fue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nunciar la conjuración, puesto que el, no había entrado en ella sino forza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las amenazas de Carretero, según expone. . Dijo: Que no lo hizo, por 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ber la casa del señor Gobernador, y porque tampoco tuvo tiempo. .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ponde: En cuyo estado, mandó el señor Juez, leída que le fue su confesión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 suspendiese, para continuarla cuando convenga, firmándola con dicho señ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que doy f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uan Caball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 mí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fesión de don Antoni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rrio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mediatamente, mandó el señor Juez, comparecer a un hombre que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lla preso en el cuartel, a efecto de tomarle su confesión con cargo; previo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uramento de estilo, fue examinado de las siguientes preguntas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Quien es, como se llama, de donde es natural, edad, ofici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si sabe la causa de su prisión. . Dijo: Llamarse Antonio Arriola, natural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ádiz, de treinta y ocho de edad; ejercicio militar, y actual prisionero de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rmas de la patria; que presume sea su prisión, por la conjuración de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ficiales conjurados, sus compañeros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convenido - Como dijo en su declaración, que no sabía absolutam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ada acerca de la conjuración, y que le tomó de sorpresa en el cuartel, cuan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las deposiciones de su correo, consta que se hallo en la reunión de la cas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Carretero. . Dijo: Que por estar trastornado el día de ayer, faltó a la verdad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su declaración, pero que realmente estuvo en la reunión preliminar de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jurados, en casa de Carretero, y que de allí fue destinado al cuartel. Que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fesante, no pudo rehusarse a esto, por que Carretero les amenazó a todo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asesinaría al que no entrase en el plan; que el confesante se avanzó a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mediaciones del cuartel, de la partida destinada a asaltarlo, y entró derecho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 cuadra, sin haber tomado parte en la refriega y permaneció con el capitá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onzález y el paisano Mayorga en la cuadra, hasta que se concluyó todo;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no tomó cuchillo ni otra arma en casa de Carretero, por que no alcanzar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ra todos . Que Carretero cuando estaban todos reunidos en la era. . Dijo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por estar trastornado el día de ayer faltó a la verdad de su declaración;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o que realmente estuvo en la reunión preliminar de los conjurados, en cas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Carretero, y que de allí fue destinado al cuartel. Que el confesante, no pu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husarse a esto, por que Carretero les amenazó a todos, que asesinaría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no entrase en el plan; que el confesante de avanzó a las inmediaciones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artel, de la partida destinada a asaltar, y entró derecho a su cuadra, si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ber tomado parte en la refriega y permaneció con el capitán González y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isano Mayorga en la cuadra, hasta que se concluyó todo; que el no tomó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chillo ni otra arma en casa de Carretero, porque no alcanzaron para todos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Carretero cuando estaban todos reunidos en la era. . Dijo: - Señores: m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omo la palabra. La matanza de bichos, se ha convertido en que dentr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os horas, vamos a conseguir nuestra libertad. Todo está listo; mañan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os vamos a la Montonera, que nos va a recibir con los brazos abierto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es tengo correspondencia con ella y he recibido carta de Carrera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vear. Hoy mismo se pone en marcha hacia acá en protección nuestra;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go caballos y baqueanos prontos; el que sea cobarde y no tenga val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ra esta empresa, están tomadas todas las medidas para asesinarle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es nadie sale de aquí. . que a la sazón el teniente Peynado, se hallaba a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erta para impedir que saliese nadie; que luego distribuyeron la gente en tr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rtidas, destinadas al cuartel, cárcel y casa de don Bernardo Monteagudo;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ñadiendo Carretero, que el tomaba por su cuenta al señor Teni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obernador. . Que es cuanto sabe y puede confesar sobre el particular;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o tiene más que añadir, sino que el sargento Funes, vio al confesante en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adra, sin tomar parte, y leída que le fue, se afirmó y ratificó ella, firmando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cho señor de que doy f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onio de Arriol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 mí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ción indagatori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José Merca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mediatamente, hizo comparecer a Manuel José Mercado, a efect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omarle una declaración indagatoria previo el juramento de estilo, bajo del cu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freció decir verdad, fue examinado al tenor de las siguientes preguntas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conoce a Pepe el cocinero, qué conversaciones h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ido con él sobre el proyecto de irse á la montonera, y si por el, u otro, tuv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oticia de la conjuración que intentaron los Godos. . Dijo: Que conoce a Pep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cocinero, por haber servido en la misma casa del señor Teni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obernador; que no ha tenido conversación alguna con el, sobre el proyec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se le cita; que tampoco ha tenido noticia de la conjuración de los Godo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sta el día que sucedió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conoce a Francisco Moya, quien ha declarado que Pep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cocinero, le dijo, que en defecto de José Marín, contaba para baqueano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declarante, según se lo ha sostenido el citado Pepe al que declara,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sencia del señor Juez. . Dijo: Que conoce a Francisco Moya, que nunca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blado con el sobre el particular, ni sabe que fundamento tuviese Pepe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cinero, para haber nombrado al declarante en aquella conversación, pues 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alsa, y se ratifica en que nunca habló a Pepe, sobre aquel proyecto.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Que ocurrió la mañana del lunes en casa del señ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iente Gobernador, a la hora que entraron los seis asesinos, que se sab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notoriedad. - Dijo: Que cuando entraron los asesinos, el que declara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llaba en el techo de la casa de un albañil, que habían subido a tom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oteras; que desde allí, observando la conversación de los conjurados,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ían que se asegurase el cuartel, y que dirigiéndose al declarante le decían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- Hoy serás feliz con nosotros; se dejó caer al patio y vio que los seis asesin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ían en conflicto al señor Teniente Gobernador, quien había recibido ya un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tusión en la cara; que entonces, se fue adentro a buscar alguna arma,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ando volvió a poco rato, les dijo el señor Teniente, que le dejasen salir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tener el pueblo cuya presencia había intimado ya a los conjurados;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uego que salió el señor Teniente al patio, entró la gente por cima de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redes y por la puerta, y acabaron con ellos. Que es cuanto sabe y pue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r; que no tiene que añadir ni quitar, y la verdad, so cargo del juramen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echo en que afirmó y ratificó, leída que le fue su declaración, y por no sabe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cribir, hizo la señal de la cruz, firmándola dicho señor de que doy f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+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 mí -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ción indagatori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l médico Góm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seguida, hizo comparecer el señor Juez a D. José María Gómez,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fecto de tomarle una declaración indagatoria, en continuación del sumario,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vio el juramento de estilo, fue examinado al tenor de las siguient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s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- Cuando tuvo la primera noticia de la conjuración de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odos y por quien; si sabia que en la mañana del lunes, debían reunirse tod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que estaban en el cuartel, en casa de Carretero, donde con frecuencia ib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declarante. Dijo: Que la primera noticia de la conjuración, la tuvo en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mento mismo que vio a Carretero sacar el puñal contra el señor Teni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obernador, con quien se hallaba a la sazón el que declara. Que no tuvo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enor idea de la reunión en casa de Carretero, pues a haberla tenido, habr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echo al Gobierno la denuncia. Que la frecuencia con que iba allí, era efect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repetidos encargos que tenía del señor Teniente Gobernador, para asistir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prisioneros como facultativo, siempre que lo necesitasen, con le may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mero y eficacia. Que jamás fue a casa de Carretero, que no fuese con es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bjeto, pues constantemente había algún enfermo entre los que vivían con el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a los principios, los asistía con poca eficacia, tanto, que cuando l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omaba el pulso, lo hacía generalmente sin desmontar, de cuyos resultados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jaron ellos al señor Teniente Gobernador, y le reprendió seriamente al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, mandándole tuviese más cuidado en lo sucesivo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- Que sucedió en la mañana del lunes, cuando se hallab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casa del señor Teniente Gobernador, y adónde se dirigió el declara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ando salió de ahí. Dijo: Que hallándose en la mañana del lunes, entre siete 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cho en casa del señor Teniente Gobernador, entró la ordenanza a avisar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oficiales prisioneros se hallaban a la puerta y pedían permiso para entrar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el señor Teniente mandó que entrasen, y deteniéndose más de 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rdinario, que al fin, entraron Morgado, Morla y Carretero, tomando éste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siento inmediato a la izquierda del señor Teniente; Morgado a la derech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pués del declarante y el capitán Riveros, mientras Morla permanecía en pi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sí a la puerta. Que después de muchos cumplimientos, vio el que declara,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evantándose Carretero de improviso, arrancó un puñal y dirigió el golpe cont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señor Teniente, quien pudo evitarlo, dándole en el brazo a Carretero, u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olpe con la mano, que cree le hizo saltar el puñal. Que atónito el que decla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 ver esto, salió corriendo y en acto encontró á Morgado, que desde su asien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 dirigía con ímpetu hacia el Teniente, mientras Morla tomaba desde un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esa inmediata las armas que habían en ella. Que al salir por el patio, observó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un grupo que atacaba á la ordenanza, presentándole los puñales al pecho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nteniéndolo inmóvil contra la pared, en acción de desenvainar su sable.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o se acuerda por la turbación en que estaba, quienes formaban aquel grup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saliendo a la calle, montó precipitadamente en su mula y siguió la cal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cta a la plaza, dando voces hasta llegar a casa del cura, donde dijo a los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contró, que ocurriesen a salvar al señor Teniente, pues le iban a matar.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allí salió a casa de D. Agustín Palma, donde permaneció hasta que sup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los asesinos habían sido victimas y que el señor Teniente estaba vivo.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o se acuerda de más particularidades, pues el espanto que le causó aquel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cena, casi le privó de su razón, al pensar que unos hombres a quienes l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staba que el señor teniente había colmado de beneficios con su dinero,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misma ropa de su uso y con cuanto podía, hubieran tratado de asesinar t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ilment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cuyo estado y no teniendo más que añadir, mandó dicho señor Juez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e leyese su declaración, en la que se afirmó y ratificó bajo el juramento fech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es de edad de cuarenta y dos años, firmándola con dicho señor, de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oy f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Maria Góm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 mí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OTA marginal . Por hallarse gravemente enfermo el capitán D. José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nuel Riveros, de resultas de la herida que recibió en la jornada del 8, no h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do posible tomarle declaración . lo anoto para su constanci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ción adicional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. Juan Ruiz Ordoñez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la ciudad de San Luis, a once de febrero de mil ochocientos diez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ueve, el señor Juez, en continuación de esta causa, hizo comparecer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iente D. Juan Ruiz Ordoñez, a efecto de tomarle una declaración adicion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á las que tiene dadas, para el esclarecimiento de un hecho que resul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dicado, por uno de los condenados y reencargándosele la promesa de deci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erdad, se le examinó al tenor de la siguiente pregunta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conoce al doctor Rodríguez, que poco ha, se hallab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finado en esta, y si sabe que este hubiese tenido amistad muy estrecha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 tío el brigadier; si se visitaban con frecuencia y si le oyó algun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presiones alusivas al plan de retirarse a la montonera; si vio a la señor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odríguez el domingo a la tarde, en casa de su tío de visita; en que lug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uvieron de ella, que observó mientras seguía en conversación, exponga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laridad cuanto sobre el particular sepa. Dijo: Que le conoce y que cuan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cién llego de San Juan, le trajo una carta para su tío, del teniente coronel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orre. Que su tío visitaba á Rodríguez todos los días y este a el, un día si y otr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o, permaneciendo regularmente desde las once hasta las tres de la tarde.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unca le oyó las conversaciones que tenían, por que se retiraban solos y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nte quedaba fuera del cuarto en que estaban, cuando no se retirab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ajo de una higuera. Que el domingo a la tarde, al retirarse el declarante a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sa, a eso de la oración, oyó al coronel Primo que le preguntaba al tío del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, se había visto regresar a su casa á la chilena . aludiendo a la seño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l doctor Rodríguez . a que le contestó el brigadier Ordoñez, que no la hab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isto, pues cuando salió de allí, se fue a casa de doña Antonia Frijolé. Que 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iene más que añadir en lo que tiene dicho y solo le ocurre ahora, que como u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es después de la llegada del doctor Rodríguez a ésta, recibió el tío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nte por el citado Rodríguez, un barril de aguardiente, que le remitía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andante La Torre de San Juan para el brigadier, con encargo de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rticipasen de el, Carretero, Morgado y los otros, y leída que le fue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ción, se afirmó y ratificó, según el juramento fecho, firmándola con dich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ñor, de que certific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uan Ruiz Ordoñ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 mí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ción del sargen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uan Nepomuceno Fun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seguida, hizo comparecer el señor Juez, al sargento de este piquete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uan Nepomuceno Funes, y previo el juramento de estilo, que hizo conforme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rdenanza, se le examinó al tenor de las siguientes preguntas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conoce al capitán prisionero D. Francisco Mar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onzález, al de la misma clase D. Antonio Arriola, y sub . teniente D. Ju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ballo; si los vio en la mañana del lunes tomar parte en la conjuración de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odos, si estaban armados y con que armas. Dijo: Que no los conoce por su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ombres, pero que teniéndolos a la vista, los distinguirá. Que está cierto que 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dó ningún oficial prisionero en el cuartel, que no tomase parte en la refrieg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cepto uno, que teniéndole al declarante en la puerta del corralón sin arm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ingunas, le dijo: Yo no soy cómplice y téngame vd. presente. Que tambié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 acuerda haber visto a uno de los oficiales que han quedado vivos, cuy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ombre ignora, que en el momento de la alarma, salió gritando por el corralón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 el puñal en la mano de cabo blanco, diciendo en alta voz: que es est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es esto . expresión que parecía ser la contraseña dada para reunir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odos, pues la repetían cuantos se hallaban armados para asaltar el cuerp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uardi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no teniendo más que añadir, mandó el señor Juez suspender es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ligencia, y leída que le fue su declaración, se afirmó y ratificó en ella, so carg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l juramento fecho . que es de edad de treinta años, firmándolo con dich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ñor, de que doy f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uan Nepomuceno Fun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 mí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ción del testig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on Facundo Quirog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seguida, compareció el capitán de milicias don Facundo Quiroga,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ien previo juramento de estilo, que lo hizo conforme a ordenanza, se 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aminó al tenor de las preguntas siguientes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se acuerda o sabe que el capitán prisionero d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rancisco María González, el de la misma clase don Antonio Arriola y el sub -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iente don Juan Caballo, se los vio el lunes a la mañana tomar parte en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juración de los Godos; si estaban armados y con que armas. . Dijo: Que 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conoce por sus nombres, ni sabe que hubiesen quedado algunos de los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aban en el cuartel sin tomar armas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poniéndole delante los que han quedado vivos, conocerá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 alguno de ellos estaba armado en la refriega. . Dijo: Que si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este acto, mandó el señor Juez comparecer a los oficiales prisioner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se hallan presos, y puestos delante de el, le interrogó, si alguno de el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aba armado en la refriega, y con que arma. . Dijo: Que de todos los que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e han puesto a la vista, sólo reconoce al alférez don José María Riesco,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ien vio en el patio con una hacha y un cuchillo ensangrentado en la mano;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está cierto, que de todos los que entraron al cuartel, sólo uno pasó a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adra en que estaba el declarante, con un cuchillo en la mano, quedan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odos los demás hacia la puerta, que al que se acercó á la misma puerta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adra, salió el declarante a correrle con una asta en la mano, y le hizo huir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s otras cuadras, que no conoce a éste, pero que el soldado José Manu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uzmán, que estaba allí de centinela, podrá acordarse de el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este estado, y no teniendo más que añadir, mandó el señor Juez cerr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a diligencia; y leída que le fue su declaración, se afirmó y ratificó en ella;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 de edad de treinta y un años, firmándola con dicho señor, de que doy f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uan facundo Quirog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 mí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reo del reo don José María Riesc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 don Facundo Quirog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cto continuo, mandó el señor Juez comparecer al sub . teniente d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María Riesco, a efecto de carearle con el testigo que antecede;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uevamente descubiertos, y reencargada a ambos la verdad, fuer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terrogados; el testigo, si el hombre que tiene a la vista es el mismo por qui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 declarado y si se ratifica en ello. . Dijo: Que sí, que es el mismo por qui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 declarado, y que lo vio armado en los términos que dijo . Y reconvenido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o con esta nueva deposición, que corrobora las anteriores, de que ya se le h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ormado cargos. . Dijo: Que se ratifica en su confesión, y que no ha tenido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la refriega con hacha ni arma alguna. . Y de no quedar conformes, testigo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cusado, la firmaron con dicho señor de que dio f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María Riesc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uan Facundo Quirog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 mí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d. del reo don Francisco María González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 el sargento Fun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seguida, mandó el señor Juez, comparecer de nuevo, al capitá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sionero don Francisco María González, a efecto de hacerle reconocer por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rgento Funes, a quien el mismo ha citado el favor suyo, y confrontar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posición que ha hecho aquel, con su propia confesión. Y preguntado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rgento Funes, si conoce al prisionero que tiene delante, y si es el mismo p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ien ha declarado, sin acordarse de su nombre, que corría por el corralón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un puñal en la mano, diciendo: que es esto? que es esto . que era la señal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arma entre los conjurados. . Dijo: Que si, que es el mismo hombre de qui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 hablado en su declaración, cuyo nombre ignoraba, que se ratifica en que 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io corriendo con un cuchillo en la mano y diciendo: que es esto? Que 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o? a lo que ahora recuerda que también añadió después del que es esto;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presión yo no me meto en nada. Y reconvenido el acusado con anteri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posición en la que se ratifica en su presencia el sargento Funes. . Dijo: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 ratifica en que no llevaba ninguna arma, pues ha haberla llevado, se habr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rvido de ella contra el sargento Funes, pero que no habiendo tenido intenci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guna de complicidad, se retiró a su cuadra a hacer actos de contribución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onde permaneció hasta que se concluyó la refriega; y de no qued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formes, testigo y acusado, la firmaron con dicho señor, de que doy f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rancisco María Gonzál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uan Nepomuceno Fun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 mí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ción indagatori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l testigo Diego Maiorg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mediatamente mandó el señor Juez comparecer a un hombre preso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cuartel a efecto de tomarle una declaración indagatoria, sobre la conjuraci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que fue testigo en la mañana del lunes, hallándose en el cuartel, y previo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uramento de estilo, se le examinó a tenor de las siguientes preguntas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conoce a alguno de los oficiales prisioneros que h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dado vivos después de la conjuración, y si vio a alguno de ellos con arm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el momento de la refriega. - Dijo: Que conoce a todos los oficiales que h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dado vivos, que de todos ellos, solo vio a los capitanes González, que 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o? le contestó sublevación! a lo que replicó el que declara,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blevación? y le dijo González: los de aquí se han sublevado cont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osotros; que inmediatamente González entró a la cuadra en que se hallaba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declara y salió hacia adonde se hallaba el sargento Funes, a quien abrazó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uego que le encontró, diciéndole que el no era cómplice y que lo tuvie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sente. Que siguió de bracete con Funes, hasta que todo se apaciguó; que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pitán Arriola que venía con González gano la cocina donde se escondió, si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ber tomado la conjuración, según le parece al que declara. Que no tiene má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añadir ni quitar, leída que le fue su declaración, en la que se afirmó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atificó bajo el juramento fecho; que es de edad de cuarenta años, firmándo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 dicho señor, y doy f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ego Maiorg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 mí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reo del reo don Francisco Mar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onzález con Maiorg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seguida hizo comparecer al capitán prisionero don Francisco Mar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onzález y al testigo Diego Maiorga a efecto de carearlos, y reencargad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mbos la solemnidad del jurament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Al acusado si se forma con la declaración que tiene a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ista y se le acaba de leer. - Dijo: Que si, menos en la parte que dice Dieg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iorga, haberle dicho que la sublevación era de los pueblos contra los Godo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es al contrario, dijo González, los nuestros se han sublevado contra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uardia . y de quedar conformes en lo demás firmaron con dicho señor de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oy f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rancisco María Gonzál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ego Maiorg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 mí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ción del testig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omingo Ledesm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mediatamente, mandó el señor juez comparecer a Domingo Ledesm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oldado de éste piquete, a quien previo el juramento de estilo, fue examinado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or de las siguientes preguntas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Donde se halló el lunes por la mañana, a la hora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juración, y que sucedió en el lugar en que se hallaba. Dijo: Que el lunes p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mañana a la hora de la conjuración, se hallaba de ordenanza a la puerta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ñor Teniente Gobernador; que llegando a la puerta los asesinos Carreter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rla y Morgado, le dijeron al que declara, que avisase al señor Teniente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aban allí a verle; que entró a la vivienda de éste, y salió inmediatamente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ir que pasasen adelante; que en este acto, encontró ya a Ordoñez, Primo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urguillo reunidos a los primeros, y apenas se presentó el que declara en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zaguán, fue atacado por los últimos; mientras Carretero, Morgado y Mor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saron adelante; que cuando el declarante trató de sacar su sable, ya que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tros poniéndole al pecho los puñales de que iban armados y estrechándo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tra la pared, no le dejaban moverse ni usar de su arma; que amenazándo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rdoñez y los demás que le matarían, no pudo evitar el ser llevado por todos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sala en que estaba el señor Teniente, donde le obligaron a que se echase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ruces; que mientras el estaba en esa actitud, los seis asesinos exigían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ñor Teniente que les mandase dar municiones y armas, habiendo ya pa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tonces apoderádose Morla de las que tenía el señor Teniente sobre la mesa;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entre tanto, oyeron ya el ruido de la gente que venía y vieron que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paraban algunos por la pared del frente a entrar al patio; que entonces 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jeron los conjurados al señor Teniente que contuviese la gente, y el l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testó que la contendría, y que le dejasen salir al efecto; que despué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ar en contienda sobre esto, al fin le dejaron salir al patio, y dirigiéndose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rechura a la puerta de la calle, que habían cerrado los conjurados, la abrió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ñor Teniente y de golpe entró el pueblo y concluyo con ellos; que él 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senció otra cosa, y habiéndole leído su declaración se afirmó y ratificó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la, bajo el juramento fecho; que es de edad de veinticinco años y por no sabe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cribir hizo la señal de la cruz, firmándola dicho , de que doy f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+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 mí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ción de doña Carm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ustamant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evacuando unas citas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mediatamente, el señor Juez hizo comparecer a la señora Carm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ustamante de Rodríguez, a efecto de evacuar las dos citas que hay en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mario respecto de ella, y previo el juramento de estilo, fue examinada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or de las siguientes preguntas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a . Donde se halló el domingo a la tarde de visita. Dijo: Que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sa del conjurado Ordoñez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a . Que tiempo estuvo con el y quien se hallaba presente.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jo: Que estaría como media hora, y que nadie se halló presente, exceptuan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utron, que entró cuando la señora salía y criados de la casa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a . Que conversación tuvo con el conjurado Ordoñez. . Dijo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solo rodó sobre el doctor don Ambrosio Rodríguez, y viaje próximo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ñora que declara, con otras cosas indiferentes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a . Si en aquella tarde en que por el resultado ha visto, qu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juración estaba a punto de realizarse, o antes de ella, cuando el conjura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rdoñez iba a casa de la señora que declara con la frecuencia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costumbraba, le oyó alguna indicación directa o indirecta sobre el plan de ir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la montonera, después que se verificase la sorpresa que intentaron realizar.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jo: Que ni en la tarde del domingo, ni antes de aquel día, oyó jamás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jurado Ordoñez, hablar del proyecto de irse a la montonera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 lo que, y no teniendo más que añadir, leída que le fue esta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ción, en la que afirmó y ratificó; que es de edad de diez y seis año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irmándola con dicho señor, de que doy f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rmen Bustamante de Rodrígu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 mí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regorio 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n Luis, y febrero 11 de 1819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re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áquese inmediatamente testimonio de las confesiones de los reos,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iente D. Juan Ruiz Ordoñez y Francisco Moya, en la parte que tien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ferencia al doctor don Ambrosio Rodríguez y remítase con oficio al señ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iente Gobernador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Ximenez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fesión del reo José Maria Guard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ocido por José Marí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la ciudad de San Luis, a 12 de febrero de mil ochocientos diez y nueve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señor Juez, hizo comparecer a un hombre preso en el cuartel,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tinuación del sumario, a quien previo el juramento de estilo, le tomó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ción y confesión con cargo, y fue examinado al tenor de las pregunt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guientes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Quien es, como se llama, que edad, de donde es natural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ficio y si sabe la causa de su prisión. Dijo: Llamarse José Maria Guard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ocido por José Marín, que es de edad de sesenta años, natural de es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iudad de San Luis, de oficio peón que ignora la causa de su prisión. .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conoce a Pepe el cocinero que servía en casa del señ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iente Gobernador y a Francisco Moya asistente que fue del brigadie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rdoñez, y si con estos trató de conducirlos como baqueanos a la montonera;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dinero le ofrecieron o recibió, quien debía dárselo y quienes más fuer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mencionados, le hablaron a este propósito. Dijo: Que conoce a Pepe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cinero y Francisco Moya, y que es verdad que trató con ellos de llevarlos a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onera por cien pesos que le ofrecieron, de los cuales nunca recibió cos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guna. Que los cien pesos, ser los ofreció al confesante un oficial prisioner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uy gordo y de bigote que vivía en casa de doña Josefa Pérez (que se infier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a D. Antonio Morgado). Que éste le dijo: que si llevaba a Moya y Pepe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cinero a la montonera y volvía, le llevaría a el mismo (se entiende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rgado), y que sería bien gratificado. Que ésta pregunta se la hizo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fesante, delante de cuatro o cinco oficiales más, prisioneros, de quien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gnora si tenían la misma intención o no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oyó decir a alguno de los tres que ha citado, alguna cos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lativa al señor Teniente Gobernador; si sabe o presume que Moya y Pepe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cinero llevase algunas cartas, cuya respuesta esperase el oficial de bigot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Morgado), para hacer su viaje. Dijo: Que no les oyó hablar sobre el señ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iente. Que el oficial de bigotes, le dijo al confesante, que cuando pusiese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ya y al cocinero en su destino, debía traer de allí una carta para él pero q 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e dijo de quien.-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convenido . como no descubrió al señor Teniente Gobernador,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opuesta que le hicieron Moya y el cocinero, y la conversión que tuvo con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ficial de bigotes; sino sabe que éstos eran prisioneros Godos y enemigos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tria, y que el confesante cometía un delito en llevarlos a la montonera.-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testo: Que no descubrió al señor Teniente la propuesta que hicieron y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versación que tuvo con el oficial de bigotes, por que esperaba recibir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ien pesos que le ofrecieron y presentarse con ellos al señor Teniente, pu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e era todo su objeto, no siendo el confesante baqueano de los caminos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ducen a la montonera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Que días hace que le hablaron Moya y el cocinero sobr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quel proyecto, y cuantos desde que el oficial de bigotes le propuso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fesante lo mismo que aquellos. Dijo: Que harán como ocho o diez días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bló con el oficial de bigotes en su casa, y como quince que el cocinero Pepe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e propuso al confesante el proyecto de irse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sabe con que caballos contaban para su fuga, o si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fesante ofreció facilitárselos. Dijo: Que el confesante les ofreció cuant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ballos quisiesen sin tener ninguno, y con solo la mira que ha dicho. .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Cuando salió de la ciudad y donde fue a parar hasta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 sido aprehendido. Dijo: Que el domingo a la noche salió de aquí y se f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stancia de una legua, camino de la costa. Que al día siguiente, se fue a S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icolás, donde ha sido aprehendido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convenido . Como niega ser cómplice de la conjuración de los Godo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ando por lo que ha dicho y por las circunstancias de haber salido el doming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la noche de aquí, víspera de la conjuración, se infiere que acaso salió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icipadamente a buscar caballos para los conjurados. Contestó: Que insis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lo que tiene dicho; y que el haber salido el domingo a la noche, fue por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ba a buscar caballos para un chileno minero, a quien iba a conducir para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inas. Que no sabe el nombre ni el paradero de este, que para el sába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mediato debía regresar con los caballos para llevar al chileno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este estado, no teniendo más que añadir, mandó el señor Juez suspende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a diligencia para continuarla cuando convenga, y por no saber escribir, hiz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señal de cruz, firmándola dicho señor, de que doy f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+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 mí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ción y confesi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Pedro Bouza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continenti, el señor Juez, hizo comparecer a un hombre preso en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artel, a efecto de tomarle su declaración y confesión, a quien previo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uramento de estilo, se le examinó al tenor de las preguntas siguientes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Quien es, como se llama, que edad, de donde es natural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oficio y si sabe la causa de su prisión. Dijo: Llamarse Pedro Bouzas,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dad de treinta años, natural de Galicia y actualmente confinado por enemig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a causa, de ejercicio labrador, que ignora la causa de su prisión. .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Donde se hallaba el día de la conjuración de lo God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jo: Que se hallaba en la Hacienda del Nogolí, distante catorce legua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quí, de donde salió aquel mismo día a las dos de la tarde y llegó a ésta a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cho de la noche. Que habiendo ido a casa del santero, que vive a espald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l sitio de Escalante, le dijo el confesante, que si no sabía la conjuración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bían intentado aquella mañana los Godos y que se fuese por que corr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iesgo; que a la misma hora se regresó a Nogolí donde ha permanecido has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le han preso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Cuantos cuchillos tenía en su poder. Dijo: que cinco. .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tenía noticia directa o indirecta de aquella conjuración,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 entre sus paisanos que viven con el en el lugar de su residencia, oyó habl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a conjuración, disponiéndose a tomar parte en ella. Dijo: Que no ha teni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oticia alguna de la conjuración, hasta la noche del lunes, ni ha oído habl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inguno de sus paisanos anteriormente sobre ello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convenido . Como niega haber tenido noticias de la conjuración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ar dispuesto á ella, cuando se le han encontrado cinco cuchillos que arroj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sospecha de haberlas tenido preparados para aquel caso. . Contestó: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 verdad que tenía cinco cuchillos, resto de la pulpería que tenía antes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fesante, habilitado por D. Cipriano Pueyrredón como también conservab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ez abanicos, poco de tabaco, papel y otras frioleras, y que se ratifica no habe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ido noticias de la conjuración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este estado, mandó el señor Juez suspender esta diligencia, pa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tinuarla cuando convenga, y la firmaron con dicho señor, de que certific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dro de Bouza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 mí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ción de D. Cosme Gayá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vacuando una cit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mediatamente, hizo el señor Juez comparecer a don Cosme Gayán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fecto de evacuar una cita que resulta en el proceso, a quien previo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uramento de estilo se le examinó al tenor de las preguntas siguientes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conoce al oficial prisionero D. Ramón González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ernedo. Dijo: Que sí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en los días anteriores ha recibido de el algún papel, p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ien y sobre que . exponga su contenido. Dijo: Que es verdad, que com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inco días antes de la conjuración de los Godos, recibió un papel de Berne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un criado a quien no conoce, que se reducía a pedirle al declarante un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lla y avíos de montar, que Bernedo le había dado a componer; que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tenido del papel, según recuerda, (pues lo rompió en el acto) era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guiente: Mándeme vd. mi silla y mis avíos para estar pronto por si nos hac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rchar, y también la jerga, que no pensaba en bordarla, aludiendo en esto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dibujos que le había ofrecido Bernedo al declarante para aquel efecto .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que declara le mandó la silla con su criada y no volvió a ver a Bernedo.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 cuanto sabe y puede declarar sobre el particular, y habiéndole leído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ción, se afirmó y ratificó, bajo el juramento fecho . que es de edad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reinta años, firmándola con dicho señor, de que doy f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sme Gayá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 mí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ción indagatori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Manuel Cant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seguida, hizo comparecer el señor Juez a Manuel Canto, para tomar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una declaración indagatoria, sobre la cita hecha por José María Guard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ocido por José María Marín, de un chileno minero que parecía recaer en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quien previo el juramento de estilo se le examinó al tenor de las pregunt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guientes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conoce a José María Guarda, conocido por José Mar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rín, y si le habló para que le sirviese de baqueano en el viaje que pensab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cer el declarante a la sierra de Nogolí; cuando habló con el sobre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rticular, y que día pensaba salir a su destino. Dijo: Que conoce a José Mar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uarda, por haberle visto en casa de Cayetano Orozco, donde paraba el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, y oído decir en ella, que Guarda podría servirle de baqueano; que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fecto, le habló hacen ocho o diez días, y que quedaron de acuerdo en que p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sábado inmediato saldrían para Nogolí, a cuyo efecto salió Guardia,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omingo en la noche de casa del mismo Cayetano Orozco, para ir a trae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ballos; que el objeto del que declara, en su viaje, era ir a catear la s mina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quellas sierras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sabe que José María Guardia, tuviese el proyect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rvir de baqueano a alguna otra persona que tratase de irse a la montonera,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 le oyó hablar sobre la conjuración de los Godos, directa o indirectament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jo: Que jamás le ha oído a José María Guardia, que tuviese el proyect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compañar a alguna persona a la montonera, ni le ha oído hablar directa 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directamente sobre la conjuración de los Godos. En este estado, y 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iendo más que añadir, mandó cerrar el señor Juez esta diligencia,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biéndole leído su declaración, se afirmó y ratificó en ella, que es de edad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reinta y ocho años, firmándola con dicho señor, de que doy f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nuel del Cant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 mí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ción de Cayetano Orozc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ra evacuar unas cita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seguida, el señor Juez, hizo comparecer a Cayetano Orozco, a efec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evacuar las citas que resultan de las diligencias anteriores, relativamente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María Guardia, y por la urgencia del tiempo, mandó el señor, se le leye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declaración antecedente, para que bajo la religión de juramento, dijese si e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ierto lo que en ella expone Manuel Canto, y leída que fue . Dijo: Que es cier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odo lo que ha expuesto Manuel Canto, y que solo tiene que añadir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bsequio a la verdad, que el declarante nunca le ha oído hablar a José Mar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uardia a favor de los Godos, si no al contrario . con lo que quedó cerrad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a diligencia; y por no saber escribir, hizo la señal de cruz, firmándola dich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ñor, de que certific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+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 mí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ción de Juan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osa Lóp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seguida, el señor Juez, hizo comparecer a Juana Rosa López, muje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Hilario Ferreira, conocido por el Santero, a efecto de evacuar la cita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ulta de la declaración de Pedro Bouzas, en efecto de su marido que se hay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usente y previo el juramento de estilo, le examinó al tenor de las pregunt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guientes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a . Si conoce a Pedro Bouzas y cuando fue la ultima vez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 vio. Dijo: Que le conoce, y que el lunes a la noche, como a las diez de ell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legó a casa de la declarante todo mojado, diciendo que había salido de Nogolí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las dos de la tarde y le había tomado un aguacero; que entonces la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 y su marido Ferreira, le dijeron que si no sabía lo que había sucedi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quel día, y contestado que no, le informaron de la conjuración de los Godo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ciéndole que se fuese donde Dios lo ayudase, pero que no permaneciese allí;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entonces dijo Bouzas, que se volvía a la Aguada o al Nogolí, y se separó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el acto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a . Si cuando llegó Pedro Bouzas, manifestaba estar turbado 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er indicios de la conjuración . Dijo: Que no manifestaba la menor turbación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i tener indicios de lo sucedido en aquel día; que no teniendo más que añadir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eída que le fue su declaración, se afirmó y ratificó, y por no saber escribir, hiz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señal de cruz, firmándola dicho señor, de que doy f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+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 mí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n Luis, y febrero 12 de 1819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ret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se el Secretario de esta causa a practicar el reconocimiento de tod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papeles que se encuentran relativos a los conjurados, encargándose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tamente, separe todos aquellos, que tenga directa o indirectamente, pued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er conexión con el acontecimiento que ha motivado este proceso y dé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ent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ligenci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cumplimiento del decreto que antecede, he reconoci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crupulosamente todos los papeles que se han encontrado a los conjurados,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o hay entre ellos, uno solo que tenga relación directa o indirecta con la caus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a conjuración, y para que conste lo siento así por diligencia, fecha ut suprá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ret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se el Secretario de la causa inmediatamente al cuartel donde se hall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eridos los oficiales prisioneros D. Manuel Sierra y D. Antonio Vidaurrázaga,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fecto de tomarles una declaración indagatoria, para el esclarecimiento de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echos sobre que rueda este sumario y dé cuent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ción indagatori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D. Manuel Sierr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mediatamente y en virtud del decreto que antecede, pase al cuart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onde se haya preso el capitán D. Manuel Sierra, a quien previo el juramen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estilo, se le examinó al tenor de las preguntas siguientes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sabe la causa de su prisión. Dijo: Que sabe lo fue por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juración de sus compañeros los oficiales prisioneros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Cuando tuvo noticias de la conjuración, quien se la dio y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parte; que plan se le hizo saber para realizarla, y todo cuanto sepa sobr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e particular. Dijo: Que tuvo la primera noticia de la conjuración, el mismo d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que se realizó, por el capitán Carretero; que para este efecto, se reunió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s compañeros en casa del referido Carretero, por la mañana temprano,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yo punto fue convidado en el cuartel la noche anterior por el capitá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lvador, diciéndole que al día siguiente por la mañana se fuese a cas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rretero a almorzar y enseguida a matar vichos a la huerta; que si lo verificó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legando en circunstancias de hallarse ya todos reunidos en dicha huert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onde tomando la palabra Carretero, les dijo: Señores, la diversión de mat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ichos se ha convertido en otra cosa muy distinta, y es, que dentr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os horas vamos a conseguir nuestra libertad, y al mismo tiempo les dijo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tomasen cuchillos de una porción que les presentó delante, lo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erificaron, no tomándolo el que declara por que no alcanzaron, y que entonc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e dijo Carretero tomase su palo, lo que tampoco verificó el que declara.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mediatamente se nombraron las partidas que debían ir a distintos puntos,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ber: a lo del Sr. Teniente Gobernador, al cuartel, a la cárcel y a casa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ballero Monteagudo, al mando de comandantes que tenían ya nombrados;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endo la cárcel el punto que se destinó a este declarante al mando del capitá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ba y Butron. Que el citado Carretero, les dijo a todos en el mismo acto,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que no quisiese seguir o se separase de la empresa, sería asesina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mediatamente. Que también les dijo el mismo Carretero, que el proyecto 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ía bien meditado, cuatro meses ha, y que iban a ser protegidos por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onera, pues tenía correspondencia de Carrera y les encargó evitasen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fusión de sangre, haciendo uso solamente en un caso apurado. Que conclui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e acto, se retiraron todos hacia las higueras donde estuvieron tomando p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queso unos, y otros aguardiente. Que inmediatamente saliendo de la casa,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rigieron a sus respectivos destinos y que antes de llegar a la plaza, oyó el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 una voz a los paisanos que decían: a las armas, y en fuerza de la cu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 separó el que declara procurando tomar las orillas del pueblo, y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contró al comandante D. José Antonio Becerra, a quien le dijo: que es est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onde me meto, a que le contestó, éntrese vd. por ahí y que procuran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cultarse en ninguna casa lo quisieron admitir, y que en estos momentos llegó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una partida de paisanos que lo acuchillaron, al mismo tiempo que dos paisan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mejor traje le dieron de palos y lo introdujeron en la casa frente al mism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rreo, de donde lo trajeron al cuartel, después de pasada la refriega. Que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ismo tiempo de entrar en la casa frente al correo, pidió a D. Pedro José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rnejo lo favoreciese por americano. -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en la reunión que hubo en casa de Carretero, estuvier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odos los oficiales prisioneros, y si entre estos asistieron también algun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isanos o confinados. Dijo: Que le parece que asistieron a dicha reunión tod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s compañeros los conjurados, por haber salido del cuartel, pero que 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firma, por no tener muy presente si alguno se separó y que no vio ningú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isano ni confinado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en el plan que se le manifestó, dijeron que con cabal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dinero contaban para irse a la montonera. Dijo: Que Carretero expuso dela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todos que tenía caballos y dinero para ese fin. Que es cuanto tiene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ir, leída que le fue su declaración, en la que se afirmó y ratificó, que e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dad de veinticinco años, firmándola conmigo de que doy f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nuel de Sierr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ción indagatoria de D. José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onio Vidaurrazag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continenti, hice comparecer al alférez D. José Antonio Vidaurrazag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so en el cuartel á quien previo el juramento de estilo se le examinó al ten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as preguntas siguientes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sabe la causa de su prisión. Dijo: Que presume sea p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conjuración de sus compañeros los prisioneros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cuando tuvo la primera noticia de la conjuración, por qui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que parte; y que plan se le hizo se le hizo saber para realizarla todo cuan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pa sobre el particular. Dijo: Que tuvo la primera noticia en casa de Carreter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 tiempo mismo que fue al convite de almorzar, que se le hizo, así a el, como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demás sus compañeros que estaban en el cuartel, por el capitán Salvador;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reunidos, en la huerta de la casa de Carretero, este tomó la palabr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ciéndoles que el convite para matar vichos, se reducía, a que en aquel mism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ía iban a conseguir su libertad, y que sacando una porción de cuchillos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partió entre todos, tomando el suyo el que declara, de mano de Carretero;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enseguida les dijo éste, que su plan era apoderarse de la cárcel y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artel, y que el señor Teniente Gobernador, corría de su cuenta;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erificado esto, se marcharía hacia la montonera, con quien, expuso Carreter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ía correspondencia, y que aquel mismo día, la montonera hacía u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vimiento a encontrarlos y protegerlos; que asimismo les dijo el referi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rretero, que si alguno no tenia disposición para seguir la empresa, teni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omadas las medidas para asesinarlo al momento; que en seguida Carreter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ocedió a organizar las partidas a los puntos indicados, procedió a organiz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s partidas a los puntos indicados, entregando a los comandantes de ella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ya tenían nombrados de antemano, el numero de hombres que les pareció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endo destinado el que declara la cárcel al mando del capitán Coba; que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lí se retiraron a las higueras donde almorzaron un poco de pan y ques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maneciendo allí como media hora; que enseguida marcharon a su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pectivos destinos, hasta llegar una cuadra distante de la plaza, la partid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onde iba el que declara, y que en aquel punto oyeron una voz a las arma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la dio el comandante Becerra que pasaba a caballo por la esquina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laza, cuyo accidente los intimidó; que retardaron llegar a su destino por habe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preciado la primera seña que se les hizo a espaldas del cuartel; que a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ferida voz que dio el comandante Becerra, se intimidaron y dispararon,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resultó que el que declara fue encontrado en la calle por una partid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isanos que lo hirió, y que quedando vivo, se refugió a una huerta don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maneció hasta que pasó la refriega, y que de allí lo sacaron otros paisan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lo trajeron al cuartel donde se halla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en el plan que se les manifestó en casa de Carretero,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es dijo con qué dinero y caballos contaban para ir hacia la montonera, y si vi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la misma reunión algunos paisanos confinados que entrasen en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juración. Dijo: Que nada oyó de cuanto se le preguntaba, y que tampoco vi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isano ninguno de los confinados. Que es cuanto tiene que decir; leída que 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ue su declaración; que es de edad de veintisiete años, y la firmó conmigo,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doy f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de Vidaurrazag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ción con cargos del re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idaurrazag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la ciudad de San Luis, a trece de febrero de mil ochocientos diez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ueve, hizo comparecer el señor Juez a un hombre que se halla preso en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artel, a efecto de tomarle su declaración con cargo, a quien previo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uramento de estilo, fue examinado al tenor de las preguntas siguientes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Quien es, como se llama, de donde es natural, edad,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ficio, y si sabe la causa de su prisión. . Dijo: Llamarse José de Vidaurrazag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atural de Vizcaya, de edad de veintisiete años, ejercicio, sub . teniente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atallón de Arequipa, que sabe la causa de su prisión, respecto la conjuraci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sus compañeros los oficiales prisioneros. -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cuando salió de la casa de Carretero, destinado a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árcel, venía unido a los demás, o separado de ellos, con algún intervalo.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jo: Que venia casi unido a los demás, que guardaban distancia como cuatro 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is pasos entre sí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convenido . Por que no se separó de los conjurados, si como tien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cho en su declaración, solo se unió a ellos forzado por las amenaza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rretero; por que cuando se vio en la calle, no prefirió el separase a alarmar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eblo, debiendo estar cierto que habría sido protegido por las primer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sonas que hubiese encontrado, que le habrían defendido de sus cómplic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 Contestó: Que no tenía absolutamente lugar el confesante para separarse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conjurados, por las amenazas que les hacían los dos comandantes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rtida, Butron y Coba, que todo lo que pudo hacer el que confiesa con algun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tros que venían ene sus mismo caso, fue entorpecer la operación. -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uelto a reconvenir . Como sabiendo que todos sus compañeros vení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orzados como el, y que no tenían que temer sino a Coba y Butron, según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ce, no se separo de ellos; siendo seis contra dos, que únicamente temían.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testó: Que no lo hizo por que temió ser el primero, y que los demás 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bandonasen. . Y responde: En este estado, y no teniendo más que añadir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eídole de nuevo su declaración, se afirmó y ratificó según el juramento fech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irmándolo con dicho señor, de que doy f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de Vidaurrazag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 mí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n Luis, y febrero 13 de 1819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re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se el Secretario de la causa al cuartel donde se halla herido el reo d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nuel Sierra, a efecto de tomarle su confesión con cargo, y dé cuent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fesión con cargo del re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on Manuel Sierr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continenti pase al cuartel, en virtud del decreto que antecede, he hic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parecer al reo don Manuel Sierra, a efecto de tomarle su declaración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rgo, a quien previo el juramento de estilo, fue examinado al tenor de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s siguientes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Quien es, como se llama, de donde es natural; edad,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ficio, y si sabe la causa de su prisión. . Dijo: Llamarse Manuel Sierra, natur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Arequipa, edad de veinte cinco años, ejercicio, capitán del batallón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requipa; que sabe está preso por la conspiración de sus compañeros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sioneros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guntado . Si cuando salió de la casa de Carretero, destinado a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árcel, venía unido a los demás, o separado de ellos, con algún intervalo.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jo: que venía casi unido a los demás, que guardaban distancia, como cuatr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á seis pasos entre sí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convenido . Por que no se separó de los conjurados, si como tien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cho en su declaración, sólo se unió a ellos, forzado por amenaza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rretero; por que cuando se vio en la calle, no prefirió el separarse a alarm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pueblo, debiendo estar cierto que habría sido protegido por las primer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sonas que hubiese encontrado, que le habrían defendido de sus cómplic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 Contestó: Que no tuvo absolutamente lugar el confesante de los conjurado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miendo ser asesinado, y que no pudo hacer más que retardar su march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ra no llegar tan pronto al sitio señalado. . Y respond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uelto a reconvenir . Como sabiendo que todos sus compañeros vení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orzados como él, y que no tenían que temer si no a Coba y Butron, según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ce, no se separó de ellos, siendo seis contra dos, que únicamente temían.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testó: Que aunque se presumía que los seis venían contra su voluntad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ólo es una diferencia, por lo que todos unánimes retardaban su marcha, per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no tuvo tiempo de conferenciar con ellos y examinar su voluntad, pa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istirse contra los comandantes, sin que por esto se traslucies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versación. . Y responde: En este estado, y no teniendo más que añadir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eídosele de nuevo su confesión, se afirmó y ratificó en ella, según el juramen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echo, firmándola conmigo, de que doy f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nuel de Sierr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n Luis, y febrero 13 de 1819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ret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concluido este sumario, remítase inmediatamente, dando cuanta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correspondiente oficio al señor Teniente Gobernador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fici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tre los reos cuyo sumario me hallo organizando, se halla ya plenam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victo y confesó Pepe Pérez el cocinero, y aunque hay algunos otros en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ismo caso, éste es el único que por ahora tiene ya evacuadas todas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ligencias que pueden ser trascendentales a otros. . Le aviso a vd., para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teligencia y para que sirva ordenar lo convenient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os guarde a vd. muchos añ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n Luis, y febrero 10 de 1819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ERNARDO 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ñor Teniente Gobernador de esta Plaz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n Luis, y febrero 10 de 1819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ponga al Juez comisionado su dictamen definitivo en la causa del reo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se refiere su ofici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UPUY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ctam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ñor Teniente Gobernador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cumplimiento del decreto de vd., que antecede, para que exponga mi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ctamen definitivo sobre el mérito que ministra el sumario informativo que m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llo siguiendo para descubrir los cómplices en la conjuración intentada por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sioneros de guerra, con respecto a José Pérez, conocido por el cociner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bo decir, que aunque éste se mantuvo en negativo en la declaraci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dagatoria, apremiado después en su confesión y careo con los corre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rancisco Moya, y el teniente don Juan Ruiz Ordoñez, como también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stigo - Pedro Lucer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stigo . Dolores Videl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arios testigos presenciales, a saber: doña Dolores Videla, Lorenzo el herrer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el sargento Tomás Adaro, a quedado por último convicto y confeso p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ómplice en la conjuración meditada, y como uno de los que con má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icipación entraron en ella. En esta virtud, y atendiendo la trascendenci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candalosa del crimen, soy de sentir que por el texto expreso de la ley,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forme al mismo Reglamento Provisorio del Soberano Congreso, puede V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. fallar que el mencionado José Pérez, conocido por el cocinero, sea pasad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las armas, y puesto a la expectación pública para escarmiento de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lvados; librando al efecto, las ordenes correspondient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n Luis, y febrero 10 a las once de la noche de 1819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ERNARDO 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n Luis, y febrero 10 de 1819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ret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e conformo con le dictamen que antecede, y en su virtud, y líbrense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órdenes correspondientes, para que a las cinco de las mañana del próxim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nce, sea puesto en capilla el reo José Pérez, conocido por el cociner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biéndose ejecutar la sentencia a las nueve de la mañana, y se comet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timación y ejecución de esta sentencia, al comandante de este piquete D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Antonio Becerr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ICENTE DUPUY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stigo . Pedro Lucero. Testigo . Dolores Videl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timación de la sentenci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la ciudad de San Luis, a once de febrero de 1819, pasé yo el Ayuda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estas Milicias de Caballería y comandante de piquete, José Antoni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ecerra, a las cinco de la mañana, al cuartel con dos testigos, a donde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llaba José Pérez, llamado el cocinero, reo de la conjuración intentada el d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cho del corriente, a efecto de notificarle la sentencia definitiva, según comisi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l señor Teniente Gobernador, y habiéndole hecho poner de rodillas, le leí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ntencia de ser pasado por las armas, en el término de cuatro hor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entorias, en virtud de la cual, fue conducido a la capilla de esta cárc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ública adonde se le llamó un confesor, para que se preparara cristianamente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 que verificado que fue, se le condujo escoltado a las nueve de la mañana,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plaza pública, adonde fue ejecutado en la forma ordinaria, puesto a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pectación pública y sepultado a las cinco de la tarde, lo que siento p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ligencia para su constancia, ante testig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E ANTONIO BECERR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stigo - Cornelio Lucero. Testigo . Mateo Góm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n Luis, y febrero 11 de 1819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ut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ejecutado el reo José Pérez llamado el cocinero, agréguense est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ligencias al proceso de la materia para su constanci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UPUY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stigo . Pedro Lucer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stigo . Dolores Videl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n Luis, y febrero 13 de 1819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ret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gréguese a sus antecedent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fici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go la satisfacción de anunciar a vd. que se halla concluido el sumari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inicié en virtud de la comisión de vd., y remito ahora mismo, a efect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cubrir toda la extensión del plan que se proponían los conjurados y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ómplices que ha tenido parte en el. He consultado en cuanto me ha si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sible, las formas de la ley, conciliándola con la premura del tiempo,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ravedad del conflicto y la naturaleza de esta causa. Los reos que caen bajo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pada de la justicia son siempre atendibles aun cuando su crimen sea el má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ecrable, y no he perdido de vista, que pasado los momentos en que u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eblo ofendido y provocado tiene derecho a ejercitar una venganza indefinid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comprende muchas veces al inocente y al culpado, es necesario combin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escarmiento con la imparcialidad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las causas de esta naturaleza, es imposible seguir el orden y serie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las demás, el descubrimiento de la verdad es el único objeto, y á este deb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rcharse por el método que detalla las circunstancias. Conforme se me h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sentado los reos y los testigos, y según los indicios que arrojab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ogresivamente unos y otros, según a sido precis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ulta de todo el proceso, que el plan de los conjurados, ha si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editado muy de antemano y que sus principales autores fueron: el brigadie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. José Ordoñez, el coronel D. Joaquín Primo, el de la misma clase D. Antoni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rgado, el teniente coronel D. Lorenzo Morla y el capitán D. Gregori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rretero. Que los cooperadores principales han sido: el Intendente de Ejérci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. Miguel Barroeta, el teniente coronel graduado D. Matías Aras, el capitán D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ámaso Salvador y los de la misma clase, D. Ramón Coba, D. Felip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drid y D. José María Butrón; los tenientes D. Juan Burguillo, D. Juliá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etbéce y D. Antonio Peinado; el subteniente José María Riesco, el confina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Arana, el prisionero de la fragata Perla José Pérez, el sargento prisioner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dro Blasco y los soldados de la misma clase Francisco Moya y José Lloren;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ultando cómplices en la conjuración por sabedores de ella, los capitanes D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rancisco María Gonzáles, D. Manuel Sierra, el graduado D. Antonio Arriola,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iente D. Juan Ruiz Ordoñez, los subtenientes D. Antonio Vidaurrázaga y D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uan Caballo, a los que debe añadirse, como sabedor en parte, á José Mari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uardia, conocido por José Marín, por haber sido hablado muchos días ant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ra servir de baqueano algunos de los conjurad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plan que se proponían estos, era sorprender el cuartel y la guardia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árcel, apoderándose simultáneamente, de las personas de vd., y mía, pone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de luego en libertad los cincuenta y dos presos que se hallaban en la cárc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tre montoneros y desertores, que acaban de ser admitidos por el Gobernad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Córdoba, con los demás que se hallaban en aquel lugar; armar a todo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clusos los confinados, por enemigos de la causa, que se hallan en ésta,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otegidos inmediatamente por esta fuerza; ponerse en marcha el día sigui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 dirección a la Montonera, conducidos por los que han pertenecido a ella,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ormaban una parte considerable de los presos de la cárcel. Que a su retirad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rataban de dejar aquí a todos los paisanos llevando solo consigo a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ilitares, con excepción de los coroneles Berganza y Bernedo,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sideraban les servirían de embarazo, más bien que de otra cosa. A pes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que no resulta complicado el General Marcó, aparece que también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oponían llevarlo consigo, sin duda por ser un oficial de superior graduació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odos convienen en que la persona de vd., y la mía, debían ser llevad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 destino que se conducían los conjurados; pero como el mismo tiempo,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rden dada por los jefes de la conspiración era asesinar a todo el que hicie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istencia, probablemente la suerte de vd., y de todos los habitantes de es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eblo, habría sido la misma que aquellos han teni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puso entrar en detalles, sobre las medidas que adoptaron para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jecución de su plan, porque un pueblo entero ha sido testigo de ellas, y tod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s fojas del proceso las descubre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último resultado del sumario con respecto a los reos que h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obrevivido a sus cómplices es, que el sub . teniente don José María Riesc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 halla convicto de haber cooperado activamente a la conjuración,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sionero Francisco Moya, convicto y confeso de lo mismo, y como cómplice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capitanes González, Sierra y Arriola, el teniente don Juan Ruiz Ordoñez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ya causa se reagrava por haber tenido indicios anticipados de la conjuraci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los subtenientes don Antonio Vidaurrazaga y don Juan Caballo; omitien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blar de José Pérez, que como cooperador principal, ha sufrido ya la pen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pital; el paisano José Maria Guardia, conocido por José Marín, solo resul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victo y confeso de haber sido hablado para baqueano por Pérez, Moya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rgado, sin haber dado aviso al Gobierno, pero no queda justificado de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 intención hubiese sido hacerle este servicio., el está sin embargo, sujeto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guna pen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Mariscal don Francisco Marcó, el coronel don Ramón González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ernedo, el soldado prisionero Antonio Ormos, y los conjurados Nicolás Am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Pedro Bouzas, resultan inocent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 respecto a una especie que se presenta con las apariencias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yor gravedad en las actuales circunstancias y que ha sido indicada en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mario, relativa a la correspondencia que aseguro haber recibido el capitá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rretero de don José Miguel Carrera y don Carlos Alvear, he hecho las má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olijas investigaciones para descubrir la verdad, y no ha sido posible adelant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tra cosa, que el haber confirmado Carretero en presencia de los conjurado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cos momentos antes de salir de su casa a ejecutar el plan, que su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ermanos Carrera y Alvear los esperaban con los brazos abiertos; más no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 encontrado entre los papeles de ninguno de ellos, el menor vestigi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o, y por las demás expresiones que añadió Carretero al anunciar aquel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rrespondencia, parece verosímil creer, que este fue solo uno de los arbitri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que se valió para infundir confianza en sus cómplic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reo haber clasificado los reos con la mayor exactitud y justicia, según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erito del proceso, y para llegar a este termino en el espacio de cuatro día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e es muy satisfactorio no haber perdonado fatiga alguna, considerando sobr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i, la responsabilidad de las consecuencias que deja un atentado como éste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yo peso se hace sentir por la inquietud general, mientras la mano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usticia no distingue los inocentes de los culpables, separando a estos pa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empre de la vista del puebl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os guarde Vd. muchos añ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n Luis, y febrero 13 de 1819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ERNARDO 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ñor Teniente Gobernador de esta Plaz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n Luis, y febrero 14 de 1819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ret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recibido el proceso criminal levantado contra los oficiales prisioneros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más confinados por enemigos de la causa que permanecían en esta ciudad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haber intentado una horrorosa conspiración el día ocho del corriente, si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petar la inviolabilidad de las mismas autoridades. Devuélvase el proceso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uez comisionado el doctor don Bernardo Monteagudo, para que exponga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ctamen definitivo, arreglándose escrupulosamente a las leyes de la materia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los peligros a que han expuesto los criminales la salud de la patri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UPUY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stigo . Pedro Lucero Testigo . Dolores Videl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ctamen definitiv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ñor Teniente Gobernador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el sumario que tuve la honra de remitir a vd., el día de ayer, y ofici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que di cuenta prolijamente de su resultado, quedan ya establecid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egalmente demarcados los hechos que deben servir de base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onunciamiento definitivo, que no es más que la aplicación de la ley á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aturaleza de aquellos. Es terrible pero necesario el deber del magistrado, á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ien toca separar de la sociedad á los malvados que intentan subvertirla; per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derechos del pueblo y de los ciudadanos no tendrían garantía alguna, si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obre la cabeza de los agresores del orden, no cayese rápidamente la espad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a justicia: entre su crimen y el castigo, apenas debe mediar el tiempo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aste para su remordimiento les haga sentir con anticipación, la pena que deb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rminar su existenci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no ser el interés de acreditar el respeto debido á las LL. y a la opini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os hombres, habría sido excusada toda actuación sobre esta causa,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astaría anunciar el lugar en que murieron los conjurados, para que quedas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ormado el proceso de ellos y sus cómplices; la casa habitación del primer jef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esta ciudad, el cuartel de la tropa destinada para mantener el orden, y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mediaciones de la cárcel, han sido los lugares que aun se ven empapados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sangre de los conspiradores; ellos han hecho la elección de su sepulcro y 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n querido dejar duda de sus criminales intent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pueblo mismo, que ha sido testigo de la hospitalidad que han recibi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prisioneros de guerra, sin embargo de la diferencia con que son tratados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uestros, lo ha sido también del plan horroroso que concibieron aquel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struos de quebrantar la inviolabilidad del primer magistrado, cubrir de lu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s familias de quienes quizá recibieron más beneficios; llenar de estragos es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ierra, y hacer una alianza digna de ellos, con los facinerosos de la cárcel, pa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tirarse después a la montonera, en la suposición de que sus recurs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ubiesen igualado su malignidad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providencia del Eterno que vela sobre los pueblos inocentes, h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rido que la vigilancia de los magistrados y el heroísmo de los habitante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a ciudad, frustrasen las medidas de unos hombres cuyo arrojo solo 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parable a su ingratitud, y cuya iniquidad casi excede en estupidez. Un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ora después que los conjurados dieron la señal de alarma, ya no existían!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salvaron de la ira pública, fueron puestos en seguridad. Organicé si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mora el sumario que vd. me ordenó, y él ha llenado todos los objetos que m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opuse. El oficio en que di a vd. cuenta, detalla los pormenores de esta caus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fuerza de estos antecedentes y sujetándome a las LL. en vigor, y a 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spuesto por el Reglamento provisorio sancionado por el Soberano Congres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la parte que se refiere a las excepciones que hace de los atentados cont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orden . es mi dictamen, que sin previa consulta vd. puede mandar se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sados por las armas, el subteniente don José María Riesco, convict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operador principal de la conspiración; el soldado prisionero Francisco Moy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convicto y confeso de lo mismo; los capitanes don Francisco Mari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onzález, don Manuel Sierra, y el graduado don Antonio Arriola; don Juan Ruiz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rdoñez teniente; y los subtenientes don Antonio Vidaurrazaga , y don Ju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ballo, por convictos y confesos de sabedores de la conjuración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jecutándose en todos las sentencias, dentro del término que vd. tuviese a bi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ñalar. El paisano José Maria Guardia, conocido como José Marín, que so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 halla convicto y confeso de no haber descubierto al Gobierno el proyect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conjurados Morgado, Moya y Pérez de fugarse a la Montonera, podrá vd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denarle a prisión perpetua, y a que presencie la ejecución de los reos. 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ultando sospecha alguna contra el Mariscal don Francisco Marcó, el coron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on Ramón González de Bernedo, el soldado prisionero Antonio Ormos y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finados Nicolás Ames y Pedro Bouzas, podrá vd. mandar sean puestos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ibertad, sin perjuicio de que estos y sin excepción alguna, todos los prisioner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guerra que existan, y los confinados por enemigos de la libertad de la patri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an españoles o americanos, asistan a la ejecución de los conjurados, pa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la memoria de esta terrible escena, haga más efectivo el escarmiento, y l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cuerde siempre el atentado que han cometido sus compañeros de arm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tra el honor, contra las LL. y contra los sentimientos mas naturales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ombr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 mismo tiempo podrá vd. mandar inventariados todos los bienes de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jurados, se vendan en pública subasta en beneficio del Erario, y para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go de las costas causadas, librando para todo las ordenes correspondiente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dando después cuenta con testimonio del proceso al Gobierno Supremo, y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pitán General de la Provinci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os guarde a vd. muchos añ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n Luis, y febrero 14 de 1819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ERNARDO 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n Luis, y febrero 10 de 1819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ntenci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istos: Me conformo con el dictamen que antecede, en todas sus partes,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éngase por sentencia definitiva, suspendiéndose solo la ejecución de los reo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teniente don Juan Ruiz Ordoñez, y el soldado Francisco Moya, cometidas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ligencias de intimación y de ejecución, al Ayudante de Milicias y Comanda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este piquete don José Antonio Becerra, quien las autoriza con el mism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cretario de esta causa el teniente don Gregorio Ximenez. Intímese á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inco de la mañana próxima, y ejecútese á las nueve de ella en el lug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costumbra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sí lo proveí, mandé y firmé. . Yo el Teniente Gobernador de San Lui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 testigos por falta de escriban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icente Dupuy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stigo . Jacinto de San Martí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stigo . Pedro Lucer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timación de la Sentenci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la ciudad de San Luis, a quince días del mes de Febrero de mi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chocientos diez y nueve, en cumplimiento del auto definitivo que antecede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sé yo el Comandante de este piquete, acompañado del teniente de Milici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on José Gregorio Ximenez, secretario de la causa, al cuartel donde de hall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so los reos, el sub . teniente don José María Riesco, don Francisco Mari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onzález, don Manuel Sierra, don Antonio Arriola, don Antonio Vidaurrazaga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on Juan Caballo, y habiéndoseles mandado poner de rodillas, les hice leer 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timar la sentencia dictada contra ellos, y en seguida, les conduje con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colta correspondiente a la cárcel de esta ciudad, donde fueron puestos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pilla, y á las ocho de la mañana se les administró el viático con todos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uxilios espirituales que pidieron, y á las nueve de la mañana los mandé sac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capilla con las seguridades correspondientes hasta el lugar del suplici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onde se les leyó nuevamente la sentencia conforme a ordenanza, y f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jecutada en los mismos términos que se halla concebida, quedando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dáveres de los reos, expuestos en el cadalso á la vista pública y para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ste lo firmé con el secretario de la causa, de que certific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E ANTONIO BECERR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ligencia de intimaci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la misma fecha, pasé a la prisión donde se halla el reo José Mar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uardia, conocido por José Marín, y le hice saber la sentencia en la parte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e toca, y fue ejecutada en los mismos términ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E ANTONIO BECERR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Antonio 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t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seguida, practiqué la misma diligencia con el coronel don Ram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onzález de Bernedo, el soldado prisionero Antonio Ormos y el confina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dro Bouzas, y en su virtud quedaron en libertad; el confinado Nicolás Ame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urió en la prisión, de muerte natural, en trece del presente, y no anoto para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stanci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E ANTONIO BECERR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t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gualmente hice saber a todos los prisioneros que existen y a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finados por enemigos de la causa, la orden de que compareciesen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senciar la ejecución de los reos, lo que practicaron formados en dos línea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 separación los españoles de los american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E ANTONIO BECERR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t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último, pasé casa del mariscal don Francisco Marcó, donde se hal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rrestado, y le hice saber la sentencia en la parte que le toca, y absuelve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odo carg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E ANTONIO BECERR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t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biendo mandado suspender la ejecución de la justicia, respecto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iente don Juan Ruiz Ordoñez y el soldado prisionero Francisco Moya, no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e intimó por ahora, lo que anoto para su constanci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E ANTONIO BECER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n Luis, y febrero 18 de 1819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ntenci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pecto de haber cesado las razones que motivaron la suspensión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jecución de la sentencia pronunciada contra el teniente D. Juan Ruiz Ordoñez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el soldado Francisco Moya; intímeseles a las seis de la mañana del d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guiente y ejecútese a las nueve de ella, librándose al efecto las orden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rrespondientes. Así lo mandé, proveí y firmé. Yo el Teniente Gobernador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n Luis, ante testigos a falta de escriban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ICENTE DUPUY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stigo . Pedro Lucero. Testigo . Dolores Videl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timación de la sentenci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la ciudad de San Luis, a diez y nueve de febrero de mil ochocient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ez y nueve, pasé yo el comandante de este piquete, D. José Antonio Becerr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sociado del teniente D. José Gregorio Ximenez, secretario de la causa,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artel donde se hallan presos los reos, el teniente D. Juan Ruiz Ordoñez y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oldado Francisco Moya, y habiéndoles mandado poner de rodillas, les leí, 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timé la sentencia de muerte pronunciada contra ellos. Y en el mismo acto m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izo presente el oficial Ordoñez, que tenía que representar al señor Teni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obernador, y con mi permiso, le dirigió un memorial, en virtud del cual mandó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señor Teniente por orden verbal, suspender la ejecución respect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rdoñez, mientras daba su dictamen el Juez comisionado en esta causa sobr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particular a que se refiere aquel memorial. Y en seguida conduje a la capil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a cárcel con la respectiva escolta, al reo Francisco Moya, donde despué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haber recibido el viático a las ocho de la mañana y demás auxili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pirituales que pidió, lo mandé sacar a las nueve a la plaza, y leída de nuev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sentencia en la forma ordinaria cerca del suplicio, se ejecutó en el act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dando el cadáver a la expectación pública. Y para que así conste, lo pong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diligencia, fecha ut suprá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E ANTONIO BECERR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e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n Luis, y febrero 20 de 1819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ret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concluido este expediente. Sáquese de él cuatro testimonios a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yor brevedad, remitiéndose el primero al señor Gobernador de la Provinci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tro al Gobierno Supremo, y el original al Excmo. Señor Capitán General D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de San Martín, acompañando todos con el parte circunstanciado de e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ceso y quedando en la Secretaria de esta Tenencia de Gobierno, d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stimonios para los fines que convenga. Agréguese la suplica interpuesta p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teniente D. Juan Ruiz Ordoñez, con el dictamen y providenci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rrespondiente. Y atendiendo al oficio de excusación que me ha dirigido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echa de ayer el Juez comisionado, sobre los inventarios de los bienes de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jurados y diligencias ulteriores, entiéndase aquella comisión con el Juzga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rdinario de primer voto; así lo proveí, mandé y firmé, yo el Teni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obernador, con testigos á falta de escriban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ICENTE DUPUY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stigo . Pedro Lucero. Testigo . Dolores Videl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úplica del reo D. Ju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uiz Ordoñ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ñor Teniente Gobernador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teniente d. Juan Ruiz Ordoñez, con la debida sumisión, represento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d., que en este momento se me acaba de intimar la sentencia de muerte,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bo sufrir a las nueve de la mañana de este día, y aunque conozco la justici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ella, por haber sido cómplice en la conjuración que dirigió mi tío D. José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rdoñez, imploro toda la clemencia propia en el carácter americano para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 me conceda la vida; al menos, en consideración a mi corta edad, y a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oy seguro que nadie me habrá visto hacer armas contra el puebl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o detesto, Señor, con todo mi corazón la atrocidad e ingratitud de mi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pañeros de armas y particularmente de mi tío, que ha recibido tant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eneficios de vd. y de todos los de este pueblo, y protesto que no por temor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muerte, sino por el escándalo que debe causar a cualquier hombre racional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conducta que han tenido los prisioneros españoles, quisiera no haber si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amás compañero de unos hombres, que han dejado un borrón tan negr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obre el nombre español. Si por la clemencia de vd., yo sigo se me indult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na capital, prometo renunciar á mi patria y parientes, emplearme al men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publicar los crímenes de que he sido testigo y la misericordia que esper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cibir. Pero si de todos modos debo tener la suerte de mis compañeros, mi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uerte servirá de escarmiento a los jóvenes, haciéndoles ver, que por respet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un tío inhumano, he sido conducido al suplici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 gracia que espero conseguir de la piedad generosa de vd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uan Ruiz Ordoñ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n Luis, y febrero 19 de 1819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ret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se al Juez comisionado D. Bernardo Monteagudo, para que en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revedad posible, exponga su dictamen sobre el particular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UPUY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stigo . Pedro Lucero. Testigo . Dolores Videl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ctam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ñor Teniente Gobernador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teniente D. Juan Ruiz Ordoñez, ha sido clasificado por cómplice en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juración del 8, como tal, condenado á muerte. El interpone una súplica,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tendida la gravedad del crimen, es inadmisible, pero que si corta edad,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stancia con que le miraba su mismo tío y al no resultar en todo el proces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el suplicante hubiese tenido la menor parte activa en el complot, inclina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jercitar con él, un acto de misericordia que haga resaltar más la justicia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han sido castigados los conspiradores. Todos sin excepción han sufrido y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pena de la ley: los que no murieron en el calor de la refriega, han expiado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plicidad en un cadalso. Parece que aún la política se interesa en ahorrar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enos una víctima, a quien pueda ocurrir los que aún no estén bastant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vencidos de la fiereza española, para cerciorarse de un atentado, que ser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enos escandaloso, si su carácter distintivo no fuese la mas negra ingratitud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este concepto, es mi dictamen: Que en uso de las amplias facultades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ra este caso tiene vd., indulte a D. Juan Ordoñez la pena capital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maneciendo arrestado con la seguridades correspondientes, hasta que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celencia el Capitán General de la Provincia, resuelva sobre el lo que estim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ás conveniente a los fines que quedan indicad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n Luis, y febrero 19 de 1819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ERNARDO 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OTA - (Esta vista, es de puño y letra del que la firma)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n Luis, y febrero 20 de 1819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ut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e conformo con el dictamen que antecede y notifíquese al teniente D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uan Ruiz Ordoñez, quien quedará arrestado en el cuartel donde se hall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cargándose estrechamente su persona al comandante del piquete,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gréguese al expediente de la materi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UPUY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stigo . Pedro Lucero. Testigo . Dolores Videl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otificació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el mismo día, mes y año, pasé yo el comandante de este piquete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compañado del secretario de esta causa D. José Gregorio Ximénez, e hic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ber el auto antecedente, al teniente D. Juan Ruiz Ordóñez, y en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secuencia, quedo dada la orden al oficial de la guardia de prevención, pa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tenga en seguridad la persona del citado Ordóñez, y para que conste, 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ento así por diligenci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E ANTONIO BECERR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Gregorio Ximén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téstese y archíves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cmo. Señor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go la honra de pasar a manos de V. E., el proceso original segui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ra la calificación y descubrimiento de los hechos de que di cuenta a V. E.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lativos a la conjuración de los prisioneros de guerr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os guarde a V. E. muchos años. - San Luis y marzo 3 de 1819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cmo. Señor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ICENTE DUPUY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cmo. Señor Capitán General de la Provincia de Cuyo y en jefe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jército Unido, don José de San Martí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uenos Aires, marzo 29 de 1819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ctamine el Auditor Gener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RIGOYE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go el honor de incluir a V. S., el adjunto proceso original, segui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tra los autores y cómplices de la conjuración intentada el 8 del pasado, p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prisioneros de guerra en la ciudad de San Luis, a fin de que se sirva V. S.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evarlo al conocimiento del Excmo. Supremo Director del Esta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os guarde a V. S. muchos años. - San Luis, 9 de marzo de 1819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E DE SAN MARTI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ñor Ministro de Estado en el Departamento de la Guerr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cmo. Señor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. E. debe aprobar la ejecución capital a que fueron condenados los re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a conjuración abortada el ocho de febrero último, y señalando el lugar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halla de residir el joven don Juan Ruiz Ordóñez, á quien se le condonó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ida por las justas consideraciones, que expuso el Juez comisionado, fs. 73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ta. y 74. Se avise así en contestación al dicho Teniente Gobernador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rchivándose el proceso. - Buenos Aires, junio 2 de 1819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R. COSSI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uenos Aires, junio 3 de 1819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formado, facultándose como se faculta al Teniente Gobernador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n Luis, para que designe el lugar en que haya que residir don Juan Ruiz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rdóñez - al efecto, pase al Estado Mayor General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EYRREDO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ulio 10 de 1819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uníquese al Teniente Gobernador a los efectos que se indican,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rchíves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TIAS DE IRIGOYE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Hecho en la fecha.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ertifico que la Causa Criminal de setenta y cuatro fojas útiles, instruid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tra los autores y cómplices de la conjuración intentada en la ciudad de S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uis por los prisioneros de guerra de las armas de la patria, el ocho de febrer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mil ochocientos diez y nueve años . siendo juez el Dr. D. Bernar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 y escribano el teniente de aquellas milicias D. José Gregori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Ximénez - fue copiada de su original que se conserva en este Archivo Gener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confrontada por el Dr. Anjel Justiniano Carranza, debidamente autorizado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fect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uenos Aires, 3 de octubre de 1869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ONIO RODE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ficial 1º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PLOT DE SAN LUI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1819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OCUMENTOS OFICIAL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ruidoso suceso de San Luis, es de no menor importancia que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riunfos de Chile por su trascendencia. - Más adelante, haremos ver la conexi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tenían los conjurados contra aquel heroico pueblo, con los conjurado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video y sus cómplices en esta. El celo público nos ha hecho habl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riormente, y denunciar las perfidias que se preparaban a nuestra Patria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peramos que descubiertas hasta la última evidencia, se nos haga justici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FICIO DEL GOBERNADOR DE LA PROVINCIA DE CUYO AL EXCM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PREMO DIRECTOR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cmo. Señor: Las copias que tengo el honor de acompañar a V. E. 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arán una idea de la perfidia de los jefes y oficiales prisioneros existentes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n Luis, los cuales expiaron con la vida el atentado y crimen que cometieron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el día, hay el mejor orden y tranquilidad en aquel pueblo como también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demás de esta provincia. Lo pongo en el supremo conocimiento de V. 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ra los fines que convenga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os guarde a V. E. muchos años. Mendoza, 12 de febrero de 1819 -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cmo. Señor: Toribio de Luzuriaga - Excmo. Señor Supremo Director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a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Gaceta Extraordinaria de Buenos Aires, del lunes 22 de febrer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1819.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FICIO DEL TENIENTE GOBERNADOR DE LA CIUDAD DE SAN LUIS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OBERNADOR DE AQUELLA PROVINCI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ciudad de San Luis, acaba de dar un nuevo ejemplo de heroísmo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idelidad, y los españoles europeos de presentar una escena de horror,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gratitud, y de barbarie. Hacen dos horas que se presentaron en mi cas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isita, el brigadier D. José Ordóñez, el coronel Joaquín Primo de Rivera,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ronel D. Antonio Morgado, el teniente coronel D. Lorenzo Morla, el capitán D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regorio Carretero y el teniente D. Juan Burguillo, y después de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presiones de etiqueta se pusieron en pie, y tomando la palabra Carretero m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jo - só pícaro, estos son los momentos en que debe expirar vd.; toda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mérica está perdida y de esta no se escapa vd. - , y en el momento cargar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obre mi con puñales, el mismo Carretero, Burguillo, y Pringles disponiéndo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demás a lo mismo. Entonces, volviendo hacia atrás, gané un estrado des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cual le di un puñetazo a Morgado, que cayó en tierra, pero inmediatam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rgaron todo sobre mi y no pude evitar el venir a suelo donde recibí algun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tusiones en la carta y diferentes partes del cuerpo, en la brega pa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nerme en pie, lo que al fin conseguí, justamente en los momentos en que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jaban de oir el tiroteo y la resistencia del pueblo en los demás puntos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rataron de ocupar el resto de prisioner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bo observar a V. S. que la misma circunstancia de que ellos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ometieron el triunfo ha sido lo que ha trastornado sus planes: tan es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multaneidad de acción; por que habiendo atacado el cuartel en el mism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mento que invadieron mi casa y la citaron, la tropa se alarmó y el pueb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o por una explosión eléctrica, se puso en armas, y observando qu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erta de mi casa estaba cerrada, hicieron esfuerzos para abrirla, lo que hiz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ocer á los que se hallaban conmigo que su plan había abortado. Entonce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obrecogidos del terror, empezaron a pedirme que les asegurase las vidas,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pretexto de aquietar el pueblo que se hallaba a la puerta, salí de mi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bitación, y cargaron rápidamente sobre ellos, habiendo hecho la resistenci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pudieron, y herido mortalmente Burguillo a mi secretario el capitán D. José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nuel Riveros. Este fue el instante en que los deberes de mi autoridad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sieron de acuerdo con la justa indignación del pueblo. Yo los mandé degoll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el acto, y expiaron su crimen en mi presencia, y a la vista de un pueb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ocente y generoso donde no han recibido sino hospitalidad y beneficios: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ronel Morgado murió á mis manos; y yo no tengo expresiones para ponder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V. S. la cobardía de seis asesinos que habiéndome tomado desprevenido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poderado de mis armas, no me dejaban más recurso que la firmeza, y la jus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fianza que tenia en la disposición del pueblo y en las medidas que siempr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e tenido tomadas para iguales cas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o no me he engañado en mis esperanzas: todo este vecindario si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cepción ha obrado con la mayor energía y con tanta moderación, cuanta h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do compatible con un atentado que amenazaba la vida de tod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que se hallaban presos en el cuartel, combinados con los demás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ivían fuera, experimentaron la misma suerte, sin embargo que en el prime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mento de sorpresa, se apoderaron de las armas; pero bien pronto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dieron y murieron con ellas en la mano; entre estos, se distinguieron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tendente de ejército don Miguel Barroeta y el teniente coronel Aras, pu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quel con sable en la mano, y este con un fusil, defendieron su puesto has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pirar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más de la sensible desgracia del capitán Riveros, por nuestra parte 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emos tenido sino dos soldados mal heridos, y entre ellos mi asistente Ferrey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no da esperanzas de vida. Sin demora, organizaré un sumario pa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cubrir el resto de los cómplices y daré a V. S. cuenta. La tranquilidad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ública, se ha restablecido con la misma prontitud que la interrumpieron est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lvados. Tengo tomadas las providencias oportunas, y cada día es mayor mi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fianza en la opinión y sentimientos que distinguen a estos habitant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compaño a V. S. la lista de los que han muerto en el combate con la tropa y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eblo, y todos los que han sobrevivido, quedan puestos en seguridad has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s resultas de la investigación que voy a hacer. - Dios guarde a V. S. much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ños. - San Luis, febrero 8 a las once de la mañana de 1819. - Vicente Dupu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- Señor Gobernador Intendente de la provincia de Cuyo - Es copi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ISTA DE LOS OFICIALES PRISIONEROS MUERTOS, CON EXPRESI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SUS CLAS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rigadie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ron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d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d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iente Coron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d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pitá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d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d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d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d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d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ient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d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d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rad.º de Capitá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i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d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bteni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d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d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d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d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d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d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tendente de ejérci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ficial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tenden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 D. José Ordóñ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 Antonio Morga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 Joaquín Primo de Rive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 José Berganz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 Lorenzo Mor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 Matías Ara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 Gregorio Carreter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 José María Butr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 Ramón Cov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 Dámaso Salvad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 Francisco María González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 Manuel Sierr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 Juan Burguil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 Juan Betbecé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 Antonio Peyna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 Jacinto Fontealb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 Santos Elgue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 Antonio Romer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 Juan Se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 Antonio . Bidaurrázag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 Joaquín Se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 Juan Caball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 Manuel Balcace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 José María Riesc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 Liborio Bendré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 Miguel Barroe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 Pedro Mes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n Luis, y febrero 8 de 1819 - Dupuy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 copia - Rúbrica de S.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OVINCIA DE CUY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os horas después de recibidas las comunicaciones del Gobernador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ovincia de Cuyo, llegó el oficio del Teniente Gobernador de San Luis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premo Director que copiamos a continuación. No habíamos leído este ofici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ando dijimos, que haríamos ver la conexión que tenían los conjurado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video y sus cómplices en esta, con los prisioneros de San Luis. Como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iente Gobernador, crece de los datos que tenemos por aquí muy bi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rchivados para el caso oportuno, no da todo el valor que pudiera a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dicaciones que resultan sobre Alvear y Carretera. Entretanto, convirtam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uestra atención al heroico pueblo de San Luis y a su bravo y vigilante jef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Quién no admira el valor y el celo de tan ilustre ciudadano? Ellos 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ecesitarían para satisfacerse de otra recompensa que la de su propia virtud;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o a la Nación y al Gobierno toca eternizar una acción tan ilustre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mostraciones dignas de su grandeza. Bravo Dupuy; ilustres Puntanos, 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elicitan todos los patriotas, y los buenos, os respetan y aplaude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FICIO DEL TENIENTE GOBERNADOR DE LA CIUDAD DE SAN LUIS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OBIERNO SUPREM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cmo. Señor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el adjunto parte (*) que dirigí el 8 del presente al Gobernad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tendente de esta provincia, y remito en copia a manos de V. E., se impondrá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a horrorosa conspiración que intentaron realizar en esta ciudad los oficial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sioneros de guerra, y demás enemigos de la causa del país. El proceso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lla a punto de concluirse, y cada vez más se descubre la atrocidad de est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lvados, por los pocos cómplices que les han sobrevivido, salvando del fur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un pueblo irritado, solo en fuerza de su subordinación y respeto a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utoridad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penas se concluya, tendré la honra de remitirlo a V. E. con un par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ircunstanciado, que hasta este momento no ha sido posible dar.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ranquilidad pública no ha vuelto a interrumpirse y tengo tomadas todas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ovidencias que exigen las circunstancia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ahora solo creo de necesidad informar a V. E. que está plenam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obado que el plan de los conjurados, era irse a unir con la montonera,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irtud de comunicaciones que decían haber recibido de D. José Miguel Carre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D. Carlos Alvear: estas no se han encontrado y aun no se han encontra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azones bastantes para darlas por ciertas; pero es indudable que su proyec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ra irse á unir con los montoner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os guarde a V. E. muchos años. San Luis, y febrero 11 de 1819 . Exm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r. . Vicente Dupuy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mo. Director Supremo de las Provincias Unidas de Sud Améric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* * *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RTICULO DE CARTA DEL TENIENTE GOBERNADOR DE SAN LUIS,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DITOR, SU FECHA 15 DE FEBRER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el parte que conduce el comandante Mariano Escalada al Suprem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rector, te impondrás de la pelotera que hemos tenido aquí con el godaje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*) El parte que se dice incluso, es el mismo que se dio Extraordinari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ficiales prisioneros de guerra: más la han pagado bien. .¡Que pícaros habí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do el Carretero, Primo y Burguillo!. los destinados a asesinarme. Ellos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in han concluido degollados, y por mis manos el bribón de Morga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oy hace ocho días del suceso y ya está concluido el proces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cubierto plenamente el proyecto y fusilados todos los cómplices. Te incluy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proclama que acabo de publicar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OCLAM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TENIENTE GOBERNADOR DE SAN LUIS A SUS HABITANT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bitantes de esta ciudad . El rayo de la justicia acaba de exterminar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malvados que se salvaron de vuestra indignación en la hora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spiraron contra el orden. Hoy hacen ocho días que los padres estuvier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puestos a llorar la suerte de sus hijos, los maridos a ver violentadas su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posas; los magistrados a perder la autoridad y la vida; los propietarios su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ortunas, y todos a ser envueltos en sangre, lágrimas y desolació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a es la tercera vez que os habéis visto en conflictos de esta clase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de que tengo la honra de ser vuestro jefe: en todas habéis mostrado u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eroísmo que honraría a los pueblos más grandes e ilustrados: en todas habéi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creditado que cuanto es mayor el peligro, es mayor vuestro coraje, y qu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dignación misma es incapaz de perturbar vuestro amor al orden. Gloriao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tenecer a la ciudad de San Luis, como yo me glorío demandarla. Yo 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elicito con toda la efusión y fuerza de mis sentimientos, por que sois puntanos;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que sois bravos y virtuosos y porque habéis triunfado de esas fieras,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ienes cada uno de vosotros a tratado con la mayor hospitalidad, siguiendo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jemplo generoso del gobierno y la propensión del carácter american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cibo igualmente las felicitaciones de Sr. Gobernador de la Provincia,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l Sr. Teniente Gobernador de San Juan, de las Municipalidades de amb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eblos y de todos sus habitantes, que por el órgano de aquellos, m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cargaron con el más vivo encarecimiento. Os de la enhorabuena por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riunfo que habéis obtenido y por la moderación con que os habéis conduci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ntanos: mis caros compatriotas! Vuestro destino es tener siempre un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rte activa en la destrucción de los enemigos de la Améric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Unas veces exponiendo vuestros pechos al lado de los bravos del Sud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o en Chacabuco y Maipú, y otras exterminando los perversos que en es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isma ciudad han intentado rasgar vuestro seno en recompensa de vuest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ncillez y generosidad. Pero ya no existen los inicuos profanadores de es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elo: la sangre de que quedó teñida la casa de vuestro jefe y el cuartel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saltaron, ha espiado su crimen, y los cadalsos que tenéis la vista, h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sumado la obra de la justici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asta de generosidad con los españoles: ellos deshonran la especi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umana y no son más dignos de consideración que las fieras que habitan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bosques. Puntanos! Acordaos que hoy hace quince días que os hablé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un lenguaje semejante, como si la Providencia que vela sobre vosotros, m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ubiesen hecho prever lo que debía suceder una semana despué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dres de familia! Id a vuestras casas desde aquí, reunir vuestr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amilias y exhortadles a que detesten el nombre español: dejad todos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erencia a vuestra posteridad, la abominación de esos monstruos. De es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do consolidaremos nuestra independencia, y todos gozareis sin zozobr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uestras fortunas, de vuestras esposas, de vuestros tiernos hijos, y de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ulces relaciones que unen a los individuos de cada familia, y a todas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amilias entre si. Pero un beneficio tan marcado del Ser Supremo, exige se 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ributen homenajes dignos de la religiosidad de vuestros corazones. El dí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ñana nos reuniremos todos en la iglesia Matriz a las diez de ella a la mis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gracias que debe celebrarse y a que deberán concurrir todos sin excepció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gualmente mando, que en la noche de este día y en la de mañana, se ilumin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odas las calles y que cada uno contribuya a celebrar la memorable victoria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anó la ciudad de San Luis el 8 del corriente. Magistrados, oficiales militare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oldados, habitantes de esta ciudad; todos habéis cumplido vuestros deberes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a persuasión en que debes estar, es la mejor recompensa de vuestro celo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mayor satisfacción par nuestro jefe . San Luis, y febrero 15 de 1819.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icente Dupuy. . Es copia: Dupuy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Gaceta de Buenos Aires, del miércoles 24 de febrero de 1819, número III.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Y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 llegado un nuevo parte del Teniente Gobernador de San Luis, sobre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ceso de los prisioneros, en que se agregan circunstancias notables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secuencia del sumario que se habían anunciado. Vamos a copiarl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omándonos la libertad de hacer algunas observaciones para inteligencia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úblic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mo. Señor: Acompaño a V. E. copia del parte circunstanciado, que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stimonio de los autos obrados sobre la conjuración de los prisioner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pañoles, remito en esta fecha al Gobernador Intendente de la provinci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uego que se haya sacado otro testimonio de ellos, tendré la satisfacción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mitirlo a manos de V. E. en la lista circunstanciada y corregida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gualmente acompaña, van reparadas las faltas que en los primeros moment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ueron inevitables, cuando comuniqué á V. E. el primer parte de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ircunstancias de este suces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os guarde a V. E. muchos años; San Luis, y febrero 21 de 1819.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mo. Sr. . Vicente Dupuy. Exmo. Sr. Director Supremo de las Provinci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Unidas de Sud Améric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conspiración del 8 del presente es un acontecimiento cuya memori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be trazar en lo sucesivo la política del país con respecto a los prisioner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pañoles, sea cual fuese su clase o graduación. Si las órdenes de V. S. sobr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trato que debían estos recibir, al menos hubiesen tenido por objeto una jus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taliación de nuestra parte, podría decirse que los prisioneros españole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ían la misma razón para exasperarse, que la que tiene nuestros valientes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calabozos de Lima, donde son tratados como facinerosos públicos. Pero ni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s máximas del Gobierno Supremo, ni la fuerza invencible del carácte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mericano, han permitido hasta hoy que los vencidos por las armas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tria, experimenten la ley de la reciprocidad, que es la más sagrada en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ódigo de la guerra. Cualquiera que no conozca a fondo el carácter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ación española, creería que esta diferencia, después de justificar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deración de nuestros sentimientos, era capaz de excitar alguna ide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ratitud en los prisioneros españoles: pero a las muchas pruebas que hay de 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trario, debe añadirse la que acaban de dar en esta ciudad, y que pa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gunos seria increíble; si un pueblo entero no hubiese sido testigo de ella (1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batalla de Maipú aumento considerablemente el número de prisioner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tinados provisionalmente a este depósito; y entre ellos, vinieron los jefe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yor graduación que tenía el ejército real: el nuevo estado político de est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ovincias después de aquella victoria, la calidad de valientes que acreditar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vencidos en los llanos de Maipú, la generosidad que distingue al gener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n Martín, y la opinión de que los prisioneros del 5 de Abril, eran acreedor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sus cualidades personales a mayor consideración, que los que ant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bían tenido igual suerte en Chile, en el Perú y en Montevideo, hicieron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e gobierno los tratarse con doble humanidad que a los demás. El brigadie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on José Ordoñez, fue alojado con toda comodidad que permite este pueblo,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sí los otros jefes y oficiales: el comandante don Lorenzo Morla ha vivido en mi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sa hasta el fin, y siento que las circunstancias me obliguen a decir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eneficios que le he hecho: mi mesa, ropa y dinero han estado siempre a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sposición. A pesar de las escaceses de esta casa, nunca les ha faltado 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ciso para su subsistencia; y alguna suma puesta al Estado, el esmero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han sido asistidos en los casos de enfermedad. Por lo que hace a est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bitantes, basta decir, que su hospitalidad arrancaba continuos elogios de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ismos prisioneros, y que la correspondencia que se le ha encontrado á esto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o respira sino alabanzas del buen trato que recibían indistintamente todos(2)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an era la franqueza y liberalidad con que eran tratados los prisioneros has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ncipios de este mes, en que mandé publicar un bando que limitaba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busos que hacían de la libertad que gozaban, sin que por esto su condici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mpeorase en lo demás. Prohibí que saliesen de noche y que visitasen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sas de familia, por que supe que insensiblemente extraviaban la opinión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sponiéndola a favor suyo: (3) el resultado ha hecho ver que mi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sentimientos seguían la marcha de los peligros, y que cuando yo tomab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edidas de precaución, ellos ya afilaban los puñales para asesinarlo. El 8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sente entre 8 á 9 de la mañana se me avisó por la ordenanza de mi cas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1) Los enemigos de la América, querrán persuadir, para desacreditar nuestra causa, que el suceso de S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uis ha sido un efecto de siniestras maniobras por parte del teniente gobernador Dupuy, y quizá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tiendan a que por parte de otra autoridad superior. Pero el hecho tiene por testigos, como dice el parte,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odo un pueblo: el hecho es ruidoso, y tal por su naturaleza, que está al alcance de todos desde el gran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 pequeño por menos curioso e interesado que sea en los sucesos públicos; el hecho no ha podi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conderse en las tinieblas de la noche, pues ha sido practicado en una hora que el sol alumbraba a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riminales, al crimen y a los que lo han vengado. El pueblo de San Luis, no está situado en un rincón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uestras provincias, sino en el tránsito harto frecuentado de Chile a esta capital: cuantos hagan es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rrera, serán otros tantos testigos del hecho, que confundan en su ciego despecho a los que os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lumniarlos. La negativa, está arma ruin de los culpables, no podrá menos que convertirse en este cas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tra los mismos que la emplea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2) El editor en su reciente transito por el pueblo de San Luis, ha sido testigo de la suma distinción con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ran tratados los prisioneros por el vecindario y sus jefes; mil veces los he oído admirar el buen trato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 les dispensaba; ¿sería que deseaban ponerse en aptitud de retribuirlo á sus bienhechores?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3) El espíritu público ha criado hondas raíces en el corazón de todos los americanos, y si es prudente, 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 exponerlo inútilmente á pruebas de suyo peligrosas; la necesidad en que nos hemos visto de conserv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el seno de los pueblos más sencillos, á estos agentes astutos del antiguo despotismo, recomienda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irmeza de los que han sabido resistir á sus seducciones tanto más temibles, cuanto que para insinuar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ían la ventaja de ser comparecidos. ¡Que vano empeño, que ilusas esperanzas las que pued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cebirse de hacernos mudar de resolución!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los oficiales prisioneros pedían permiso para entrar; mandé que pasas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delante, pero extrañé la visita por lo intempestivo de la hora, y por que el d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rior que fue domingo, habían estado en mi casa según la costumbre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ían: yo me hallaba con el medico confinado José Maria Gómez, y mi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cretario el capitán D. José Manuel Riveros: los primeros que entraron fuer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coronel D. Antonio Morgado, el teniente coronel D. Lorenzo Morla, y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pitán D. Gregorio Carretero: este último, tomó el asiento inmediato á mi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zquierda, y después de las expresiones más refinadas de afecto, arrancó u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ñal del seno y me dirigió un golpe, que pude evitar levantando con violenci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brazo izquierdo, en términos que le hice arrojar el puñal; al descargar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olpe, me dijo Carretero; so pícaro, estos son los momentos en que deb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d. expirar: toda la América está perdida y de esta no se escapa vd.: yo 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uve más recurso que subir a un estrado que se hallaba a mi espalda, y des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lí rechacé al coronel Morgado, que arremetió contra mi después de Carretero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el momento entraron el brigadier Ordoñez, el coronel Primo, el teniente D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uan Burguillo que se habían quedado a la puerta para asegurar a mi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rdenanza, á quien traían amarrado y le hicieron tender de bruces en mi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bitación. Entre tanto, el médico Gómez había salido ya precipitadamente a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lle dando voces, y al tratar de lo mismo mi secretario Riveros, fue heri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ravemente en la espalda por el teniente Burguillo: yo quedé solo en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flicto con los seis asesinos que cargaban contra mí alternativamente, has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caí en tierra y recibí varias contusiones (4). Después de una brega de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olo pudo salvarme el mismo terror pánico de los asesinos, estos empezaron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mblar al oír la vocería del pueblo, que rodeaba mi casa, y no pudiendo entr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la puerta que habían cerrado los conjurados, se disponían a saltar p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cima de las paredes. Entonces, unos me pedían municiones, y otros m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ogaban que les asegurase la vida; yo les dije que me dejasen salir a aquiet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pueblo, y que para ello me restituyesen uno de mis sables, de que se hab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poderado Morla, quien por haber vivido conmigo, sabía muy bien donde ten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odas mis armas. Al fin consintieron en que saliese al patio y corrí a abrir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erta de la calle. Se agolpó el pueblo, y cargó lleno de furor sobre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jurados, que ni aún tuvieron tiempo para sentir los remordimientos de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ciencia, o el pesar de no haber consumado su crimen. El coronel Primo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 despecho se mató con mi propia carabina y yo vengué por mis manos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sesinatos que cometió en Chile el de la misma clase Morgado. - (5) Así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4) El parte no explica bien, como, solo fueron contusiones las que debieron ser heridas; pero es de inferi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la resolución de asesinar al Teniente Gobernador, bastante indicada por la acción de Carretero, quedó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steriormente indecisa por la alarma que simultáneamente observaron los conjurados se había hecho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pueblo. El temor hizo disminuir los conatos del crimen, y el hecho solo de implorar la vida, prueba bi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alegaban como mérito el no haberlo consumado. Pedían que se les perdonase lo que ellos habí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donado. Así se explica la indecisión en el asesinato; y los actos posteriores a esta misma indecisi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unque violentos, (pues dieron en tierra con el jefe) no eran más que una tregua que se tomaban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perando el resultado de las alarmas causadas en el vecindari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5) Nuestros enemigos, y aún algunos que no parecen serlo, encuentran poca lenidad en la ejecución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unos hombres que ya estaban rendidos; así se discurre a sangre fría, pasados los riesgos, y sin haber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rrido. Considérese: 1º Que San Luis es un pueblo tan indefenso que solamente por un efect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tusiasmo heroico puede hacer frente a un ataque tan violento de hombres tan resueltos, expertos en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uerra, y que tenían además tan combinado su plan. ¿Quién podía prever los resultados de dejar a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bos de la conjuración con vida? ¿Quién los podía prever en aquellos instantes? ¿Qué otro medio pod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doptarse par suplir la falta del poder? 2º El simple proyecto de evasión, no habría acarreado a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sioneros el rigor con que han sido tratados: los asesinatos que iban a cometer sino hubiesen si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primidos, este es su crimen: cualquiera otro escarmiento no haría sino animarles para plantear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cluyó el ataque que hicieron los conjurados a mi casa. Voy ahora a detall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V. S. las circunstancias del que realizaron en el cuartel, el que sucedió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multáneamente, y por haberse decidido con un poco más de anticipación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celeró el conflicto en que me hallaba. Pero antes es oportuno indicar el pl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eneral de ataque combinado por los conjurados, según resulta del proceso.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7 por la noche, pasó al cuartel el capitán D. Dámaso Salvador comisiona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los jefes del complot y convidó a todos los oficiales prisioneros que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llaban allí para que en la madrugada del día 8 fuesen a casa del capitá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rretero a matar los vichos de la huerta. Antes de las siete de la mañan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 reunieron en ella, y sin demora los llevo Carretero a una era de la huerta,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onde les dijo: .que la matanza de .vichos, se había reducido a que ante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os horas iban a conseguir la .libertad: que tenía tomadas todas las medidas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a las 24 horas evacuaría .esta ciudad, dirigiéndose á la montonera, don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aban sus hermanos .Carrera y Alvear, de quienes había recibi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rrespondencia, en que le .aseguraba que los recibirían con los braz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biertos; y que contaba, en fin, .con los 53 montoneros que se hallaban pres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la cárcel, para que les .sirviese de baqueanos, (6). Inmediatamente nombró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res partidas con sus respectivos comandantes, una para que asaltase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artel á las órdenes del teniente coronel graduado D. Matías Aras, y el capitá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. Felipe La Madrid; otra para la cárcel a las de los capitanes Butrón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lvador, y la tercera para que se apoderase de la persona de D. Bernar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, al mando del teniente D. Juan Burguillo, que se infiere f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brogado por otro, respecto de haber sido uno de los que me atacaron. Hech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a distribución, les presentó Carretero un número de puñales que tení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spuesto para que se armase todos, y entre otras cosas, añadió: que corr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su cuenta mi persona, siendo muy de notar, que el comandante Mor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fue destinado al cuartel, pidió que se nombrase para venir a mi casa; es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 el oficial a que yo había colmado más de beneficios. Como a las 8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ñana, salieron los conjurados a ejecutar su plan: la partida destinada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artel se presentó con intrepidez: sorprendieron las centinelas y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poderaron del cuerpo de guardia: la tropa del piquete, se puso en defensa,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oz de alarma se difundió por todo el pueblo, y con una rapidez proporcionad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 peligro, los conspiradores se vieron atacados por el pueblo, y la tropa,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urieron con las armas en la mano. El intendente D. Miguel Barroeta y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pitán La Madrid se distinguieron en esta agresión; y me es en extrem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nsible decir a V. S. que en ella fueron gravemente heridos el cabo Juan Sos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oyecto con más seguridad, y la clemencia debe empezar por nosotros mismos. Debe economizars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ngre, no debe hacerse un placer de derramarla . estamos en estos principios, y los hemos practica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o no hay ejemplo en las revoluciones del mundo, ¿Se cree que no se ha obrado así en San Luis? Es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a en el modo de ver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6) El editor ha dicho, que conserva documentos para probar la conexión que el movimiento de prisioner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San Luis tenía con el complot de Montevideo, y que los reserva para el caso oportuno: lo repite ahor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n obligarse por esto a su publicación sino cuando crea conveniente á los intereses del país: tratándose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intereses personales del editor ¿Qué cosa le podía convenir menos que hacerse de enemigos t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conados cuales los ha tenido jamás? ¿habrá algún placer en buscarlos? Confieso públicamente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cribo con repugnancia, cuando es preciso atacar personas, acusarles y convencerles de sus extravíos;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etan la mano en su pecho cuantos excusan comprometerse en estas materias: esto mismo debe d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gún valor á mis asertos y probar que solo el celo público y el cumplimiento de mis deberes como editor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e mueven a arrastrar los inconvenientes de esta clase de escritos. Digo pues, que las correspondencias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se refería Carretero; deben ser efectivas, y que no necesitaba que Carretero lo dijese para creerlo así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fuerza de los antecedentes que podemos justificar con documentos: el dicho de Carretero, es un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firmación o un nuevo comprobante cuando má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los soldados Cornelio Escudero y José Benito Ferreyra: este último falleció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ía siguiente, y la patria ha perdido en él un bravo. La derrota del cuartel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vino la ejecución al que fueron destinadas las otras partidas, que puestas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spersión, fueron sacrificadas a la cólera del pueblo. . Apenas vi que cesó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ligro que amenazaba la seguridad pública, mandé que todos los prisioneros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finados por enemigos de la causa que hubiesen sobrevivido, fues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estos en seguridad, con el fin de descubrir el origen, progresos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rascendencias de esta maquinación. Sin demora, comisioné a D. Bernar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 para que organizase el sumario: a los cuatro días me dio cuen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hallarse concluido, y con su dictamen he mandado pasar por las armas á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pitanes D. Francisco Maria González, D. Manuel Sierra y el graduado D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onio Arriola; a los subtenientes D. José Maria Riesco, D. Antoni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idaurrazaga y D. Juan Caballo; al soldado Francisco Moya y al cocinero José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érez, haciendo respecto de los demás, las declaraciones que aparecen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ctamen definitivo y sentencia referente a el. . Dejo a la consideración de V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. el graduar los horrores que habrían sufrido este pueblo, si la providencia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terno no nos hubiese salvado del furor de asesinos españoles: aunque est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o hubiesen consumado su intento como es indudable, la ciudad de San Lui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bría quedado profanada por la inmoralidad de estos monstruos, y la sangr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todos ellos no habría bastado para indemnizarnos de los ultrajes que habr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cibido el sexo, ni de los ciudadanos que hubiesen tenido la desgraci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ecer de sus manos; toda la provincia de Cuyo, habría sentido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secuencias de esta catástrofe y hoy estaría nuestro corazón dividido entr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sentimiento de la calamidad pública, y el horro estéril de la ingratitud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pañola. . Por último, yo quisiera tener expresiones bastante fuertes pa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comendar a V. S. el mérito y valor con que se han conducido los individu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esta honorable Municipalidad; los señores oficiales y tropas así de milici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o del piquete, y en fin, todos los habitantes de San Luis; desde el Alcal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primer voto hasta el último ciudadano, todos se presentaron en la hora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ligro con las armas que les proporcionó la indignación: a este concurso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disposición general se debe la rapidez del triunfo y la inalterab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servación del orden. La jornada del 8 de febrero, hará ver en adelante a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pañoles, que ni en los campos de batalla, ni en medio de los pueb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armados, pueden prometerse otro resultado de su perfidia y de su fuerz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bañar con su sangre la tierra que han ofendido por tres siglos. . Acompañ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V. S. el proceso en testimonio y la lista circunstanciada de los muertos.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os guarde a V. S. muchos años. San Luis y febrero 20 de 1819. . Vic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upuy . Sr. coronel mayor y gobernador de esta provincia D. Toribi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uzuriaga. . Es copia. . Dupuy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Gaceta de Buenos Aires, num. 113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MI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LOS QUE SOFOCARON LA CONSPIRACION DE PRISIONER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ALISTAS EN SAN LUI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uenos Aires, mayo 17 de 1819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siderando que la Patria no puede menos que ser reconocida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levante mérito con que se ha distinguido el ilustre pueblo de San Lui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rrollando con bizarría y patriotismo heroico la audacia de los prisioner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pañoles amotinados el 8 de febrero en su recinto, y siendo de justicia que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decore su Cabildo con alguna distinción que sirva de monumento a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loria, y de digno estímulo al resto de la Unión; de conformidad con 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nifestado por el Supremo Director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Congreso Nacional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OLVIÓ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acultar al Poder Ejecutivo para acordar las gracias y prerrogativ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dicada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EDALLA ACORDADA POR EL DIRECTORI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ra premiar el mérito que constituye el Teniente Gobernador, Ilustr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bildo y oficiales de la Milicia de la ciudad de San Luis, en la conspiraci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tentada por los oficiales prisioneros, acordó al Director Suprem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decorarles con una medalla de plata con gravados alusivos a aquel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eroica acción; al efecto se han mandado hacer treinta y cuatro medallas(*)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tratadas á seis y medio pesos cada una, importan la cantidad de doscient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einte y un pesos, que dispondrá V. S. se entregue al oficial de la Secretari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i Cargo D. Julián Vivar para satisfacer al grabador por haberlo así dispues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. E., de cuya orden hago a V. S. la comunicación present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os guarde a V. S. muchos años. . Buenos Aires, agosto 6 de 1819.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Rubrica de S. E.) GREGORIO TAGLE . Señor Secretario de Estado en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partamento de Haciend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uenos Aires, agosto 7 de 1819 . Pase a los Ministros Generales pa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verifiquen la entrega de la cantidad expresada en este oficio. . Cossio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ómese razón en el Tribunal de Cuentas. . Buenos Aires, noviembre 2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*) La medalla de que se trata, es toscamente gravada a mano, de forma oval, orlada de laurel y palma,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so de unos 20 gramos . En el campo del Anverso, se lee esta inscripción dominada por el sol naci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obre horizonte de aguas: A los que defendieron el orden en San Luis . Reverso: En el campo . Tr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nos á la izquierda y una mayor á la derecha armada de puñal . En el exergo: 8 de febrero de 1819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ndía de cintas celestes. Según las fojas de servicio de coronel Dupuy, la medalla acordada á este, fue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r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1819. . Reyna. (Archivo General de la Nación . Libros del Tribunal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entas, 1819.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STIMONIO HISTORIC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UN ACTOR EN EL MEMORABLE COMPLOT DE SAN LUI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8 DE FEBRERO DE 1819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ñor Dr. Anjel Justiniano Carranz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uy señor mío y de mi estimación: Recibí la apreciable de vd. Fecha 25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l ppdo., en que haciéndome presente en encargo que ha tenido del Excm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obierno de San Luis, para escribir la vida militar del ilustre coronel D. Pascu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ngles, muerto lastimosamente en los campos del Río V, el 19 de marz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1831 . necesita recoger datos verídicos acerca de sus primeros servicios a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usa de la Republica Argentina: y que habiendo sido uno de los primer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sos de su carrera, la parte que tuvo en la defensa del pueblo de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acimiento, venciendo y desbaratando la sublevación de los jefes y oficial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pañoles prisioneros en la gloriosa batalla de Maipú por el Ejército auxiliar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hile al mando del general San Martín por cuya orden existían en San Luis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poca en que le consta que yo estaba allí residiendo accidentalmente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gradecerá le trasmita una relación minuciosa de aquel trágico suceso, en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n duda fui actor y testigo presencial de todos sus detall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 hago en consecuencia, señor Doctor, refiriendo gustoso a su patriótic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olicitud y en obsequio al pueblo de San Luis, de cuyo vecindario conserv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cuerdos agradables; habiendo tratado allí entre otras, la apreciable familia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ven D. Pascual Pringles, que siendo en aquella época no se si alférez 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iente de la milicia provincial, concurrió con el ardor de un verdadero patriot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salvar el país de un inminente conflicto, en la atrevida conspiración de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efes y oficiales españoles que se encontraban prisioner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ra hacerlo con verdad y conciencia, no tengo que esforzar mi memori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unque no poco debilitada por la larga serie de años que ha transcurrido des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quella época siendo garante de la exactitud de mi relato, la profund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mpresión que produjo en mi alma la presencia de semejante suceso; en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de admirar a al vez la decisión patriótica y espontánea del pueblo de S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uis y la energía de sus nacionales. Y lo hago con tanto más placer, cuan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había lamentado las falsas apreciaciones de que están plagadas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oticias de aquellos días, publicadas por historiadores españoles, m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struidos y peor intencionados, para defraudar a los argentinos de la glori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dquirida en todos los episodios de la gigantesca guerra que sostuvieron has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segurar su independenci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o es de extrañar, que en esto incurriesen de mala fe D. Maria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orrente, en su historia de la revolución hispano . americana. Era español y 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día admitir ninguna idea de dignidad y nobleza de parte de los que llamab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surgentes, en todos los sucesos de aquella guerra colosal, en que brillab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su bravura como por la moderación que desplegaron en sus triunfos, la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es fue pagada no pocas veces con ingratitud y perfidia!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ede citarse entre ellos, la candorosa capitulación de Salta entre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eneral Belgrano vencedor y el general Tristán completamente vencidos,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o por resultado lamentable las derrotas de Vilcapujio y Aiohum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o adolece de menos inexactitud, lo que con referencia a la sublevaci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os jefes y oficiales españoles prisioneros en San Luis, se encuentra en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emorias del teniente general García Camba; sobre todo, lo que afirma Mr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tevenson, refiriéndose a una carta que le fue transmitida de San Luis, p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sona que creía imparcial. Ella ha debido ser escrita desde la luna. pues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es una invención ridícula y de mal género que no tiene punto de contac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 ninguna de las circunstancias que ocurrieron a producir aquel hech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traordinario, siendo todo el un tejido de falsedad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ólo en los datos de aquella época ofrece .La Revista de Buenos Air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 encuentra alguna veracidad histórica, cuando se refiere, al describir es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contecimiento, a los documentos del archivo de San Luis; nota pasada por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ronel Dupuy al gobernador de Mendoza coronel Luzuriaga, etc., etc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ella, se deslizan algunas inexactitudes de detalle que tienen su origen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el amor propio ofendido de un jefe obediente que se vio asaltado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orprendido por seis prisioneros caracterizados, que apodándose de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sona y de sus armas, lo rodearon inerme, sin duda para obtener de el por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uerza, si triunfaban, los medios que facilitasen su evasió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ando los jefes y oficiales sublevados, Ordóñez, Morgado, Prim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ivera, Berganza, Carretero y Burguillo, asaltaron la casa del Gobernador,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aba situada a una cuadra exacta del cuartel, se observó que dos de esto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 situaron hasta cierta altura, sobre el ángulo izquierdo de la tapia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ormaba el patio de ello, observando y esperando con marcada impaciencia,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ultado del ataque al cuartel, cuyo resultado debía anunciarlo por pedio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ambor de la guardia, el teniente Bertbecé que integraba la partida de ataqu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o sucedió, que cuando salía el tambor con su caja (que era un muchacho)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ocar llamada por orden del comandante de la guardia; aquel lo cargó pa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poderarse de ella, y como es natural, viéndose en este sorprendido, 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bandonó la caja y corrió con los palillos. Esta circunstancia, y la resistenci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a pesar de la sorpresa, encontraron en los pocos que defendían el cuartel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yo esfuerzo segundó con bravura el prisionero Juan Facundo Quiroga, jef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os montoneros presos en la cárcel de Cabildo, frustraron precisament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jecución de la señal que esperaban y de ahí la paralización y desaliento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cayeron los promotores del fatal proyecto desde sus primeros pas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 de notar, la generosa espontaneidad con que el comandante Quirog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estaba preso, como se ha dicho, se resolvió a defender contra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blevados el cuartel que le servía de prisión, permaneciendo libre durante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ía. En virtud de esta libertad, así limitada, de que gozaba, había sali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mprano, como habitualmente lo hacía, y apercibido del movimiento de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sioneros, corrió al cuartel que ya encontró invadido, habiéndose apodera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uno de ellos por sorpresa, del fusil del centinela que estaba a la puerta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adra en que la guardia en movimiento, empezaba su defensa. Los invasore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isieron impedirle la entrada; pero diciéndoles él, que también era prisioner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e dieron paso, creyendo contar con un compañero y cooperador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mportancia. Con esta permiso, se dirigió a la cuadra, lleno de noble espíritu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o teniendo arma de que disponer, se apoderó de un cuerno que encontró a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so y arremetiendo con él al centinela español que ocupaba la puerta, 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armó, dejándolo allí tendido. Unido enseguida a los soldados de la guardi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rgaron a los sublevados que poca resistencia hicieron, excepto el intend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arroetaveña y el comandante Aras, que murieron defendiéndose. Los demá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componían la partida, fueron rechazados, para morir a manos del pueb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armado, que salió a perseguirlos en todas direccion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o el ataque a este punto debía ser simultáneo con el que dirigieron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guardia del principal, donde se hallaban cincuenta (50) montoneros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bían sido batidos y apresados con su cabecilla en los campos de Santa Fe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ra menester que sufrieran allí otro desengañ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ando los jefes antedichos, verificaron su sorpresa a la persona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ronel Dupuy, hallándose allí sentado en la mesa de su despacho, el ciruja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r. D. José Maria Gómez, confinado de Chile y el ayudante D. José Manu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ivero, que era su secretario, los dos trataron de evadirse. Luego que el 1º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ubo salido precipitadamente e intentó verificarlo el 2º, no pudiendo detenerl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 hirió el teniente Burguillo con un cuchillo de dos que cada uno llevaba. Per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gró este salir, herido como se hallaba y corrió gritando hacia la plaza,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aba cerca; con cuyo motivo, se alarmó la guardia del principal, que ya pu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cibir formada, la partida que se aproximaba al ataqu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s primeros tiros, desconcertaron a los invasores, que se retiraron pa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forzar la partida que se había dirigido al cuartel. Pero fue inútil su diligenci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que en su tránsito, tropezaron con el furor del pueblo que los acuchilló,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spersó y persiguió en varias direcciones hasta acabar con todos; lo que 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ue difícil, pues su defensa estaba librada a dos grandes cuchillos inglese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10 a 12 pulgadas, de que cada uno se había provisto para esta descabellad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mpres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ando en la mañana de ese día 8 del febrero, me hallaba yo en la puer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calle, sentí un rumor vago y cierta agitación en el pueblo, que me alarmó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n poder explicar la causa; enseguida se empezó a decir por algunos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saban, que era sublevación de los prisioneros, y por otros, que era alboro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os montoneros presos en el cabildo. Muy luego, se hicieron sentir algun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iros y una llamada que anunciaba algo serio, y avisando a D. Manuel Sarrate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era mi compañero y aun se hallaba en cama, me dirigí a casa del Teni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obernador, en cuyo tránsito encontré algunos oficiales de la milicia a caball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tre quienes conocí al teniente Pringles, y gente en desorden tanto a cabal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o a pie, los que seguían hacia el cuartel donde ya se había pronunciado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rrota de los sublevad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lego a casa del Teniente Gobernador y lo encontré en la puerta de cal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la mayor agitación, con un ojo hinchado y amoratado por golpe que acabab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recibir en él. Entro y veo tendidos á varios de los jefes que lo habí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saltado. A su vista, crece la efervescencia del pueblo que se estaba allí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uniendo y ya nadie piensa si no en perseguir a los sublevad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Gobernador me encargó en el acto, la comisión de tomar una partida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poderarme de la persona del general y ex presidente Marcó del Pont, si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aba en su casa y de buscarlo si allí no estaba. Salí inmediatamente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arios que me siguieron, y antes de llegar a su habitación, encontré que 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ducía un grupo del pueblo encabezado por un oficial que lo había saca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a cama con un cáustico que tenía puesto y le mostró. Le comuniqué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rden que llevaba y fue conducido a presencia del jefe, que exasperado com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ra natural, y suponiéndolo cómplice del atentado, lo increpaba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criminaciones violentas, que él rechazó con entereza, protestando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ocencia. Y así fue comprobado, resultando absolutamente ajeno á aqu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orpe atenta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 pues indudable, y perfectamente reconocido, que el exterminio de es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felices prisioneros, fue el producto inevitable de la inhabilidad e imprevisi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 que combinaron su plan, como de la flaqueza pueril con que lo ejecutaro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esto no pudo explicarse de otro modo, atendida la capacidad y el val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vado de la mayor parte de aquellos jefes, sin excluir algunos de su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baltern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 ha viciado en la época, la traducción de aquel suceso, llegando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suadirse nuestros enemigos, que había sido un asesinato promovi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lenciosamente y ejecutado por las autoridades, hasta comprometer el crédi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la reputación acrisolada de jefes respetables. Esta es una calumnia infame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rechaza el honor argentino!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prisioneros, murieron en los puntos que atacaron, dispersos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seguidos por las calles, por los que defendían sus derechos en su propi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sa, batiéndose con sus débiles armas que se habían procurado. Ninguno f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sesinado. Y los siete u ocho individuos que escaparon de aquel conflicto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ueron juzgados enseguida por la autoridad, convictos y confesos, sufrieron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na a que la ley los condenab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guerra de la independencia, abunda en testimonios honorable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oro y dignidad militar; y es proverbial la generosidad caballeresca que h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mpleado hasta nuestros soldados con los prisioneros españoles, aun en 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ás crudo de los combat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o aunque sea de todo punto despreciables las diatribas con que n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n regalado nuestros detractores, no podemos prescindir de la filosofí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echos que, como éste, se presentan obscuros, para sacar las deduccion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naturalmente se desprenden de ellos, por la constancia de antecedent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no están al alcance de todos; y por que importa, que los venideros 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rezcan del conocimiento de las verdades causas morales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dispusicieron aquel ruidoso suceso. Sin este conocimiento, podría la histori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a revolución americana, resentirse de las diversas tradiciones que has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hora han extraviado el juicio de nuestros publicista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ando llegamos a aquel pueblo, ya encontramos reunida la mayor par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os jefes y oficiales que cayeron prisioneros en la célebre batalla de Maipú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ndados por el General Vencedor, para ser custodiados allí. Entre ello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bía ido particularmente recomendado este al gobernador Dupuy, el teni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ronel del regimiento de Burgos, D. Lorenzo Morla por consideraciones a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amilia que lo había tratado con amistad en Cádiz. (*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*) Conservamos el siguiente original dedicado por Morla en esos días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ONE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_____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coronel Dupuy, que era muy impresionable y quería con entusiasmo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eneral San Martín, correspondió dignamente aquella recomendación, y aú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reyó que debía extender su protección y buenos oficios a los demá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sioneros, de que muchos de ellos le parecían acreedores, no solo por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ango militar, sino por su ilustración y cultura. Su carácter era notablem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agerado; y con esa disposición de su ánimo, llevaba muchas veces su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sideraciones hasta la imprudencia. Allí supimos, que poco antes, les hab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ado un convite en su casa donde se cambiaron expresiones de cordialidad;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biendo saliendo después de el, por las calles en festiva compañía, visitan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 ellos sucesivamente algunas familias a cuya amistad los recomendab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nosotros mismos, nos presentó después varios de aquellos jefe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comendándoles como personas de mucho mérito, en lo que creímos no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quivocaba, y nos visitaron algunas veces, entreteniéndose con la sociedad t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mena del señor Sarratea, que había residido mucho tiempo en Madrid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ltivando distinguidas relaciones. Con tal motivo, se permitían tener con é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iertas confidencias acerca de su estado; no para quejarse de ningún m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ratamiento, sino al contrario, para lamentar los males que preveían por efec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as excesivas atenciones con que se les abrumaba; habiendo llegado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tremo de excitar, por su amistosa deferencia, los celos y el resentimient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ficiales de la milicia, que trascendían a la masa de la población, lo que el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iraban como un peligr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este propósito, nos fue referido por personas del pueblo, un incid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agradable, ocurrido en casa de la señora Pringles, a que habían si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vitadas para bailar, y en la que, tratando de amenizar la fiesta, cantar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gunos oficiales del país una canción patriótica, cuya letra desagrado a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sioneros, tomándolo por un insulto premeditado, lo que hubo de producir u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cándalo, que se calmó felizmente. Pero habiendo ellos referido el suceso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ronel Dupuy, este se encargó de reparar aquella ofensa y lo hizo, obligan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los oficiales a darles otro baile que sirviera de reconciliación, dejando a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sioneros completamente satisfechos; lo que causó muy mal efecto en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ánimo de aquellos, que se sintieron humillad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 EXCMO. SEÑOR DON JOSÉ DE SAN MARTÍ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il y mil veces, General vali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omo la pluma descuidada mía;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otras tantas el llanto de alegrí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orra los rayos que escribí vehemente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 contemplar tu corazón clem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el don que te merezco en este dí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gracias a ti dignas dar podrí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usco, aunque en vano, en mi confusa mente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ás, si la cortedad de mi talen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o me permite más, el cielo quie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a fortuna darte el alto asiento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eliz seas, SAN MARTÍN, de tal maner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siendo de tu Patria honra y content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oces de paz tranquila y durader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. O. C. (Dios os conserve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renzo de Mor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. J. C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co tiempo después cayo allí, como un rayo para los prisioneros,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octor Monteagudo, confinado, según se dijo, por orden del General San Martí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quien tal vez habría desagradado la exaltación de sus carácter y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ageración de sus ideas en la política de la revolució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posición que este hombre había tenido en el país antes de pasar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hile, su ilustración y algunos servicios prestados a la causa, hicieron que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ronel Dupuy se plegase a su dirección y como aquel era inmoderadam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rdiente en asuntos de revolución, y un tanto sanguinario y perseguidor, 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ardó en cambiar las ideas y la política del Teniente Gobernador, que de suy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ra tan suspicaz como variabl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cedió, en consecuencia, que en pocos días se operó un cambio t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iolento, que nadie alcanzaba a comprender. La protección y los halagos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un día antes los tratara, se convirtió un día después, en vigilanci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mprudente y desmedida persecución. Se les redujo a un cuartel común en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bían ser encerrados desde la oración, y empezó a desacreditarlos con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ismas familias a cuya relación los había introducido y recomendado con tan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olicitud. Hizo correr asimismo, que iba a despacharlos para la prisión de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ruscas, al Sur de Buenos Aires, nombre que ellos oían pronunciar con horror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sí es, que creían realizadas sus funestas previsiones, cuando a favor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extrema e indefinida franqueza que les había permitido contraer vínculos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laciones que no podían ya cultivar, se encontraban amenazados por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entimiento de los nacionales, que se veían vengados de las preferenci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antes habían merecido, con menosprecio de los derechos privilegiado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tal situación llegó otra data de prisioneros de Chile, compuesta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iente coronel Aras y 19 de clase inferior, lo que ellos miraron quizá como u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fuerzo oportuno que los animaría á la ejecución del plan funesto que estab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editando, y los llevó en pocos días á su perdició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corroboración de tal aserto, no es de despreciar lo que allí se dij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pués del suceso (y de esta suposición participaba el coronel Dupuy), que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rigadier Ordoñez contaba con el apoyo y protección de cierta tribu de indi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raucanos, cuyo cacique conocía, y le había sido fiel en la provinci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cepción de Chile, donde hizo la guerra con buenos resultados; que é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bía, que aquello indios se encontraban entonces de este lado de la cordiller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no dudaba poderlos hallar una vez logrado el primer golpe; lo que verificar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uego de reunidos y armados á favor de los pasaportes y ordenes que debí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rrancarle por la fuerza al coronel Dupuy, para que las partidas que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cubriesen en su tránsito, no les fueran hostiles. Por ilusoria que parezc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a idea, no es improbable que les hubiese ocurrido, como complement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 aventurado plan de evasió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o puede concebirse, como aquellos jefes en su mayor parte ilustrados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lenos de experiencia, fueron á convenir en un plan tan torpe y desacertado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 combinación, como cobarde en la ejecución . sino hubiesen si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mpulsados por un acceso ciego de desesperación, sin darse cuenta de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ultados. De los jefes que se apoderaron de la persona del Gobernador y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s armas, el general Ordoñez, reputado de valiente y denodado, murió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iendo en la mano una pistola de Dupuy y sin haberla descargado; y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ronel Primo de Rivera, que se había apoderado de una carabina de dos tir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l mismo lejos de defenderse con ello, cuando lo perseguían por un pasadiz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terior de la casa, la descargó sobre si mismo, ahorrando a estos el trabaj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tarl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sí concluyó aquella horrible tragedia, en que el heroico pueblo de S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uis, sorprendido en medio de la paz y quietud a que estaba acostumbrado, p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una sublevación repentina de hombres desesperados; de enemigos vencid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alimentaba en su seno, y en cuya lealtad confiaba, se levantó unánim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de que se hicieron sentir las primeras maniobras de los conjurados, y si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rección ni más estimulo que el de su acendrado patriotismo, selló en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ñana del 8 de febrero de 1819, la resolución jurada de sacudir para siempr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yugo de sus opresor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odos los oficiales de la Guardia Cívica, desempañaron con decisión es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ber sagrado, y entre ellos, tuve el gusto de reconocer al joven Juan Pascu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ngles, que en el primer paso de su carrera militar, aunque miliciano, dio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quel día, un testimonio elocuente de lo que la patria podría esperar de su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irtudes y de su consagración ulterior a la causa de la libertad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pués de una larga serie de servicios distinguidos en el ejército de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des y en el Republicano contra el Brasil, donde siempre mereció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imación de sus jefes, largando por ellos al rango de coronel de caballerí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urió combatiendo por la buena caus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s conciudadanos, honrarán su memoria, enalteciendo el mérito de su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irtudes. Por mi parte, asociándome al sentimiento que determina su voluntad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este noble empeño, me subscribo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 atento servidor y amigo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NUEL B. ALVAREZ(*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uenos Aires, septiembre 1º de 1869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BLEVACI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OS PRISIONEROS ESPAÑOLES EN SAN LUI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CRITERIO ARGENTINO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__________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O ESTABAN DISTRIBUEIDOS EN CUYO . LOS OFICIAL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PAÑOLES Y LOS PATRIOTAS: SUS RIVALIDADES . MONTEAGU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LEGA A SAN LUIS: INESPERADA VISITA QUE RECIBE A SU LLEGADA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, ORDOÑEZ Y EL SOBRINO DE ESTE: PASION AMOROS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MONTEAGUDO . TRABAJOS DE CARRERA Y ALVEAR PA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BTENER EL CONCURSO DE LOS PRISIONEROS DE SAN LUIS: EST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CIBEN EL PROYECTO DE OBTENER SU LIBERTAD . COM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*) Este ilustrado patriota, falleció en el Carmen de Patagones, donde había fijado su residencia. Fue u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os beneméritos del 7 de marzo de 1827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ALIZAN SU PLAN: OBJETOS QUE SE PROPONEN . LA CATASTROF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CRETO QUE ENCUBRE ESTE HECHO . CONCLUSIO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17 de febrero de 1819 encontrándose San Martín en Curimón, lug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tuado sobre el río Aconcagua entre las poblaciones chilenas de San Felipe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nta Rosa de los Andes, tubo aviso de que los prisioneros español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stodiados en la ciudad argentina de San Luis, habían llevado a cabo u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vimiento revolucionario. La instrucción y el valor acreditado de la may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rte de los jefes y oficiales que allí se hallaban, así como la presencia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ismo Monteagudo, a quien con razón se suponía lleno de despecho y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ólera, le hizo creer ese tratado, a no dudarlo, de algún golpe de mano audaz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serias consecuencias para el buen éxito de la causa americana. Creyó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demás, que reunidos a los montoneros, podrían poner en grave peligro 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olo al situación de Cuyo, sino también de Chile y del resto de las provinci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rgentinas. Por eso, apenas llegó a sus oídos tan inesperada noticia, montó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 mula de viajero y en la noche del mismo día se dirigió llenó de inquietud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cia el lugar de la catástrofe, no sin haber tomado antes las medidas militar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el caso requería a fin de caer como un rayo, y sofocar si era posible, u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cendio que amenazaba sepultar en ruinas a ambos países (1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ando llegó a Mendoza, traía clavado en la imaginación la impon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igura de Monteagudo: creía que el eminente patriota, nueva víctima de su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orrascosas pasiones, habría manchado su nombre con un gran crimen si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berlo, desde los primeros días en que el espíritu de los americanos empezó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agitarse con las vivas ansias de la independencia. A su arribo, San Martí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po, sin duda, la actitud que había asumido, pero ni eso pudo calmar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quietud, ni ahogar sus temores. .Luzuriaga me ha dicho esta mañana.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cribía desde Mendoza al Director de Chile. .Le ha asegurado un veci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onrado de esta, haber visto una carta de Monteagudo en la que, a la verdad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os hace muy poco favor a vd. y a mí, como igualmente a ese puebl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uzuriaga a quedado en llamar al que la tiene, y presentármela: lo que resul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visaré a vd..(2) ¡Tal era el terror que inspiraba aquel hombre, aun a sus propi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migos y comensales! Entretanto, veamos que había ocurrido en San Lui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a ciudad, con el territorio de su jurisdicción formaba parte por entonc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a intendencia de Cuyo, que comprendía también las ciudades de San Ju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de Mendoza, residencia la última de las autoridades superiores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ovincia. Regida por un teniente gobernador como todas las ciudad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balternas, San Luis tenia a su frente en 1819 al coronel don Vicente Dupuy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ombre de valor a toda prueba, irritable y susceptible a la lisonja y a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dulación; hasta cierto punto bondadoso y tolerante, pero cuyo princip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fecto consistía en dar oídas a los consejos de sus amigos, sin tener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enta para nada la posición que ocupaba y las obligaciones que ella 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mponía. San Martín que contaba con su completa adhesión personal y la má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mplida fidelidad, le había colocado en ese puesto con el doble fin que sirvie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custodia a los prisioneros realistas y garantiese las comunicaciones con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pital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pués de la batalla de Chacabuco, la provincia de Cuyo fue destinada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rvir de depósito de los prisioneros hechos en Chile. Los soldados rasos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1) Carta a O´Higgins, en Iñiguez Vicuña, Vida de D. Bernardo Monteagudo pág.86 y sig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2) Carta de San Martín a O´Higgins, en Iñiguez Vicuña, Vida de Bernardo Monteagudo, pág.87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stribuyeron entre los propietarios rurales de San Juan y de Mendoza, Bajo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mposición de ciertas obligaciones que los segundos debían cumpli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rictamente: siendo destinados otros a la apertura de canales de irrigación (3)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todos fijóse un salario que el gobierno percibía en su representación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mpleando parte de el en vestirlos y alimentarlos, y el resto en el pago de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astos que ocasionaba la administración de esos fondos, y los que reclamab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ornato de las poblaciones en los días en que se celebran los aniversari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loriosos de la revolución (4). Muchos de estos prisioneros se convirtieron má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arde en horrados y laboriosos vecinos de aquellas ciudades; en comerciant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ás o menos acaudalados y hasta en agricultores inteligentes y progresista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ícese que uno de ellos, llamado Soler, se dedicó al cultivo del tabac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grando plantear una nueva fuente de riqueza para la provincia, por cuy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tivo el Cabildo de Mendoza le recompensó con la ciudadanía argentina,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mandó para él, con una medalla de plata y una modesta suma de dinero.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yor parte de ellos se enlazaron con las familias criollas de la comarca (5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jefes y oficiales fueron enviados a la ciudad de San Luis, que por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islamiento en medio de la pampa, era apropiada para conservar prisioner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guerra. Dupuy recibió instrucciones sumamente humanas, puesto que se 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cargó concederles la más amplia libertad y tratarlos con la consideración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erecían su valor, sus prendas personales y su infortunio mismo, siempre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su parte correspondiese con una conducta irreprochable (6). Tal es la raz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que se encontraban allí sujetos de tanto viso como el mariscal Marcó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nt, antiguo presidente de Chile, y su teniente general González de Berne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pués de la batalla de Maipú el número de jefes y oficiales enviados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pósito de San Luis, aumentó considerablemente: entre ellos vinieron lo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yor graduación que tenía el ejército realista de Chile, como ser el brigadie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rdoñez, una de las figuras más arrogantes y simpáticas que aquella batalla,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otra parte, viejo compañero de armas de San Martín en Cádiz. Otro de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ficiales de distinción, era el jefe de estado mayor Primo de Riveras, noble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balleresco soldado, que estaba unido por los vínculos de matrimonio a un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ñora de Larrazabal, parienta de la familia de Escalada, a la cual pertenecía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posa de San Martín. El teniente coronel del famoso regimiento Burgos, D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renzo Morla, había sido recomendado especialmente por este último,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gradecimiento a los constantes favores que la familia de Morla le hab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spensado durante su larga mansión en la Península (7)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ando Ordoñez y sus infortunados compañeros llegaron a San Luis,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ronel Dupuy les procuró en las pobres casas de tan miserable población,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ejor alojamiento que pudo. Ordoñez fue alojado con Primo de Rivera, y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obrino Juan Ruiz Ordoñez, joven que apenas frisaba en los 18 años, casi u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iño, y que su tío había traído de España y elevado al grado de teniente y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mpleo de ayudante segundo del batallón de Concepción. En una cas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3) Hudson, Recuerdos Históricos sobre la provincia de cuyo, en la Revista de Buenos Aires, t. VI, pág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189 y sig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4) Escritos póstumos del general don Toribio Luzuriaga, en la Revista de Buenos Aires, t. VI pág. 370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g. Luzuriaga era entonces gobernador Intendente de Cuy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5) Hudson, Recuerdos Históricos, ya citados en la Revista de Buenos Aires, t. VII, pág 189 y sig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6) Escritos póstumos de Luzuriaga en la Revista de Buenos Aires t. VI, pág. 371. comparece Vicuñ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kenna, La Guerra a Muerte, Santiago de Chile, 1868, pág. 41. not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7) Estos detalles constan de una relación escrita por el general Guido, cuyo original entregó al coron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eyrredón; y de una memoria del coronel don Manuel B. Alvarez, testigo presencial de la conjuraci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l 8 de febrero, que original tenemos a la vist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teneciente a don Marcelino Poblet, ex . representante de San Luis en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unta, y expatriado entonces de San Luis por rencillas locales, a la cual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eblo había dado el significativo nombre de casa de los oficiales, vivían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pitán Gregorio Carretero y muchos oficiales subalternos. El coronel Morgad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efe de la caballería en la batalla de Maipú, célebre por sus crueldades y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ubo que correr en Chile idéntica suerte al bárbaro San Bruno, ocupaba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gún otro compañero, una habitación en lo de una señora llamada doña Josef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érez mientras que Morla, por una especial distinción, gozaba de las escas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odidades que disfrutaba el coronel Dupuy, quien le dispensó siempre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ás cordiales atenciones (8). El resto de los prisioneros vivía en el cuartel, per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odos gozaban de igual libertad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El coronel Dupuy., dice un testigo y actor de estos sucesos, .les dio u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vite, cuando llegaron, para agasajarlos y cumplir las ordenes de San Martín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biendo recorrido en seguida la pobre aldea y visitado junto con ellos much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amilias, a quienes los recomendó. A nosotros mismos, añade, refiriéndose así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opio y a don Manuel de Sarratea, nos presentó después algunos de aquel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efes recomendándolos como persona de mucho merito, en lo que creíam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no se equivocaba. Con este motivo nos visitaron varias vece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treteniéndose con la sociedad amena del señor Sarratea que había residi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ucho tiempo en Madrid cultivando distinguidas relaciones; y con el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mitieron algunas confidencias acerca de su estado, no para quejarse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ingún mal tratamiento, sino al contrario, para deplorar algunos males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veían por efecto de las excesivas consideraciones con que se l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brumaba; habiendo llegado al extremo de excitar con su deferencia los celos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resentimiento de los oficiales de la milicia; todo lo cual trascendía á la mas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a población, y ellos miraban como un peligro. A este propósito nos f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ferido por personas del pueblo un incidente desagradable ocurrido en la cas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as señoritas Pringles, a la cual habían sido invitados para bailar.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mpezar la fiesta, algunos oficiales del país, entonaron una canción patriótic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ya letra desagradó a los prisioneros, tomando esto por un insul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meditado; lo que hubo que producir un escándalo que se calmó felizment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o habiendo referido el suceso al coronel Dupuy, el tomó a su cargo repar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mejante ofensa, y lo hizo, obligando a los oficiales nacionales a darles otr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aile que sirviese de reconciliación; lo que satisfizo a los españoles, pero causó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uy mal efecto en el animo de los patriotas que se creyeron humillados.(9)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buen trato que les dispensaban las autoridades encargadas de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stodia y la acogida franca y hospitalaria de las familias más decentes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blación, hicieron nacer vínculos de común afecto que más tarde debí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rles funestos. Sin embargo, hasta fines de 1818 era inmejorable: el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ismos se encargaron de manifestarlo en su correspondencia privada, y aun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ismo general San Martín (10). El doctor don Julián Alvarez, redactor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azeta, decía por su parte, que había sido testigo de la distinción con que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es trataba, y de la gratitud que por ello manifestaban (11). Siendo ya esto así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8) Estos detalles constan de la Causa criminal seguida contra los autores y cómplices de la conjuraci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tentada en San Luis por los prisioneros de las armas de la Patria, el 8 de febrero de mil ochocient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ez y nueve, que original se encuentra en el Archivo de la provincia de Buenos Aires, en 74 fojas útil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9) Manuel B. Alvarez, Memoria Sobre la Conjuración de los Españoles en San Luis, MS. e inédito. Deb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comunicación de este documento al doctor don Anjel Justiniano Carranz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10) Vicuña Makenna, La Guerra a Muerte, pág. 42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11) Gazeta Ministerial, del 10 de marzo de 1819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Por qué cometieron la torpeza de fraguar una conspiración, o más bien dich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procurar su evasión? ¿temieron a caso que las rivalidades suscitadas entr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los y los oficiales de la milicia nacional, pudieran ocasionar en un momen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ado algún choque peligroso?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tradición con sus rumores, que unas veces son el eco impuro de un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lumnia, y otras la franca expresión de la verdad, acredita que una de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ncipales causas que arrastró a los prisioneros españoles a procurars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ibertad, fue una pasión amorosa de Monteagudo. Dícese que prenda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camente de una joven beldad de San Luis, encontró entre los oficiales god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un rival afortunado dueño del corazón y de la voluntad de la hermosa puntan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mpero, las gracias y los encantos que la adornaban, habían trastornado de t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erte la cabeza del fogoso tribuno, que estaba muy lejos de ceder la codiciad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sa al oficial castellano. Tenaz en sus propósitos e inflexible por naturaleza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carácter, Monteagudo se preparó a desafiar todo genero de peligros y á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rribar cuantas barreras se opusiesen a la consecución de sus deseos. P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tra parte, el feliz galán, tenía en su concepto, el grave defecto de ser españo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de ser rival; y como odiaba de muerte a los antiguos señores de la tierra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ustaba ser el primero en el palenque del amor como en el de la política,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mbriaguez de la pasión se apoderó de su cerebro: desde ese instante, así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o el torrente impetuoso se desborda y aniquila cuanto encuentra a su pas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 desbordó en el pecho Monteagudo el raudal de fuego que hervía dentr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l, y acarició la idea de la venganz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crónica mundana se ha apoderado de esa faz oculta de la fisonom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ral de Monteagudo para fundar en ella, ornándola de episodios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leitaban loa sentidos pero que humillan los más levantados sentimiento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criatura humana, una impúdica leyenda de libertinos. El amor pa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, se dice, carecía de los supremos encantos con que la virtud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lumina las horas pavorosas del pesar y de la duda: el apatito brutal y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pricho efímero, el ardor de la bestia y no la dulce o íntima fruición del alm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amorada; la vanidad y el orgullo, la seducción y el adulterio, esos eran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asgos culminantes que caracterizaban en él la más noble función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umanidad: gustaba de ella, las apariencias engañadoras, y como el borrach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 la bebida, saboreaba sus placeres solo par reclinarse sobre el ebúrneo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bo seno de una hermosa, con los sentidos embargados y fatigados por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remecimientos convulsivos de las más relajada lubricidad, del má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enfrenado sensualismo. Como esas corrientes mansas y cristalinas que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lizan perezosamente a través de una llanura, ocultando en el fondo de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echo el lodo que las enturbia a penas son agitadas, así dicen que era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razón de este hombre verdaderamente grande, que se presenta ante los oj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a posteridad como una sombra iluminada por los reflejos de la llama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enio y de la glori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 indudable que el amor mundano constituye un rasgo prominente de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isonomía moral, pero creemos también, que en sus aventuras y galanteos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ntuvo dentro de ciertos límites y sin haber caído al abismo de podredumbr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que algunos le han querido arrastrar (12). Es indudable, lo repetimos, qu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stidad no fue la más preclara de sus virtudes. Por lo demás, los testigos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ctores, y aún su propio testimonio, no alejan al historiador de dar con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erdad, aceptando discretamente el testimonio de la tradició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12) Vicente Makenna, La Guerra a Muerte, pág. 233, del tít. III de la colección Valenzuel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efecto, cuando llegó a San Luis, la primera visita que tuvo, fue l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rdoñez y Primo de Rivera. Pero Monteagudo recibió de mal talante t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esperados huéspedes, y no ocultó a O´Higgins la extrañeza que ello el hab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usado; sus palabras dejan traslucir algún oculto designio: quizá concibió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de ese momento la idea de influir en el ánimo de Dupuy para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tringiera la amplia libertad de que disfrutaban los prisioneros(13). Es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ircunstancia y las anteriormente indicadas, no cabe duda que constituyen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erdaderas causas de ese sangriento suceso que ha dado tema a los má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tinaces enemigos de la revolución americana, para presentar a su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ohombres como unas fieras sedientas de sangre castellan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o lo que respecta a las rivalidades entre Monteagudo y alguno de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sioneros realistas, es indudable que las hubo y que contribuyeron en gr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rte al trágico fin de estos. Pero lo que no se sabe con igual certeza es, cu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ue el afortunado galán que en la contienda amorosa venció al audaz tribun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n embargo, concurren muchas circunstancias para suponer que entre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rigadier Ordoñez y su joven sobrino deben fijarse las miradas del historiador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efecto, consta en el proceso que se formó con motivo de la conspiración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ambos fueron objeto de la animadversión de Monteagudo, ya investigan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impresión que causó en el ánimo del primero las medidas restrictiv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omadas por Dupuy, o bien humillado al segundo de una manera indigna, cruel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trozmente bárbara. Para honor de Monteagudo sería de desear, que su riv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ubiese sido no el sobrino, como aseguran algunos, sino el tío, por que de ot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nera habría mostrado que las pasiones podían llegar a sofocar en su alma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ntimiento de humanidad, que la luz de la inteligencia era impotente pa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umbrar el antro tenebroso de su pech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ícese, y tenemos motivos para creer en la absoluta verdad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severación, que frente por frente al rancho en que vivían Primo de River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rdoñez y su sobrino Juan Ruiz, habitaban tres señoritas que se distinguían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n Luis por su notable belleza. Llamábanse Ursula, Melchora y Margari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ngles, y eran hermanas de aquel célebre soldado del ejército argentino,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co después debían inmortalizarse en los arenales de Chancay, prefirien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r trabado por las olas del mar antes de caer en poder del enemigo. Un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las, Margarita, descollaba entre sus hermanas; era una tipo vaporoso, ideal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esos que suelen verse con admiración bajo el cielo nebuloso de la adus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bión, cuya sangre corría por sus venas. Margarita era de elevada talla y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lexible cintura; tenía en el andar gentileza suma, y con la seductora graci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s movimientos cautivaba a cuantos le veían. De ojos negros, rasgados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hispeantes de vida, parecían brillar envueltos en una atmósfera de deleites;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traían dulcemente meciendo la imaginación como si cediera al halago de un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ricia voluptuosa, a la sutil fruición de los sentidos, o a la embriaguez inefab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l amor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penas la vio Monteagudo, cando se sintió ya avasallado por la influenci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gnética de aquella mirada. Desde ese instante, no pensó en otra cosa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imperar en el alma de la hermosa puntana: pero esta, permanec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diferente a las apasionadas efusiones de su ardoroso amante, por que en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ez había sentido despertaren el pecho la pasión del amor, y entregado el ric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soro de su corazón a unos de los bravos tercios castellan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13) Carta de Monteagudo a O´Higgins, datada en San Luis a 5 de noviembre de 1818 . en Iñiguez Vicuñ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ida de don Bernardo Monteagudo, Pág. 80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Cuál era éste? Ordoñez? ¿Su sobrino Juan Ruiz? Lo hemos dicho ya,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luma se resiste a afirmarlo por que la duda domina en el espíritu. Si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mbargo, no falta quien asegure que fue Melchora la protagonista de es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cena de amor, de odios, de sangre, y quien sabe también si de alguna atroz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famia; pero ésta; lo niega, persistiendo en su afirmación de que Margarita f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pretendida de Monteagudo. Si así no hubiese sucedido, la historia tendría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recho, más aun, el deber de enrostrarle una acción desdorosa. El efect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elchora Pringles, que algo que después contrajo matrimonio con Juan Ruiz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rdoñez, el sobrino del brigadier, era ya en esa época, sino su prometida,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canto de sus días, el único contento de sus amargas horas de cautiveri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época precisa en que Ordoñez y los demás conjurados, concibieron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oyecto de recobrar la perdida libertad, es un secreto que la historia no h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netrado todavía. No obstante esto, puede asegurarse, que fue concebido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terioridad al 1º de febrero de 1819, y que su ejecución se retardó solo p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sideraciones de seguridad, pues siendo pocos los prisioneros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contrándose sin armas, ni de donde sacarlas, necesitaban antes librar u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bate, o por lo menos, aprestarse para él, en condiciones desventajosas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puestos a fracasar en su atrevida tentativa.(14) Que pensaran en alcanzar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ibertad por medio de la fuga, es una cosa que no tiene nada de sorprendente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se explica en hombres resueltos y valientes como eran los principal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ctores: la libertad es un sentimiento tan natural y legítimo, que desde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mento en que el hombre se ve privado de ella, piensa en la maner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cobrar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otra parte, es indudable que los generales Alvear y Carrera a quien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bía unido el común infortunio y ciertas prendas de carácter, asilad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tonces en Montevideo desde donde fraguaban planes de revuelta contra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rectorio de Pueyrredón, trataron de servirse de ellos ganándose al efecto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dhesión personal, como había hecho Alvear con varios oficiales españole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capitulados en aquella plaza en 1814. Con ese objeto, pusiéronse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unicación con los prisioneros de San Luis por intermedio del coronel d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gustín Murguiondo, uno de los mencionados oficiales que desde entonces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bía enrolado en las filas del partido de Alvear, permaneciéndole fiel en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oscripción (15). No sabemos si Ordoñez y sus compañeros aceptaron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vite de aquellos caudillos; pero no cabe duda, que para infundir ánimo a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ficiales que no estaban en el secreto del complot, se les hizo creer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taban con el auxilio de ambos jefes, como se verá más adelante, y como 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seguraron entonces los enemigos de estos (16) 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14) Torrente, Historia de la Revolución Hispano . Americana, t. III, pág. 511. . declaraciones del capitá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on Manuel Sierra, de los tenientes José Maria Riesco y Juan Ruiz Ordoñez. El marinero José Pérez en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reo con Francisco Moya, dijo: - .que era verdad que 10 días antes (del 8 de febrero), poco más 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enos, habiéndole dicho Moya al confesante Pepe, que convenía hacer esta conjuración, contestó que é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fiesa, que ya había hablado con Morgado, y que no convenía por que había poca gente.. Caus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riminal, etc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15) Datos comunicados por el mismo Murguiondo al doctor don Vicente F. López: V. Revista del Rí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Plata, t. IX, pág. 272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16) Declaraciones del capitán Sierra, y de los tenientes Riesco y Ruiz Ordoñez en el proceso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spiración. La Gaceta Ministerial del 10 de marzo de 1819 decía lo siguiente: .el editor ha dicho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serva documentos par probar la conexión que el movimiento de los prisioneros de San Luis tenía en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plot de Montevideo, y que los reserva para el caso oportuno: lo repite ahora sin obligarse por esto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 publicación, sino cuando crea conveniente a los intereses del país. digo, pues, que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rrespondencias a que se refería Carretero deben ser efectivas, y que no se necesitaba que Carretero 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circunstancia mencionada, unida al arribo de Monteagudo y su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ivalidades amorosas, así como a las continuas prevenciones que hacia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upuy sobre la excesiva libertad de que gozaban los prisioneros, debier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cipitarlos a realizar sus designi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los últimos días de enero habían tratado de tener un guía que l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oporcionase caballos y les condujese hasta encontrar los montonero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nta Fe. Al efecto, hicieron ver a un baqueano que se comprometió, media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pago de una suma convenida, a conducir primeramente dos de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sioneros, y a traer enseguida la contestación de una carta de que serí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tadores; pero nada se hizo entonces de lo convenido, ni se volvió á habl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ás del asunto. Los cabecillas midieron probablemente sus fuerzas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prendieron que, a pesar de ser muy reducidos el piquete de tropas que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stodiaba, eran insuficientes para la empresa que meditaban; o tal vez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flexionaron que la evasión de uno o dos de los prisioneros y los servici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udosos de un extraño por paga y no espontáneamente, constituían seri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ligros para el buen éxito de su empresa (17). Entre tanto el Teni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obernador, en previsión de algo grave que pudiera ocurrir, y cedien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ncipalmente a las instigaciones de sus consejeros, y en particular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, dictó un bando el 1º de febrero, en el cual anunciaba a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blación que estaba amenazada de un peligro inminente, y que como medid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precaución debían estar listos los vecinos para rechazar cualquier agresi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el momento oportuno. Al mismo tiempo, y expresándose en un lenguaj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presivo a la dignidad de los prisioneros realistas, prohibióles salir de noche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isitar la familia de la localidad, como lo habían practicado hasta entonc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ra adoptar esta medida, fundábase en que aquellos extraviaban la opini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ública, predisponiéndola a favor suyo. Una resolución semejante, que 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dría justificarse jamás si en realidad no reconoció más móvil que el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alta de su esencia misma, exasperó más aun los ánimos. El brigadie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rdoñez, altivo e impetuoso por carácter, y a quien tal vez se hería más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una resolución semejante, no disimuló su enojo, y vio en ella un golpe asesta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á él personalmente por la mano oculta de Monteagudo. Conversando un d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 el mariscal Marcó del Pont, le comunicó sus sentimientos, añadiendo est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labras, que ponen de manifiesto hasta donde llegaba su irritación. . .¡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onitas cosas hay en el bando, y como nos ponen!. Empero, su amigo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pañero de domicilio, el caballeresco Primo de Rivera, dotado de may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renidad de espíritu, procuraba aquietar su furor y llevar a su ánimo exalta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calma que tanto necesitaba, pidiéndole tranquilidad hasta mejor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ircunstancias (18)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publicación del bando y las medidas violentas de que era simp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ludio, han debido precipitar la ejecución de un plan calculado fríamente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o destinado a realizarse con cierta irreflexiva ligereza de consecuenci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unestísimas, no sólo para los principales actores, sino para unos infelices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ienes ni la esperanza de gozar nuevamente de su libertad, pudo infundirl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valor y la osadía de que estaban dominados sus jefes. Otra circunstanci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be haber pesado mucho en su resolución definitiva . la llegada al sigui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jese para creerlo así en fuerza de los antecedentes que podemos justificar con documentos: el dich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rretero es una confirmación, o un nuevo comprobante cuando más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17) Declaración de José María Guardia (a) José Marín, en la Causa Criminal, etc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18) Primera declaración del mariscal don Francisco Marcó del Pont; declaraciones del teniente don Ju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uiz Ordonez, sobrino del brigadier, y del asistente de éste, Francisco Moya . Causa Criminal, etc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ía de promulgado el bando, de una nueva remesa de 20 oficiales enviado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endoza para ser custodiados en San Luis (19). Por otra parte, pensaron que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último caso podría contar también con más de 50 montoneros y desertor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mitidos en días anteriores por el gobernador de Córdoba, y que estab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cerrados en la cárcel del pueblo. Junto con estos últimos, había ido u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ombre destinado a ser famoso en los sangrientos anales de las contiend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iviles de la República: era Juan Facundo Quiroga, que en premio de su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rvicios a la causa de la emancipación, gozaba del grado de capitán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ilicias, y había merecido que en las columnas de la Gaceta figurase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ombre como el de un benemérito de la patria(20)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las horas angustiosas que precedieron a la infausta mañana del 8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ebrero reinó la más profunda agitación entre los conjurados. Ordoñez y Prim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Rivera, paseábanse a lo largo del corredor de su humilde rancho, ó a travé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a pequeña huerta que cultivaban con sus propias manos, entretenidos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una viva conversación, cuyo tema procuraron ocultar siempre al sobrino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mero, que como hemos dicho ya, vivía al lado de su tío, par cuyo fin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rvía de la lengua francesa. Estas animadas pláticas se repitieron más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enudo después de la llegada del nuevo contingente de prisioneros, al mism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iempo que celebraban conferencias más frecuentes con el cocinero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iente gobernador, antiguo tripulante de una fragata española, tambié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sionero; y con el propio ayudante de Ordoñez, mozo de veintiséis año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ueron los agentes subalternos de la conspiració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la tarde del domingo del domingo 7 de febrero, día en que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stumbre, visitaron a Dupuy, quedó concertado definitivamente el plan,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cordados los medios de ejecutarlo. En la mañana del siguiente día, debí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tacar simultáneamente y divididos de cuatro partidas, las casa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 y Dupuy; el cuartel y la cárcel donde se guardaban las armas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uniciones que existían en San Luis. Los conjurados se prometían 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rramar más sangre que aquella que fuese necesaria, si tenían que vence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guna resistencia formal; mientras que a Monteagudo y Dupuy esperab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levárselos consigo sin causarles la más pequeña ofensa. En cuanto a lo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bría después, nos vemos obligados a conjeturarlo, pues no quedándol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ás recursos que la huida ¿hacia incorporación del ejército realista? Era es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co menos que imposible. ¿Al este á reunirse con los montoneros de San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e? Lo dudamos mucho. Luego no les restaba más curso que tomar el cami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l sur a fin de salvar los Andes por alguno de los boquetes frecuentados p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indios, de reunirse a los montoneros realistas que mantenían en el sur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hile una resistencia vigorosa contra las tropas patriotas. En efecto, bien pu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ber sido así, puesto que si al conocimiento del territorio o del prestigio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rdoñez tenía en esa parte de Chile, se reúne la circunstancia de que en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meros días de marzo de 1819, el terrible, caudillo Zapata escribía des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hillan dando cuenta de ciertas relaciones que mantenía con los prisionero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endoza, relaciones que le auguraban un triunfo no lejano (21), no 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venturado suponer que aquel y no otro era el punto hacia los conjurad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bían tendido la vist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la noche del domingo, Ordoñez y Primo de Rivera anunciaron a su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pectivos asistentes que al día siguiente serían libres, a cuyo fin era precis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19) Declaraciones de Francisco Moya, y Memoria MS. del señor Alvar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20) Gaceta Ministerial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21) Vicuña Mackenna, La Guerra a Muerte, pág. 10, not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contribuyesen con resolución y valor. Luego dieron órdenes a Moya,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ra el asistente de Ordoñez, y a Pepe el cocinero del Teniente Gobernador (22)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rdoñez y Primo permanecieron de pié hasta altas horas de la noche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seándose tranquilamente dentro de su habitación o fuera de ella. Despué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una ligera cena que tomaron a la una, se recogieron para levantarse al d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guiente apenas apuntara el alba. A esa hora Ordoñez se acercó al lech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onde dormía su sobrino Juan Ruiz y con visible emoción le dijo: .levántate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ete luego a casa de los oficiales, donde hoy voy a comer.(23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tretanto, partían del cuartel en dirección a la casa de los oficiales,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se encontraban alojados en el, y quienes en la noche anterior habían si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vitados por el capitán Salvador, uno de los conjurados, para ir a mat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ichos en la huerta. Después de breves instantes el capitán Carretero renovó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invitación de ir a la huerta a matar bichos: pero no bien llegaron a ell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ando, tomando un aire resuelto, en voz alta y con un ademán imperativo, l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jo estas palabras: .Pues, señores, los bichos que vamos a matar, es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ntro de dos horas somos libres. Ya tengo asegurados todos los punt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cisos, y el que se vaya o no me siga, lo mato.. Enseguida tomando u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chillo de 10 a 12 pulgadas que habían comprado en la tarde del sábado en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lpería de un italiano, los repartió entre los oficiales que se hallab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sentes: pero siendo insuficientes el número de ellos, dio a algunos, garrot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madera fuerte, únicas armas con que contaban los conjurados. Con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bjeto de infundirles ánimo, les manifestó Carretero, en el momento de reparti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s cuchillas, que había recibido la noche anterior comunicaciones de Alvear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Carrera, que estaban a dos jornadas esperándolos con los brazos abiertos;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 como para convencerles más de la verdad de sus palabras, añadió,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cía tiempo que tenía tramada la conspiración (24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mayor parte debieron oír con sorpresa aquella noticia; no pocos talvez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ntieron flaquear sus fuerzas en presencia del peligro, así como hubo much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ra quienes su solo anuncio fue un motivo de valeroso ardimiento. Si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mbargo, todos parecían dominados en aquel instante de un solo deseo, el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btener la libertad. Mientras tanto, el capitán Carretero adoptaba las medid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el caso requería, distribuyendo en partidas a sus hombres y dándoles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pectivos jefes. Designó para asaltar el cuartel a los que vivían en el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biendo ser acaudillados por el capitán La Madrid y el teniente coronel Ara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legado recientemente de Mendoza(25). La cárcel donde existían presos má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50 montoneros y desertores, debía ser atacada por el capitán Salvador al fr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siete oficiales de diversa graduación (26) . El resto de los conjurados deb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pturar a Monteagudo y al Teniente Gobernador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pués de adoptar estas medidas, y de no tomar un ligero desayun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rretero no dio, empero, orden de marcha: parecía que esperaba algo que 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usase viva inquietud. En efecto, temeroso de que la guardia del cuart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uviese alerta con motivo de la alarma que había habido en la noche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omingo promovida por un mayor Baptista, el cocinero Pepe había recibi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22) Se infiere así de la declaración de Ruiz Ordoñ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23) Declaraciones de Moya y Ruiz Ordoñ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24) Declaraciones de Ruiz Ordoñez y Riesc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25) Parece que los encargados de atacar el cuartel, eran ocho: La Madrid, Aras, Riesco, Ruiz Ordoñez, u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ficial del Burgos y tres más (Declaraciones de Ruiz Ordoñez y Riesco) . Memoria del señor Alvarez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26) Eran éstos, los capitanes Butrón, Fontealba y Sierra, el alférez Vidaurrazaga y algunos otros má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Declaraciones de Sierra, Vidaurrazaga y Ruiz Ordoñez.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rden de examinar esta mañana si había o no quietud en el. Media ho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pués, volvió trayendo la noticia de que reinaba la más perfecta calma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biéndose dirigido entonces a la casa del Teniente Gobernador, el asist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Ordoñez corrió a la de los oficiales para llevar el mismo parte(27). Cuan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apareció todo motivo de inquietud, los diversos grupos tomaron, guiad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sus respectivos jefes, la dirección del cuartel, de la cárcel y de la cas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rretero, entretanto, se reunió con los principales conjurados,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bían apoderarse en su despacho del Teniente Gobernador. A llegar a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erta del muro de la calle, Carretero, Morla y Morgado pidieron a la ordenanz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estaba de servicio que anunciase a Dupuy su visita: pero al volver con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puesta, encontró que ya se habían incorporado a los tres primero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rdoñez, Primo y Burguillo. Al mismo tiempo que aquellos penetraban en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lón del despacho, los últimos procuraban aseguran a la ordenanza, qui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tento en vano defenderse con el sable que llevaba en el cinto, pues 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menazaron entonces asestándole en el pecho sin dañarle, los cuchillo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iban armados. (28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rian las nueve de la mañana, cuando los tres mencionados conjurad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netraron en la sala del despacho del Teniente Gobernador. Encontrase es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compañía de su secretario el capitán Rivero, y de un médico realist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finado en San Luis, llamado Gómez. Después de un cortés saludo,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ntaron todos en rueda, a excepción de Morla que por tener mayor intimidad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 Dupuy, se quedó de pie frente a la puerta de entrada del pequeño salón.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izquierda de Dupuy tomó asiento Carretero, mientras que del opuesto lado,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su orden, estaban el secretario Rivero, el Médico Gómez y el coron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rgado. Repentinamente se ponen de pie los tres conjurados, y com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vidos de un golpe eléctrico, se lanzan sobre el Teniente Gobernador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rretero, a quien tenía más próximo, le dice: .so pícaro, estas perdido.,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ismo tiempo que él y los demás lo asaltan, amenazándole con dos puñal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da uno. Dupuy conserva sin embargo, a pesar de lo insólito de la agresión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oda su serenidad, y retrocede con el intento de tomar las armas que estab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cima de la mesa del despacho; pero Morla ya se había apoderado de ella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o quedándole más recursos para defenderse que sus puños, consig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rribar con su pujante esfuerzo al coronel Morgado que le ataca; per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mediatamente cargan todo sobre él y lo derriban entablándose una luch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igual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tretanto, el secretario Rivero, que había tratado de huir para dar avis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o que ocurría, caía herido de una puñalada que le asestó Burguill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ientras que el doctor Gómez corría como un loco dando goces desaforad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o matan al Gobernador. En la brega por desasirse de los conjurado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upuy recibe varias contusiones en la cara, producidas por los golpes contra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rado o los muebles, hasta que al fin se incorpora por un esfuerzo suprem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los mismos instantes en que oyen gritos de maten godos, lanzados por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ultitud que corría en protección del Teniente Gobernador, y que se aprestab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a a saltar el muro del frente y derribar la puerta de el, que habían cerrado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jurad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Qué suerte habían corrido entretanto los otros grupos de oficiales?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rtir de la casa de Dupuy la voz de auxilio lanzada por el doctor Gómez, u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27) Declaraciones de Moy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28) Declaración del ordenanza Domingo Ledesm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bo que estaba en la puerta del cuartel, corrió a despertar al los soldados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ormían en el cuerpo de guardia. Iban a salir en auxilio del Teni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obernador, cuando se encontraron con el pelotón de oficiales que entrab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ando voces de ¡qué es esto! ¡qué es esto! Que era probablemente el santo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eña convenida. Trabóse entonces una lucha encarnizada, de la cu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ultaron heridos varios soldados; pero los españoles lograron arroyar la débi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istencia que se les opuso, y apoderarse de la sala de armas. Y de e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stante, todo fue confusión y desconcierto para los sublevados: pero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triotas pudieron al fin organizarse, y secundados por los vecinos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currieron armados a todos los puntos donde se requería su ayud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cluyeron con la mayor parte de los que atacaron el cuartel, pues lo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ían encargo de asaltar la cárcel, se dispersaron al oír al comanda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ecerra que daba la voz de ¡a las armas! pereciendo muchos de ellos por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lles sin oponer resistencia ninguna. En cuanto al grupo que debía capturar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, es probable que se disolviera también, pereciendo de idéntic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do de sus compañeros los que lo componía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ando Ordoñez y los otros conjurados que luchaban con el Tenie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obernador, oyeron aquella tremenda algazara, se contaron perdidos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tinaron sólo a garantirse sus vidas, invocando la generosidad con que habí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ocedido no ultimando a Dupuy. Este quería salir fuera de la habitación, per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conjurados se resistían: por fin, pudo hacerlo armado de uno sus sable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los prisioneros le restituyeron para hacerse respetar, e imponer a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ultitud como lo prometió. Al descorrer el cerrojo de la puerta ambas hojas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brieron impelidas por la multitud armada que había estado dando golp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petidos, y que se preparaba a penetrar en la sala del despacho saltando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red del frente. En este instante, redoblaron los gritos, y las voces de ¡mat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odos! se repitieron con mayor fuerza. Dupuy, cediendo al influjo de aquel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ultitud enfurecida, mandó degollar a los conjurados que permanecían dentr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l salón de su despacho, al mismo tiempo que por su parte tiraba a un lado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beza de Morgado, a quien decapitó por sus propias manos. Cuando quedó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ola la habitación veíanse muebles en desorden, charcos de sangre humea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ún, cuerpos extendidos largo a largo, y rostros ensangrentados donde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iraban confundidos los signos de la desesperación con los de una muer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iolenta. Aquel grupo de valientes, al oír los gritos de la multitud, había pedi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rmas para caer con el heroísmo de que eran capaces los que, como el brav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rdoñez, desafiaron con sus pechos, en Chacabuco y Maipo, las balas y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deroso empuje de los batallones patriotas., pero confiados en la palabr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upuy, acariciaron por un momento la esperanza de salvar sus vidas. Si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mbargo, cuando vieron que la multitud, con el Teniente Gobernador al frente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rgaba impetuosamente sobre ellos, se quedaron fríos, inmóviles, n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iedo, sino por que se sintieron dominados por la fuerza disolvente de terror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rdoñez, el heróico Ordoñez, no pudo hacer uso de una pistola que hab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omado de la mesa de Dupuy, mientras que el noble y caballeresco Primo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ivera, no queriendo caer bajo el filo de un cuchillo, se escurría por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rredores de la habitación para abrirse luego el cráneo con una carabin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tre los episodios de aquel sangriento suceso, es digno de mencionar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uno, no por su rareza, sino el personaje que tomó parte en él. Habián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poderado ya los españoles en la entrad del cuartel y corrían hacia la sal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rmas, cuando vióse salir de una de las cuadras a un preso que allí existía,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 el cual habían contado tal vez. Era un hombre esbelto, de form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ercúleas, cabello y barba sumamente rizada, negra y brillante como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zabache, que no empuñaba las armas que el chifle que le servía de cop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ra beber. Frente a frente tenía a un oficial español armado de un cuchillo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o este huyó apenas le vio tomar aquella actitud resuelta: ese hombre e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acundo Quiroga (29)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cuanto a los verdaderos conjurados, perecieron todos, sin que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lvase uno solo. Los únicos que sobrevivieron a aquella sangrienta matanz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ueron nueve estando alguno de ellos heridos (30). No falto sin embargo, qui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ominado por el miedo, atinó solo a buscar un seguro refugio antes de rendir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ida en una lucha desigual y temeraria, pero desesperada al mismo tiemp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las once del día, es decir, dos horas después de iniciado el movimient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aba tranquila la población: a esa hora, Dupuy, sirviéndose de la plum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nteagudo, había redactado ya el parte del hecho con toda la sinceridad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eran ambos capaces. En efecto, ese documento, es uno de los má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teresantes, a la vez que verídicos, del suceso, puesto que nos revela qu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uerte de Ordoñez y sus compañeros, fue solo un acto de innecesari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rueldad. En él se lee lo siguiente: .Entonces (cuando se oyeron los gritos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ultitud que acudía en auxilio de Dupuy) sobrecogidos del terror, empezaron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dirme que les asegurase las vidas, y con el pretexto de aquietar el pueb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se hallaba a la puerta, salí de mi habitación.Este fue el instante en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deberes de mi autoridad se pusieron de acuerdo con la justa indignación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eblo. Yo los mandé degollar en el acto, y expiaron su crimen en mi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sencia. el coronel Morgado murió a mis manos.(31). Es cierto,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contecimientos de la naturaleza del presente, y en circunstancias idénticas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quellas en que se produjo, causan vértigo y arrastran involuntariamente á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ombres á cometer actos que, cuando vuelve la calma, su misma concienci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reprueba: pero no es menos cierto también, que la conducta de Ordoñez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s compañeros fue humana; que en esos planes, como se reconoció má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arde, no entró jamás el vil propósito de derramar sangre por el solo placer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funde á un asesino: ellos expusieron temerariamente sus vidas, pero 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añaron más que al secretario de Dupuy, por que no pudo suceder de otr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do. Por otra parte, Dupuy había empeñado su palabra prometiéndol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lvarlos de perecer en manos de la multitud enfurecida: confiados en ella f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la dejaron el libertad de salir, dándole un sable para imponer su autoridad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mpero, no terminó en esto aquella desolada escena de matanz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biéndole mandado levantar en proceso, tocóle á Monteagudo servir de Juez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isionado y de Fiscal, desplegando en sus funciones la actividad y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fatigable ardor que ponía en todas las comisiones que acometía. Llamados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larar Marcó del Pont y González de Bernedo, resultó por fin que no hab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29) Declaración de Quirog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30) Muertos . Brigadier José Ordoñez; coroneles Antonio Morgado, Joaquín Primo de Rivera y José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erganza; Tenientes coroneles, Lorenzo Morla, Matías Aras; capitanes La Madrid, Gregorio Carreter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sé María Butrón, Ramón Coba, Dámaso Salvador y Jacinto Fontealba; tenientes Juan Burguillo, Ju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etbecé, Antonio Peinado, Santos Elgueta, Antonio Romero; subtenientes, Juan Sea, Joaquín Se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nuel Balcarce, Liborio Bendrel; intendente del ejército, Miguel Barroeta: oficial de la Intendenci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dro Mes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sobrevivientes, fueron los capitanes: Francisco María González, Manuel Sierra, Antonio Arriola;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iente, Juan Ruiz Ordoñez; subtenientes, Antonio Vidaurrazaga, Juan Caballo, José María Riesco,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sistente Moya y el marinero José Pérez. (Causa Criminal, etc. y, lista de oficiales muertos, que pasó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upuy al Gobernador Intendente de la provincia de Cuyo.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31) Parte del oficial Dupuy al Intendente Luzuriag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omado parte ninguna en la conjuración y que por el contrario habían mereci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desdén de los complotados. Pero las declaraciones de los oficiales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obrevivieron, y principalmente la del sobrino del brigadier Ordoñez, pusier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transparencia cuanto hemos referido y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inco días después, el proceso estaba terminado ya, y Monteagudo pod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nerlo á disposición de Dupuy . .He consultado en cuanto ha sido posible., 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ía: .las formas de la ley, conciliándolas con la premura del tiempo,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ravedad del conflicto y la naturaleza de ésta causa. Los reos que caen bajo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pada de la justicia, son siempre atendibles, aun cuando su crimen sea el má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ecrable, y no he perdido de vista, en que pasados los momentos en que u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eblo ofendido y provocado tiene derecho á ejercitar una venganza indefinid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comprende muchas veces al inocente que al culpable . es necesari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binar el escarmiento con la imparcialidad.. .Todos convienen,. añadía, .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persona de vd. Y la mía debían ser llevadas al destino que se conducían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jurados; pero como al mismo tiempo, la orden dada por los jefes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spiración era asesinar a todo el que hiciese resistencia, probablemente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d. Y de todos los habitantes de este pueblo habría sido que aquellos h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nido.. Finalmente, y para concluir, añadía lo siguiente: .Con respecto a un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pecie que se presenta con las apariencias de la mayor gravedad en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ctuales circunstancias, y que ha sido indicada en el sumario, relativa a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rrespondencia que aseguró haber recibido el capitán Carretero de don José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iguel Carrera y con Carlos Alvear, he hecho las más prolijas investigacion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ra descubrir la verdad y no ha sido posible adelantar otra cosa que el habe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firmado Carretero en presencia de los conjurados, pocos momentos ante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lir de su casa a efectuar el plan, que sus hermanos Carrera y Alvear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peraban con los brazos abiertos . más no se ha encontrado entre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peles de ninguno de ellos el menor vestigio de esto; y por las demá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presiones que añadió Carretero al anunciar aquella correspondencia, parec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erosímil creer que este fue solo uno de los arbitrios de que se valió pa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fundir confianza a sus cómplices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vista de la anterior comunicación, Dupuy mandó devolverle el proces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r que dictaminase la sentencia que debía recaer en los conjurados. Con e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tivo, Monteagudo entró en consideraciones generales sobre la naturalez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l castigo que merecían los que se atreviesen a tentar contra la seguridad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patria: .A no ser el interés de acreditar el respeto debido a las leyes y a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pinión de los hombres,. decía,. habría sido excusado toda actuación sobr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a causa, y bastaría anunciar el lugar en que murieron los conjurados pa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quedase formado el proceso de ellos y sus cómplices. La casa habitaci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l primer jefe de esta ciudad, el cuartel de la tropa destinada para mantener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rden y las inmediaciones de la cárcel, han sido los lugares que aun se v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mpapados en la sangre de los conspiradores; ellos han hecho la elección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s sepulcro y no han querido dejar duda de sus criminales intentos.. En es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irtud, pedía la sentencia de muerte para los reos que aun vivían, cuy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jecución debía tener lugar en presencia de los prisioneros de guerra y de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finados, españoles o americanos, que existiesen en San Lui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ejecución de uno de ellos, del cocinero del gobernador, había teni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ugar ya el día 11. El 15 fueron fusilados Arriola, Sierra, González, Caball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iesco y Vidaurrazaga, dos de ellos heridos de gravedad; sus cuerp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manecieron colgados hasta la tarde, en pública expectación. En ese mism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ía lanzó Dupuy una proclama en que se leían estos y otros concept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nálogos: .Ya no existen los inicuos profanadores de este suelo. La sangre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quedó teñida la casa de vuestro jefe y el cuartel que asaltaron, ha expia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 crimen, y los cadalsos que tenéis a la vista han consumado la obra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usticia. Basta de generosidad con los españoles: ellos deshonran la especi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umana y no son más dignos de consideración que las fieras que habitan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bosques.. En celebración de la victoria del 8 de febrero, se mandó decir un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isa a las 10 de la mañana del día 16, e iluminar todas las casas durante d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oches consecutivas (32)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al fue el desenlace de la tragedia: pero faltaba aun del dram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 dictarse la sentencia de muerte de los sobrevivientes, Dupuy mandó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spender la ejecución del Teniente Juan Ruiz Ordoñez, y sobrino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rigadier, y del soldado Francisco Moya, el asistente del mismo jefe ¿Qué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bjeto, que propósito había en esto? ¿Se quiso acaso hacerle saborear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lacer de la esperanza para arrancarles luego algún secreto que interesaba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jueces? Nada sabemos de cierto; sin embargo, hay motivos para sospech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go en una medida tan inexplicable, y sobre todo tan inusitad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to ocurría el 14 de febrero: en el siguiente día, como queda dich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ueron fusilados sus demás compañeros. ¿Les llevaron acaso, pa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timidarlos, al sitio de la ejecución, como estaba dispuesto para el resto de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isioneros y confinados? Es muy posible que así haya sucedido, pues el 19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habiendo cesado las razones que motivaron la suspensión de la ejecució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a sentencia pronunciada contra el teniente don Juan Ruiz Ordoñez y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oldado Francisco Moya,. se lee en el proceso, se les intimó a las 6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añana la sentencia que los condenaba al último suplici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Cuáles fueron las razones que se tuvieron a la vista al dictar aquel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rden? Nada consta de la causa, pero la tradición, y volvemos a apelar a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stimonio, dice, mediaron tiernas suplicas y lágrimas brotadas a raudale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hermosos ojos de aquella hermana de quienes hicimos mención al principi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n embargo, durante esos tres angustiosos días, nada pudieron alcanzar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lantos ni las súplicas: la sentencia se cumpliría; la juventud, el amor y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elleza iban a deponer su corona de siemprevivas en la tumba de u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fortunado. ¿Que se habían propuesto los jueces? La historia no podrá decir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al vez nunca; pero la verdad moral que se levanta erguida sobre la olvidad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umba de los desgraciados, como sobre el lujoso mausoleo de los grandes, 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rá lo mismo; afirmará con toda la fuerza de que es capaz, que en ese dram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y un punto oscuro, que tras de ese punto oscuro se oculta alguna atroz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famia que no se develará jamá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19 a las seis de la mañana, yacía en su calabozo y de rodillas ante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andante militar del punto y el escribano de la causa, el sobrino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sistente del brigadier Ordoñez. Cuando oyeron la sentencia de muerte, Moy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guardó el más profundo silencio, mientras que Ruiz Ordoñez, manifestó tene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representar al Teniente Gobernador; al mismo tiempo que ponía en man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l secretario un memorial que tenía ya escrito, concebido en los términ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guientes: .El teniente don Juan Ruiz Ordoñez, con la debida sumisión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presentó a vd. que en este momento se me acaba de intimar la sentencia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uerte que debo sufrir á las nueve de la mañana de este día; y aun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ozco la justicia de ella por haber sido cómplice en la conjuración que dirigió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i tío don José Ordoñez, imploro toda la clemencia propia en el carácte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32) Proclama de Dupuy en la Revista de Buenos Aires, t. X, pág. 48 y sig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mericano, para que se conceda la vida: al menos, en consideración a mi cort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dad y a que estoy seguro que nadie me habrá visto hacer .armas contra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eblo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Yo detesto, señor, con todo mi corazón, la atrocidad e ingratitud de mi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pañeros de armas, y particularmente de mi tío, que ha recibido tant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eneficios de vd. y de todos los de este pueblo, y protesto, que no por temor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muerte sino por el escándalo que debe causar a cualquier hombre racional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ducta que han tenido los prisioneros españoles, quisiera no haber si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amás compañero de unos hombres que han dejado un borrón tan negro sobr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l nombre español. Si por la clemencia de vd. yo consigo se me indulte la pen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pital, prometo renunciar a mi patria y parientes, y emplearme al menos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blicar los crímenes de que he sido testigo y la misericordia que esper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seguir. Pero si de todos modos debo tener la suerte de mis compañeros, mi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uerte servirá de escarmiento a los jóvenes, haciéndoles ver que por respet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 un tío inhumano, he sido conducido al suplicio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al es, sin quitarle ni ponerle una sola letra, el contenido de esta extrañ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ieza que está diciendo a gritos que no es de la pluma de aquel desgracia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ven, por que ni era entonces capaz de escribirla (33), y por que si lo hubie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do, no habría podido expresarse en su lenguaje que esta revelado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frialdad y el cinismo de una alma corrompida, de un corazón empedernido.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utor de la petición no pudo ser otro que Monteagudo, como puede ver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ambién comparándola con la vista que transcribiremos en seguid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ando el escribano de la causa entregó a Dupuy la solicitud del re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cretó que pasase al juez comisionado para que a la brevedad posibl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pusiese su dictamen. Sonaba todavía el ruido de la descarga que ultimó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oya, cuando Monteagudo escribía de su puño y letra el siguiente dictamen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El teniente don Juan Ruiz Ordoñez, a sido clasificado por cómplice en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juración del 8, y como tal, condenado a muerte. El interpone una súplic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atendida la gravedad del crimen, es inadmisible, pero que su corta edad,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stancia con la que miraba su mismo tío, y el no resultar en todo el proces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le suplicante hubiese tenido la menor parte activa en el complot, inclina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jercitar con el un acto de misericordia que haga resaltar más la justicia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han sido castigados los conspiradores. Todos, sin excepción, han sufri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ya la pena de la ley; los que no murieron en el calor de la refriega, han expia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u complicidad en un cadalso. Parece que aún la política se interesa en ahorr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 menos una víctima a quien puedan ocurrir los que aun no estén bastant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vencidos de la fiereza española para cerciorarse de un atentado que seri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enos escandaloso, si su carácter distintivo no fuese la más negra ingratitud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En este concepto, es mi dictamen: que en uso de las amplias facultad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para este caso tiene vd., indulte a don Juan Ruiz Ordoñez la pena capital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maneciendo arrestado con las seguridades correspondientes, hasta que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celencia el Capitán General de la provincia, resuelva sobre el lo que estim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más conveniente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 indignidad de salvar la vida mediante la abjuración cobarde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ergonzosa contenida en la súplica anterior, no recae exclusivamente sobr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uiz Ordoñez, víctima inocente inmolada en su honor a la maldad, y quizá a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erfidia; pesa sobre los que hicieron posible un acto tan indigno, aprovechan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33) Tenemos á la vista una carta de Ruiz Ordoñez escrita en Barcelona á 25 de noviembre de 1867 y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rigida á don Mariano Balcarce, que por su incorrección y lenguaje, aleja la suposición de que e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xtraño documento pudiese ser obra suya. . (Archivo histórico del Dr. Carranza)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los sentimientos tiernos de una mujer enamorada, y del abatimiento natur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un joven impresionado por la sangre de cuarenta compañeros derramada e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as calles y en el patíbulo. Ruiz Ordoñez no ha podido obrar libremente;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úplica no es la expresión de su propia manera de sentir, ni de los movimient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pontáneos de su corazón; su honor ha sido pisoteado por la planta de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ueces que le condenaron a la muerte, quienes hicieron de esa sentencia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precio de quien sabe qué. Pero cubramos este escándalo con el velo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udor, tan tristemente hollado, tan escarnecido; y carguemos el platillo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balanza de la justicia póstuma con un hecho que da lugar a tantas conjetur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sfavorables a la elevación moral de Monteagudo. ¡Ojalá que la histori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isipase algún día las sombras que envuelven tan negro cuadro!.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uando San Martín llegó a San Luis, hizo comparecer a su presencia a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joven sobrino de su antiguo camarada el brigadier Ordoñez. Ruiz Ordoñez, 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resentó doblegado por el enorme peso de una gruesa cadena que ten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segurada en la cintura, bajándole hasta el grillete que le impedía caminar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tera libertad de movimientos: sus ropas estaban sucias, tan destrozadas qu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todas partes se le veían las carn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 contemplarle en un estado semejante, San Martín se condolió de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fortunio, y con la más profunda ternura, le mandó sentarse en una sill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tablando con él una animada conversación sobre los sucesos del día 8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uego, cambiando de tono, pidió a los circunstantes que hiciesen venir si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mora un herrero para descerrajar las prisiones que le agobiaban, mandan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r último, que le vistiesen con toda decencia, manteniéndosele entre tan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rrestado en el cuartel (34)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al es la fiel narración de la conspiración del 8 de febrero de 1819.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dios políticos atribuyeron a un concierto infame de San Martín, la muerte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prisioneros realistas: pero la verdad, hace muchos años que se ha abiert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aso, y los mismos escritores españoles han sido los primeros en disipar tod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ospecha. La matanza de los prisioneros verificada en las calles de San Lui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 un hecho natural, que si bien inspira sentimiento, no puede ser condena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o un crimen, ni mucho menos. Pero la ejecución de los sobreviviente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eridos gravemente alguno de ellos, y arrastrados casi todos contra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oluntad, en aquel complot concebido por la desesperación de unos cuanto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clama de la justicia que palpita en el corazón de los hombres honrados y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los pueblos viriles, una palabra de censura: la muerte de ellos era innecesari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su época la prensa oficial procuró destruir esta opinión, diciendo que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imple proyecto de evasión no habría acarreado a los prisioneros el rigor c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fueron tratados, y que su crimen consistió en los asesinatos que habrí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metido si no hubiese sido sofocada su audaz tentativa (35). Pero esto 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ecesita réplica, es una sutileza destituida de fundamento serio. Finalmente, 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podemos menos de condenar de nuevo el último episodio de aquel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ngrienta tragedia: la abjuración de Ruiz Ordoñez. Ahí se encier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34) Carta de Ruiz Ordoñez a don Mariano Balcarce, yerno de San Martín, datada en Barcelona el 25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noviembre de 1867. A pesar de las inexactitudes de detalle que contiene, es un documento interesante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uiz Ordoñez, falleció en dicha ciudad de Barcelona el 31 de enero de 1873. Doña Melchora Pringle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n quien contrajo matrimonio poco después de los sucesos referidos en el texto, vive aún y tiene 79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ños de edad. Hemos procurado informarnos de ella, con la discreción que el caso aconsejaba, y nos h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segurado, sin vacilaciones de ningún genero, que era si hermana Margarita á quien Monteagu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obsequiab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(35) Gaceta Ministerial del 10 de marzo de 1819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indudablemente algún misterio que no nos es dado penetrar. ¡Ojalá que salie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él ilesa la reputación del gran tribuno!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l saber los realistas la suerte de sus compañeros de armas, se llenaro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indignación; mientras que los desgraciados patriotas encerrados en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asas Matas del Callao, escuchaban llenos de terror el anuncio de un suces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e les presagiaba sufrimientos indecibles (36). El Virrey del Perú, como un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mostración elocuente del pesar que dominaba los ánimos, mandó celebra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n toda solemnidad, exequias fúnebres en Lima, y desde la tribuna sagrad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resonó la voz de la venganza salida de los labios de un sacerdote del templ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de Dios. .Sangre preciosa que circulaste por las venas de tantos español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esforzados, y que fuiste derramada para saciar la sed de los caníbale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América, .decía el orador sagrado;. tu clamas tan elocuentemente como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sangre de Abel, y tus clamores suben a los cielos, y van a pedir venganz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sta el excelso trono de Dios de las justicias! Y ¿te haces sordo, Señor? ¿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e dignas de escucharlos? ¿Para cuando son los rayos de tu ira? ¡Que! ¿S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han acabado las saetas que antiguamente disparabas contra los enemigo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tu pueblo? ¿No hay abismos en la tierra para hundir a esos malvados? ¿P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qué no haces que se despeñe sobre esa tierra bárbara todo el torrente de t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ólera infinita? Y vosotros, compañeros de armas de los ilustres muertos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valientes muertos y oficiales del ejército del Rey, ¿Cómo estáis tan quietos y n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corréis a vengarlos con la punta de la espada?.(37). (D. Bernardo Monteagu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. Ensayo biográfico por Clemente L. Fregeiro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+New+Roman+NegritaBold0">
    <w:charset w:val="00"/>
    <w:family w:val="swiss"/>
    <w:pitch w:val="default"/>
  </w:font>
  <w:font w:name="Arial+NegritaBold0">
    <w:charset w:val="00"/>
    <w:family w:val="swiss"/>
    <w:pitch w:val="default"/>
  </w:font>
  <w:font w:name="Times+New+Roman+NegritaBold1252">
    <w:charset w:val="00"/>
    <w:family w:val="swiss"/>
    <w:pitch w:val="default"/>
  </w:font>
  <w:font w:name="Arial+NegritaBold1252">
    <w:charset w:val="00"/>
    <w:family w:val="swiss"/>
    <w:pitch w:val="default"/>
  </w:font>
  <w:font w:name="Times+New+Roman+Negrita+Cursiva">
    <w:charset w:val="00"/>
    <w:family w:val="swiss"/>
    <w:pitch w:val="default"/>
  </w:font>
  <w:font w:name="Arial+Negrita+CursivaBold0">
    <w:charset w:val="00"/>
    <w:family w:val="swiss"/>
    <w:pitch w:val="default"/>
  </w:font>
  <w:font w:name="Times+New+Roman0">
    <w:charset w:val="00"/>
    <w:family w:val="swiss"/>
    <w:pitch w:val="default"/>
  </w:font>
  <w:font w:name="Times+New+Roman+Cursiva0">
    <w:charset w:val="00"/>
    <w:family w:val="swiss"/>
    <w:pitch w:val="default"/>
  </w:font>
  <w:font w:name="Times+New+Roman+Cursiva1252">
    <w:charset w:val="00"/>
    <w:family w:val="swiss"/>
    <w:pitch w:val="default"/>
  </w:font>
  <w:font w:name="Times+New+Roman1252">
    <w:charset w:val="00"/>
    <w:family w:val="swiss"/>
    <w:pitch w:val="default"/>
  </w:font>
  <w:font w:name="Arial0">
    <w:charset w:val="00"/>
    <w:family w:val="swiss"/>
    <w:pitch w:val="default"/>
  </w:font>
  <w:font w:name="Arial1252">
    <w:charset w:val="00"/>
    <w:family w:val="swiss"/>
    <w:pitch w:val="default"/>
  </w:font>
  <w:font w:name="Arial+Negrita+CursivaBold1252">
    <w:charset w:val="00"/>
    <w:family w:val="swiss"/>
    <w:pitch w:val="default"/>
  </w:font>
  <w:font w:name="Arial+Cursiva0">
    <w:charset w:val="00"/>
    <w:family w:val="swiss"/>
    <w:pitch w:val="default"/>
  </w:font>
  <w:font w:name="Arial+Cursiva1252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0:06:00Z</dcterms:created>
  <dc:creator>Gobierno San Luis</dc:creator>
  <dc:description/>
  <dc:language>en-US</dc:language>
  <cp:lastModifiedBy>Gobierno San Luis</cp:lastModifiedBy>
  <dcterms:modified xsi:type="dcterms:W3CDTF">2006-05-11T00:09:00Z</dcterms:modified>
  <cp:revision>2</cp:revision>
  <dc:subject/>
  <dc:title>APOTEOSIS</dc:title>
</cp:coreProperties>
</file>