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HANCA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UN ABRAZO DE TIERRA Y MA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(Juan Pascual Pring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sz w:val="34"/>
          <w:szCs w:val="34"/>
        </w:rPr>
        <w:t>El camino de un guerrero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VARIOS AUTORES</w:t>
      </w:r>
    </w:p>
    <w:p>
      <w:pPr>
        <w:pStyle w:val="Normal"/>
        <w:autoSpaceDE w:val="false"/>
        <w:rPr/>
      </w:pPr>
      <w:r>
        <w:rPr>
          <w:sz w:val="30"/>
          <w:szCs w:val="30"/>
        </w:rPr>
        <w:t>(Edici</w:t>
      </w:r>
      <w:r>
        <w:rPr>
          <w:rFonts w:cs="Times+New+Roman0" w:ascii="Times+New+Roman0" w:hAnsi="Times+New+Roman0"/>
          <w:sz w:val="30"/>
          <w:szCs w:val="30"/>
        </w:rPr>
        <w:t>ón: ICCED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200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 MODO DE INTRODUCCION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 : TRAS LOS PASOS DE PRINGLES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TIERRAS DE CHANCAY. EN HOMENAJE AL HÉROE 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81 AÑOS DESPUES DEL COMBATE DE PESCADORES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GANIZACION POLITICA DEL PERU ...........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INSTITUTO SANMARTINIANO DEL PERU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IMNO DEL INSTITUTO SANMARTINIANO DEL PERU 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STITUTO SANMARTINIANO DEL PERU. CONSEJ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IRECTIVO PARA EL PERIODO 1999-2001 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ENSAJE PRONUNCIADO POR EL EMBAJADOR VICT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IPOLITO MARTINEZ 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LABRAS PRONUNCIADAS POR EL MINIST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SEJERO DE LA EMBAJADA ARGENTINA EN LIMA, D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ORGE LIDIO VIÑUELA.........................................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I: UNA MIRADA HISTORICA SOBRE EL HEROE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HANCAY ..................................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FERENCIA PRONUNCIADA POR EL DR. ALBERTO JOS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ODRÍGUEZ SAA EN EL INSTITUTO SANMARTINIANO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ERÚ.............................................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ISCURSO DE ORDEN DEL ING. MANUEL AUGUST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GUNZA SIMONETTI.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ISCURSO DE APERTURA DEL ING. MANUEL AUGUST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GUNZA SIMONETTI................................................................. 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UAURA: SEDE DEL MOVIMIENTO INDEPENDENTISTA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ERU............................................................................................ 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REVE RESEÑA HISTORICA DEL REGIMIENT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RANADEROS A CABALLO ..................................................... 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TINO: La Gloria .................................................................... 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II: TESTIMONIO FOTOGRAFICO.............................. 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V: TRILOGIA EN PRINGLES..................................... 7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V: DOCUMENTOS: DECRETOS Y RESOLUCION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.. 96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37"/>
          <w:szCs w:val="37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37"/>
          <w:szCs w:val="37"/>
        </w:rPr>
        <w:t>A MODO DE INTRODUCCI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27 de noviembre de 2001. Playa de Pescadores, Distrito de Chancay, Provinc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aral, Perú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Océano Pacífico, majestuoso e imponente, aparece ante la costa peruana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ravura. Las olas estallan en blancas crestas, mientras gaviotas y cormorane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ábiles piruetas desafían la grave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sa playa, con sólo el rugido del mar como telón de fondo, y los inmen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enales por escenario, un grupo de argentinos y peruanos se aprestan a realizar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menaje a soldados que allí protagonizaron, 181 años antes, un hech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traordinario valor y heroísm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lí, un 27 de noviembre de 1820, el teniente graduado del Regimien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naderos a Caballo, Juan Pascual Pringles, nacido en Los Tapiales, Provinc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, Argentina, junto con un puñado de granaderos, enfrentó a un nutr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ingente español e inscribió en la Historia una página imborrable de honor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raj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eso peruanos y argentinos llegaron a esas playas, hermanados por una his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ún, compartiendo la figura y estampa del héroe, al que Chancay y San Luis,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 y Chancay, consideran propio. Juan Pascual Pringles el puntano-chancaya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publicación tiene como horizonte reflejar el homenaje realizado, que f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lificado sin dudas como histórico, a la par de dejar un testimonio impereceder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ellas jornadas, así como de sus participant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medallas y condecoraciones entregadas y recibidas por la delegación sanluiseñ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 como los reconocimientos realizados figuran en este libro como parte destacad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cuanto simbolizan el fuerte lazo entre los pueblos peruanos y argentino y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icular el punta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trabajo también contiene una serie de conferencias y discursos ofrecidos en Lim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Chancay, así como publicaciones que esclarecen y aportan datos sobre la vid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cha del coronel Juan Pascual Pringles, la gesta Sanmartiniana y el Regimien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naderos a Caballo. El estudioso e interesado en la figura del coronel punta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contrará aquí una completa relación de sus hazañas y viajes, su pasión libertar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participación en las guerras civiles que ensombrecieron al país y su ignominio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uer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antata .Trilogía en Pringles. ocupa un capítulo especial en esta obra. F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tada en Chancay, en el aniversario del desigual combate y en Lima un d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pués, siendo ovacionada por un calificado público. Se agregan anexos document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fotográfico en el convencimiento que lo aquí expuesto servirá honrar la memoria de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Pascual Pringl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APITULO 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TRAS LOS PASOS DE PRING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n tierras de Chanca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n homenaje al Héro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ay. Que palabra tan común para los puntanos. Conocida por todos, pe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la vez misterios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ay suena musical y heroica. Lejana, escolar, patriota. Nuestr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ay. Tierra de milenaria cultura y de amor a la libertad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ay. Abrazo de tierra y mar. Arenales y huert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ay. Allí donde el héroe puntano grabó a fuerza de coraje su lugar en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istor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ay hoy. Hasta aquí ha llegado una delegación que se emociona 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estimoniar que Juan Pascual Pringles no sólo es patrimonio de los puntan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chancayanos también lo consideran propio y le rinden sentido homenaje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ratit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 26 y el 29 de noviembre de 2001 una delegaci</w:t>
      </w:r>
      <w:r>
        <w:rPr>
          <w:rFonts w:cs="Arial0" w:ascii="Arial0" w:hAnsi="Arial0"/>
          <w:sz w:val="23"/>
          <w:szCs w:val="23"/>
        </w:rPr>
        <w:t>ón sanluiseñ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del Gobierno de la Provincia de San Luis y de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CCED lleg</w:t>
      </w:r>
      <w:r>
        <w:rPr>
          <w:rFonts w:cs="Arial0" w:ascii="Arial0" w:hAnsi="Arial0"/>
          <w:sz w:val="23"/>
          <w:szCs w:val="23"/>
        </w:rPr>
        <w:t>ó a Lima para asistir a una serie de ceremonias al cumplirse el 18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versario del combate librado en la Playa de Pescadores -Chancay-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teniente graduado del Regimiento de Granadores a Caballo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 y su reducida tropa contra un contingente espa</w:t>
      </w:r>
      <w:r>
        <w:rPr>
          <w:rFonts w:cs="Arial0" w:ascii="Arial0" w:hAnsi="Arial0"/>
          <w:sz w:val="23"/>
          <w:szCs w:val="23"/>
        </w:rPr>
        <w:t>ñol var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es superior. Como actos sobresalientes figuraron las condeco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as y entregadas por la delegaci</w:t>
      </w:r>
      <w:r>
        <w:rPr>
          <w:rFonts w:cs="Arial0" w:ascii="Arial0" w:hAnsi="Arial0"/>
          <w:sz w:val="23"/>
          <w:szCs w:val="23"/>
        </w:rPr>
        <w:t>ón puntana, la presentación de la Cantat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homenaje a Pringles y sus granaderos en la Play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cadores y la serie de conferencias que se brindaron sobre la vida y la g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H</w:t>
      </w:r>
      <w:r>
        <w:rPr>
          <w:rFonts w:cs="Arial0" w:ascii="Arial0" w:hAnsi="Arial0"/>
          <w:sz w:val="23"/>
          <w:szCs w:val="23"/>
        </w:rPr>
        <w:t>éroe de 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balance y conclusi</w:t>
      </w:r>
      <w:r>
        <w:rPr>
          <w:rFonts w:cs="Arial0" w:ascii="Arial0" w:hAnsi="Arial0"/>
          <w:sz w:val="23"/>
          <w:szCs w:val="23"/>
        </w:rPr>
        <w:t>ón de la visita queda un inmenso bagaj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ociones, conocimientos y recuerdos, as</w:t>
      </w:r>
      <w:r>
        <w:rPr>
          <w:rFonts w:cs="Arial0" w:ascii="Arial0" w:hAnsi="Arial0"/>
          <w:sz w:val="23"/>
          <w:szCs w:val="23"/>
        </w:rPr>
        <w:t>í como un fuerte laz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de San Luis y de Chancay, de Per</w:t>
      </w:r>
      <w:r>
        <w:rPr>
          <w:rFonts w:cs="Arial0" w:ascii="Arial0" w:hAnsi="Arial0"/>
          <w:sz w:val="23"/>
          <w:szCs w:val="23"/>
        </w:rPr>
        <w:t>ú y de Argentina, al sabe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dos en una Historia 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ELEGACIÓN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to Jos</w:t>
      </w:r>
      <w:r>
        <w:rPr>
          <w:rFonts w:cs="Arial0" w:ascii="Arial0" w:hAnsi="Arial0"/>
          <w:sz w:val="23"/>
          <w:szCs w:val="23"/>
        </w:rPr>
        <w:t>é Rodríguez Saá, Jefe de Gabinete de Ministros d</w:t>
      </w:r>
      <w:r>
        <w:rPr>
          <w:rFonts w:cs="Arial" w:ascii="Arial" w:hAnsi="Arial"/>
          <w:sz w:val="23"/>
          <w:szCs w:val="23"/>
        </w:rPr>
        <w:t>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y presidente honorario del ICC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ulema Rodr</w:t>
      </w:r>
      <w:r>
        <w:rPr>
          <w:rFonts w:cs="Arial0" w:ascii="Arial0" w:hAnsi="Arial0"/>
          <w:sz w:val="23"/>
          <w:szCs w:val="23"/>
        </w:rPr>
        <w:t>íguez Saá, Directora General de El Diario de la Repúbl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a del ICC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>úl Félix Bustos, Coordinador de Programas Culturales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y solist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ilog</w:t>
      </w:r>
      <w:r>
        <w:rPr>
          <w:rFonts w:cs="Arial0" w:ascii="Arial0" w:hAnsi="Arial0"/>
          <w:sz w:val="23"/>
          <w:szCs w:val="23"/>
        </w:rPr>
        <w:t>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cia Rotond</w:t>
      </w:r>
      <w:r>
        <w:rPr>
          <w:rFonts w:cs="Arial0" w:ascii="Arial0" w:hAnsi="Arial0"/>
          <w:sz w:val="23"/>
          <w:szCs w:val="23"/>
        </w:rPr>
        <w:t xml:space="preserve">ó de Aman, Directora del coro estable del </w:t>
      </w:r>
      <w:r>
        <w:rPr>
          <w:rFonts w:cs="Arial" w:ascii="Arial" w:hAnsi="Arial"/>
          <w:sz w:val="23"/>
          <w:szCs w:val="23"/>
        </w:rPr>
        <w:t>ICC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ando Ra</w:t>
      </w:r>
      <w:r>
        <w:rPr>
          <w:rFonts w:cs="Arial0" w:ascii="Arial0" w:hAnsi="Arial0"/>
          <w:sz w:val="23"/>
          <w:szCs w:val="23"/>
        </w:rPr>
        <w:t xml:space="preserve">úl Ballesteros, piano y arreglos musical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Alberto Abaca, responsable Ceremonial de Casa de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Gregorio Lozano, integran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Voces de la Or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gel Oscar Alcaraz, integran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Voces de la Or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fredo Monsalva, integran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Voces de la Or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riana Toledo, jefa Programa BAS </w:t>
      </w:r>
      <w:r>
        <w:rPr>
          <w:sz w:val="23"/>
          <w:szCs w:val="23"/>
        </w:rPr>
        <w:t>XXI</w:t>
      </w:r>
      <w:r>
        <w:rPr>
          <w:rFonts w:cs="Arial" w:ascii="Arial" w:hAnsi="Arial"/>
          <w:sz w:val="23"/>
          <w:szCs w:val="23"/>
        </w:rPr>
        <w:t>, del Gobierno de la Provinci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Rosa Scarpatti, Secretaria de Jefatura de Gabine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ardo Gomina, Director Period</w:t>
      </w:r>
      <w:r>
        <w:rPr>
          <w:rFonts w:cs="Arial0" w:ascii="Arial0" w:hAnsi="Arial0"/>
          <w:sz w:val="23"/>
          <w:szCs w:val="23"/>
        </w:rPr>
        <w:t>ístico de El Diario de la Repúblic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ctor Vargas, Reportero gráfico de El Diario de la Repúblic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OGRAMA DE ACTOS REALIZAD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rtes 27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:00 hs: Arribo a la Alcald</w:t>
      </w:r>
      <w:r>
        <w:rPr>
          <w:rFonts w:cs="Arial0" w:ascii="Arial0" w:hAnsi="Arial0"/>
          <w:sz w:val="23"/>
          <w:szCs w:val="23"/>
        </w:rPr>
        <w:t>ía de Chancay. Recibe a la delegación el Alcal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over Torres M</w:t>
      </w:r>
      <w:r>
        <w:rPr>
          <w:rFonts w:cs="Arial0" w:ascii="Arial0" w:hAnsi="Arial0"/>
          <w:sz w:val="23"/>
          <w:szCs w:val="23"/>
        </w:rPr>
        <w:t>ála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si</w:t>
      </w:r>
      <w:r>
        <w:rPr>
          <w:rFonts w:cs="Arial0" w:ascii="Arial0" w:hAnsi="Arial0"/>
          <w:sz w:val="23"/>
          <w:szCs w:val="23"/>
        </w:rPr>
        <w:t>ón Solemne. Entrega de diplomas correspondientes declarando Huésp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onor a los integrantes de la dele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e mismo acto, se oficializa la Filial Chancay del Instituto Sanmartin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. El Alcalde Torres Málaga ofrece un mensaje especial de bienveni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tiva de San Luis. El doctor Alberto Rodr</w:t>
      </w:r>
      <w:r>
        <w:rPr>
          <w:rFonts w:cs="Arial0" w:ascii="Arial0" w:hAnsi="Arial0"/>
          <w:sz w:val="23"/>
          <w:szCs w:val="23"/>
        </w:rPr>
        <w:t>íguez Saá agradecien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ven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zamiento a pie a la Plaza de Armas (frente a la Alcald</w:t>
      </w:r>
      <w:r>
        <w:rPr>
          <w:rFonts w:cs="Arial0" w:ascii="Arial0" w:hAnsi="Arial0"/>
          <w:sz w:val="23"/>
          <w:szCs w:val="23"/>
        </w:rPr>
        <w:t>ía). Ofren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orales ante el monumento al Tte. Juan Pascual Pringles por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ci</w:t>
      </w:r>
      <w:r>
        <w:rPr>
          <w:rFonts w:cs="Arial0" w:ascii="Arial0" w:hAnsi="Arial0"/>
          <w:sz w:val="23"/>
          <w:szCs w:val="23"/>
        </w:rPr>
        <w:t>ón sanluiseña, las autoridades de Chancay, el Instituto Sanmartini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embajada 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file escolar y milit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:20 hs: Desplazamiento al Colegio Teniente 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zamiento de las ense</w:t>
      </w:r>
      <w:r>
        <w:rPr>
          <w:rFonts w:cs="Arial0" w:ascii="Arial0" w:hAnsi="Arial0"/>
          <w:sz w:val="23"/>
          <w:szCs w:val="23"/>
        </w:rPr>
        <w:t>ñas nacionales. Himnos. Desfile escolar int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l Director del Colegio P</w:t>
      </w:r>
      <w:r>
        <w:rPr>
          <w:rFonts w:cs="Arial0" w:ascii="Arial0" w:hAnsi="Arial0"/>
          <w:sz w:val="23"/>
          <w:szCs w:val="23"/>
        </w:rPr>
        <w:t xml:space="preserve">úblico Integr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Pascual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Ricardo Hermosi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les tradicionales and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 de presentes a la delegaci</w:t>
      </w:r>
      <w:r>
        <w:rPr>
          <w:rFonts w:cs="Arial0" w:ascii="Arial0" w:hAnsi="Arial0"/>
          <w:sz w:val="23"/>
          <w:szCs w:val="23"/>
        </w:rPr>
        <w:t>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pretaci</w:t>
      </w:r>
      <w:r>
        <w:rPr>
          <w:rFonts w:cs="Arial0" w:ascii="Arial0" w:hAnsi="Arial0"/>
          <w:sz w:val="23"/>
          <w:szCs w:val="23"/>
        </w:rPr>
        <w:t xml:space="preserve">ón de la cant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3:45 hs: Desplazamiento a la Planta ARCOR Per</w:t>
      </w:r>
      <w:r>
        <w:rPr>
          <w:rFonts w:cs="Arial0" w:ascii="Arial0" w:hAnsi="Arial0"/>
          <w:sz w:val="23"/>
          <w:szCs w:val="23"/>
        </w:rPr>
        <w:t>ú de Chancay. Recib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ente de Arcor V</w:t>
      </w:r>
      <w:r>
        <w:rPr>
          <w:rFonts w:cs="Arial0" w:ascii="Arial0" w:hAnsi="Arial0"/>
          <w:sz w:val="23"/>
          <w:szCs w:val="23"/>
        </w:rPr>
        <w:t>íctor Onga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uerzo ofrecido por la Empresa argentina a la Comitiv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itados especiales Embajador argentino y Alcalde Chancay; funcionar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lcald</w:t>
      </w:r>
      <w:r>
        <w:rPr>
          <w:rFonts w:cs="Arial0" w:ascii="Arial0" w:hAnsi="Arial0"/>
          <w:sz w:val="23"/>
          <w:szCs w:val="23"/>
        </w:rPr>
        <w:t>ía de Chancay, de la Embajada argentina y del Instituto Sanmartini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:30 hs: Ceremonia en la Playa de Pesc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donde Pringles y los Granaderos que lo acompa</w:t>
      </w:r>
      <w:r>
        <w:rPr>
          <w:rFonts w:cs="Arial0" w:ascii="Arial0" w:hAnsi="Arial0"/>
          <w:sz w:val="23"/>
          <w:szCs w:val="23"/>
        </w:rPr>
        <w:t>ñaban sostuvier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oz combate con efectivos realis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o de silen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emonia simb</w:t>
      </w:r>
      <w:r>
        <w:rPr>
          <w:rFonts w:cs="Arial0" w:ascii="Arial0" w:hAnsi="Arial0"/>
          <w:sz w:val="23"/>
          <w:szCs w:val="23"/>
        </w:rPr>
        <w:t>ólica de ingreso al mar de jinetes engalanados con los col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s y peruanos.. Banda Music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iércoles 28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:00 hs: En la Embajada argentina en Lima ceremonia de Inauguraci</w:t>
      </w:r>
      <w:r>
        <w:rPr>
          <w:rFonts w:cs="Arial0" w:ascii="Arial0" w:hAnsi="Arial0"/>
          <w:sz w:val="23"/>
          <w:szCs w:val="23"/>
        </w:rPr>
        <w:t>ón Bu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ronel 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 Bienvenida del Embajador V</w:t>
      </w:r>
      <w:r>
        <w:rPr>
          <w:rFonts w:cs="Arial0" w:ascii="Arial0" w:hAnsi="Arial0"/>
          <w:sz w:val="23"/>
          <w:szCs w:val="23"/>
        </w:rPr>
        <w:t>íctor Martí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 Alberto Rodr</w:t>
      </w:r>
      <w:r>
        <w:rPr>
          <w:rFonts w:cs="Arial0" w:ascii="Arial0" w:hAnsi="Arial0"/>
          <w:sz w:val="23"/>
          <w:szCs w:val="23"/>
        </w:rPr>
        <w:t>íguez Sa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emonia de imposici</w:t>
      </w:r>
      <w:r>
        <w:rPr>
          <w:rFonts w:cs="Arial0" w:ascii="Arial0" w:hAnsi="Arial0"/>
          <w:sz w:val="23"/>
          <w:szCs w:val="23"/>
        </w:rPr>
        <w:t xml:space="preserve">ón de Distincio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blo Punta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mente se procede a distinguir 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Alcalde de Chancay D. Grover Torres M</w:t>
      </w:r>
      <w:r>
        <w:rPr>
          <w:rFonts w:cs="Arial0" w:ascii="Arial0" w:hAnsi="Arial0"/>
          <w:sz w:val="23"/>
          <w:szCs w:val="23"/>
        </w:rPr>
        <w:t>ála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Ministro Jorge L. Vi</w:t>
      </w:r>
      <w:r>
        <w:rPr>
          <w:rFonts w:cs="Arial0" w:ascii="Arial0" w:hAnsi="Arial0"/>
          <w:sz w:val="23"/>
          <w:szCs w:val="23"/>
        </w:rPr>
        <w:t>ñ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Embajador D. V</w:t>
      </w:r>
      <w:r>
        <w:rPr>
          <w:rFonts w:cs="Arial0" w:ascii="Arial0" w:hAnsi="Arial0"/>
          <w:sz w:val="23"/>
          <w:szCs w:val="23"/>
        </w:rPr>
        <w:t>íctor Martí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 Agradecimiento del Ministro Vi</w:t>
      </w:r>
      <w:r>
        <w:rPr>
          <w:rFonts w:cs="Arial0" w:ascii="Arial0" w:hAnsi="Arial0"/>
          <w:sz w:val="23"/>
          <w:szCs w:val="23"/>
        </w:rPr>
        <w:t>ñ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:00 hs: Sesi</w:t>
      </w:r>
      <w:r>
        <w:rPr>
          <w:rFonts w:cs="Arial0" w:ascii="Arial0" w:hAnsi="Arial0"/>
          <w:sz w:val="23"/>
          <w:szCs w:val="23"/>
        </w:rPr>
        <w:t>ón solem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aje del Presidente del Instituto Sanmartiniano Ing. Manuel De Ingu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coraci</w:t>
      </w:r>
      <w:r>
        <w:rPr>
          <w:rFonts w:cs="Arial0" w:ascii="Arial0" w:hAnsi="Arial0"/>
          <w:sz w:val="23"/>
          <w:szCs w:val="23"/>
        </w:rPr>
        <w:t>ón al Gobernador de la Provincia de San Luis, Adolfo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>á y al Jefe de Gabinete de la Provincia de San Luis, Alberto Rodr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Medalla Sanmartiniana e incorporaci</w:t>
      </w:r>
      <w:r>
        <w:rPr>
          <w:rFonts w:cs="Arial0" w:ascii="Arial0" w:hAnsi="Arial0"/>
          <w:sz w:val="23"/>
          <w:szCs w:val="23"/>
        </w:rPr>
        <w:t>ón al Institu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a de los decretos correspond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l Embajador V</w:t>
      </w:r>
      <w:r>
        <w:rPr>
          <w:rFonts w:cs="Arial0" w:ascii="Arial0" w:hAnsi="Arial0"/>
          <w:sz w:val="23"/>
          <w:szCs w:val="23"/>
        </w:rPr>
        <w:t>íctor Martí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encia a cargo del Dr. Alberto Rodr</w:t>
      </w:r>
      <w:r>
        <w:rPr>
          <w:rFonts w:cs="Arial0" w:ascii="Arial0" w:hAnsi="Arial0"/>
          <w:sz w:val="23"/>
          <w:szCs w:val="23"/>
        </w:rPr>
        <w:t>íguez Saá sobre la vida y la trayec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ronel 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ci</w:t>
      </w:r>
      <w:r>
        <w:rPr>
          <w:rFonts w:cs="Arial0" w:ascii="Arial0" w:hAnsi="Arial0"/>
          <w:sz w:val="23"/>
          <w:szCs w:val="23"/>
        </w:rPr>
        <w:t>ón de la obra poético</w:t>
      </w:r>
      <w:r>
        <w:rPr>
          <w:rFonts w:cs="Arial" w:ascii="Arial" w:hAnsi="Arial"/>
          <w:sz w:val="23"/>
          <w:szCs w:val="23"/>
        </w:rPr>
        <w:t xml:space="preserve">-musici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UTORIDADES DE LA EMBAJADA ARGENTINA EN PER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jador de la Rep</w:t>
      </w:r>
      <w:r>
        <w:rPr>
          <w:rFonts w:cs="Arial0" w:ascii="Arial0" w:hAnsi="Arial0"/>
          <w:sz w:val="23"/>
          <w:szCs w:val="23"/>
        </w:rPr>
        <w:t>ública Argentina ante la República del Perú, Víctor Hipó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ciller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H</w:t>
      </w:r>
      <w:r>
        <w:rPr>
          <w:rFonts w:cs="Arial0" w:ascii="Arial0" w:hAnsi="Arial0"/>
          <w:sz w:val="23"/>
          <w:szCs w:val="23"/>
        </w:rPr>
        <w:t>éctor Nik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Jorge Lidio Vi</w:t>
      </w:r>
      <w:r>
        <w:rPr>
          <w:rFonts w:cs="Arial0" w:ascii="Arial0" w:hAnsi="Arial0"/>
          <w:sz w:val="23"/>
          <w:szCs w:val="23"/>
        </w:rPr>
        <w:t>ñ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ero Roque Mar</w:t>
      </w:r>
      <w:r>
        <w:rPr>
          <w:rFonts w:cs="Arial0" w:ascii="Arial0" w:hAnsi="Arial0"/>
          <w:sz w:val="23"/>
          <w:szCs w:val="23"/>
        </w:rPr>
        <w:t>ía Bourdie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o Daniel Quer Confalonier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do Naval, Capit</w:t>
      </w:r>
      <w:r>
        <w:rPr>
          <w:rFonts w:cs="Arial0" w:ascii="Arial0" w:hAnsi="Arial0"/>
          <w:sz w:val="23"/>
          <w:szCs w:val="23"/>
        </w:rPr>
        <w:t>án de Navío, Vicente Cruz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do Aeron</w:t>
      </w:r>
      <w:r>
        <w:rPr>
          <w:rFonts w:cs="Arial0" w:ascii="Arial0" w:hAnsi="Arial0"/>
          <w:sz w:val="23"/>
          <w:szCs w:val="23"/>
        </w:rPr>
        <w:t>áutico, Comodoro Antonio Reginat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gado Militar, Coronel Alberto Alfon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do Social, Secretario Jos</w:t>
      </w:r>
      <w:r>
        <w:rPr>
          <w:rFonts w:cs="Arial0" w:ascii="Arial0" w:hAnsi="Arial0"/>
          <w:sz w:val="23"/>
          <w:szCs w:val="23"/>
        </w:rPr>
        <w:t xml:space="preserve">é María De la </w:t>
      </w:r>
      <w:r>
        <w:rPr>
          <w:rFonts w:cs="Arial" w:ascii="Arial" w:hAnsi="Arial"/>
          <w:sz w:val="23"/>
          <w:szCs w:val="23"/>
        </w:rPr>
        <w:t>Fu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nsul General en Lima, Cónsul General, Felipe Gardell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181 AÑOS DESPUES DEL COMBATE DE PESC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noviembre de 2001 amaneci</w:t>
      </w:r>
      <w:r>
        <w:rPr>
          <w:rFonts w:cs="Arial0" w:ascii="Arial0" w:hAnsi="Arial0"/>
          <w:sz w:val="23"/>
          <w:szCs w:val="23"/>
        </w:rPr>
        <w:t>ó con una tenue nubosidad en Lim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ba a la vida cotidiana con el bullicio y el por momentos ca</w:t>
      </w:r>
      <w:r>
        <w:rPr>
          <w:rFonts w:cs="Arial0" w:ascii="Arial0" w:hAnsi="Arial0"/>
          <w:sz w:val="23"/>
          <w:szCs w:val="23"/>
        </w:rPr>
        <w:t>ótico tráns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h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miles de lime</w:t>
      </w:r>
      <w:r>
        <w:rPr>
          <w:rFonts w:cs="Arial0" w:ascii="Arial0" w:hAnsi="Arial0"/>
          <w:sz w:val="23"/>
          <w:szCs w:val="23"/>
        </w:rPr>
        <w:t>ños concurren a sus labores, la delegación puntan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ta a iniciar el viaje hacia Chancay distante a poco m</w:t>
      </w:r>
      <w:r>
        <w:rPr>
          <w:rFonts w:cs="Arial0" w:ascii="Arial0" w:hAnsi="Arial0"/>
          <w:sz w:val="23"/>
          <w:szCs w:val="23"/>
        </w:rPr>
        <w:t>ás de cien kilóme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norte de la ciudad capital, a la que se conecta a trav</w:t>
      </w:r>
      <w:r>
        <w:rPr>
          <w:rFonts w:cs="Arial0" w:ascii="Arial0" w:hAnsi="Arial0"/>
          <w:sz w:val="23"/>
          <w:szCs w:val="23"/>
        </w:rPr>
        <w:t xml:space="preserve">és de una </w:t>
      </w:r>
      <w:r>
        <w:rPr>
          <w:rFonts w:cs="Arial" w:ascii="Arial" w:hAnsi="Arial"/>
          <w:sz w:val="23"/>
          <w:szCs w:val="23"/>
        </w:rPr>
        <w:t>cuidada 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rpentea por cerros carentes de la m</w:t>
      </w:r>
      <w:r>
        <w:rPr>
          <w:rFonts w:cs="Arial0" w:ascii="Arial0" w:hAnsi="Arial0"/>
          <w:sz w:val="23"/>
          <w:szCs w:val="23"/>
        </w:rPr>
        <w:t>ás mínima vegetación. Es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zona del Per</w:t>
      </w:r>
      <w:r>
        <w:rPr>
          <w:rFonts w:cs="Arial0" w:ascii="Arial0" w:hAnsi="Arial0"/>
          <w:sz w:val="23"/>
          <w:szCs w:val="23"/>
        </w:rPr>
        <w:t>ú raras veces llueve y la humedad es aportada por la nie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pr</w:t>
      </w:r>
      <w:r>
        <w:rPr>
          <w:rFonts w:cs="Arial0" w:ascii="Arial0" w:hAnsi="Arial0"/>
          <w:sz w:val="23"/>
          <w:szCs w:val="23"/>
        </w:rPr>
        <w:t>ácticamente todos los d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artes, y bien temprano la comitiva sanluise</w:t>
      </w:r>
      <w:r>
        <w:rPr>
          <w:rFonts w:cs="Arial0" w:ascii="Arial0" w:hAnsi="Arial0"/>
          <w:sz w:val="23"/>
          <w:szCs w:val="23"/>
        </w:rPr>
        <w:t>ña ini</w:t>
      </w:r>
      <w:r>
        <w:rPr>
          <w:rFonts w:cs="Arial" w:ascii="Arial" w:hAnsi="Arial"/>
          <w:sz w:val="23"/>
          <w:szCs w:val="23"/>
        </w:rPr>
        <w:t>cia el viaje al distr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cay, cuyo verde valle aparece para contrarrestar la aridez de los cer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bajador Mart</w:t>
      </w:r>
      <w:r>
        <w:rPr>
          <w:rFonts w:cs="Arial0" w:ascii="Arial0" w:hAnsi="Arial0"/>
          <w:sz w:val="23"/>
          <w:szCs w:val="23"/>
        </w:rPr>
        <w:t>ínez y el ministro Viñuela acompañan a los visitantes,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mentan la emoci</w:t>
      </w:r>
      <w:r>
        <w:rPr>
          <w:rFonts w:cs="Arial0" w:ascii="Arial0" w:hAnsi="Arial0"/>
          <w:sz w:val="23"/>
          <w:szCs w:val="23"/>
        </w:rPr>
        <w:t>ón de encontrarse en aquellas tierras, tras los p</w:t>
      </w:r>
      <w:r>
        <w:rPr>
          <w:rFonts w:cs="Arial" w:ascii="Arial" w:hAnsi="Arial"/>
          <w:sz w:val="23"/>
          <w:szCs w:val="23"/>
        </w:rPr>
        <w:t>as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oico Juan Pascua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en la Plaza de Armas de Chancay, engalanada de banderas argentin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uanas, y con la presencia de delegaciones escolares, civiles, policia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es de todo el distrito, son recibidos por el alcalde del Distrito Municip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rover Torres M</w:t>
      </w:r>
      <w:r>
        <w:rPr>
          <w:rFonts w:cs="Arial0" w:ascii="Arial0" w:hAnsi="Arial0"/>
          <w:sz w:val="23"/>
          <w:szCs w:val="23"/>
        </w:rPr>
        <w:t>ála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Plaza de Armas se alza una estatua de Juan Pascual Pringles, de pie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uniforme de granadero, alto y gallardo sobre su pedestal de piedra, ser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mirada. De inmediato da comienzo el primer acto que tiene por escenari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nto del Concejo Municipal chancayano donde tendr</w:t>
      </w:r>
      <w:r>
        <w:rPr>
          <w:rFonts w:cs="Arial0" w:ascii="Arial0" w:hAnsi="Arial0"/>
          <w:sz w:val="23"/>
          <w:szCs w:val="23"/>
        </w:rPr>
        <w:t>á lugar una Se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mne, que m</w:t>
      </w:r>
      <w:r>
        <w:rPr>
          <w:rFonts w:cs="Arial0" w:ascii="Arial0" w:hAnsi="Arial0"/>
          <w:sz w:val="23"/>
          <w:szCs w:val="23"/>
        </w:rPr>
        <w:t>ás allá de las formalidades de rigor trasunta el sincero cari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peruanos guardan para con la Argentina, el enorme prestig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n que tienen a nuestro h</w:t>
      </w:r>
      <w:r>
        <w:rPr>
          <w:rFonts w:cs="Arial0" w:ascii="Arial0" w:hAnsi="Arial0"/>
          <w:sz w:val="23"/>
          <w:szCs w:val="23"/>
        </w:rPr>
        <w:t>éroe Juan Pascual Pringles y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n un chancayano de la m</w:t>
      </w:r>
      <w:r>
        <w:rPr>
          <w:rFonts w:cs="Arial0" w:ascii="Arial0" w:hAnsi="Arial0"/>
          <w:sz w:val="23"/>
          <w:szCs w:val="23"/>
        </w:rPr>
        <w:t>ás pura estir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sesi</w:t>
      </w:r>
      <w:r>
        <w:rPr>
          <w:rFonts w:cs="Arial0" w:ascii="Arial0" w:hAnsi="Arial0"/>
          <w:sz w:val="23"/>
          <w:szCs w:val="23"/>
        </w:rPr>
        <w:t>ón se declara a los integrantes de la misión argentin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</w:t>
      </w:r>
      <w:r>
        <w:rPr>
          <w:rFonts w:cs="Arial0" w:ascii="Arial0" w:hAnsi="Arial0"/>
          <w:sz w:val="23"/>
          <w:szCs w:val="23"/>
        </w:rPr>
        <w:t>ésped de Honor y se suceden las intervenciones y palabras del alca</w:t>
      </w:r>
      <w:r>
        <w:rPr>
          <w:rFonts w:cs="Arial" w:ascii="Arial" w:hAnsi="Arial"/>
          <w:sz w:val="23"/>
          <w:szCs w:val="23"/>
        </w:rPr>
        <w:t>lde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el Instituto Sanmartiniano, ingeniero Manuel de Ingunz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to Rodr</w:t>
      </w:r>
      <w:r>
        <w:rPr>
          <w:rFonts w:cs="Arial0" w:ascii="Arial0" w:hAnsi="Arial0"/>
          <w:sz w:val="23"/>
          <w:szCs w:val="23"/>
        </w:rPr>
        <w:t>íguez Saá. Todas tienen un denominador común: adhesi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ario pringleano, el respeto y admiraci</w:t>
      </w:r>
      <w:r>
        <w:rPr>
          <w:rFonts w:cs="Arial0" w:ascii="Arial0" w:hAnsi="Arial0"/>
          <w:sz w:val="23"/>
          <w:szCs w:val="23"/>
        </w:rPr>
        <w:t>ón por sus hazañas y el reconoc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er un valiente entre los val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casi</w:t>
      </w:r>
      <w:r>
        <w:rPr>
          <w:rFonts w:cs="Arial0" w:ascii="Arial0" w:hAnsi="Arial0"/>
          <w:sz w:val="23"/>
          <w:szCs w:val="23"/>
        </w:rPr>
        <w:t>ón también es propicia para la constitución de la filial Chanca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to Sanmartiniano de Per</w:t>
      </w:r>
      <w:r>
        <w:rPr>
          <w:rFonts w:cs="Arial0" w:ascii="Arial0" w:hAnsi="Arial0"/>
          <w:sz w:val="23"/>
          <w:szCs w:val="23"/>
        </w:rPr>
        <w:t>ú y la toma de juramento de sus miemb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llegar</w:t>
      </w:r>
      <w:r>
        <w:rPr>
          <w:rFonts w:cs="Arial0" w:ascii="Arial0" w:hAnsi="Arial0"/>
          <w:sz w:val="23"/>
          <w:szCs w:val="23"/>
        </w:rPr>
        <w:t>á el turno de las ofrendas florales, el descubrimiento de una pl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toria en el pedestal de la estatua de Pringles y un desfile c</w:t>
      </w:r>
      <w:r>
        <w:rPr>
          <w:rFonts w:cs="Arial0" w:ascii="Arial0" w:hAnsi="Arial0"/>
          <w:sz w:val="23"/>
          <w:szCs w:val="23"/>
        </w:rPr>
        <w:t>ívico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resalta la participaci</w:t>
      </w:r>
      <w:r>
        <w:rPr>
          <w:rFonts w:cs="Arial0" w:ascii="Arial0" w:hAnsi="Arial0"/>
          <w:sz w:val="23"/>
          <w:szCs w:val="23"/>
        </w:rPr>
        <w:t>ón de las escuelas de la Región, con sus ban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icales y numerosos estandartas. Las banderas argentina y peruana, al top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astas, presiden la ceremo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s casi mediod</w:t>
      </w:r>
      <w:r>
        <w:rPr>
          <w:rFonts w:cs="Arial0" w:ascii="Arial0" w:hAnsi="Arial0"/>
          <w:sz w:val="23"/>
          <w:szCs w:val="23"/>
        </w:rPr>
        <w:t>ía y el sol se hace sentir. La suave brisa marina se 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los </w:t>
      </w:r>
      <w:r>
        <w:rPr>
          <w:rFonts w:cs="Arial0" w:ascii="Arial0" w:hAnsi="Arial0"/>
          <w:sz w:val="23"/>
          <w:szCs w:val="23"/>
        </w:rPr>
        <w:t>árboles y las palmeras de la plaza, trayendo su aroma salado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mor de las o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file termina al son de las marchas, evocando a la figura de Pringl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a otros cientos puntanos luch</w:t>
      </w:r>
      <w:r>
        <w:rPr>
          <w:rFonts w:cs="Arial0" w:ascii="Arial0" w:hAnsi="Arial0"/>
          <w:sz w:val="23"/>
          <w:szCs w:val="23"/>
        </w:rPr>
        <w:t>ó en estas tierras por la libertad de Amér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riagados por el ideal sanmartiniano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EN LA ESCUELA 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JUAN PASCUAL PRINGLES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istrito de Chancay tiene una escuela en Peralvillo que lleva con orgull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l teniente Juan Pascual Pringles. Un gran mural con la image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 adorna el ingreso al establecimiento. Su mirada, penetrante y v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e a los alumnos y visitantes cada d</w:t>
      </w:r>
      <w:r>
        <w:rPr>
          <w:rFonts w:cs="Arial0" w:ascii="Arial0" w:hAnsi="Arial0"/>
          <w:sz w:val="23"/>
          <w:szCs w:val="23"/>
        </w:rPr>
        <w:t>ía. Pringles se siente present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zona de casas pobres donde la escuela es centro de reuni</w:t>
      </w:r>
      <w:r>
        <w:rPr>
          <w:rFonts w:cs="Arial0" w:ascii="Arial0" w:hAnsi="Arial0"/>
          <w:sz w:val="23"/>
          <w:szCs w:val="23"/>
        </w:rPr>
        <w:t>ón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ci</w:t>
      </w:r>
      <w:r>
        <w:rPr>
          <w:rFonts w:cs="Arial0" w:ascii="Arial0" w:hAnsi="Arial0"/>
          <w:sz w:val="23"/>
          <w:szCs w:val="23"/>
        </w:rPr>
        <w:t>ón social y comunitaria. Más de mil cuatrocientos chic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os niveles asisten a esta escuela, construida en desniveles y con un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io cent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chicos est</w:t>
      </w:r>
      <w:r>
        <w:rPr>
          <w:rFonts w:cs="Arial0" w:ascii="Arial0" w:hAnsi="Arial0"/>
          <w:sz w:val="23"/>
          <w:szCs w:val="23"/>
        </w:rPr>
        <w:t>án allí, también sus do</w:t>
      </w:r>
      <w:r>
        <w:rPr>
          <w:rFonts w:cs="Arial" w:ascii="Arial" w:hAnsi="Arial"/>
          <w:sz w:val="23"/>
          <w:szCs w:val="23"/>
        </w:rPr>
        <w:t>centes y padres. Se podr</w:t>
      </w:r>
      <w:r>
        <w:rPr>
          <w:rFonts w:cs="Arial0" w:ascii="Arial0" w:hAnsi="Arial0"/>
          <w:sz w:val="23"/>
          <w:szCs w:val="23"/>
        </w:rPr>
        <w:t>ía deci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todo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all</w:t>
      </w:r>
      <w:r>
        <w:rPr>
          <w:rFonts w:cs="Arial0" w:ascii="Arial0" w:hAnsi="Arial0"/>
          <w:sz w:val="23"/>
          <w:szCs w:val="23"/>
        </w:rPr>
        <w:t>í llega la delegación argentin</w:t>
      </w:r>
      <w:r>
        <w:rPr>
          <w:rFonts w:cs="Arial" w:ascii="Arial" w:hAnsi="Arial"/>
          <w:sz w:val="23"/>
          <w:szCs w:val="23"/>
        </w:rPr>
        <w:t>a para presentar la obra po</w:t>
      </w:r>
      <w:r>
        <w:rPr>
          <w:rFonts w:cs="Arial0" w:ascii="Arial0" w:hAnsi="Arial0"/>
          <w:sz w:val="23"/>
          <w:szCs w:val="23"/>
        </w:rPr>
        <w:t>ético</w:t>
      </w:r>
      <w:r>
        <w:rPr>
          <w:rFonts w:cs="Arial" w:ascii="Arial" w:hAnsi="Arial"/>
          <w:sz w:val="23"/>
          <w:szCs w:val="23"/>
        </w:rPr>
        <w:t>-music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asombro y admiración de los perua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audieron a rabiar, henchidos de entusiasmo patri</w:t>
      </w:r>
      <w:r>
        <w:rPr>
          <w:rFonts w:cs="Arial0" w:ascii="Arial0" w:hAnsi="Arial0"/>
          <w:sz w:val="23"/>
          <w:szCs w:val="23"/>
        </w:rPr>
        <w:t>ó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un almuerzo en la f</w:t>
      </w:r>
      <w:r>
        <w:rPr>
          <w:rFonts w:cs="Arial0" w:ascii="Arial0" w:hAnsi="Arial0"/>
          <w:sz w:val="23"/>
          <w:szCs w:val="23"/>
        </w:rPr>
        <w:t xml:space="preserve">ábrica que </w:t>
      </w:r>
      <w:r>
        <w:rPr>
          <w:rFonts w:cs="Arial" w:ascii="Arial" w:hAnsi="Arial"/>
          <w:sz w:val="23"/>
          <w:szCs w:val="23"/>
        </w:rPr>
        <w:t>ARCOR tiene en Chancay lleg</w:t>
      </w:r>
      <w:r>
        <w:rPr>
          <w:rFonts w:cs="Arial0" w:ascii="Arial0" w:hAnsi="Arial0"/>
          <w:sz w:val="23"/>
          <w:szCs w:val="23"/>
        </w:rPr>
        <w:t>ó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sar la Playa de Pescadores, acercarse al mar, a ese Oc</w:t>
      </w:r>
      <w:r>
        <w:rPr>
          <w:rFonts w:cs="Arial0" w:ascii="Arial0" w:hAnsi="Arial0"/>
          <w:sz w:val="23"/>
          <w:szCs w:val="23"/>
        </w:rPr>
        <w:t>éano Pacíf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l granadero puntano ejecut</w:t>
      </w:r>
      <w:r>
        <w:rPr>
          <w:rFonts w:cs="Arial0" w:ascii="Arial0" w:hAnsi="Arial0"/>
          <w:sz w:val="23"/>
          <w:szCs w:val="23"/>
        </w:rPr>
        <w:t>ó su hazaña y desafió a la muerte mil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rgas de caballer</w:t>
      </w:r>
      <w:r>
        <w:rPr>
          <w:rFonts w:cs="Arial0" w:ascii="Arial0" w:hAnsi="Arial0"/>
          <w:sz w:val="23"/>
          <w:szCs w:val="23"/>
        </w:rPr>
        <w:t>ía que más parecía un suicid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inetes engalanados con escarapelas peruanas y argentinas, una ban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 y autoridades locales esperan a la delegación. El mar aparece agit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stas blancas coronan las o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moci</w:t>
      </w:r>
      <w:r>
        <w:rPr>
          <w:rFonts w:cs="Arial0" w:ascii="Arial0" w:hAnsi="Arial0"/>
          <w:sz w:val="23"/>
          <w:szCs w:val="23"/>
        </w:rPr>
        <w:t>ón se acrec</w:t>
      </w:r>
      <w:r>
        <w:rPr>
          <w:rFonts w:cs="Arial" w:ascii="Arial" w:hAnsi="Arial"/>
          <w:sz w:val="23"/>
          <w:szCs w:val="23"/>
        </w:rPr>
        <w:t>ienta cuando se cumple un minuto de silencio en hono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cayeron en aquellas playas, patriotas y realistas, cada cual luchab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nvicci</w:t>
      </w:r>
      <w:r>
        <w:rPr>
          <w:rFonts w:cs="Arial0" w:ascii="Arial0" w:hAnsi="Arial0"/>
          <w:sz w:val="23"/>
          <w:szCs w:val="23"/>
        </w:rPr>
        <w:t>ón, en un duelo desigual, pero con notas caballeres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 el rugir del mar quiebra el silencio. Entre la peque</w:t>
      </w:r>
      <w:r>
        <w:rPr>
          <w:rFonts w:cs="Arial0" w:ascii="Arial0" w:hAnsi="Arial0"/>
          <w:sz w:val="23"/>
          <w:szCs w:val="23"/>
        </w:rPr>
        <w:t>ña deleg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gentinos una voz sintetiza el pensamiento gener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mos cumpl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EN L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</w:t>
      </w:r>
      <w:r>
        <w:rPr>
          <w:rFonts w:cs="Arial0" w:ascii="Arial0" w:hAnsi="Arial0"/>
          <w:sz w:val="23"/>
          <w:szCs w:val="23"/>
        </w:rPr>
        <w:t>ércoles 28 de noviembre de 2001, en una solemne ceremonia realiz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de de la Embajada Argentina en Per</w:t>
      </w:r>
      <w:r>
        <w:rPr>
          <w:rFonts w:cs="Arial0" w:ascii="Arial0" w:hAnsi="Arial0"/>
          <w:sz w:val="23"/>
          <w:szCs w:val="23"/>
        </w:rPr>
        <w:t>ú la Provincia de San Luis condeco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la Meda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blo Puntano de la Independenc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tres distingu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eron la presea el embajador argentino ante Per</w:t>
      </w:r>
      <w:r>
        <w:rPr>
          <w:rFonts w:cs="Arial0" w:ascii="Arial0" w:hAnsi="Arial0"/>
          <w:sz w:val="23"/>
          <w:szCs w:val="23"/>
        </w:rPr>
        <w:t>ú, Víctor Hipó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ez, el ministro de la Cancillería, Jorge Lidio Viñuela y el alcald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to de Chancay, Grover Torres M</w:t>
      </w:r>
      <w:r>
        <w:rPr>
          <w:rFonts w:cs="Arial0" w:ascii="Arial0" w:hAnsi="Arial0"/>
          <w:sz w:val="23"/>
          <w:szCs w:val="23"/>
        </w:rPr>
        <w:t>ála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 cont</w:t>
      </w:r>
      <w:r>
        <w:rPr>
          <w:rFonts w:cs="Arial0" w:ascii="Arial0" w:hAnsi="Arial0"/>
          <w:sz w:val="23"/>
          <w:szCs w:val="23"/>
        </w:rPr>
        <w:t>ó con la presencia de embajadores, dignatarios,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e</w:t>
      </w:r>
      <w:r>
        <w:rPr>
          <w:rFonts w:cs="Arial0" w:ascii="Arial0" w:hAnsi="Arial0"/>
          <w:sz w:val="23"/>
          <w:szCs w:val="23"/>
        </w:rPr>
        <w:t>ñas y distritales, militares de alta graduación y docenas de sanmartini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presentaci</w:t>
      </w:r>
      <w:r>
        <w:rPr>
          <w:rFonts w:cs="Arial0" w:ascii="Arial0" w:hAnsi="Arial0"/>
          <w:sz w:val="23"/>
          <w:szCs w:val="23"/>
        </w:rPr>
        <w:t>ón del Gobierno y Pueblo de San Luis, y del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Adolfo Rodr</w:t>
      </w:r>
      <w:r>
        <w:rPr>
          <w:rFonts w:cs="Arial0" w:ascii="Arial0" w:hAnsi="Arial0"/>
          <w:sz w:val="23"/>
          <w:szCs w:val="23"/>
        </w:rPr>
        <w:t>íguez Saá, el jefe de Gabinete de San Luis, Al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Saá, hizo entrega de las condecor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bajador Mart</w:t>
      </w:r>
      <w:r>
        <w:rPr>
          <w:rFonts w:cs="Arial0" w:ascii="Arial0" w:hAnsi="Arial0"/>
          <w:sz w:val="23"/>
          <w:szCs w:val="23"/>
        </w:rPr>
        <w:t>ínez tuvo sentidas palabras de bienvenida para la deleg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reconocimiento a Pringles. Vi</w:t>
      </w:r>
      <w:r>
        <w:rPr>
          <w:rFonts w:cs="Arial0" w:ascii="Arial0" w:hAnsi="Arial0"/>
          <w:sz w:val="23"/>
          <w:szCs w:val="23"/>
        </w:rPr>
        <w:t>ñuela agradeció en nombr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os por el reconocimiento y se emocion</w:t>
      </w:r>
      <w:r>
        <w:rPr>
          <w:rFonts w:cs="Arial0" w:ascii="Arial0" w:hAnsi="Arial0"/>
          <w:sz w:val="23"/>
          <w:szCs w:val="23"/>
        </w:rPr>
        <w:t>ó al considerarse un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dopci</w:t>
      </w:r>
      <w:r>
        <w:rPr>
          <w:rFonts w:cs="Arial0" w:ascii="Arial0" w:hAnsi="Arial0"/>
          <w:sz w:val="23"/>
          <w:szCs w:val="23"/>
        </w:rPr>
        <w:t>ón. Alberto Rodríguez Saá habló en representación del Gobier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formulando un homenaje a cada uno de los distinguidos, el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 xml:space="preserve">órico que ha tenido este </w:t>
      </w:r>
      <w:r>
        <w:rPr>
          <w:rFonts w:cs="Arial" w:ascii="Arial" w:hAnsi="Arial"/>
          <w:sz w:val="23"/>
          <w:szCs w:val="23"/>
        </w:rPr>
        <w:t>viaje y las enormes emociones que ha recogi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y cada una de las ceremonias, en el calor de los peruanos y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nso entusiasmo que los peruanos, y los chancayanos en particular, tien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guerrero nacido en Los Tapial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BUSTO DE JUAN PASCUAL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al</w:t>
      </w:r>
      <w:r>
        <w:rPr>
          <w:rFonts w:cs="Arial0" w:ascii="Arial0" w:hAnsi="Arial0"/>
          <w:sz w:val="23"/>
          <w:szCs w:val="23"/>
        </w:rPr>
        <w:t>ón interior de la embajada y ante la presencia de todo el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lom</w:t>
      </w:r>
      <w:r>
        <w:rPr>
          <w:rFonts w:cs="Arial0" w:ascii="Arial0" w:hAnsi="Arial0"/>
          <w:sz w:val="23"/>
          <w:szCs w:val="23"/>
        </w:rPr>
        <w:t>ático argentino, integrantes de la colonia argentina en Perú, desta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dos especiales lime</w:t>
      </w:r>
      <w:r>
        <w:rPr>
          <w:rFonts w:cs="Arial0" w:ascii="Arial0" w:hAnsi="Arial0"/>
          <w:sz w:val="23"/>
          <w:szCs w:val="23"/>
        </w:rPr>
        <w:t>ños se procedió a descubrir un busto del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 que el Gobierno de San Luis don</w:t>
      </w:r>
      <w:r>
        <w:rPr>
          <w:rFonts w:cs="Arial0" w:ascii="Arial0" w:hAnsi="Arial0"/>
          <w:sz w:val="23"/>
          <w:szCs w:val="23"/>
        </w:rPr>
        <w:t>ó a la Embajada. Allí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l h</w:t>
      </w:r>
      <w:r>
        <w:rPr>
          <w:rFonts w:cs="Arial0" w:ascii="Arial0" w:hAnsi="Arial0"/>
          <w:sz w:val="23"/>
          <w:szCs w:val="23"/>
        </w:rPr>
        <w:t>éroe chancayano</w:t>
      </w:r>
      <w:r>
        <w:rPr>
          <w:rFonts w:cs="Arial" w:ascii="Arial" w:hAnsi="Arial"/>
          <w:sz w:val="23"/>
          <w:szCs w:val="23"/>
        </w:rPr>
        <w:t>-puntano qued</w:t>
      </w:r>
      <w:r>
        <w:rPr>
          <w:rFonts w:cs="Arial0" w:ascii="Arial0" w:hAnsi="Arial0"/>
          <w:sz w:val="23"/>
          <w:szCs w:val="23"/>
        </w:rPr>
        <w:t>ó resaltada en una ob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</w:t>
      </w:r>
      <w:r>
        <w:rPr>
          <w:rFonts w:cs="Arial0" w:ascii="Arial0" w:hAnsi="Arial0"/>
          <w:sz w:val="23"/>
          <w:szCs w:val="23"/>
        </w:rPr>
        <w:t>íficas características. Su mirada serena pero a la vez firme recibe a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que llegue a ese solar argen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busto fue donado por el Gobierno de la Provincia a la Embajad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EN EL INSTITUTO SANMARTIN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ci</w:t>
      </w:r>
      <w:r>
        <w:rPr>
          <w:rFonts w:cs="Arial0" w:ascii="Arial0" w:hAnsi="Arial0"/>
          <w:sz w:val="23"/>
          <w:szCs w:val="23"/>
        </w:rPr>
        <w:t>ón e invitados se trasladaron posteriormente hacia la sede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martiniano del Per</w:t>
      </w:r>
      <w:r>
        <w:rPr>
          <w:rFonts w:cs="Arial0" w:ascii="Arial0" w:hAnsi="Arial0"/>
          <w:sz w:val="23"/>
          <w:szCs w:val="23"/>
        </w:rPr>
        <w:t xml:space="preserve">ú, una entidad civil que reúne </w:t>
      </w:r>
      <w:r>
        <w:rPr>
          <w:rFonts w:cs="Arial" w:ascii="Arial" w:hAnsi="Arial"/>
          <w:sz w:val="23"/>
          <w:szCs w:val="23"/>
        </w:rPr>
        <w:t>una de las m</w:t>
      </w:r>
      <w:r>
        <w:rPr>
          <w:rFonts w:cs="Arial0" w:ascii="Arial0" w:hAnsi="Arial0"/>
          <w:sz w:val="23"/>
          <w:szCs w:val="23"/>
        </w:rPr>
        <w:t>ás dilata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trayectorias del pa</w:t>
      </w:r>
      <w:r>
        <w:rPr>
          <w:rFonts w:cs="Arial0" w:ascii="Arial0" w:hAnsi="Arial0"/>
          <w:sz w:val="23"/>
          <w:szCs w:val="23"/>
        </w:rPr>
        <w:t>ís andino, al punto tal que ex preside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enas de generales, embajadores, historiadores, acad</w:t>
      </w:r>
      <w:r>
        <w:rPr>
          <w:rFonts w:cs="Arial0" w:ascii="Arial0" w:hAnsi="Arial0"/>
          <w:sz w:val="23"/>
          <w:szCs w:val="23"/>
        </w:rPr>
        <w:t>émicos y reconoc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tistas peruanos forman parte de 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Manuel de Ingunza ofreci</w:t>
      </w:r>
      <w:r>
        <w:rPr>
          <w:rFonts w:cs="Arial0" w:ascii="Arial0" w:hAnsi="Arial0"/>
          <w:sz w:val="23"/>
          <w:szCs w:val="23"/>
        </w:rPr>
        <w:t>ó una c</w:t>
      </w:r>
      <w:r>
        <w:rPr>
          <w:rFonts w:cs="Arial" w:ascii="Arial" w:hAnsi="Arial"/>
          <w:sz w:val="23"/>
          <w:szCs w:val="23"/>
        </w:rPr>
        <w:t>uidada disertaci</w:t>
      </w:r>
      <w:r>
        <w:rPr>
          <w:rFonts w:cs="Arial0" w:ascii="Arial0" w:hAnsi="Arial0"/>
          <w:sz w:val="23"/>
          <w:szCs w:val="23"/>
        </w:rPr>
        <w:t>ón acerca de la figur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a de Pringles, as</w:t>
      </w:r>
      <w:r>
        <w:rPr>
          <w:rFonts w:cs="Arial0" w:ascii="Arial0" w:hAnsi="Arial0"/>
          <w:sz w:val="23"/>
          <w:szCs w:val="23"/>
        </w:rPr>
        <w:t>í como un reconocimiento para otro ilustre puntan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Esteban Pedernera. Fue el encargado adem</w:t>
      </w:r>
      <w:r>
        <w:rPr>
          <w:rFonts w:cs="Arial0" w:ascii="Arial0" w:hAnsi="Arial0"/>
          <w:sz w:val="23"/>
          <w:szCs w:val="23"/>
        </w:rPr>
        <w:t>ás de dar la bienveni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argentinos y de exponer los motivos por los que su s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era i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cor</w:t>
      </w:r>
      <w:r>
        <w:rPr>
          <w:rFonts w:cs="Arial0" w:ascii="Arial0" w:hAnsi="Arial0"/>
          <w:sz w:val="23"/>
          <w:szCs w:val="23"/>
        </w:rPr>
        <w:t>ó al Gobernador de San Luis y al Jefe de Gabinete de la Provinc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dalla Sanmartini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 más alta distinción que la entidad oto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to Rodr</w:t>
      </w:r>
      <w:r>
        <w:rPr>
          <w:rFonts w:cs="Arial0" w:ascii="Arial0" w:hAnsi="Arial0"/>
          <w:sz w:val="23"/>
          <w:szCs w:val="23"/>
        </w:rPr>
        <w:t>íguez Saá ofreció en la sala capitular del augusto edifici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encia sobre la vida de Pringles, donde rese</w:t>
      </w:r>
      <w:r>
        <w:rPr>
          <w:rFonts w:cs="Arial0" w:ascii="Arial0" w:hAnsi="Arial0"/>
          <w:sz w:val="23"/>
          <w:szCs w:val="23"/>
        </w:rPr>
        <w:t>ñó desde su naci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apiales hasta su asesinato en el Cha</w:t>
      </w:r>
      <w:r>
        <w:rPr>
          <w:rFonts w:cs="Arial0" w:ascii="Arial0" w:hAnsi="Arial0"/>
          <w:sz w:val="23"/>
          <w:szCs w:val="23"/>
        </w:rPr>
        <w:t>ñaral de las Animas. Fue recorr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asos, su incorporaci</w:t>
      </w:r>
      <w:r>
        <w:rPr>
          <w:rFonts w:cs="Arial0" w:ascii="Arial0" w:hAnsi="Arial0"/>
          <w:sz w:val="23"/>
          <w:szCs w:val="23"/>
        </w:rPr>
        <w:t>ón al Ejército patriota, las innumerables batal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ones en las que particip</w:t>
      </w:r>
      <w:r>
        <w:rPr>
          <w:rFonts w:cs="Arial0" w:ascii="Arial0" w:hAnsi="Arial0"/>
          <w:sz w:val="23"/>
          <w:szCs w:val="23"/>
        </w:rPr>
        <w:t>ó, el he</w:t>
      </w:r>
      <w:r>
        <w:rPr>
          <w:rFonts w:cs="Arial" w:ascii="Arial" w:hAnsi="Arial"/>
          <w:sz w:val="23"/>
          <w:szCs w:val="23"/>
        </w:rPr>
        <w:t>cho heroico de Chancay, sus a</w:t>
      </w:r>
      <w:r>
        <w:rPr>
          <w:rFonts w:cs="Arial0" w:ascii="Arial0" w:hAnsi="Arial0"/>
          <w:sz w:val="23"/>
          <w:szCs w:val="23"/>
        </w:rPr>
        <w:t>ños pel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er</w:t>
      </w:r>
      <w:r>
        <w:rPr>
          <w:rFonts w:cs="Arial0" w:ascii="Arial0" w:hAnsi="Arial0"/>
          <w:sz w:val="23"/>
          <w:szCs w:val="23"/>
        </w:rPr>
        <w:t>ú a las órdenes de Bolívar, su regreso e incorporación a la guerra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il, la guerra civil y su ignominiosa muerte a manos del caudillo fed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ndo Quiro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ierre de toda esta seguidilla de homenajes al cumplirse el aniversar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 de Chancay fue la present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obra poé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sical autor</w:t>
      </w:r>
      <w:r>
        <w:rPr>
          <w:rFonts w:cs="Arial0" w:ascii="Arial0" w:hAnsi="Arial0"/>
          <w:sz w:val="23"/>
          <w:szCs w:val="23"/>
        </w:rPr>
        <w:t>ía de Alberto Rodríguez Saá, con música de Saúl Bustos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San Luis ya ha tenido la oportunidad de aprec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grima</w:t>
      </w:r>
      <w:r>
        <w:rPr>
          <w:rFonts w:cs="Arial" w:ascii="Arial" w:hAnsi="Arial"/>
          <w:sz w:val="23"/>
          <w:szCs w:val="23"/>
        </w:rPr>
        <w:t>s de contenida emoci</w:t>
      </w:r>
      <w:r>
        <w:rPr>
          <w:rFonts w:cs="Arial0" w:ascii="Arial0" w:hAnsi="Arial0"/>
          <w:sz w:val="23"/>
          <w:szCs w:val="23"/>
        </w:rPr>
        <w:t>ón rodaron por los rostros de las dam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os peruanos y argentinos tocados en lo m</w:t>
      </w:r>
      <w:r>
        <w:rPr>
          <w:rFonts w:cs="Arial0" w:ascii="Arial0" w:hAnsi="Arial0"/>
          <w:sz w:val="23"/>
          <w:szCs w:val="23"/>
        </w:rPr>
        <w:t>ás profundo por los vers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notas de la cantata. De pie y durante varios minutos aplaudieron la ob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ignos int</w:t>
      </w:r>
      <w:r>
        <w:rPr>
          <w:rFonts w:cs="Arial0" w:ascii="Arial0" w:hAnsi="Arial0"/>
          <w:sz w:val="23"/>
          <w:szCs w:val="23"/>
        </w:rPr>
        <w:t>érpre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ivas a San Luis y a Pringles llenaron el solemne sal</w:t>
      </w:r>
      <w:r>
        <w:rPr>
          <w:rFonts w:cs="Arial0" w:ascii="Arial0" w:hAnsi="Arial0"/>
          <w:sz w:val="23"/>
          <w:szCs w:val="23"/>
        </w:rPr>
        <w:t>ón sanmartini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 delegaci</w:t>
      </w:r>
      <w:r>
        <w:rPr>
          <w:rFonts w:cs="Arial0" w:ascii="Arial0" w:hAnsi="Arial0"/>
          <w:sz w:val="23"/>
          <w:szCs w:val="23"/>
        </w:rPr>
        <w:t>ón argentina y peruana se confundían en abrazos y brind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uardo Gomin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ORGANIZACION POLITICA DEL PER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ganizaci</w:t>
      </w:r>
      <w:r>
        <w:rPr>
          <w:rFonts w:cs="Arial0" w:ascii="Arial0" w:hAnsi="Arial0"/>
          <w:sz w:val="23"/>
          <w:szCs w:val="23"/>
        </w:rPr>
        <w:t xml:space="preserve">ón política del Perú responde a un sistema unitario </w:t>
      </w:r>
      <w:r>
        <w:rPr>
          <w:rFonts w:cs="Arial" w:ascii="Arial" w:hAnsi="Arial"/>
          <w:sz w:val="23"/>
          <w:szCs w:val="23"/>
        </w:rPr>
        <w:t>y centrali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</w:t>
      </w:r>
      <w:r>
        <w:rPr>
          <w:rFonts w:cs="Arial0" w:ascii="Arial0" w:hAnsi="Arial0"/>
          <w:sz w:val="23"/>
          <w:szCs w:val="23"/>
        </w:rPr>
        <w:t>ís se divide en Departamentos, que constituyen una e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tiva, pero no pol</w:t>
      </w:r>
      <w:r>
        <w:rPr>
          <w:rFonts w:cs="Arial0" w:ascii="Arial0" w:hAnsi="Arial0"/>
          <w:sz w:val="23"/>
          <w:szCs w:val="23"/>
        </w:rPr>
        <w:t>ítica ni económ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vez los Departamentos se subdividen en Provincias, que tamb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s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d administrativa, que responden al gobierno central. No tienen autonom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ovincias a su vez se organizan en Distritos, los que tienen un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apital. Aqu</w:t>
      </w:r>
      <w:r>
        <w:rPr>
          <w:rFonts w:cs="Arial0" w:ascii="Arial0" w:hAnsi="Arial0"/>
          <w:sz w:val="23"/>
          <w:szCs w:val="23"/>
        </w:rPr>
        <w:t>í sí las autoridades son elegidas por el voto pop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de Chancay es la capital del distrito Chancay, ubicad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Huaral, a su vez comprendida en el Departamento de Lim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OVINCIA DE HUA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Huaral est</w:t>
      </w:r>
      <w:r>
        <w:rPr>
          <w:rFonts w:cs="Arial0" w:ascii="Arial0" w:hAnsi="Arial0"/>
          <w:sz w:val="23"/>
          <w:szCs w:val="23"/>
        </w:rPr>
        <w:t>á situada entre las latitudes 11º90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11º42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ngitudes 76</w:t>
      </w:r>
      <w:r>
        <w:rPr>
          <w:rFonts w:cs="Arial0" w:ascii="Arial0" w:hAnsi="Arial0"/>
          <w:sz w:val="23"/>
          <w:szCs w:val="23"/>
        </w:rPr>
        <w:t>º20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73º30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proximadamente, comprendiendo toda la </w:t>
      </w:r>
      <w:r>
        <w:rPr>
          <w:rFonts w:cs="Arial" w:ascii="Arial" w:hAnsi="Arial"/>
          <w:sz w:val="23"/>
          <w:szCs w:val="23"/>
        </w:rPr>
        <w:t>cue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 xml:space="preserve">ío Chancay </w:t>
      </w:r>
      <w:r>
        <w:rPr>
          <w:rFonts w:cs="Arial" w:ascii="Arial" w:hAnsi="Arial"/>
          <w:sz w:val="23"/>
          <w:szCs w:val="23"/>
        </w:rPr>
        <w:t>desde su nacimiento en la Cordillera Occidental de los 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Oc</w:t>
      </w:r>
      <w:r>
        <w:rPr>
          <w:rFonts w:cs="Arial0" w:ascii="Arial0" w:hAnsi="Arial0"/>
          <w:sz w:val="23"/>
          <w:szCs w:val="23"/>
        </w:rPr>
        <w:t>éano Pacífico. Tiene una extensión de 3.978,39 Km2 y se encue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bicada a 75 Km. al norte de Lima, asent</w:t>
      </w:r>
      <w:r>
        <w:rPr>
          <w:rFonts w:cs="Arial0" w:ascii="Arial0" w:hAnsi="Arial0"/>
          <w:sz w:val="23"/>
          <w:szCs w:val="23"/>
        </w:rPr>
        <w:t>ándose en el valle regado por el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 por el Norte con las provincias de Huaura y Oy</w:t>
      </w:r>
      <w:r>
        <w:rPr>
          <w:rFonts w:cs="Arial0" w:ascii="Arial0" w:hAnsi="Arial0"/>
          <w:sz w:val="23"/>
          <w:szCs w:val="23"/>
        </w:rPr>
        <w:t>ón, por el Sur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s de Canta y Lima, por el Este con el Departamento de Cer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o y por el Oeste con el Oc</w:t>
      </w:r>
      <w:r>
        <w:rPr>
          <w:rFonts w:cs="Arial0" w:ascii="Arial0" w:hAnsi="Arial0"/>
          <w:sz w:val="23"/>
          <w:szCs w:val="23"/>
        </w:rPr>
        <w:t>éano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origen de Huaral se remonta a la </w:t>
      </w:r>
      <w:r>
        <w:rPr>
          <w:rFonts w:cs="Arial0" w:ascii="Arial0" w:hAnsi="Arial0"/>
          <w:sz w:val="23"/>
          <w:szCs w:val="23"/>
        </w:rPr>
        <w:t>época de la conquista, cuando se dic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de Indias, el 21 de Marzo de 1551, orden</w:t>
      </w:r>
      <w:r>
        <w:rPr>
          <w:rFonts w:cs="Arial0" w:ascii="Arial0" w:hAnsi="Arial0"/>
          <w:sz w:val="23"/>
          <w:szCs w:val="23"/>
        </w:rPr>
        <w:t>ándose la reduc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entos de Indios con la finalidad de lograr la dispersi</w:t>
      </w:r>
      <w:r>
        <w:rPr>
          <w:rFonts w:cs="Arial0" w:ascii="Arial0" w:hAnsi="Arial0"/>
          <w:sz w:val="23"/>
          <w:szCs w:val="23"/>
        </w:rPr>
        <w:t>ón de los original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 de esa Ley seg</w:t>
      </w:r>
      <w:r>
        <w:rPr>
          <w:rFonts w:cs="Arial0" w:ascii="Arial0" w:hAnsi="Arial0"/>
          <w:sz w:val="23"/>
          <w:szCs w:val="23"/>
        </w:rPr>
        <w:t xml:space="preserve">ún lo expresa el historiador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 Ipince, se cre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ien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Juan Bautista de Gua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cuarto trimestre del a</w:t>
      </w:r>
      <w:r>
        <w:rPr>
          <w:rFonts w:cs="Arial0" w:ascii="Arial0" w:hAnsi="Arial0"/>
          <w:sz w:val="23"/>
          <w:szCs w:val="23"/>
        </w:rPr>
        <w:t>ño 15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como Cacique Principal a Guaral Pa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correr de los a</w:t>
      </w:r>
      <w:r>
        <w:rPr>
          <w:rFonts w:cs="Arial0" w:ascii="Arial0" w:hAnsi="Arial0"/>
          <w:sz w:val="23"/>
          <w:szCs w:val="23"/>
        </w:rPr>
        <w:t>ños el poblado de Huaral se convierte en c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 de los dem</w:t>
      </w:r>
      <w:r>
        <w:rPr>
          <w:rFonts w:cs="Arial0" w:ascii="Arial0" w:hAnsi="Arial0"/>
          <w:sz w:val="23"/>
          <w:szCs w:val="23"/>
        </w:rPr>
        <w:t>ás caseríos que geográficamente convergen con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ista pueblo, por lo que el 31 de Octubre de 1890 se convier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to merced a la Ley que suscribiera el entonces Presidente de la Rep</w:t>
      </w:r>
      <w:r>
        <w:rPr>
          <w:rFonts w:cs="Arial0" w:ascii="Arial0" w:hAnsi="Arial0"/>
          <w:sz w:val="23"/>
          <w:szCs w:val="23"/>
        </w:rPr>
        <w:t>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, Remigio Morales Bermú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ercera etapa del desarrollo de Huaral se logra cuando en m</w:t>
      </w:r>
      <w:r>
        <w:rPr>
          <w:rFonts w:cs="Arial0" w:ascii="Arial0" w:hAnsi="Arial0"/>
          <w:sz w:val="23"/>
          <w:szCs w:val="23"/>
        </w:rPr>
        <w:t>érito a diver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tiones el Pueblo de Huaral logra que el Gobierno del General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es Berm</w:t>
      </w:r>
      <w:r>
        <w:rPr>
          <w:rFonts w:cs="Arial0" w:ascii="Arial0" w:hAnsi="Arial0"/>
          <w:sz w:val="23"/>
          <w:szCs w:val="23"/>
        </w:rPr>
        <w:t>údez Cerrutti, por Decreto Ley 21488 eleva a Huaral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egor</w:t>
      </w:r>
      <w:r>
        <w:rPr>
          <w:rFonts w:cs="Arial0" w:ascii="Arial0" w:hAnsi="Arial0"/>
          <w:sz w:val="23"/>
          <w:szCs w:val="23"/>
        </w:rPr>
        <w:t>ía de Provincia, en fecha 11 de Mayo de 1976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MAPA PROVIN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e Huaral, cuya capital es el distrito del mismo nombre, tiene do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tos a sabe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Hua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Chanc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Aucal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) Ihuar</w:t>
      </w:r>
      <w:r>
        <w:rPr>
          <w:rFonts w:cs="Arial0" w:ascii="Arial0" w:hAnsi="Arial0"/>
          <w:sz w:val="23"/>
          <w:szCs w:val="23"/>
        </w:rPr>
        <w:t>í (2.822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Sumbilca (1.850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Pacaraos (3.331 m.s.n.m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) Lampi</w:t>
      </w:r>
      <w:r>
        <w:rPr>
          <w:rFonts w:cs="Arial0" w:ascii="Arial0" w:hAnsi="Arial0"/>
          <w:sz w:val="23"/>
          <w:szCs w:val="23"/>
        </w:rPr>
        <w:t>án (2.450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) Atavillos Alto (3.255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) Atavillos Bajo (1.878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) 27 de Noviembre (2.511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) San Miguel de Acos (1.376 m.s.n.m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) Santa Cruz de Andamarca (3.520 m.s.n.m.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ISTRITO Y CIUDAD DE CHANC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roico e hist</w:t>
      </w:r>
      <w:r>
        <w:rPr>
          <w:rFonts w:cs="Arial0" w:ascii="Arial0" w:hAnsi="Arial0"/>
          <w:sz w:val="23"/>
          <w:szCs w:val="23"/>
        </w:rPr>
        <w:t>órico distrito de Chancay presenta muchos lugares turístic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os paisajes, extensas playas, y su cultura 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rto de Chancay es fuente de atracci</w:t>
      </w:r>
      <w:r>
        <w:rPr>
          <w:rFonts w:cs="Arial0" w:ascii="Arial0" w:hAnsi="Arial0"/>
          <w:sz w:val="23"/>
          <w:szCs w:val="23"/>
        </w:rPr>
        <w:t>ón turística e históric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</w:t>
      </w:r>
      <w:r>
        <w:rPr>
          <w:rFonts w:cs="Arial0" w:ascii="Arial0" w:hAnsi="Arial0"/>
          <w:sz w:val="23"/>
          <w:szCs w:val="23"/>
        </w:rPr>
        <w:t>ísimos chancayanos ofrecieron sus vidas durante la guerra con Chile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entro industrial con muchas f</w:t>
      </w:r>
      <w:r>
        <w:rPr>
          <w:rFonts w:cs="Arial0" w:ascii="Arial0" w:hAnsi="Arial0"/>
          <w:sz w:val="23"/>
          <w:szCs w:val="23"/>
        </w:rPr>
        <w:t>ábricas de pescado y harina. Aquí se cele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adicional fiesta de San Pedro, el que es llevado de paseo al mar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adores. Tambi</w:t>
      </w:r>
      <w:r>
        <w:rPr>
          <w:rFonts w:cs="Arial0" w:ascii="Arial0" w:hAnsi="Arial0"/>
          <w:sz w:val="23"/>
          <w:szCs w:val="23"/>
        </w:rPr>
        <w:t>én existen como atractivos turísticos las pla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ancayana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Viñ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bellas caídas de agua dulce; otras play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 atracci</w:t>
      </w:r>
      <w:r>
        <w:rPr>
          <w:rFonts w:cs="Arial0" w:ascii="Arial0" w:hAnsi="Arial0"/>
          <w:sz w:val="23"/>
          <w:szCs w:val="23"/>
        </w:rPr>
        <w:t>ón turística son: Chancayllo y Río Se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de Chancay, antiguamente Villa Arnedo, cuatricentenaria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, capital del distrito, es un pueblo con mucha tradi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due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de b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isajes, con una hermosa Plaza de Armas, la segunda del Per</w:t>
      </w:r>
      <w:r>
        <w:rPr>
          <w:rFonts w:cs="Arial0" w:ascii="Arial0" w:hAnsi="Arial0"/>
          <w:sz w:val="23"/>
          <w:szCs w:val="23"/>
        </w:rPr>
        <w:t>ú por su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. Al centro se distin</w:t>
      </w:r>
      <w:r>
        <w:rPr>
          <w:rFonts w:cs="Arial" w:ascii="Arial" w:hAnsi="Arial"/>
          <w:sz w:val="23"/>
          <w:szCs w:val="23"/>
        </w:rPr>
        <w:t>gue su hermosa e hist</w:t>
      </w:r>
      <w:r>
        <w:rPr>
          <w:rFonts w:cs="Arial0" w:ascii="Arial0" w:hAnsi="Arial0"/>
          <w:sz w:val="23"/>
          <w:szCs w:val="23"/>
        </w:rPr>
        <w:t>órica Glorieta de ti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l, escenario de muchos acontecimientos hist</w:t>
      </w:r>
      <w:r>
        <w:rPr>
          <w:rFonts w:cs="Arial0" w:ascii="Arial0" w:hAnsi="Arial0"/>
          <w:sz w:val="23"/>
          <w:szCs w:val="23"/>
        </w:rPr>
        <w:t>óricos, políticos y so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rodeada de gigantescos árboles centenarios y jardines de exqui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or. Es el centro de las actividades pol</w:t>
      </w:r>
      <w:r>
        <w:rPr>
          <w:rFonts w:cs="Arial0" w:ascii="Arial0" w:hAnsi="Arial0"/>
          <w:sz w:val="23"/>
          <w:szCs w:val="23"/>
        </w:rPr>
        <w:t xml:space="preserve">íticas, sociales, </w:t>
      </w:r>
      <w:r>
        <w:rPr>
          <w:rFonts w:cs="Arial" w:ascii="Arial" w:hAnsi="Arial"/>
          <w:sz w:val="23"/>
          <w:szCs w:val="23"/>
        </w:rPr>
        <w:t>culturales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rcimiento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tualmente la consider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Histór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por los acontec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ella se realizaron, sino por lucir (a partir del 14 de diciembre de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de celebraci</w:t>
      </w:r>
      <w:r>
        <w:rPr>
          <w:rFonts w:cs="Arial0" w:ascii="Arial0" w:hAnsi="Arial0"/>
          <w:sz w:val="23"/>
          <w:szCs w:val="23"/>
        </w:rPr>
        <w:t>ón del 437 Aniversario de la fund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española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ancay) como trofeo, restos de la ca</w:t>
      </w:r>
      <w:r>
        <w:rPr>
          <w:rFonts w:cs="Arial0" w:ascii="Arial0" w:hAnsi="Arial0"/>
          <w:sz w:val="23"/>
          <w:szCs w:val="23"/>
        </w:rPr>
        <w:t xml:space="preserve">ñonera chile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rge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vadong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undida por valientes chancayanos al mando del Teniente AP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o Oyague Neyra, la tarde del 13 de setiembre de 1880. Estas piezas s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ncla, una parte del ca</w:t>
      </w:r>
      <w:r>
        <w:rPr>
          <w:rFonts w:cs="Arial0" w:ascii="Arial0" w:hAnsi="Arial0"/>
          <w:sz w:val="23"/>
          <w:szCs w:val="23"/>
        </w:rPr>
        <w:t>ñón y 20 metros de cadena que 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locadas en un monumento ubicado en un </w:t>
      </w:r>
      <w:r>
        <w:rPr>
          <w:rFonts w:cs="Arial0" w:ascii="Arial0" w:hAnsi="Arial0"/>
          <w:sz w:val="23"/>
          <w:szCs w:val="23"/>
        </w:rPr>
        <w:t>ángulo de la Plaza, fr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idad. En esta plaza se encuentra tambi</w:t>
      </w:r>
      <w:r>
        <w:rPr>
          <w:rFonts w:cs="Arial0" w:ascii="Arial0" w:hAnsi="Arial0"/>
          <w:sz w:val="23"/>
          <w:szCs w:val="23"/>
        </w:rPr>
        <w:t>én la estatua del héro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-chancayano, Juan Pascual Pringl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ULTURA CHANC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nombre se conoce a la Cultura que se desarroll</w:t>
      </w:r>
      <w:r>
        <w:rPr>
          <w:rFonts w:cs="Arial0" w:ascii="Arial0" w:hAnsi="Arial0"/>
          <w:sz w:val="23"/>
          <w:szCs w:val="23"/>
        </w:rPr>
        <w:t>ó en el val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 (80 Kms al norte de Lima), durante el Per</w:t>
      </w:r>
      <w:r>
        <w:rPr>
          <w:rFonts w:cs="Arial0" w:ascii="Arial0" w:hAnsi="Arial0"/>
          <w:sz w:val="23"/>
          <w:szCs w:val="23"/>
        </w:rPr>
        <w:t>íodo Intermedio Tardío (900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75 dc); limitando por el norte de la Cultura Huaura y por el sur con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chma (valles Chill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mac y Lurín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randes asentamientos de la Cultura Chancay, tales como Tambo Blan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uri, Pasamayo, Tronconal, Pisquillo Chico, Lumbra, entre otros, concent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oblaci</w:t>
      </w:r>
      <w:r>
        <w:rPr>
          <w:rFonts w:cs="Arial0" w:ascii="Arial0" w:hAnsi="Arial0"/>
          <w:sz w:val="23"/>
          <w:szCs w:val="23"/>
        </w:rPr>
        <w:t>ón de artesanos dedicados a la producción manufacturera 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la, en donde la cer</w:t>
      </w:r>
      <w:r>
        <w:rPr>
          <w:rFonts w:cs="Arial0" w:ascii="Arial0" w:hAnsi="Arial0"/>
          <w:sz w:val="23"/>
          <w:szCs w:val="23"/>
        </w:rPr>
        <w:t>ámica y la textilería son las expresiones artística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er</w:t>
      </w:r>
      <w:r>
        <w:rPr>
          <w:rFonts w:cs="Arial0" w:ascii="Arial0" w:hAnsi="Arial0"/>
          <w:sz w:val="23"/>
          <w:szCs w:val="23"/>
        </w:rPr>
        <w:t>ámica de estilo Chancay proviene de extensos cementerios ubic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</w:t>
      </w:r>
      <w:r>
        <w:rPr>
          <w:rFonts w:cs="Arial0" w:ascii="Arial0" w:hAnsi="Arial0"/>
          <w:sz w:val="23"/>
          <w:szCs w:val="23"/>
        </w:rPr>
        <w:t>ón y el propio valle de Chancay. Es ésta de contextura áspera y deco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lor negro sobre un fondo blanco (por ello se le conoce como el est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 sobre blanco -N/B-). Las formas m</w:t>
      </w:r>
      <w:r>
        <w:rPr>
          <w:rFonts w:cs="Arial0" w:ascii="Arial0" w:hAnsi="Arial0"/>
          <w:sz w:val="23"/>
          <w:szCs w:val="23"/>
        </w:rPr>
        <w:t>ás frecuentes son cántaros con goll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ho, en el que hay modelado un rostro, llamado com</w:t>
      </w:r>
      <w:r>
        <w:rPr>
          <w:rFonts w:cs="Arial0" w:ascii="Arial0" w:hAnsi="Arial0"/>
          <w:sz w:val="23"/>
          <w:szCs w:val="23"/>
        </w:rPr>
        <w:t xml:space="preserve">únm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i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inas representando a hombres y mujeres con los brazos en alto, llamad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chimi</w:t>
      </w:r>
      <w:r>
        <w:rPr>
          <w:rFonts w:cs="Arial" w:ascii="Arial" w:hAnsi="Arial"/>
          <w:sz w:val="23"/>
          <w:szCs w:val="23"/>
        </w:rPr>
        <w:t>l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producción de cerámica fue de carácter masivo, pues el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oldes para la producci</w:t>
      </w:r>
      <w:r>
        <w:rPr>
          <w:rFonts w:cs="Arial0" w:ascii="Arial0" w:hAnsi="Arial0"/>
          <w:sz w:val="23"/>
          <w:szCs w:val="23"/>
        </w:rPr>
        <w:t>ón en serie fue de uso comú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ltura Chancay alcanz</w:t>
      </w:r>
      <w:r>
        <w:rPr>
          <w:rFonts w:cs="Arial0" w:ascii="Arial0" w:hAnsi="Arial0"/>
          <w:sz w:val="23"/>
          <w:szCs w:val="23"/>
        </w:rPr>
        <w:t>ó un alto grado de desarrollo en la producción text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fectos t</w:t>
      </w:r>
      <w:r>
        <w:rPr>
          <w:rFonts w:cs="Arial0" w:ascii="Arial0" w:hAnsi="Arial0"/>
          <w:sz w:val="23"/>
          <w:szCs w:val="23"/>
        </w:rPr>
        <w:t xml:space="preserve">écnicos y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éticos inigualados. Destacan los encajes bor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aguja, el tapiz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kelim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tapiz ranurado) y ga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textos funerarios (tumbas) Chancay, presentan caracter</w:t>
      </w:r>
      <w:r>
        <w:rPr>
          <w:rFonts w:cs="Arial0" w:ascii="Arial0" w:hAnsi="Arial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es. C</w:t>
      </w:r>
      <w:r>
        <w:rPr>
          <w:rFonts w:cs="Arial0" w:ascii="Arial0" w:hAnsi="Arial0"/>
          <w:sz w:val="23"/>
          <w:szCs w:val="23"/>
        </w:rPr>
        <w:t>ámaras rectangulares excavadas en el suelo más de 3 met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fundidad conteniendo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r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ul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nerario acompañad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edio de 45 vasijas como ofrenda, adem</w:t>
      </w:r>
      <w:r>
        <w:rPr>
          <w:rFonts w:cs="Arial0" w:ascii="Arial0" w:hAnsi="Arial0"/>
          <w:sz w:val="23"/>
          <w:szCs w:val="23"/>
        </w:rPr>
        <w:t>ás de otros utensili</w:t>
      </w:r>
      <w:r>
        <w:rPr>
          <w:rFonts w:cs="Arial" w:ascii="Arial" w:hAnsi="Arial"/>
          <w:sz w:val="23"/>
          <w:szCs w:val="23"/>
        </w:rPr>
        <w:t>o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amientas de labranza y tejid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L INSTITUTO SANMARTINIANO DEL PER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asociaci</w:t>
      </w:r>
      <w:r>
        <w:rPr>
          <w:rFonts w:cs="Arial0" w:ascii="Arial0" w:hAnsi="Arial0"/>
          <w:sz w:val="23"/>
          <w:szCs w:val="23"/>
        </w:rPr>
        <w:t>ón privada, si</w:t>
      </w:r>
      <w:r>
        <w:rPr>
          <w:rFonts w:cs="Arial" w:ascii="Arial" w:hAnsi="Arial"/>
          <w:sz w:val="23"/>
          <w:szCs w:val="23"/>
        </w:rPr>
        <w:t>n fines de lucro econ</w:t>
      </w:r>
      <w:r>
        <w:rPr>
          <w:rFonts w:cs="Arial0" w:ascii="Arial0" w:hAnsi="Arial0"/>
          <w:sz w:val="23"/>
          <w:szCs w:val="23"/>
        </w:rPr>
        <w:t>ómico, cuya finalidad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r en forma permanente al Libertador de Argentina, Chile y Per</w:t>
      </w:r>
      <w:r>
        <w:rPr>
          <w:rFonts w:cs="Arial0" w:ascii="Arial0" w:hAnsi="Arial0"/>
          <w:sz w:val="23"/>
          <w:szCs w:val="23"/>
        </w:rPr>
        <w:t>ú,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de San Martín y a los próceres de nuestra independencia. 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martiniano del Per</w:t>
      </w:r>
      <w:r>
        <w:rPr>
          <w:rFonts w:cs="Arial0" w:ascii="Arial0" w:hAnsi="Arial0"/>
          <w:sz w:val="23"/>
          <w:szCs w:val="23"/>
        </w:rPr>
        <w:t>ú forma parte de una red solidari</w:t>
      </w:r>
      <w:r>
        <w:rPr>
          <w:rFonts w:cs="Arial" w:ascii="Arial" w:hAnsi="Arial"/>
          <w:sz w:val="23"/>
          <w:szCs w:val="23"/>
        </w:rPr>
        <w:t>a de instit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ilares, que con el transcurso de los a</w:t>
      </w:r>
      <w:r>
        <w:rPr>
          <w:rFonts w:cs="Arial0" w:ascii="Arial0" w:hAnsi="Arial0"/>
          <w:sz w:val="23"/>
          <w:szCs w:val="23"/>
        </w:rPr>
        <w:t>ños se ha ido extendien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do. Nuestro nombre nos caracteriza internacionalmente y se lo debem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Jos</w:t>
      </w:r>
      <w:r>
        <w:rPr>
          <w:rFonts w:cs="Arial0" w:ascii="Arial0" w:hAnsi="Arial0"/>
          <w:sz w:val="23"/>
          <w:szCs w:val="23"/>
        </w:rPr>
        <w:t>é Pacífico Otero, historiador argentino de profesión religiosa, que dedi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0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 de su vida a estudiar la biograf</w:t>
      </w:r>
      <w:r>
        <w:rPr>
          <w:rFonts w:cs="Arial0" w:ascii="Arial0" w:hAnsi="Arial0"/>
          <w:sz w:val="23"/>
          <w:szCs w:val="23"/>
        </w:rPr>
        <w:t>ía del general don José de San Martí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rriendo para ello todos los lugares donde estuvo y recogiend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cias documentales posibles, informaci</w:t>
      </w:r>
      <w:r>
        <w:rPr>
          <w:rFonts w:cs="Arial0" w:ascii="Arial0" w:hAnsi="Arial0"/>
          <w:sz w:val="23"/>
          <w:szCs w:val="23"/>
        </w:rPr>
        <w:t>ón que le permitió escribi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umental obra en cuatro tomos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l Libertador don Jos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causó verdadero asombro entre los intelectuales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nitud, acuciosidad, veracidad y todos los requisitos deseables en 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, as</w:t>
      </w:r>
      <w:r>
        <w:rPr>
          <w:rFonts w:cs="Arial0" w:ascii="Arial0" w:hAnsi="Arial0"/>
          <w:sz w:val="23"/>
          <w:szCs w:val="23"/>
        </w:rPr>
        <w:t>í como por el hecho que se daba a conocer en todo s</w:t>
      </w:r>
      <w:r>
        <w:rPr>
          <w:rFonts w:cs="Arial" w:ascii="Arial" w:hAnsi="Arial"/>
          <w:sz w:val="23"/>
          <w:szCs w:val="23"/>
        </w:rPr>
        <w:t>u esplendo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ersonaje de caracter</w:t>
      </w:r>
      <w:r>
        <w:rPr>
          <w:rFonts w:cs="Arial0" w:ascii="Arial0" w:hAnsi="Arial0"/>
          <w:sz w:val="23"/>
          <w:szCs w:val="23"/>
        </w:rPr>
        <w:t>ísticas colosales. Como consecuencia se ago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mente las ediciones, primero en Europa y luego en Argentina, gener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inidad de admiradores que deseaban conocer con mayor detalle a es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fascinante que conmocion</w:t>
      </w:r>
      <w:r>
        <w:rPr>
          <w:rFonts w:cs="Arial0" w:ascii="Arial0" w:hAnsi="Arial0"/>
          <w:sz w:val="23"/>
          <w:szCs w:val="23"/>
        </w:rPr>
        <w:t>ó la vida de todo un continente, al extre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</w:t>
      </w:r>
      <w:r>
        <w:rPr>
          <w:rFonts w:cs="Arial0" w:ascii="Arial0" w:hAnsi="Arial0"/>
          <w:sz w:val="23"/>
          <w:szCs w:val="23"/>
        </w:rPr>
        <w:t>ársele con Aníbal, César, Napoleón o Washington, pues había mar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</w:t>
      </w:r>
      <w:r>
        <w:rPr>
          <w:rFonts w:cs="Arial0" w:ascii="Arial0" w:hAnsi="Arial0"/>
          <w:sz w:val="23"/>
          <w:szCs w:val="23"/>
        </w:rPr>
        <w:t>época con 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s</w:t>
      </w:r>
      <w:r>
        <w:rPr>
          <w:rFonts w:cs="Arial0" w:ascii="Arial0" w:hAnsi="Arial0"/>
          <w:sz w:val="23"/>
          <w:szCs w:val="23"/>
        </w:rPr>
        <w:t xml:space="preserve">í como el Dr. </w:t>
      </w:r>
      <w:r>
        <w:rPr>
          <w:rFonts w:cs="Arial" w:ascii="Arial" w:hAnsi="Arial"/>
          <w:sz w:val="23"/>
          <w:szCs w:val="23"/>
        </w:rPr>
        <w:t>Otero se anim</w:t>
      </w:r>
      <w:r>
        <w:rPr>
          <w:rFonts w:cs="Arial0" w:ascii="Arial0" w:hAnsi="Arial0"/>
          <w:sz w:val="23"/>
          <w:szCs w:val="23"/>
        </w:rPr>
        <w:t xml:space="preserve">ó a fundar un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Instituto Sanmartinian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el d</w:t>
      </w:r>
      <w:r>
        <w:rPr>
          <w:rFonts w:cs="Arial0" w:ascii="Arial0" w:hAnsi="Arial0"/>
          <w:sz w:val="23"/>
          <w:szCs w:val="23"/>
        </w:rPr>
        <w:t>ía 5 d</w:t>
      </w:r>
      <w:r>
        <w:rPr>
          <w:rFonts w:cs="Arial" w:ascii="Arial" w:hAnsi="Arial"/>
          <w:sz w:val="23"/>
          <w:szCs w:val="23"/>
        </w:rPr>
        <w:t>e abril de 1933, que por coincidencia es el aniver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batalla de Maip</w:t>
      </w:r>
      <w:r>
        <w:rPr>
          <w:rFonts w:cs="Arial0" w:ascii="Arial0" w:hAnsi="Arial0"/>
          <w:sz w:val="23"/>
          <w:szCs w:val="23"/>
        </w:rPr>
        <w:t>ú, la última oportunidad en que San Martín mostr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io como guerrero, con el saldo de m</w:t>
      </w:r>
      <w:r>
        <w:rPr>
          <w:rFonts w:cs="Arial0" w:ascii="Arial0" w:hAnsi="Arial0"/>
          <w:sz w:val="23"/>
          <w:szCs w:val="23"/>
        </w:rPr>
        <w:t>ás de 3.000 muertos, quizá recor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talla de Bail</w:t>
      </w:r>
      <w:r>
        <w:rPr>
          <w:rFonts w:cs="Arial0" w:ascii="Arial0" w:hAnsi="Arial0"/>
          <w:sz w:val="23"/>
          <w:szCs w:val="23"/>
        </w:rPr>
        <w:t>én, donde intervino triunfante a</w:t>
      </w:r>
      <w:r>
        <w:rPr>
          <w:rFonts w:cs="Arial" w:ascii="Arial" w:hAnsi="Arial"/>
          <w:sz w:val="23"/>
          <w:szCs w:val="23"/>
        </w:rPr>
        <w:t>nte el ej</w:t>
      </w:r>
      <w:r>
        <w:rPr>
          <w:rFonts w:cs="Arial0" w:ascii="Arial0" w:hAnsi="Arial0"/>
          <w:sz w:val="23"/>
          <w:szCs w:val="23"/>
        </w:rPr>
        <w:t>ército de Napole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naparte. El Dr. Otero se multiplic</w:t>
      </w:r>
      <w:r>
        <w:rPr>
          <w:rFonts w:cs="Arial0" w:ascii="Arial0" w:hAnsi="Arial0"/>
          <w:sz w:val="23"/>
          <w:szCs w:val="23"/>
        </w:rPr>
        <w:t>ó desde entonces, dando conferenci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ndo trabajos que fueron corrigiendo la historia conocida,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ba asociados a su instituto, entre los que figuraban como miem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s para el Per</w:t>
      </w:r>
      <w:r>
        <w:rPr>
          <w:rFonts w:cs="Arial0" w:ascii="Arial0" w:hAnsi="Arial0"/>
          <w:sz w:val="23"/>
          <w:szCs w:val="23"/>
        </w:rPr>
        <w:t>ú, los doctores Luis Alayza y Paz Soldán y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álvez Barrenechea, ilustres intelectuales limeños, que lo invitaron a ven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. Su llegada gener</w:t>
      </w:r>
      <w:r>
        <w:rPr>
          <w:rFonts w:cs="Arial0" w:ascii="Arial0" w:hAnsi="Arial0"/>
          <w:sz w:val="23"/>
          <w:szCs w:val="23"/>
        </w:rPr>
        <w:t>ó enorme expectativa entre los estudiosos, concurr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7 personas a la primera de sus conferencias convocadas por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</w:t>
      </w:r>
      <w:r>
        <w:rPr>
          <w:rFonts w:cs="Arial0" w:ascii="Arial0" w:hAnsi="Arial0"/>
          <w:sz w:val="23"/>
          <w:szCs w:val="23"/>
        </w:rPr>
        <w:t xml:space="preserve">áfica de Lima, en su sede en los altos de la Biblioteca Nacional </w:t>
      </w:r>
      <w:r>
        <w:rPr>
          <w:rFonts w:cs="Arial" w:ascii="Arial" w:hAnsi="Arial"/>
          <w:sz w:val="23"/>
          <w:szCs w:val="23"/>
        </w:rPr>
        <w:t>-ot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randes instituciones fundadas por 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-. El Dr. Otero insinu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cia de establecer en Lima una instituci</w:t>
      </w:r>
      <w:r>
        <w:rPr>
          <w:rFonts w:cs="Arial0" w:ascii="Arial0" w:hAnsi="Arial0"/>
          <w:sz w:val="23"/>
          <w:szCs w:val="23"/>
        </w:rPr>
        <w:t xml:space="preserve">ón con </w:t>
      </w:r>
      <w:r>
        <w:rPr>
          <w:rFonts w:cs="Arial" w:ascii="Arial" w:hAnsi="Arial"/>
          <w:sz w:val="23"/>
          <w:szCs w:val="23"/>
        </w:rPr>
        <w:t>fines an</w:t>
      </w:r>
      <w:r>
        <w:rPr>
          <w:rFonts w:cs="Arial0" w:ascii="Arial0" w:hAnsi="Arial0"/>
          <w:sz w:val="23"/>
          <w:szCs w:val="23"/>
        </w:rPr>
        <w:t>álogos al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to de Buenos Aires, lo que se aprob</w:t>
      </w:r>
      <w:r>
        <w:rPr>
          <w:rFonts w:cs="Arial0" w:ascii="Arial0" w:hAnsi="Arial0"/>
          <w:sz w:val="23"/>
          <w:szCs w:val="23"/>
        </w:rPr>
        <w:t>ó por unanimidad ese mismo 2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ebrero de 1935, con el 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Instituto Sanmartiniano del Per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rti</w:t>
      </w:r>
      <w:r>
        <w:rPr>
          <w:rFonts w:cs="Arial0" w:ascii="Arial0" w:hAnsi="Arial0"/>
          <w:sz w:val="23"/>
          <w:szCs w:val="23"/>
        </w:rPr>
        <w:t>éndose en el segundo en antigüedad de los existentes actual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de 45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es del mundo, incluyendo a los recién fundados en Austral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bano, Israel y Kuwa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rgentina se cuenta con Asociaciones Culturales Sanmartinianas en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. En Ecuador, USA y otros pa</w:t>
      </w:r>
      <w:r>
        <w:rPr>
          <w:rFonts w:cs="Arial0" w:ascii="Arial0" w:hAnsi="Arial0"/>
          <w:sz w:val="23"/>
          <w:szCs w:val="23"/>
        </w:rPr>
        <w:t>íses tienen institutos independient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o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ciudades, pero todos, uno de los m</w:t>
      </w:r>
      <w:r>
        <w:rPr>
          <w:rFonts w:cs="Arial0" w:ascii="Arial0" w:hAnsi="Arial0"/>
          <w:sz w:val="23"/>
          <w:szCs w:val="23"/>
        </w:rPr>
        <w:t>ás activos es sin lugar a dud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. Tenemos cerca de 67 años de existencia y un historial honroso, difíc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perar, por el alto nivel intelectual de sus asociados y po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iones, que tratamos de mantener y acrecen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stituto Sanmartiniano del Per</w:t>
      </w:r>
      <w:r>
        <w:rPr>
          <w:rFonts w:cs="Arial0" w:ascii="Arial0" w:hAnsi="Arial0"/>
          <w:sz w:val="23"/>
          <w:szCs w:val="23"/>
        </w:rPr>
        <w:t>ú cuenta con 1.200 asociados, que apor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ntribuci</w:t>
      </w:r>
      <w:r>
        <w:rPr>
          <w:rFonts w:cs="Arial0" w:ascii="Arial0" w:hAnsi="Arial0"/>
          <w:sz w:val="23"/>
          <w:szCs w:val="23"/>
        </w:rPr>
        <w:t>ón mensual para su sostenimiento, además de 200 asoci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s y honorarios, entre los que se cuentan Presidentes, Mini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do, Embajadores, historiadores y otras personalidades. El Institu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ge por su Estatuto y su Reglamento y el Estado le reconoce jurisdi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. Como </w:t>
      </w:r>
      <w:r>
        <w:rPr>
          <w:rFonts w:cs="Arial0" w:ascii="Arial0" w:hAnsi="Arial0"/>
          <w:sz w:val="23"/>
          <w:szCs w:val="23"/>
        </w:rPr>
        <w:t>órgano de gobierno tiene a la Asamblea de los Asociad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ige cada dos a</w:t>
      </w:r>
      <w:r>
        <w:rPr>
          <w:rFonts w:cs="Arial0" w:ascii="Arial0" w:hAnsi="Arial0"/>
          <w:sz w:val="23"/>
          <w:szCs w:val="23"/>
        </w:rPr>
        <w:t>ños a un Consejo Directi</w:t>
      </w:r>
      <w:r>
        <w:rPr>
          <w:rFonts w:cs="Arial" w:ascii="Arial" w:hAnsi="Arial"/>
          <w:sz w:val="23"/>
          <w:szCs w:val="23"/>
        </w:rPr>
        <w:t>vo. El Instituto ha tenido 28 Conse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ivos, los que han estado presididos en forma sucesiva por 17 miem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umplir con sus fines, el Instituto cuenta con un local propio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ima, en el que tiene un sal</w:t>
      </w:r>
      <w:r>
        <w:rPr>
          <w:rFonts w:cs="Arial0" w:ascii="Arial0" w:hAnsi="Arial0"/>
          <w:sz w:val="23"/>
          <w:szCs w:val="23"/>
        </w:rPr>
        <w:t>ón audito</w:t>
      </w:r>
      <w:r>
        <w:rPr>
          <w:rFonts w:cs="Arial" w:ascii="Arial" w:hAnsi="Arial"/>
          <w:sz w:val="23"/>
          <w:szCs w:val="23"/>
        </w:rPr>
        <w:t>rio para 300 personas, bibliote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izada, una pinacoteca y los servicios necesarios. Efect</w:t>
      </w:r>
      <w:r>
        <w:rPr>
          <w:rFonts w:cs="Arial0" w:ascii="Arial0" w:hAnsi="Arial0"/>
          <w:sz w:val="23"/>
          <w:szCs w:val="23"/>
        </w:rPr>
        <w:t>úa se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mnes en su local, as</w:t>
      </w:r>
      <w:r>
        <w:rPr>
          <w:rFonts w:cs="Arial0" w:ascii="Arial0" w:hAnsi="Arial0"/>
          <w:sz w:val="23"/>
          <w:szCs w:val="23"/>
        </w:rPr>
        <w:t>í como ceremonias en plazas y lugares públic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a y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blic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Revista Sanmartini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que han apare</w:t>
      </w:r>
      <w:r>
        <w:rPr>
          <w:rFonts w:cs="Arial" w:ascii="Arial" w:hAnsi="Arial"/>
          <w:sz w:val="23"/>
          <w:szCs w:val="23"/>
        </w:rPr>
        <w:t>cido 28 n</w:t>
      </w:r>
      <w:r>
        <w:rPr>
          <w:rFonts w:cs="Arial0" w:ascii="Arial0" w:hAnsi="Arial0"/>
          <w:sz w:val="23"/>
          <w:szCs w:val="23"/>
        </w:rPr>
        <w:t>úmer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ibros, folletos y láminas, en los últimos años como tirajes de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.000 ejemplares cada 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enta co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Himno Sanmartini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interpreta 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emonias, logotipo caracter</w:t>
      </w:r>
      <w:r>
        <w:rPr>
          <w:rFonts w:cs="Arial0" w:ascii="Arial0" w:hAnsi="Arial0"/>
          <w:sz w:val="23"/>
          <w:szCs w:val="23"/>
        </w:rPr>
        <w:t>ístico e insignia</w:t>
      </w:r>
      <w:r>
        <w:rPr>
          <w:rFonts w:cs="Arial" w:ascii="Arial" w:hAnsi="Arial"/>
          <w:sz w:val="23"/>
          <w:szCs w:val="23"/>
        </w:rPr>
        <w:t xml:space="preserve">s propi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l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martinia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dalla Sanmartini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Instituto tiene doce Filial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donde ocurrieron hechos importantes durante la estad</w:t>
      </w:r>
      <w:r>
        <w:rPr>
          <w:rFonts w:cs="Arial0" w:ascii="Arial0" w:hAnsi="Arial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en el Perú, a lo largo de la costa central del Perú;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es las conmemoraciones dan lugar a la participaci</w:t>
      </w:r>
      <w:r>
        <w:rPr>
          <w:rFonts w:cs="Arial0" w:ascii="Arial0" w:hAnsi="Arial0"/>
          <w:sz w:val="23"/>
          <w:szCs w:val="23"/>
        </w:rPr>
        <w:t>ón de mi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, incluyendo desfiles de varias horas de duraci</w:t>
      </w:r>
      <w:r>
        <w:rPr>
          <w:rFonts w:cs="Arial0" w:ascii="Arial0" w:hAnsi="Arial0"/>
          <w:sz w:val="23"/>
          <w:szCs w:val="23"/>
        </w:rPr>
        <w:t>ón,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urrencia de todas las autoridades. En general nuestras celebracione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titudinarias, lo que contrasta con la actividad de la Academia Hist</w:t>
      </w:r>
      <w:r>
        <w:rPr>
          <w:rFonts w:cs="Arial0" w:ascii="Arial0" w:hAnsi="Arial0"/>
          <w:sz w:val="23"/>
          <w:szCs w:val="23"/>
        </w:rPr>
        <w:t>ó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martiniana que agrupa a contados historiadores especializados, dedi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investig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ARACTERISTICAS DEL ESCUDO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entro lleva la efigie del Libertador don Jos</w:t>
      </w:r>
      <w:r>
        <w:rPr>
          <w:rFonts w:cs="Arial0" w:ascii="Arial0" w:hAnsi="Arial0"/>
          <w:sz w:val="23"/>
          <w:szCs w:val="23"/>
        </w:rPr>
        <w:t>é de San Martín, circund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franja ovalada esmaltada en rojo y blanco -colores de la ban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-, con la inscri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STITUTO SANMARTINIANO</w:t>
      </w:r>
      <w:r>
        <w:rPr>
          <w:rFonts w:cs="Arial" w:ascii="Arial" w:hAnsi="Arial"/>
          <w:sz w:val="23"/>
          <w:szCs w:val="23"/>
        </w:rPr>
        <w:t>-PER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borde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rama de palma y otra de laurel que se entrecruzan en su parte inferi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el Escudo Nacional del Per</w:t>
      </w:r>
      <w:r>
        <w:rPr>
          <w:rFonts w:cs="Arial0" w:ascii="Arial0" w:hAnsi="Arial0"/>
          <w:sz w:val="23"/>
          <w:szCs w:val="23"/>
        </w:rPr>
        <w:t>ú, símbolo</w:t>
      </w:r>
      <w:r>
        <w:rPr>
          <w:rFonts w:cs="Arial" w:ascii="Arial" w:hAnsi="Arial"/>
          <w:sz w:val="23"/>
          <w:szCs w:val="23"/>
        </w:rPr>
        <w:t>s que us</w:t>
      </w:r>
      <w:r>
        <w:rPr>
          <w:rFonts w:cs="Arial0" w:ascii="Arial0" w:hAnsi="Arial0"/>
          <w:sz w:val="23"/>
          <w:szCs w:val="23"/>
        </w:rPr>
        <w:t xml:space="preserve">ó bordados </w:t>
      </w:r>
      <w:r>
        <w:rPr>
          <w:rFonts w:cs="Arial" w:ascii="Arial" w:hAnsi="Arial"/>
          <w:sz w:val="23"/>
          <w:szCs w:val="23"/>
        </w:rPr>
        <w:t>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rreteras con hilo de oro el general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ARACTERISTICAS DE LA MEDALLA SANMATIN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 metal dorado de forma redondeada, de 38 mm. de di</w:t>
      </w:r>
      <w:r>
        <w:rPr>
          <w:rFonts w:cs="Arial0" w:ascii="Arial0" w:hAnsi="Arial0"/>
          <w:sz w:val="23"/>
          <w:szCs w:val="23"/>
        </w:rPr>
        <w:t>ámetro,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s caracter</w:t>
      </w:r>
      <w:r>
        <w:rPr>
          <w:rFonts w:cs="Arial0" w:ascii="Arial0" w:hAnsi="Arial0"/>
          <w:sz w:val="23"/>
          <w:szCs w:val="23"/>
        </w:rPr>
        <w:t>ísticas del escudo institucional. La me</w:t>
      </w:r>
      <w:r>
        <w:rPr>
          <w:rFonts w:cs="Arial" w:ascii="Arial" w:hAnsi="Arial"/>
          <w:sz w:val="23"/>
          <w:szCs w:val="23"/>
        </w:rPr>
        <w:t>dalla se lleva pen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 portacinta del mismo metal, a una cinta de borl</w:t>
      </w:r>
      <w:r>
        <w:rPr>
          <w:rFonts w:cs="Arial0" w:ascii="Arial0" w:hAnsi="Arial0"/>
          <w:sz w:val="23"/>
          <w:szCs w:val="23"/>
        </w:rPr>
        <w:t>ón de ceda de 38 mm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o de color celeste, con dos bandas roja y blanca angostas haci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des, reuniendo los colores de las banderas argentina y peruana. Se 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ida del bolsillo al lado izquierdo del pecho, como condecoraci</w:t>
      </w:r>
      <w:r>
        <w:rPr>
          <w:rFonts w:cs="Arial0" w:ascii="Arial0" w:hAnsi="Arial0"/>
          <w:sz w:val="23"/>
          <w:szCs w:val="23"/>
        </w:rPr>
        <w:t>ón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do de Caballer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RAZONES POR LAS QUE SE OTORGA LA MED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stituto Sanmartiniano del Per</w:t>
      </w:r>
      <w:r>
        <w:rPr>
          <w:rFonts w:cs="Arial0" w:ascii="Arial0" w:hAnsi="Arial0"/>
          <w:sz w:val="23"/>
          <w:szCs w:val="23"/>
        </w:rPr>
        <w:t>ú condecora con su Medalla Sanmartiniana 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Personalidades nacionales o extranjeras que, a criterio del Cons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ivo, sean dignas de esta distinci</w:t>
      </w:r>
      <w:r>
        <w:rPr>
          <w:rFonts w:cs="Arial0" w:ascii="Arial0" w:hAnsi="Arial0"/>
          <w:sz w:val="23"/>
          <w:szCs w:val="23"/>
        </w:rPr>
        <w:t>ón en mérito a servicios emi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dos a la Naci</w:t>
      </w:r>
      <w:r>
        <w:rPr>
          <w:rFonts w:cs="Arial0" w:ascii="Arial0" w:hAnsi="Arial0"/>
          <w:sz w:val="23"/>
          <w:szCs w:val="23"/>
        </w:rPr>
        <w:t>ón o al Institu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Instituciones nacionales o extranjeras cuya finalidad sea exal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 del Libertador don Jos</w:t>
      </w:r>
      <w:r>
        <w:rPr>
          <w:rFonts w:cs="Arial0" w:ascii="Arial0" w:hAnsi="Arial0"/>
          <w:sz w:val="23"/>
          <w:szCs w:val="23"/>
        </w:rPr>
        <w:t>é de San Martín y de los Próce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Nacional, en forma an</w:t>
      </w:r>
      <w:r>
        <w:rPr>
          <w:rFonts w:cs="Arial0" w:ascii="Arial0" w:hAnsi="Arial0"/>
          <w:sz w:val="23"/>
          <w:szCs w:val="23"/>
        </w:rPr>
        <w:t>áloga a la del Instit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) Estandartes de pa</w:t>
      </w:r>
      <w:r>
        <w:rPr>
          <w:rFonts w:cs="Arial0" w:ascii="Arial0" w:hAnsi="Arial0"/>
          <w:sz w:val="23"/>
          <w:szCs w:val="23"/>
        </w:rPr>
        <w:t>íses e instituciones, civiles y castrenses, dignos de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ERSONAS QUE HAN RECIBIDO LA MEDALLA SANMARTINI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inistros de Estado Peru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mbajadores de las Rep</w:t>
      </w:r>
      <w:r>
        <w:rPr>
          <w:rFonts w:cs="Arial0" w:ascii="Arial0" w:hAnsi="Arial0"/>
          <w:sz w:val="23"/>
          <w:szCs w:val="23"/>
        </w:rPr>
        <w:t>úblicas de Arg</w:t>
      </w:r>
      <w:r>
        <w:rPr>
          <w:rFonts w:cs="Arial" w:ascii="Arial" w:hAnsi="Arial"/>
          <w:sz w:val="23"/>
          <w:szCs w:val="23"/>
        </w:rPr>
        <w:t>entina y Oriental del Urugu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Gobernadores de Provincias Argentin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lcaldes Provin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Presidentes de Instituciones Patri</w:t>
      </w:r>
      <w:r>
        <w:rPr>
          <w:rFonts w:cs="Arial0" w:ascii="Arial0" w:hAnsi="Arial0"/>
          <w:sz w:val="23"/>
          <w:szCs w:val="23"/>
        </w:rPr>
        <w:t>ót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residentes y asociados distinguidos de Institutos Sanmartini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anderas de Guerra de Reg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standartes Nacionales de Instituciones Patri</w:t>
      </w:r>
      <w:r>
        <w:rPr>
          <w:rFonts w:cs="Arial0" w:ascii="Arial0" w:hAnsi="Arial0"/>
          <w:sz w:val="23"/>
          <w:szCs w:val="23"/>
        </w:rPr>
        <w:t>ó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Artistas sanmartinianos (m</w:t>
      </w:r>
      <w:r>
        <w:rPr>
          <w:rFonts w:cs="Arial0" w:ascii="Arial0" w:hAnsi="Arial0"/>
          <w:sz w:val="23"/>
          <w:szCs w:val="23"/>
        </w:rPr>
        <w:t>úsicos, pintores, escultores, poeta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Historiadores sanmartini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enefactores y colaborador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HIMNO DEL INSTITUTO SANMARTINIANO DEL PER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</w:t>
      </w:r>
      <w:r>
        <w:rPr>
          <w:rFonts w:cs="Arial" w:ascii="Arial" w:hAnsi="Arial"/>
          <w:sz w:val="23"/>
          <w:szCs w:val="23"/>
        </w:rPr>
        <w:t>: Rosa Mercedes Ayarza de Mor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ra: Orietta Murillo de Samanez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Instituto Sanmartinian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fre sagrado del Perú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nde guardamos celosam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memoria del gran Libertad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toda admiración y gratitu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insigne José de San Martí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minentes e ilustres perua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cidieron fundar la institució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constante labor siempre fecun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Instituto y todas sus filial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ndimos culto al Santo de la Esp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a los Próceres de la Independenci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omentando el estudio de la histori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píritu patriótico y civism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ltivamos respeto a la Bande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nspiración genial de San Martí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gamos el ejemplo de quien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lasmaron en hechos un idea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hoy por eso los sanmartinia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ometemos eterna lealtad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INSTITUTO SANMARTINIANO DEL PERU CONSEJ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IRECTIVO PARA EL PERIO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1999-200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. Manuel Augusto de Ingunza Simonett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1er VICE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l. Brig. EP Herrmann Hamann Carrill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2º VICE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Gustavo Pons Muzz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SECR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. Alcibiades Salazar S</w:t>
      </w:r>
      <w:r>
        <w:rPr>
          <w:rFonts w:cs="Arial0" w:ascii="Arial0" w:hAnsi="Arial0"/>
          <w:sz w:val="23"/>
          <w:szCs w:val="23"/>
        </w:rPr>
        <w:t>áenz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O-SECRET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Mauro Alberto Medin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TESOR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C EP Sandro Samanez River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O-TESO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. Jaime San Mart</w:t>
      </w:r>
      <w:r>
        <w:rPr>
          <w:rFonts w:cs="Arial0" w:ascii="Arial0" w:hAnsi="Arial0"/>
          <w:sz w:val="23"/>
          <w:szCs w:val="23"/>
        </w:rPr>
        <w:t>ín Nev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BIBLIOTEC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. Carlos Puntriano Figar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MAESTRA DE CEREMON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. Norma L. Mag</w:t>
      </w:r>
      <w:r>
        <w:rPr>
          <w:rFonts w:cs="Arial0" w:ascii="Arial0" w:hAnsi="Arial0"/>
          <w:sz w:val="23"/>
          <w:szCs w:val="23"/>
        </w:rPr>
        <w:t>án A. de Hurta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BANDE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. Enrique Matallana Alvara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OC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. Joaqu</w:t>
      </w:r>
      <w:r>
        <w:rPr>
          <w:rFonts w:cs="Arial0" w:ascii="Arial0" w:hAnsi="Arial0"/>
          <w:sz w:val="23"/>
          <w:szCs w:val="23"/>
        </w:rPr>
        <w:t>ín Here</w:t>
      </w:r>
      <w:r>
        <w:rPr>
          <w:rFonts w:cs="Arial" w:ascii="Arial" w:hAnsi="Arial"/>
          <w:sz w:val="23"/>
          <w:szCs w:val="23"/>
        </w:rPr>
        <w:t>dia Cabie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. Edgardo de Habich Pal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. Felicidad L</w:t>
      </w:r>
      <w:r>
        <w:rPr>
          <w:rFonts w:cs="Arial0" w:ascii="Arial0" w:hAnsi="Arial0"/>
          <w:sz w:val="23"/>
          <w:szCs w:val="23"/>
        </w:rPr>
        <w:t>ópez Mo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Emilio E. Rosas Cuad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Jos</w:t>
      </w:r>
      <w:r>
        <w:rPr>
          <w:rFonts w:cs="Arial0" w:ascii="Arial0" w:hAnsi="Arial0"/>
          <w:sz w:val="23"/>
          <w:szCs w:val="23"/>
        </w:rPr>
        <w:t>é Jorge Nava Pittalu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Prom. Lib. Gral.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l. Div. EP Germ</w:t>
      </w:r>
      <w:r>
        <w:rPr>
          <w:rFonts w:cs="Arial0" w:ascii="Arial0" w:hAnsi="Arial0"/>
          <w:sz w:val="23"/>
          <w:szCs w:val="23"/>
        </w:rPr>
        <w:t>án Ruiz Figuero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MENSAJE PRONUNCIADO POR EL EMBAJADO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VICTOR HIPOLITO MARTIN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OCACION DE DAR INICIO A LA CEREMONIA DE INAUGURACION D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USTO DEL CORONEL JUAN PASCUAL PRINGLES EN DEPENDENCIAS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MBAJADA ARGENTINA EN LIMA, EL MIERCOLES 28 DE NOVIEMBRE DE 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s, seño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 dar la m</w:t>
      </w:r>
      <w:r>
        <w:rPr>
          <w:rFonts w:cs="Arial0" w:ascii="Arial0" w:hAnsi="Arial0"/>
          <w:sz w:val="23"/>
          <w:szCs w:val="23"/>
        </w:rPr>
        <w:t>ás cordi</w:t>
      </w:r>
      <w:r>
        <w:rPr>
          <w:rFonts w:cs="Arial" w:ascii="Arial" w:hAnsi="Arial"/>
          <w:sz w:val="23"/>
          <w:szCs w:val="23"/>
        </w:rPr>
        <w:t>al Bienvenida a esta Embajada, a la Comitiv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 que preside el se</w:t>
      </w:r>
      <w:r>
        <w:rPr>
          <w:rFonts w:cs="Arial0" w:ascii="Arial0" w:hAnsi="Arial0"/>
          <w:sz w:val="23"/>
          <w:szCs w:val="23"/>
        </w:rPr>
        <w:t>ñor Jefe de Gabinete, Dr. Al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Saá, con quienes en el día de ayer desplegamos una in</w:t>
      </w:r>
      <w:r>
        <w:rPr>
          <w:rFonts w:cs="Arial" w:ascii="Arial" w:hAnsi="Arial"/>
          <w:sz w:val="23"/>
          <w:szCs w:val="23"/>
        </w:rPr>
        <w:t>ten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 en la ciudad de Chancay, memorando el 27 de noviembre de 18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mente, tambi</w:t>
      </w:r>
      <w:r>
        <w:rPr>
          <w:rFonts w:cs="Arial0" w:ascii="Arial0" w:hAnsi="Arial0"/>
          <w:sz w:val="23"/>
          <w:szCs w:val="23"/>
        </w:rPr>
        <w:t>én nos acompaña en esta oportunidad, el señor Alcal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 Don Grover TORRES MALAGA y el se</w:t>
      </w:r>
      <w:r>
        <w:rPr>
          <w:rFonts w:cs="Arial0" w:ascii="Arial0" w:hAnsi="Arial0"/>
          <w:sz w:val="23"/>
          <w:szCs w:val="23"/>
        </w:rPr>
        <w:t>ñor Alcalde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flores Dr. Germ</w:t>
      </w:r>
      <w:r>
        <w:rPr>
          <w:rFonts w:cs="Arial0" w:ascii="Arial0" w:hAnsi="Arial0"/>
          <w:sz w:val="23"/>
          <w:szCs w:val="23"/>
        </w:rPr>
        <w:t>án KRUGER a quienes doy también una muy cord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ven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o hacer notar a todos los presentes, la inmediata respuesta positiv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mos hace unos meses del se</w:t>
      </w:r>
      <w:r>
        <w:rPr>
          <w:rFonts w:cs="Arial0" w:ascii="Arial0" w:hAnsi="Arial0"/>
          <w:sz w:val="23"/>
          <w:szCs w:val="23"/>
        </w:rPr>
        <w:t xml:space="preserve">ñor Gobernador de la </w:t>
      </w:r>
      <w:r>
        <w:rPr>
          <w:rFonts w:cs="Arial" w:ascii="Arial" w:hAnsi="Arial"/>
          <w:sz w:val="23"/>
          <w:szCs w:val="23"/>
        </w:rPr>
        <w:t>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 pa</w:t>
      </w:r>
      <w:r>
        <w:rPr>
          <w:rFonts w:cs="Arial0" w:ascii="Arial0" w:hAnsi="Arial0"/>
          <w:sz w:val="23"/>
          <w:szCs w:val="23"/>
        </w:rPr>
        <w:t xml:space="preserve">ís Dr. Adolfo Rodríguez Saá </w:t>
      </w:r>
      <w:r>
        <w:rPr>
          <w:rFonts w:cs="Arial" w:ascii="Arial" w:hAnsi="Arial"/>
          <w:sz w:val="23"/>
          <w:szCs w:val="23"/>
        </w:rPr>
        <w:t>y del se</w:t>
      </w:r>
      <w:r>
        <w:rPr>
          <w:rFonts w:cs="Arial0" w:ascii="Arial0" w:hAnsi="Arial0"/>
          <w:sz w:val="23"/>
          <w:szCs w:val="23"/>
        </w:rPr>
        <w:t>ñor Jefe de Gabinet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Dr. Alberto Rodr</w:t>
      </w:r>
      <w:r>
        <w:rPr>
          <w:rFonts w:cs="Arial0" w:ascii="Arial0" w:hAnsi="Arial0"/>
          <w:sz w:val="23"/>
          <w:szCs w:val="23"/>
        </w:rPr>
        <w:t>íguez Saá cuando esta Embaja</w:t>
      </w:r>
      <w:r>
        <w:rPr>
          <w:rFonts w:cs="Arial" w:ascii="Arial" w:hAnsi="Arial"/>
          <w:sz w:val="23"/>
          <w:szCs w:val="23"/>
        </w:rPr>
        <w:t>da les hizo s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deseo de realizar un homenaje especial al pr</w:t>
      </w:r>
      <w:r>
        <w:rPr>
          <w:rFonts w:cs="Arial0" w:ascii="Arial0" w:hAnsi="Arial0"/>
          <w:sz w:val="23"/>
          <w:szCs w:val="23"/>
        </w:rPr>
        <w:t>ócer argentino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igo que quiero hacer notar este hecho, por que con este apo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 recibido, las autoridades de San Luis, interpret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ctamente el sentimiento de afecto que esa Provincia y su gente, sient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eblo Peruano en general y el Pueblo de Chancay en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busto que hoy vamos a inaugurar ha sido una generosa don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Gobierno de San Luis y quedar</w:t>
      </w:r>
      <w:r>
        <w:rPr>
          <w:rFonts w:cs="Arial0" w:ascii="Arial0" w:hAnsi="Arial0"/>
          <w:sz w:val="23"/>
          <w:szCs w:val="23"/>
        </w:rPr>
        <w:t>á aquí en la Embajada Argent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ma en forma permanente, para que la posteridad recuerde siempre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éro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anca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untano nos ha enviado un magn</w:t>
      </w:r>
      <w:r>
        <w:rPr>
          <w:rFonts w:cs="Arial0" w:ascii="Arial0" w:hAnsi="Arial0"/>
          <w:sz w:val="23"/>
          <w:szCs w:val="23"/>
        </w:rPr>
        <w:t>ífico grupo de músicos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regalado ayer en Chancay la interpretaci</w:t>
      </w:r>
      <w:r>
        <w:rPr>
          <w:rFonts w:cs="Arial0" w:ascii="Arial0" w:hAnsi="Arial0"/>
          <w:sz w:val="23"/>
          <w:szCs w:val="23"/>
        </w:rPr>
        <w:t xml:space="preserve">ón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antata en </w:t>
      </w: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 que no olvidaremos jam</w:t>
      </w:r>
      <w:r>
        <w:rPr>
          <w:rFonts w:cs="Arial0" w:ascii="Arial0" w:hAnsi="Arial0"/>
          <w:sz w:val="23"/>
          <w:szCs w:val="23"/>
        </w:rPr>
        <w:t>ás. Igualmente hemos recibido material didácti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bliogr</w:t>
      </w:r>
      <w:r>
        <w:rPr>
          <w:rFonts w:cs="Arial0" w:ascii="Arial0" w:hAnsi="Arial0"/>
          <w:sz w:val="23"/>
          <w:szCs w:val="23"/>
        </w:rPr>
        <w:t>áfico que la Comitiva Puntana ha traído desde San Luis y que ser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ido entre Escuelas y Colegios de L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s, Señores: Bienvenidos a esta Embaj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Gracia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ALABRAS PRONUNCIADAS POR EL MINISTR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ONSEJERO DE LA EMBAJADA ARGENTINA EN LIMA,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R. JORGE LIDIO VIÑUE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EN OCACION DE AGRADECER LAS DISTINCIONES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BLO PUNTANO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DEPENDENCIA - GOBIERNO DE SAN LUI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OTORGADAS AL ALCAL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ROVER TORRES MALAGA, AL EMBAJADOR DR. VICTOR MARTINEZ Y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TADO FUNCIONARIO, POR EL SEÑOR JEFE DE GABINETE DR. ALBERT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ODRIGUEZ SAA EN DEPENDENCIAS DE LA EMBAJADA ARGENTINA EN LIM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MIERCOLES 28 DE NOVIEMBRE DE 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s, Seño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</w:t>
      </w:r>
      <w:r>
        <w:rPr>
          <w:rFonts w:cs="Arial0" w:ascii="Arial0" w:hAnsi="Arial0"/>
          <w:sz w:val="23"/>
          <w:szCs w:val="23"/>
        </w:rPr>
        <w:t>éste, un m</w:t>
      </w:r>
      <w:r>
        <w:rPr>
          <w:rFonts w:cs="Arial" w:ascii="Arial" w:hAnsi="Arial"/>
          <w:sz w:val="23"/>
          <w:szCs w:val="23"/>
        </w:rPr>
        <w:t>omento sumamente conmovedor para m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 xml:space="preserve">ñor Embajador se ha referido recién a la </w:t>
      </w:r>
      <w:r>
        <w:rPr>
          <w:rFonts w:cs="Arial" w:ascii="Arial" w:hAnsi="Arial"/>
          <w:sz w:val="23"/>
          <w:szCs w:val="23"/>
        </w:rPr>
        <w:t>Provincia de San Luis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pequeñas que en territorio y población tiene la Nación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Embajador es de Córdoba; yo soy de Mendoz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hora puntan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pci</w:t>
      </w:r>
      <w:r>
        <w:rPr>
          <w:rFonts w:cs="Arial0" w:ascii="Arial0" w:hAnsi="Arial0"/>
          <w:sz w:val="23"/>
          <w:szCs w:val="23"/>
        </w:rPr>
        <w:t>ón. Estas dos Provincias limitan al este y al oeste respectivamen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que no obstante su tama</w:t>
      </w:r>
      <w:r>
        <w:rPr>
          <w:rFonts w:cs="Arial0" w:ascii="Arial0" w:hAnsi="Arial0"/>
          <w:sz w:val="23"/>
          <w:szCs w:val="23"/>
        </w:rPr>
        <w:t>ño, tanto ha dado por la grandez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Argentina y por la libertad de los Pueblos como el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que provey</w:t>
      </w:r>
      <w:r>
        <w:rPr>
          <w:rFonts w:cs="Arial0" w:ascii="Arial0" w:hAnsi="Arial0"/>
          <w:sz w:val="23"/>
          <w:szCs w:val="23"/>
        </w:rPr>
        <w:t>ó San Luis al Cue</w:t>
      </w:r>
      <w:r>
        <w:rPr>
          <w:rFonts w:cs="Arial" w:ascii="Arial" w:hAnsi="Arial"/>
          <w:sz w:val="23"/>
          <w:szCs w:val="23"/>
        </w:rPr>
        <w:t>rpo de Granaderos a Caball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 Norte y al Ejército Libertador entre 1810 y 1820 es un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as pruebas de 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os, Luna, Franco y Baigorria s</w:t>
      </w:r>
      <w:r>
        <w:rPr>
          <w:rFonts w:cs="Arial0" w:ascii="Arial0" w:hAnsi="Arial0"/>
          <w:sz w:val="23"/>
          <w:szCs w:val="23"/>
        </w:rPr>
        <w:t>ólo por citar algunos, son nomb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s que dieron su vida vistiendo el glorioso uniforme de los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misma Provincia que hoy, en tiempos muy dif</w:t>
      </w:r>
      <w:r>
        <w:rPr>
          <w:rFonts w:cs="Arial0" w:ascii="Arial0" w:hAnsi="Arial0"/>
          <w:sz w:val="23"/>
          <w:szCs w:val="23"/>
        </w:rPr>
        <w:t>íciles donde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y las Provincias e Intendencias argentinas, luchan para logr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éficit Cero, San Luis ya lo consiguió hace varios años, no obstante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>áneamente desarrolló y concretó un ambicioso plan social consist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de 48.000 viviendas económ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Jefe de Gabinete: Ruego a usted transmita al Pueblo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profundo y sincero agradecimiento por este alto honor que no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ido.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y muy especialmente al se</w:t>
      </w:r>
      <w:r>
        <w:rPr>
          <w:rFonts w:cs="Arial0" w:ascii="Arial0" w:hAnsi="Arial0"/>
          <w:sz w:val="23"/>
          <w:szCs w:val="23"/>
        </w:rPr>
        <w:t>ñor Gobernador Dr. Adol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IGUEZ SAA y a la se</w:t>
      </w:r>
      <w:r>
        <w:rPr>
          <w:rFonts w:cs="Arial0" w:ascii="Arial0" w:hAnsi="Arial0"/>
          <w:sz w:val="23"/>
          <w:szCs w:val="23"/>
        </w:rPr>
        <w:t>ñora Senadora Nacional Liliana Teresita NEG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ON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Gracia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APITULO 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UNA MIRADA HISTORICA SOBRE E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HEROE DE CHANCA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ONFERENCIA PRONUNCIADA POR EL DR. ALBERT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OSE RODRÍGUEZ SAA EN EL INSTITUTO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SANMARTINIANO DEL PERÚ*</w:t>
      </w:r>
      <w:r>
        <w:rPr>
          <w:rFonts w:cs="Symbol-13" w:ascii="Symbol-13" w:hAnsi="Symbol-13"/>
          <w:sz w:val="20"/>
          <w:szCs w:val="20"/>
        </w:rPr>
        <w:t>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EL GENTILICIO 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UNTANO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mos en el Instituto Sanmartiniano de Lima para hablar del Coronel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cual Pringles, paradigma del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osible que a muchos de ustedes, ciudadanos del Per</w:t>
      </w:r>
      <w:r>
        <w:rPr>
          <w:rFonts w:cs="Arial0" w:ascii="Arial0" w:hAnsi="Arial0"/>
          <w:sz w:val="23"/>
          <w:szCs w:val="23"/>
        </w:rPr>
        <w:t>ú, les resulte llama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extra</w:t>
      </w:r>
      <w:r>
        <w:rPr>
          <w:rFonts w:cs="Arial0" w:ascii="Arial0" w:hAnsi="Arial0"/>
          <w:sz w:val="23"/>
          <w:szCs w:val="23"/>
        </w:rPr>
        <w:t xml:space="preserve">ño el gentilic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nt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utiliza para designar a los homb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nacidos en la provincia de San Luis. Nos ha sucedido durante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s que han sido </w:t>
      </w:r>
      <w:r>
        <w:rPr>
          <w:rFonts w:cs="Arial" w:ascii="Arial" w:hAnsi="Arial"/>
          <w:sz w:val="23"/>
          <w:szCs w:val="23"/>
        </w:rPr>
        <w:t>muchos los que nos han preguntado, qu</w:t>
      </w:r>
      <w:r>
        <w:rPr>
          <w:rFonts w:cs="Arial0" w:ascii="Arial0" w:hAnsi="Arial0"/>
          <w:sz w:val="23"/>
          <w:szCs w:val="23"/>
        </w:rPr>
        <w:t>é es est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nt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</w:t>
      </w:r>
      <w:r>
        <w:rPr>
          <w:rFonts w:cs="Arial0" w:ascii="Arial0" w:hAnsi="Arial0"/>
          <w:sz w:val="23"/>
          <w:szCs w:val="23"/>
        </w:rPr>
        <w:t>ítanme que brevemente me refiera a esta cuest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llegaron a nuestro actual territorio de San Luis, a mediad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lo </w:t>
      </w:r>
      <w:r>
        <w:rPr>
          <w:sz w:val="23"/>
          <w:szCs w:val="23"/>
        </w:rPr>
        <w:t>XVI</w:t>
      </w:r>
      <w:r>
        <w:rPr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, con la llamada corriente colonizadora del oeste, que parti</w:t>
      </w:r>
      <w:r>
        <w:rPr>
          <w:rFonts w:cs="Arial0" w:ascii="Arial0" w:hAnsi="Arial0"/>
          <w:sz w:val="23"/>
          <w:szCs w:val="23"/>
        </w:rPr>
        <w:t>ó 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iago de Chile. Cuando se encontraron con nuestras sierras centrale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hoy conocemos como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rras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daro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ionados por su majestuosidad, imponencia, extensi</w:t>
      </w:r>
      <w:r>
        <w:rPr>
          <w:rFonts w:cs="Arial0" w:ascii="Arial0" w:hAnsi="Arial0"/>
          <w:sz w:val="23"/>
          <w:szCs w:val="23"/>
        </w:rPr>
        <w:t>ón y alturas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rdillera de </w:t>
      </w:r>
      <w:r>
        <w:rPr>
          <w:rFonts w:cs="Arial" w:ascii="Arial" w:hAnsi="Arial"/>
          <w:sz w:val="23"/>
          <w:szCs w:val="23"/>
        </w:rPr>
        <w:t>la pu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La </w:t>
      </w:r>
      <w:r>
        <w:rPr>
          <w:rFonts w:cs="Arial" w:ascii="Arial" w:hAnsi="Arial"/>
          <w:sz w:val="23"/>
          <w:szCs w:val="23"/>
        </w:rPr>
        <w:t>-sin duda- exagerada calific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dill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 superó a los primeros documentos descriptivos del siti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bargo a nuestras sierras las siguieron mencionando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u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</w:t>
      </w:r>
      <w:r>
        <w:rPr>
          <w:rFonts w:cs="Arial0" w:ascii="Arial0" w:hAnsi="Arial0"/>
          <w:sz w:val="23"/>
          <w:szCs w:val="23"/>
        </w:rPr>
        <w:t>ón que se hizo rápida y popularmente extensi</w:t>
      </w:r>
      <w:r>
        <w:rPr>
          <w:rFonts w:cs="Arial" w:ascii="Arial" w:hAnsi="Arial"/>
          <w:sz w:val="23"/>
          <w:szCs w:val="23"/>
        </w:rPr>
        <w:t>va a todo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accidente geográfico justificaba que a ese lugar se lo design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qu</w:t>
      </w:r>
      <w:r>
        <w:rPr>
          <w:rFonts w:cs="Arial0" w:ascii="Arial0" w:hAnsi="Arial0"/>
          <w:sz w:val="23"/>
          <w:szCs w:val="23"/>
        </w:rPr>
        <w:t>ívocamente como la Pun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llamaron sierras de la punta por una analog</w:t>
      </w:r>
      <w:r>
        <w:rPr>
          <w:rFonts w:cs="Arial0" w:ascii="Arial0" w:hAnsi="Arial0"/>
          <w:sz w:val="23"/>
          <w:szCs w:val="23"/>
        </w:rPr>
        <w:t>ía con la punta marin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 los cartógrafos que acompañaron a la conqu</w:t>
      </w:r>
      <w:r>
        <w:rPr>
          <w:rFonts w:cs="Arial" w:ascii="Arial" w:hAnsi="Arial"/>
          <w:sz w:val="23"/>
          <w:szCs w:val="23"/>
        </w:rPr>
        <w:t>ista y colon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, fueron cartógrafos marinos, el propio Cristóbal Colón fu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</w:t>
      </w:r>
      <w:r>
        <w:rPr>
          <w:rFonts w:cs="Arial0" w:ascii="Arial0" w:hAnsi="Arial0"/>
          <w:sz w:val="23"/>
          <w:szCs w:val="23"/>
        </w:rPr>
        <w:t xml:space="preserve">ógrafo excelente que descendía de una familia que por generaciones, </w:t>
      </w: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esta profes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Symbol-13" w:ascii="Symbol-13" w:hAnsi="Symbol-13"/>
          <w:sz w:val="12"/>
          <w:szCs w:val="12"/>
        </w:rPr>
        <w:t></w:t>
      </w:r>
      <w:r>
        <w:rPr>
          <w:rFonts w:eastAsia="Symbol-13" w:cs="Symbol-13" w:ascii="Symbol-13" w:hAnsi="Symbol-13"/>
          <w:sz w:val="12"/>
          <w:szCs w:val="12"/>
        </w:rPr>
        <w:t xml:space="preserve"> </w:t>
      </w:r>
      <w:r>
        <w:rPr>
          <w:sz w:val="19"/>
          <w:szCs w:val="19"/>
        </w:rPr>
        <w:t>Corregida y aument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El primer conquistador espa</w:t>
      </w:r>
      <w:r>
        <w:rPr>
          <w:rFonts w:cs="Times+New+Roman0" w:ascii="Times+New+Roman0" w:hAnsi="Times+New+Roman0"/>
          <w:sz w:val="19"/>
          <w:szCs w:val="19"/>
        </w:rPr>
        <w:t>ñol que llegó a la Región de Cuyo y que descubre a San Luis es el entonc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niente Don Francisco de Villagra (en algunos documentos se lo conoce como Villagr</w:t>
      </w:r>
      <w:r>
        <w:rPr>
          <w:rFonts w:cs="Times+New+Roman0" w:ascii="Times+New+Roman0" w:hAnsi="Times+New+Roman0"/>
          <w:sz w:val="19"/>
          <w:szCs w:val="19"/>
        </w:rPr>
        <w:t>á o Villagrán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cido en Le</w:t>
      </w:r>
      <w:r>
        <w:rPr>
          <w:rFonts w:cs="Times+New+Roman0" w:ascii="Times+New+Roman0" w:hAnsi="Times+New+Roman0"/>
          <w:sz w:val="19"/>
          <w:szCs w:val="19"/>
        </w:rPr>
        <w:t>ón (1511</w:t>
      </w:r>
      <w:r>
        <w:rPr>
          <w:sz w:val="19"/>
          <w:szCs w:val="19"/>
        </w:rPr>
        <w:t>-1563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Al referirse a nuestras sierras en la Geograf</w:t>
      </w:r>
      <w:r>
        <w:rPr>
          <w:rFonts w:cs="Times+New+Roman0" w:ascii="Times+New+Roman0" w:hAnsi="Times+New+Roman0"/>
          <w:sz w:val="19"/>
          <w:szCs w:val="19"/>
        </w:rPr>
        <w:t>ía de San Luis dirigida por el Dr. Ricardo G. Capitanell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mo II, p</w:t>
      </w:r>
      <w:r>
        <w:rPr>
          <w:rFonts w:cs="Times+New+Roman0" w:ascii="Times+New+Roman0" w:hAnsi="Times+New+Roman0"/>
          <w:sz w:val="19"/>
          <w:szCs w:val="19"/>
        </w:rPr>
        <w:t xml:space="preserve">ágina 479, dic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sierra de San Luis, unidad compacta de más de 6.000 km2 y genuinam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luise</w:t>
      </w:r>
      <w:r>
        <w:rPr>
          <w:rFonts w:cs="Times+New+Roman0" w:ascii="Times+New+Roman0" w:hAnsi="Times+New+Roman0"/>
          <w:sz w:val="19"/>
          <w:szCs w:val="19"/>
        </w:rPr>
        <w:t>ña, es un marco de paisaje magnífico en donde l</w:t>
      </w:r>
      <w:r>
        <w:rPr>
          <w:sz w:val="19"/>
          <w:szCs w:val="19"/>
        </w:rPr>
        <w:t>as actividades no han variado a lo largo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storia (agricultura de subsistencia, miner</w:t>
      </w:r>
      <w:r>
        <w:rPr>
          <w:rFonts w:cs="Times+New+Roman0" w:ascii="Times+New+Roman0" w:hAnsi="Times+New+Roman0"/>
          <w:sz w:val="19"/>
          <w:szCs w:val="19"/>
        </w:rPr>
        <w:t>ía insipiente). Es un espacio que se despuebla en benefici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planicie y los grandes poblados. Sin embargo una buena organizaci</w:t>
      </w:r>
      <w:r>
        <w:rPr>
          <w:rFonts w:cs="Times+New+Roman0" w:ascii="Times+New+Roman0" w:hAnsi="Times+New+Roman0"/>
          <w:sz w:val="19"/>
          <w:szCs w:val="19"/>
        </w:rPr>
        <w:t>ón en estancias ubicadas sobre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ca potencialidad de las pampas de altura y un turismo creciente que avanza sobre los bordes hacia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terior de la regi</w:t>
      </w:r>
      <w:r>
        <w:rPr>
          <w:rFonts w:cs="Times+New+Roman0" w:ascii="Times+New+Roman0" w:hAnsi="Times+New+Roman0"/>
          <w:sz w:val="19"/>
          <w:szCs w:val="19"/>
        </w:rPr>
        <w:t>ón, son oportunidades que en parte han empezado a aprovechars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Su hermano Bartolom</w:t>
      </w:r>
      <w:r>
        <w:rPr>
          <w:rFonts w:cs="Times+New+Roman0" w:ascii="Times+New+Roman0" w:hAnsi="Times+New+Roman0"/>
          <w:sz w:val="19"/>
          <w:szCs w:val="19"/>
        </w:rPr>
        <w:t>é Colón (también cartógrafo) es quien según algu</w:t>
      </w:r>
      <w:r>
        <w:rPr>
          <w:sz w:val="19"/>
          <w:szCs w:val="19"/>
        </w:rPr>
        <w:t>nos cronistas, lo indujo a la ide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obre la posible existencia de tierras al Oeste de Europa. Con </w:t>
      </w:r>
      <w:r>
        <w:rPr>
          <w:rFonts w:cs="Times+New+Roman0" w:ascii="Times+New+Roman0" w:hAnsi="Times+New+Roman0"/>
          <w:sz w:val="19"/>
          <w:szCs w:val="19"/>
        </w:rPr>
        <w:t>él trabajaron para una prestigiosa compañ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rtogr</w:t>
      </w:r>
      <w:r>
        <w:rPr>
          <w:rFonts w:cs="Times+New+Roman0" w:ascii="Times+New+Roman0" w:hAnsi="Times+New+Roman0"/>
          <w:sz w:val="19"/>
          <w:szCs w:val="19"/>
        </w:rPr>
        <w:t>áfica en Portugal. Era una profesión muy singular debido seguramente al valor estratégico qu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sma ten</w:t>
      </w:r>
      <w:r>
        <w:rPr>
          <w:rFonts w:cs="Times+New+Roman0" w:ascii="Times+New+Roman0" w:hAnsi="Times+New+Roman0"/>
          <w:sz w:val="19"/>
          <w:szCs w:val="19"/>
        </w:rPr>
        <w:t>í</w:t>
      </w:r>
      <w:r>
        <w:rPr>
          <w:sz w:val="19"/>
          <w:szCs w:val="19"/>
        </w:rPr>
        <w:t>a tanto en el campo militar como en el conocimiento de las rutas comerciales. El conocimie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s cartas y rutas navales era guardado celosamente como un secreto, as</w:t>
      </w:r>
      <w:r>
        <w:rPr>
          <w:rFonts w:cs="Times+New+Roman0" w:ascii="Times+New+Roman0" w:hAnsi="Times+New+Roman0"/>
          <w:sz w:val="19"/>
          <w:szCs w:val="19"/>
        </w:rPr>
        <w:t>í los navegantes portugues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volv</w:t>
      </w:r>
      <w:r>
        <w:rPr>
          <w:rFonts w:cs="Times+New+Roman0" w:ascii="Times+New+Roman0" w:hAnsi="Times+New+Roman0"/>
          <w:sz w:val="19"/>
          <w:szCs w:val="19"/>
        </w:rPr>
        <w:t xml:space="preserve">ían de sus viajes por las costas de Africa debían a </w:t>
      </w:r>
      <w:r>
        <w:rPr>
          <w:sz w:val="19"/>
          <w:szCs w:val="19"/>
        </w:rPr>
        <w:t>su regreso presentar sus cartas y rutas a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isi</w:t>
      </w:r>
      <w:r>
        <w:rPr>
          <w:rFonts w:cs="Times+New+Roman0" w:ascii="Times+New+Roman0" w:hAnsi="Times+New+Roman0"/>
          <w:sz w:val="19"/>
          <w:szCs w:val="19"/>
        </w:rPr>
        <w:t>ón Real. Colón en 1479 se casó con la portuguesa Felipa Moniz Perestrello, según la biograf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crita por Fernando Col</w:t>
      </w:r>
      <w:r>
        <w:rPr>
          <w:rFonts w:cs="Times+New+Roman0" w:ascii="Times+New+Roman0" w:hAnsi="Times+New+Roman0"/>
          <w:sz w:val="19"/>
          <w:szCs w:val="19"/>
        </w:rPr>
        <w:t xml:space="preserve">ón </w:t>
      </w:r>
      <w:r>
        <w:rPr>
          <w:sz w:val="19"/>
          <w:szCs w:val="19"/>
        </w:rPr>
        <w:t>-hijo del Almirante- el suegro de Crist</w:t>
      </w:r>
      <w:r>
        <w:rPr>
          <w:rFonts w:cs="Times+New+Roman0" w:ascii="Times+New+Roman0" w:hAnsi="Times+New+Roman0"/>
          <w:sz w:val="19"/>
          <w:szCs w:val="19"/>
        </w:rPr>
        <w:t>óbal Colón había sido navegante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xplorador, de quien habr</w:t>
      </w:r>
      <w:r>
        <w:rPr>
          <w:rFonts w:cs="Times+New+Roman0" w:ascii="Times+New+Roman0" w:hAnsi="Times+New+Roman0"/>
          <w:sz w:val="19"/>
          <w:szCs w:val="19"/>
        </w:rPr>
        <w:t>ía recibido notas y cartas de navegación. Sin duda el autor de uno de l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ol</w:t>
      </w:r>
      <w:r>
        <w:rPr>
          <w:rFonts w:cs="Arial0" w:ascii="Arial0" w:hAnsi="Arial0"/>
          <w:sz w:val="23"/>
          <w:szCs w:val="23"/>
        </w:rPr>
        <w:t>ón uno de los dibujantes de cartas marinas más brilla</w:t>
      </w:r>
      <w:r>
        <w:rPr>
          <w:rFonts w:cs="Arial" w:ascii="Arial" w:hAnsi="Arial"/>
          <w:sz w:val="23"/>
          <w:szCs w:val="23"/>
        </w:rPr>
        <w:t>nte que ha 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umanidad. La descripci</w:t>
      </w:r>
      <w:r>
        <w:rPr>
          <w:rFonts w:cs="Arial0" w:ascii="Arial0" w:hAnsi="Arial0"/>
          <w:sz w:val="23"/>
          <w:szCs w:val="23"/>
        </w:rPr>
        <w:t>ón que realiza acerca de las formas del glo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</w:t>
      </w:r>
      <w:r>
        <w:rPr>
          <w:rFonts w:cs="Arial0" w:ascii="Arial0" w:hAnsi="Arial0"/>
          <w:sz w:val="23"/>
          <w:szCs w:val="23"/>
        </w:rPr>
        <w:t>áqueo, es sólo comparable a la realizada hoy por los satélites que mi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espacio nuestro plan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 excepcional cart</w:t>
      </w:r>
      <w:r>
        <w:rPr>
          <w:rFonts w:cs="Arial0" w:ascii="Arial0" w:hAnsi="Arial0"/>
          <w:sz w:val="23"/>
          <w:szCs w:val="23"/>
        </w:rPr>
        <w:t xml:space="preserve">ógrafo; el descubrimiento </w:t>
      </w:r>
      <w:r>
        <w:rPr>
          <w:rFonts w:cs="Arial" w:ascii="Arial" w:hAnsi="Arial"/>
          <w:sz w:val="23"/>
          <w:szCs w:val="23"/>
        </w:rPr>
        <w:t>-por otra parte- gener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 tan importante en el orden del comercio, de la industria,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s, de las artes y las ciencias, que despert</w:t>
      </w:r>
      <w:r>
        <w:rPr>
          <w:rFonts w:cs="Arial0" w:ascii="Arial0" w:hAnsi="Arial0"/>
          <w:sz w:val="23"/>
          <w:szCs w:val="23"/>
        </w:rPr>
        <w:t>ó el espíritu aventu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el mundo de la cartograf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h</w:t>
      </w:r>
      <w:r>
        <w:rPr>
          <w:rFonts w:cs="Arial0" w:ascii="Arial0" w:hAnsi="Arial0"/>
          <w:sz w:val="23"/>
          <w:szCs w:val="23"/>
        </w:rPr>
        <w:t xml:space="preserve">í que comenzaran a acompañar a Colón y a </w:t>
      </w:r>
      <w:r>
        <w:rPr>
          <w:rFonts w:cs="Arial" w:ascii="Arial" w:hAnsi="Arial"/>
          <w:sz w:val="23"/>
          <w:szCs w:val="23"/>
        </w:rPr>
        <w:t>las naves que viaj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uropa al continente americano los entusiasmados cart</w:t>
      </w:r>
      <w:r>
        <w:rPr>
          <w:rFonts w:cs="Arial0" w:ascii="Arial0" w:hAnsi="Arial0"/>
          <w:sz w:val="23"/>
          <w:szCs w:val="23"/>
        </w:rPr>
        <w:t>ógrafos de m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expedici</w:t>
      </w:r>
      <w:r>
        <w:rPr>
          <w:rFonts w:cs="Arial0" w:ascii="Arial0" w:hAnsi="Arial0"/>
          <w:sz w:val="23"/>
          <w:szCs w:val="23"/>
        </w:rPr>
        <w:t>ón española traía los más importantes cartógrafos marinos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 que comienzan a aparecer muchos t</w:t>
      </w:r>
      <w:r>
        <w:rPr>
          <w:rFonts w:cs="Arial0" w:ascii="Arial0" w:hAnsi="Arial0"/>
          <w:sz w:val="23"/>
          <w:szCs w:val="23"/>
        </w:rPr>
        <w:t>érminos propios de esas ar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plican por analog</w:t>
      </w:r>
      <w:r>
        <w:rPr>
          <w:rFonts w:cs="Arial0" w:ascii="Arial0" w:hAnsi="Arial0"/>
          <w:sz w:val="23"/>
          <w:szCs w:val="23"/>
        </w:rPr>
        <w:t>ía a los accidentes geográficos alejados del m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ones y t</w:t>
      </w:r>
      <w:r>
        <w:rPr>
          <w:rFonts w:cs="Arial0" w:ascii="Arial0" w:hAnsi="Arial0"/>
          <w:sz w:val="23"/>
          <w:szCs w:val="23"/>
        </w:rPr>
        <w:t>érminos que hoy nos parecen del lenguaje común, de us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no, provienen en realidad del lenguaje de la cartograf</w:t>
      </w:r>
      <w:r>
        <w:rPr>
          <w:rFonts w:cs="Arial0" w:ascii="Arial0" w:hAnsi="Arial0"/>
          <w:sz w:val="23"/>
          <w:szCs w:val="23"/>
        </w:rPr>
        <w:t>ía marina. El ejemp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elocuente es tal vez la pala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tezue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en Argentina y en Chil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igna para se</w:t>
      </w:r>
      <w:r>
        <w:rPr>
          <w:rFonts w:cs="Arial0" w:ascii="Arial0" w:hAnsi="Arial0"/>
          <w:sz w:val="23"/>
          <w:szCs w:val="23"/>
        </w:rPr>
        <w:t>ñalar el paso entre dos sierras o dos picos.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diccionario de la Real Academia, portezuelo es un puerto chico pe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de mar asimil</w:t>
      </w:r>
      <w:r>
        <w:rPr>
          <w:rFonts w:cs="Arial0" w:ascii="Arial0" w:hAnsi="Arial0"/>
          <w:sz w:val="23"/>
          <w:szCs w:val="23"/>
        </w:rPr>
        <w:t>ó el lugar como un lugar adonde uno p</w:t>
      </w:r>
      <w:r>
        <w:rPr>
          <w:rFonts w:cs="Arial" w:ascii="Arial" w:hAnsi="Arial"/>
          <w:sz w:val="23"/>
          <w:szCs w:val="23"/>
        </w:rPr>
        <w:t>uede encon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, o en funci</w:t>
      </w:r>
      <w:r>
        <w:rPr>
          <w:rFonts w:cs="Arial0" w:ascii="Arial0" w:hAnsi="Arial0"/>
          <w:sz w:val="23"/>
          <w:szCs w:val="23"/>
        </w:rPr>
        <w:t>ón militar como el sitio donde se destaca un camp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do. As</w:t>
      </w:r>
      <w:r>
        <w:rPr>
          <w:rFonts w:cs="Arial0" w:ascii="Arial0" w:hAnsi="Arial0"/>
          <w:sz w:val="23"/>
          <w:szCs w:val="23"/>
        </w:rPr>
        <w:t>í en razón de la función el español llamó portezuelo al paso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picos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cuando el español al llegar al lugar que en San Luis es conocid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nas del Bebedero, vio una enorme lengua de tierra que sobresale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orme valle que por analog</w:t>
      </w:r>
      <w:r>
        <w:rPr>
          <w:rFonts w:cs="Arial0" w:ascii="Arial0" w:hAnsi="Arial0"/>
          <w:sz w:val="23"/>
          <w:szCs w:val="23"/>
        </w:rPr>
        <w:t>ía visual parece un mar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el conquistador lo asimil</w:t>
      </w:r>
      <w:r>
        <w:rPr>
          <w:rFonts w:cs="Arial0" w:ascii="Arial0" w:hAnsi="Arial0"/>
          <w:sz w:val="23"/>
          <w:szCs w:val="23"/>
        </w:rPr>
        <w:t>ó por analogía al concepto de p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na, la punta marina es por definici</w:t>
      </w:r>
      <w:r>
        <w:rPr>
          <w:rFonts w:cs="Arial0" w:ascii="Arial0" w:hAnsi="Arial0"/>
          <w:sz w:val="23"/>
          <w:szCs w:val="23"/>
        </w:rPr>
        <w:t xml:space="preserve">ón una lengua de </w:t>
      </w:r>
      <w:r>
        <w:rPr>
          <w:rFonts w:cs="Arial" w:ascii="Arial" w:hAnsi="Arial"/>
          <w:sz w:val="23"/>
          <w:szCs w:val="23"/>
        </w:rPr>
        <w:t>tierra que sobresal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mar, la </w:t>
      </w:r>
      <w:r>
        <w:rPr>
          <w:rFonts w:cs="Arial0" w:ascii="Arial0" w:hAnsi="Arial0"/>
          <w:sz w:val="23"/>
          <w:szCs w:val="23"/>
        </w:rPr>
        <w:t>única diferencia es que esta punta de San Luis tiene un m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agi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veamos qu</w:t>
      </w:r>
      <w:r>
        <w:rPr>
          <w:rFonts w:cs="Arial0" w:ascii="Arial0" w:hAnsi="Arial0"/>
          <w:sz w:val="23"/>
          <w:szCs w:val="23"/>
        </w:rPr>
        <w:t xml:space="preserve">é pasa con esta punta </w:t>
      </w:r>
      <w:r>
        <w:rPr>
          <w:rFonts w:cs="Arial" w:ascii="Arial" w:hAnsi="Arial"/>
          <w:sz w:val="23"/>
          <w:szCs w:val="23"/>
        </w:rPr>
        <w:t>-designada as</w:t>
      </w:r>
      <w:r>
        <w:rPr>
          <w:rFonts w:cs="Arial0" w:ascii="Arial0" w:hAnsi="Arial0"/>
          <w:sz w:val="23"/>
          <w:szCs w:val="23"/>
        </w:rPr>
        <w:t>í por analogía</w:t>
      </w:r>
      <w:r>
        <w:rPr>
          <w:rFonts w:cs="Arial" w:ascii="Arial" w:hAnsi="Arial"/>
          <w:sz w:val="23"/>
          <w:szCs w:val="23"/>
        </w:rPr>
        <w:t>-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es de conformar el gentilicio que se utilizar</w:t>
      </w:r>
      <w:r>
        <w:rPr>
          <w:rFonts w:cs="Arial0" w:ascii="Arial0" w:hAnsi="Arial0"/>
          <w:sz w:val="23"/>
          <w:szCs w:val="23"/>
        </w:rPr>
        <w:t>á para designar a los hab</w:t>
      </w:r>
      <w:r>
        <w:rPr>
          <w:rFonts w:cs="Arial" w:ascii="Arial" w:hAnsi="Arial"/>
          <w:sz w:val="23"/>
          <w:szCs w:val="23"/>
        </w:rPr>
        <w:t>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a. Cuando se trata de una punta marina la resoluci</w:t>
      </w:r>
      <w:r>
        <w:rPr>
          <w:rFonts w:cs="Arial0" w:ascii="Arial0" w:hAnsi="Arial0"/>
          <w:sz w:val="23"/>
          <w:szCs w:val="23"/>
        </w:rPr>
        <w:t>ón para conform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tilicio presenta un inconveniente, existen muchas puntas marinas ub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a en los m</w:t>
      </w:r>
      <w:r>
        <w:rPr>
          <w:rFonts w:cs="Arial0" w:ascii="Arial0" w:hAnsi="Arial0"/>
          <w:sz w:val="23"/>
          <w:szCs w:val="23"/>
        </w:rPr>
        <w:t>ás caprichosos y diversos lugares. Por esta razó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a cada punta otorgarle un nombre. As</w:t>
      </w:r>
      <w:r>
        <w:rPr>
          <w:rFonts w:cs="Arial0" w:ascii="Arial0" w:hAnsi="Arial0"/>
          <w:sz w:val="23"/>
          <w:szCs w:val="23"/>
        </w:rPr>
        <w:t>í y a modo de ejemplo P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te, Punta Ballena, Punta Arenas, la punta con un calificativo, el gentil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forma entonces no con punta sino con la nominaci</w:t>
      </w:r>
      <w:r>
        <w:rPr>
          <w:rFonts w:cs="Arial0" w:ascii="Arial0" w:hAnsi="Arial0"/>
          <w:sz w:val="23"/>
          <w:szCs w:val="23"/>
        </w:rPr>
        <w:t>ón de ésta (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itantes de Punta del Este se los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ñ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en cada caso)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st</w:t>
      </w:r>
      <w:r>
        <w:rPr>
          <w:rFonts w:cs="Arial0" w:ascii="Arial0" w:hAnsi="Arial0"/>
          <w:sz w:val="23"/>
          <w:szCs w:val="23"/>
        </w:rPr>
        <w:t>á ubicado en una punta no marina sino mediterránea, y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ntido es </w:t>
      </w:r>
      <w:r>
        <w:rPr>
          <w:rFonts w:cs="Arial0" w:ascii="Arial0" w:hAnsi="Arial0"/>
          <w:sz w:val="23"/>
          <w:szCs w:val="23"/>
        </w:rPr>
        <w:t>única, se popularizó la designación La Punta sin aditamentos y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 esa punta se nos reconoce como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entilicio </w:t>
      </w:r>
      <w:r>
        <w:rPr>
          <w:rFonts w:cs="Arial+Cursiva0" w:ascii="Arial+Cursiva0" w:hAnsi="Arial+Cursiva0"/>
          <w:sz w:val="23"/>
          <w:szCs w:val="23"/>
        </w:rPr>
        <w:t xml:space="preserve">puntano </w:t>
      </w:r>
      <w:r>
        <w:rPr>
          <w:rFonts w:cs="Arial" w:ascii="Arial" w:hAnsi="Arial"/>
          <w:sz w:val="23"/>
          <w:szCs w:val="23"/>
        </w:rPr>
        <w:t>alcanza no s</w:t>
      </w:r>
      <w:r>
        <w:rPr>
          <w:rFonts w:cs="Arial0" w:ascii="Arial0" w:hAnsi="Arial0"/>
          <w:sz w:val="23"/>
          <w:szCs w:val="23"/>
        </w:rPr>
        <w:t>ólo a los habitantes de la ciu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a los de toda la provincia.</w:t>
      </w:r>
      <w:r>
        <w:rPr>
          <w:rFonts w:cs="Arial" w:ascii="Arial" w:hAnsi="Arial"/>
          <w:sz w:val="15"/>
          <w:szCs w:val="15"/>
        </w:rPr>
        <w:t>5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grande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scubrimient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 la Europa medieval tenía como centro de atención de su vida 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rtograf</w:t>
      </w:r>
      <w:r>
        <w:rPr>
          <w:rFonts w:cs="Times+New+Roman0" w:ascii="Times+New+Roman0" w:hAnsi="Times+New+Roman0"/>
          <w:sz w:val="19"/>
          <w:szCs w:val="19"/>
        </w:rPr>
        <w:t>ía mari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El mismo efecto visual se produce cuando se avistan las Sierras de San Luis viniendo desde el este, as</w:t>
      </w:r>
      <w:r>
        <w:rPr>
          <w:rFonts w:cs="Times+New+Roman0" w:ascii="Times+New+Roman0" w:hAnsi="Times+New+Roman0"/>
          <w:sz w:val="19"/>
          <w:szCs w:val="19"/>
        </w:rPr>
        <w:t>í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a altura de la localidad de Fraga se divisa desde otro </w:t>
      </w:r>
      <w:r>
        <w:rPr>
          <w:rFonts w:cs="Times+New+Roman0" w:ascii="Times+New+Roman0" w:hAnsi="Times+New+Roman0"/>
          <w:sz w:val="19"/>
          <w:szCs w:val="19"/>
        </w:rPr>
        <w:t xml:space="preserve">ángulo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unt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recomiendo al viajero detener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os minutos el autom</w:t>
      </w:r>
      <w:r>
        <w:rPr>
          <w:rFonts w:cs="Times+New+Roman0" w:ascii="Times+New+Roman0" w:hAnsi="Times+New+Roman0"/>
          <w:sz w:val="19"/>
          <w:szCs w:val="19"/>
        </w:rPr>
        <w:t>óvil y mirar las sierras haciendo el ejercicio de comparar éstas c</w:t>
      </w:r>
      <w:r>
        <w:rPr>
          <w:sz w:val="19"/>
          <w:szCs w:val="19"/>
        </w:rPr>
        <w:t>on una pun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ina de su conocimiento. Tambi</w:t>
      </w:r>
      <w:r>
        <w:rPr>
          <w:rFonts w:cs="Times+New+Roman0" w:ascii="Times+New+Roman0" w:hAnsi="Times+New+Roman0"/>
          <w:sz w:val="19"/>
          <w:szCs w:val="19"/>
        </w:rPr>
        <w:t>én recomiendo prestar atención sobre las reglas del estacionamient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</w:t>
      </w:r>
      <w:r>
        <w:rPr>
          <w:rFonts w:cs="Times+New+Roman0" w:ascii="Times+New+Roman0" w:hAnsi="Times+New+Roman0"/>
          <w:sz w:val="19"/>
          <w:szCs w:val="19"/>
        </w:rPr>
        <w:t>ánsito en ruta y se logrará el doble propósito de corroborar este dato de la historia y el de evitar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nsformaci</w:t>
      </w:r>
      <w:r>
        <w:rPr>
          <w:rFonts w:cs="Times+New+Roman0" w:ascii="Times+New+Roman0" w:hAnsi="Times+New+Roman0"/>
          <w:sz w:val="19"/>
          <w:szCs w:val="19"/>
        </w:rPr>
        <w:t>ón de un momento agrada</w:t>
      </w:r>
      <w:r>
        <w:rPr>
          <w:sz w:val="19"/>
          <w:szCs w:val="19"/>
        </w:rPr>
        <w:t>ble en uno no tan gra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INGLES ES UN PARADIGMA DEL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qu</w:t>
      </w:r>
      <w:r>
        <w:rPr>
          <w:rFonts w:cs="Arial0" w:ascii="Arial0" w:hAnsi="Arial0"/>
          <w:sz w:val="23"/>
          <w:szCs w:val="23"/>
        </w:rPr>
        <w:t xml:space="preserve">í estamos los puntanos </w:t>
      </w:r>
      <w:r>
        <w:rPr>
          <w:rFonts w:cs="Arial" w:ascii="Arial" w:hAnsi="Arial"/>
          <w:sz w:val="23"/>
          <w:szCs w:val="23"/>
        </w:rPr>
        <w:t>-en el Per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- orgullosos de venir a habla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Juan Pascual Pringles que es precisamente para nosotro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dig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 Pringles tuvo una vida ef</w:t>
      </w:r>
      <w:r>
        <w:rPr>
          <w:rFonts w:cs="Arial0" w:ascii="Arial0" w:hAnsi="Arial0"/>
          <w:sz w:val="23"/>
          <w:szCs w:val="23"/>
        </w:rPr>
        <w:t>ímera, cuando la muerte lo alcanza el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rzo de 1831 no hab</w:t>
      </w:r>
      <w:r>
        <w:rPr>
          <w:rFonts w:cs="Arial0" w:ascii="Arial0" w:hAnsi="Arial0"/>
          <w:sz w:val="23"/>
          <w:szCs w:val="23"/>
        </w:rPr>
        <w:t>ía cumplido todavía los 36 años.</w:t>
      </w:r>
      <w:r>
        <w:rPr>
          <w:rFonts w:cs="Arial" w:ascii="Arial" w:hAnsi="Arial"/>
          <w:sz w:val="15"/>
          <w:szCs w:val="15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 de Chancay lo marc</w:t>
      </w:r>
      <w:r>
        <w:rPr>
          <w:rFonts w:cs="Arial0" w:ascii="Arial0" w:hAnsi="Arial0"/>
          <w:sz w:val="23"/>
          <w:szCs w:val="23"/>
        </w:rPr>
        <w:t>ó a fuego para toda su vida, Chancay lo trans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personaje legendario, en una leyenda viviente del Ej</w:t>
      </w:r>
      <w:r>
        <w:rPr>
          <w:rFonts w:cs="Arial0" w:ascii="Arial0" w:hAnsi="Arial0"/>
          <w:sz w:val="23"/>
          <w:szCs w:val="23"/>
        </w:rPr>
        <w:t>ércit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.</w:t>
      </w:r>
      <w:r>
        <w:rPr>
          <w:rFonts w:cs="Arial" w:ascii="Arial" w:hAnsi="Arial"/>
          <w:sz w:val="15"/>
          <w:szCs w:val="15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parte es Pringles desde ese 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+Cursiva0" w:ascii="Arial+Cursiva0" w:hAnsi="Arial+Cursiva0"/>
          <w:sz w:val="23"/>
          <w:szCs w:val="23"/>
        </w:rPr>
        <w:t>valiente entre valientes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, por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 partir de ese d</w:t>
      </w:r>
      <w:r>
        <w:rPr>
          <w:rFonts w:cs="Arial0" w:ascii="Arial0" w:hAnsi="Arial0"/>
          <w:sz w:val="23"/>
          <w:szCs w:val="23"/>
        </w:rPr>
        <w:t>ía en la historia militar, en la historia de las guerras, de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La escritora puntana Do</w:t>
      </w:r>
      <w:r>
        <w:rPr>
          <w:rFonts w:cs="Times+New+Roman0" w:ascii="Times+New+Roman0" w:hAnsi="Times+New+Roman0"/>
          <w:sz w:val="19"/>
          <w:szCs w:val="19"/>
        </w:rPr>
        <w:t>ña Berta Elena Vidal de Battini publicó en el diario La Nación de Buenos Aire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20 de enero de 1980, un art</w:t>
      </w:r>
      <w:r>
        <w:rPr>
          <w:rFonts w:cs="Times+New+Roman0" w:ascii="Times+New+Roman0" w:hAnsi="Times+New+Roman0"/>
          <w:sz w:val="19"/>
          <w:szCs w:val="19"/>
        </w:rPr>
        <w:t xml:space="preserve">ículo sobre el tema que tituló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 gentilicio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Puntano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sz w:val="19"/>
          <w:szCs w:val="19"/>
        </w:rPr>
        <w:t>. El art</w:t>
      </w:r>
      <w:r>
        <w:rPr>
          <w:rFonts w:cs="Times+New+Roman0" w:ascii="Times+New+Roman0" w:hAnsi="Times+New+Roman0"/>
          <w:sz w:val="19"/>
          <w:szCs w:val="19"/>
        </w:rPr>
        <w:t>ículo que tie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estilo exquisito propio de la autora, justifica con similares argumentos la formaci</w:t>
      </w:r>
      <w:r>
        <w:rPr>
          <w:rFonts w:cs="Times+New+Roman0" w:ascii="Times+New+Roman0" w:hAnsi="Times+New+Roman0"/>
          <w:sz w:val="19"/>
          <w:szCs w:val="19"/>
        </w:rPr>
        <w:t>ón del gentilicio, el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tiende que existen otras puntas designadas tambi</w:t>
      </w:r>
      <w:r>
        <w:rPr>
          <w:rFonts w:cs="Times+New+Roman0" w:ascii="Times+New+Roman0" w:hAnsi="Times+New+Roman0"/>
          <w:sz w:val="19"/>
          <w:szCs w:val="19"/>
        </w:rPr>
        <w:t>én por utilización analógica del lenguaje marino, per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era la punta de San Luis la m</w:t>
      </w:r>
      <w:r>
        <w:rPr>
          <w:rFonts w:cs="Times+New+Roman0" w:ascii="Times+New+Roman0" w:hAnsi="Times+New+Roman0"/>
          <w:sz w:val="19"/>
          <w:szCs w:val="19"/>
        </w:rPr>
        <w:t>ás importante de todas, po</w:t>
      </w:r>
      <w:r>
        <w:rPr>
          <w:sz w:val="19"/>
          <w:szCs w:val="19"/>
        </w:rPr>
        <w:t xml:space="preserve">r eso </w:t>
      </w:r>
      <w:r>
        <w:rPr>
          <w:rFonts w:cs="Times+New+Roman0" w:ascii="Times+New+Roman0" w:hAnsi="Times+New+Roman0"/>
          <w:sz w:val="19"/>
          <w:szCs w:val="19"/>
        </w:rPr>
        <w:t>ésta se quedó con los mejores títu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a la utilizaci</w:t>
      </w:r>
      <w:r>
        <w:rPr>
          <w:rFonts w:cs="Times+New+Roman0" w:ascii="Times+New+Roman0" w:hAnsi="Times+New+Roman0"/>
          <w:sz w:val="19"/>
          <w:szCs w:val="19"/>
        </w:rPr>
        <w:t>ón exclusiva del gentilicio. La señora Vidal de Battini argumenta una segunda tesis,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mpartimos ampliamente, el gentilicio puntano e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 la ciudad y de la provinc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Dice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Con </w:t>
      </w:r>
      <w:r>
        <w:rPr>
          <w:sz w:val="19"/>
          <w:szCs w:val="19"/>
        </w:rPr>
        <w:t>algunas excepciones, nuestras provincias se expandieron hasta sus l</w:t>
      </w:r>
      <w:r>
        <w:rPr>
          <w:rFonts w:cs="Times+New+Roman0" w:ascii="Times+New+Roman0" w:hAnsi="Times+New+Roman0"/>
          <w:sz w:val="19"/>
          <w:szCs w:val="19"/>
        </w:rPr>
        <w:t>ímite actuales desde el núcle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ciudad capital, y esta expansi</w:t>
      </w:r>
      <w:r>
        <w:rPr>
          <w:rFonts w:cs="Times+New+Roman0" w:ascii="Times+New+Roman0" w:hAnsi="Times+New+Roman0"/>
          <w:sz w:val="19"/>
          <w:szCs w:val="19"/>
        </w:rPr>
        <w:t>ón conservó el gentilicio de la ciudad. Así tenemos salteño de Salt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ucumano de Tucum</w:t>
      </w:r>
      <w:r>
        <w:rPr>
          <w:rFonts w:cs="Times+New+Roman0" w:ascii="Times+New+Roman0" w:hAnsi="Times+New+Roman0"/>
          <w:sz w:val="19"/>
          <w:szCs w:val="19"/>
        </w:rPr>
        <w:t>án, mendocino de Mendoza, corrent</w:t>
      </w:r>
      <w:r>
        <w:rPr>
          <w:sz w:val="19"/>
          <w:szCs w:val="19"/>
        </w:rPr>
        <w:t>ino de Corrientes y desde luego puntano de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is de la Punta. En nuestros d</w:t>
      </w:r>
      <w:r>
        <w:rPr>
          <w:rFonts w:cs="Times+New+Roman0" w:ascii="Times+New+Roman0" w:hAnsi="Times+New+Roman0"/>
          <w:sz w:val="19"/>
          <w:szCs w:val="19"/>
        </w:rPr>
        <w:t>ías, por desconocimiento de esta historia, se ha propiciado mantener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ntilicio puntano para la ciudad y crear uno nuevo sanluise</w:t>
      </w:r>
      <w:r>
        <w:rPr>
          <w:rFonts w:cs="Times+New+Roman0" w:ascii="Times+New+Roman0" w:hAnsi="Times+New+Roman0"/>
          <w:sz w:val="19"/>
          <w:szCs w:val="19"/>
        </w:rPr>
        <w:t>ño, para la provincia. Seguramente algui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participaba de esta idea la comunic</w:t>
      </w:r>
      <w:r>
        <w:rPr>
          <w:rFonts w:cs="Times+New+Roman0" w:ascii="Times+New+Roman0" w:hAnsi="Times+New+Roman0"/>
          <w:sz w:val="19"/>
          <w:szCs w:val="19"/>
        </w:rPr>
        <w:t>ó a la comisión de estudio del Diccionario de la Real Academi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el que figuran puntano para la ciudad y sanluise</w:t>
      </w:r>
      <w:r>
        <w:rPr>
          <w:rFonts w:cs="Times+New+Roman0" w:ascii="Times+New+Roman0" w:hAnsi="Times+New+Roman0"/>
          <w:sz w:val="19"/>
          <w:szCs w:val="19"/>
        </w:rPr>
        <w:t>ño y sanluisero (desconocido) para la provinc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ambi</w:t>
      </w:r>
      <w:r>
        <w:rPr>
          <w:rFonts w:cs="Times+New+Roman0" w:ascii="Times+New+Roman0" w:hAnsi="Times+New+Roman0"/>
          <w:sz w:val="19"/>
          <w:szCs w:val="19"/>
        </w:rPr>
        <w:t>én se sugiere la formación de gentilicios para ciud</w:t>
      </w:r>
      <w:r>
        <w:rPr>
          <w:sz w:val="19"/>
          <w:szCs w:val="19"/>
        </w:rPr>
        <w:t>ades y pueblos como mercedino para Vil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rcedes, lujanero para Luj</w:t>
      </w:r>
      <w:r>
        <w:rPr>
          <w:rFonts w:cs="Times+New+Roman0" w:ascii="Times+New+Roman0" w:hAnsi="Times+New+Roman0"/>
          <w:sz w:val="19"/>
          <w:szCs w:val="19"/>
        </w:rPr>
        <w:t>án. Son gentilicios locales que pueden subsistir con el general, pero 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xcluirlo. Dejamos aclarado que, por razones hist</w:t>
      </w:r>
      <w:r>
        <w:rPr>
          <w:rFonts w:cs="Times+New+Roman0" w:ascii="Times+New+Roman0" w:hAnsi="Times+New+Roman0"/>
          <w:sz w:val="19"/>
          <w:szCs w:val="19"/>
        </w:rPr>
        <w:t>óricas y tradicionales, puntano es el gentilicio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iudad y de la provincia de San Luis,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concluye nuestra escritora con una afirmación que saludam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Este dato es incre</w:t>
      </w:r>
      <w:r>
        <w:rPr>
          <w:rFonts w:cs="Times+New+Roman0" w:ascii="Times+New+Roman0" w:hAnsi="Times+New+Roman0"/>
          <w:sz w:val="19"/>
          <w:szCs w:val="19"/>
        </w:rPr>
        <w:t>íble, para la época seguramente a los 35 años se era ya todo un señor, ahora 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er</w:t>
      </w:r>
      <w:r>
        <w:rPr>
          <w:rFonts w:cs="Times+New+Roman0" w:ascii="Times+New+Roman0" w:hAnsi="Times+New+Roman0"/>
          <w:sz w:val="19"/>
          <w:szCs w:val="19"/>
        </w:rPr>
        <w:t>íamos como a una persona muy pero muy joven, nos asombra y nos e</w:t>
      </w:r>
      <w:r>
        <w:rPr>
          <w:sz w:val="19"/>
          <w:szCs w:val="19"/>
        </w:rPr>
        <w:t>norgullece que Pringles antes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s 35 a</w:t>
      </w:r>
      <w:r>
        <w:rPr>
          <w:rFonts w:cs="Times+New+Roman0" w:ascii="Times+New+Roman0" w:hAnsi="Times+New+Roman0"/>
          <w:sz w:val="19"/>
          <w:szCs w:val="19"/>
        </w:rPr>
        <w:t>ños de edad tuviera en sus manos en breve instante el destino del Ejército Libertador y aunque se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os pocos d</w:t>
      </w:r>
      <w:r>
        <w:rPr>
          <w:rFonts w:cs="Times+New+Roman0" w:ascii="Times+New+Roman0" w:hAnsi="Times+New+Roman0"/>
          <w:sz w:val="19"/>
          <w:szCs w:val="19"/>
        </w:rPr>
        <w:t>ías el Gobierno de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Seg</w:t>
      </w:r>
      <w:r>
        <w:rPr>
          <w:rFonts w:cs="Times+New+Roman0" w:ascii="Times+New+Roman0" w:hAnsi="Times+New+Roman0"/>
          <w:sz w:val="19"/>
          <w:szCs w:val="19"/>
        </w:rPr>
        <w:t xml:space="preserve">ún cuentan las tradiciones cuando alguien visitaba a San Martín y una </w:t>
      </w:r>
      <w:r>
        <w:rPr>
          <w:sz w:val="19"/>
          <w:szCs w:val="19"/>
        </w:rPr>
        <w:t>vez terminado el objetiv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reuni</w:t>
      </w:r>
      <w:r>
        <w:rPr>
          <w:rFonts w:cs="Times+New+Roman0" w:ascii="Times+New+Roman0" w:hAnsi="Times+New+Roman0"/>
          <w:sz w:val="19"/>
          <w:szCs w:val="19"/>
        </w:rPr>
        <w:t>ón, cuando la conversación entraba en matices amables solían pedirle al General que les hicie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ocer y les presentara al bravo teniente Pringles. Cuando esto suced</w:t>
      </w:r>
      <w:r>
        <w:rPr>
          <w:rFonts w:cs="Times+New+Roman0" w:ascii="Times+New+Roman0" w:hAnsi="Times+New+Roman0"/>
          <w:sz w:val="19"/>
          <w:szCs w:val="19"/>
        </w:rPr>
        <w:t>ía relatan esas tradiciones, que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casional admirador no encontraba forma de que nuestro comprovinciano le relatara sus haza</w:t>
      </w:r>
      <w:r>
        <w:rPr>
          <w:rFonts w:cs="Times+New+Roman0" w:ascii="Times+New+Roman0" w:hAnsi="Times+New+Roman0"/>
          <w:sz w:val="19"/>
          <w:szCs w:val="19"/>
        </w:rPr>
        <w:t>ñ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litares. Quedaba as</w:t>
      </w:r>
      <w:r>
        <w:rPr>
          <w:rFonts w:cs="Times+New+Roman0" w:ascii="Times+New+Roman0" w:hAnsi="Times+New+Roman0"/>
          <w:sz w:val="19"/>
          <w:szCs w:val="19"/>
        </w:rPr>
        <w:t>í retratado el personaje legendario y la humildad del punta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El historiador Angel Justiniano Carranza, personalidad sobre la que nos ocuparemos m</w:t>
      </w:r>
      <w:r>
        <w:rPr>
          <w:rFonts w:cs="Times+New+Roman0" w:ascii="Times+New+Roman0" w:hAnsi="Times+New+Roman0"/>
          <w:sz w:val="19"/>
          <w:szCs w:val="19"/>
        </w:rPr>
        <w:t>ás adela</w:t>
      </w:r>
      <w:r>
        <w:rPr>
          <w:sz w:val="19"/>
          <w:szCs w:val="19"/>
        </w:rPr>
        <w:t>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rigi</w:t>
      </w:r>
      <w:r>
        <w:rPr>
          <w:rFonts w:cs="Times+New+Roman0" w:ascii="Times+New+Roman0" w:hAnsi="Times+New+Roman0"/>
          <w:sz w:val="19"/>
          <w:szCs w:val="19"/>
        </w:rPr>
        <w:t>ó una circular a todos los soldados de la Independencia y la guerra con el Brasil, que aún con vida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1869, hab</w:t>
      </w:r>
      <w:r>
        <w:rPr>
          <w:rFonts w:cs="Times+New+Roman0" w:ascii="Times+New+Roman0" w:hAnsi="Times+New+Roman0"/>
          <w:sz w:val="19"/>
          <w:szCs w:val="19"/>
        </w:rPr>
        <w:t>ían actuado en la misma época que Juan Pascual Pringles, allí aparece acuñada la fra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valiente entre valientes</w:t>
      </w:r>
      <w:r>
        <w:rPr>
          <w:sz w:val="19"/>
          <w:szCs w:val="19"/>
        </w:rPr>
        <w:t>, la carta dec</w:t>
      </w:r>
      <w:r>
        <w:rPr>
          <w:rFonts w:cs="Times+New+Roman0" w:ascii="Times+New+Roman0" w:hAnsi="Times+New+Roman0"/>
          <w:sz w:val="19"/>
          <w:szCs w:val="19"/>
        </w:rPr>
        <w:t xml:space="preserve">ía así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uenos Aires, 8 de septiembre de 1869. Benemérito Señor: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mbrado por el Excmo. Gobierno de la Provincia de San Luis (cual instruyen los documentos adjuntos)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a escribir la vida del ilustre coronel argentino Don Juan Pascual Pringles, muerto el a</w:t>
      </w:r>
      <w:r>
        <w:rPr>
          <w:rFonts w:cs="Times+New+Roman0" w:ascii="Times+New+Roman0" w:hAnsi="Times+New+Roman0"/>
          <w:sz w:val="19"/>
          <w:szCs w:val="19"/>
        </w:rPr>
        <w:t>ño d</w:t>
      </w:r>
      <w:r>
        <w:rPr>
          <w:sz w:val="19"/>
          <w:szCs w:val="19"/>
        </w:rPr>
        <w:t>e 1831, en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rnada del R</w:t>
      </w:r>
      <w:r>
        <w:rPr>
          <w:rFonts w:cs="Times+New+Roman0" w:ascii="Times+New+Roman0" w:hAnsi="Times+New+Roman0"/>
          <w:sz w:val="19"/>
          <w:szCs w:val="19"/>
        </w:rPr>
        <w:t>ío Quinto, y habiendo pertenecido Ud. al número de los que segaron el laurel de l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mpa</w:t>
      </w:r>
      <w:r>
        <w:rPr>
          <w:rFonts w:cs="Times+New+Roman0" w:ascii="Times+New+Roman0" w:hAnsi="Times+New+Roman0"/>
          <w:sz w:val="19"/>
          <w:szCs w:val="19"/>
        </w:rPr>
        <w:t>ñas de la Independencia o del Brasil, recurro a su testimonio, para que se digne expresar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ranqueza militar, cual fue la conducta de aqu</w:t>
      </w:r>
      <w:r>
        <w:rPr>
          <w:rFonts w:cs="Times+New+Roman0" w:ascii="Times+New+Roman0" w:hAnsi="Times+New+Roman0"/>
          <w:sz w:val="19"/>
          <w:szCs w:val="19"/>
        </w:rPr>
        <w:t>él en los combates y si correspondió a la confianza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j</w:t>
      </w:r>
      <w:r>
        <w:rPr>
          <w:rFonts w:cs="Times+New+Roman0" w:ascii="Times+New+Roman0" w:hAnsi="Times+New+Roman0"/>
          <w:sz w:val="19"/>
          <w:szCs w:val="19"/>
        </w:rPr>
        <w:t>ército Libertador del Perú, a las esperanzas de su patria y a las de sus compañeros de armas. Fue o 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creedor al t</w:t>
      </w:r>
      <w:r>
        <w:rPr>
          <w:rFonts w:cs="Times+New+Roman0" w:ascii="Times+New+Roman0" w:hAnsi="Times+New+Roman0"/>
          <w:sz w:val="19"/>
          <w:szCs w:val="19"/>
        </w:rPr>
        <w:t xml:space="preserve">ítul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valiente entre valientes</w:t>
      </w:r>
      <w:r>
        <w:rPr>
          <w:sz w:val="19"/>
          <w:szCs w:val="19"/>
        </w:rPr>
        <w:t>, con que se le aclam</w:t>
      </w:r>
      <w:r>
        <w:rPr>
          <w:rFonts w:cs="Times+New+Roman0" w:ascii="Times+New+Roman0" w:hAnsi="Times+New+Roman0"/>
          <w:sz w:val="19"/>
          <w:szCs w:val="19"/>
        </w:rPr>
        <w:t xml:space="preserve">ó después de Pescadores? Proeza </w:t>
      </w:r>
      <w:r>
        <w:rPr>
          <w:sz w:val="19"/>
          <w:szCs w:val="19"/>
        </w:rPr>
        <w:t>que reflej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obre su nombre una aureola tan imperecedera como su sacrifici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Angel Justiniano Carranz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s, en la historia pol</w:t>
      </w:r>
      <w:r>
        <w:rPr>
          <w:rFonts w:cs="Arial0" w:ascii="Arial0" w:hAnsi="Arial0"/>
          <w:sz w:val="23"/>
          <w:szCs w:val="23"/>
        </w:rPr>
        <w:t xml:space="preserve">ítica un caso excepcional, </w:t>
      </w:r>
      <w:r>
        <w:rPr>
          <w:rFonts w:cs="Arial+Cursiva0" w:ascii="Arial+Cursiva0" w:hAnsi="Arial+Cursiva0"/>
          <w:sz w:val="23"/>
          <w:szCs w:val="23"/>
        </w:rPr>
        <w:t>Pringles es un venci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vencedor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ictoria atrae a otra, genera triunfos, pero una derrota produce un e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. Es imposible administrar una derrota, s</w:t>
      </w:r>
      <w:r>
        <w:rPr>
          <w:rFonts w:cs="Arial0" w:ascii="Arial0" w:hAnsi="Arial0"/>
          <w:sz w:val="23"/>
          <w:szCs w:val="23"/>
        </w:rPr>
        <w:t>ólo el talento de San Martí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ravura de Pringles pudieron convertir una derrota en una vic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lo llev</w:t>
      </w:r>
      <w:r>
        <w:rPr>
          <w:rFonts w:cs="Arial0" w:ascii="Arial0" w:hAnsi="Arial0"/>
          <w:sz w:val="23"/>
          <w:szCs w:val="23"/>
        </w:rPr>
        <w:t>ó Pringles siempre sobre sus espaldas, hoy con una cuo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nura no admisible en el campo de las ciencias sociales, me suelo pregun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 si no es cruel la historia con sus personajes, porque a Pringles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vamos a hacer cargar la cruz de su enorme valent</w:t>
      </w:r>
      <w:r>
        <w:rPr>
          <w:rFonts w:cs="Arial0" w:ascii="Arial0" w:hAnsi="Arial0"/>
          <w:sz w:val="23"/>
          <w:szCs w:val="23"/>
        </w:rPr>
        <w:t>ía y ser un ven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edor y nunca nos vamos a preguntar si el pr</w:t>
      </w:r>
      <w:r>
        <w:rPr>
          <w:rFonts w:cs="Arial0" w:ascii="Arial0" w:hAnsi="Arial0"/>
          <w:sz w:val="23"/>
          <w:szCs w:val="23"/>
        </w:rPr>
        <w:t>ócer fue feliz o qué tan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para </w:t>
      </w:r>
      <w:r>
        <w:rPr>
          <w:rFonts w:cs="Arial0" w:ascii="Arial0" w:hAnsi="Arial0"/>
          <w:sz w:val="23"/>
          <w:szCs w:val="23"/>
        </w:rPr>
        <w:t>él cargar con esta aura que despierta sobre los otros a veces resp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dmir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, a veces envidia o celos. Claro que de estos sentimientos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 la historia, la objetividad de esta ciencia se ocupa m</w:t>
      </w:r>
      <w:r>
        <w:rPr>
          <w:rFonts w:cs="Arial0" w:ascii="Arial0" w:hAnsi="Arial0"/>
          <w:sz w:val="23"/>
          <w:szCs w:val="23"/>
        </w:rPr>
        <w:t>ás en indagar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mbre ha hecho por los dem</w:t>
      </w:r>
      <w:r>
        <w:rPr>
          <w:rFonts w:cs="Arial0" w:ascii="Arial0" w:hAnsi="Arial0"/>
          <w:sz w:val="23"/>
          <w:szCs w:val="23"/>
        </w:rPr>
        <w:t>ás y no cuanto realizó para alcanzar su prop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naci</w:t>
      </w:r>
      <w:r>
        <w:rPr>
          <w:rFonts w:cs="Arial0" w:ascii="Arial0" w:hAnsi="Arial0"/>
          <w:sz w:val="23"/>
          <w:szCs w:val="23"/>
        </w:rPr>
        <w:t xml:space="preserve">ó en San </w:t>
      </w:r>
      <w:r>
        <w:rPr>
          <w:rFonts w:cs="Arial" w:ascii="Arial" w:hAnsi="Arial"/>
          <w:sz w:val="23"/>
          <w:szCs w:val="23"/>
        </w:rPr>
        <w:t>Luis, existen dudas acerca del lugar exact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miento, personalmente considero que fue en Los Tapiales, muy cer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Grande y a po</w:t>
      </w:r>
      <w:r>
        <w:rPr>
          <w:rFonts w:cs="Arial" w:ascii="Arial" w:hAnsi="Arial"/>
          <w:sz w:val="23"/>
          <w:szCs w:val="23"/>
        </w:rPr>
        <w:t>ca distancia de La Carolina.</w:t>
      </w:r>
      <w:r>
        <w:rPr>
          <w:rFonts w:cs="Arial" w:ascii="Arial" w:hAnsi="Arial"/>
          <w:sz w:val="15"/>
          <w:szCs w:val="15"/>
        </w:rPr>
        <w:t>10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La proclama de San Mart</w:t>
      </w:r>
      <w:r>
        <w:rPr>
          <w:rFonts w:cs="Times+New+Roman0" w:ascii="Times+New+Roman0" w:hAnsi="Times+New+Roman0"/>
          <w:sz w:val="19"/>
          <w:szCs w:val="19"/>
        </w:rPr>
        <w:t xml:space="preserve">ín a raíz del encuentro de Chancay es definitiv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¡Soldados!: no temáis a u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emigo que s</w:t>
      </w:r>
      <w:r>
        <w:rPr>
          <w:rFonts w:cs="Times+New+Roman0" w:ascii="Times+New+Roman0" w:hAnsi="Times+New+Roman0"/>
          <w:sz w:val="19"/>
          <w:szCs w:val="19"/>
        </w:rPr>
        <w:t>ólo busca victoria que degrada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Es cuesti</w:t>
      </w:r>
      <w:r>
        <w:rPr>
          <w:rFonts w:cs="Times+New+Roman0" w:ascii="Times+New+Roman0" w:hAnsi="Times+New+Roman0"/>
          <w:sz w:val="19"/>
          <w:szCs w:val="19"/>
        </w:rPr>
        <w:t>ón difícil para los historiadores el oficio de ponerse de acuerdo, pero es imposible que 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gren cuando de lo que se trata es acordar la fecha o el lugar de nacimiento de un personaje. Pringles 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o de estos casos, por la fe de bautismo se sabe que fue bautizado por la iglesia cat</w:t>
      </w:r>
      <w:r>
        <w:rPr>
          <w:rFonts w:cs="Times+New+Roman0" w:ascii="Times+New+Roman0" w:hAnsi="Times+New+Roman0"/>
          <w:sz w:val="19"/>
          <w:szCs w:val="19"/>
        </w:rPr>
        <w:t>ólica el 12 de juni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795, cuando ten</w:t>
      </w:r>
      <w:r>
        <w:rPr>
          <w:rFonts w:cs="Times+New+Roman0" w:ascii="Times+New+Roman0" w:hAnsi="Times+New+Roman0"/>
          <w:sz w:val="19"/>
          <w:szCs w:val="19"/>
        </w:rPr>
        <w:t>ía dos meses de edad, el 17 de mayo según el santoral es el día de San Pascual día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incide con la tradici</w:t>
      </w:r>
      <w:r>
        <w:rPr>
          <w:rFonts w:cs="Times+New+Roman0" w:ascii="Times+New+Roman0" w:hAnsi="Times+New+Roman0"/>
          <w:sz w:val="19"/>
          <w:szCs w:val="19"/>
        </w:rPr>
        <w:t>ón oral y familiar como el día del nacimiento del niño Juan Pascua</w:t>
      </w:r>
      <w:r>
        <w:rPr>
          <w:sz w:val="19"/>
          <w:szCs w:val="19"/>
        </w:rPr>
        <w:t>l Pringles Sos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sta aqu</w:t>
      </w:r>
      <w:r>
        <w:rPr>
          <w:rFonts w:cs="Times+New+Roman0" w:ascii="Times+New+Roman0" w:hAnsi="Times+New+Roman0"/>
          <w:sz w:val="19"/>
          <w:szCs w:val="19"/>
        </w:rPr>
        <w:t>í todo va bien, sin embargo el acta de bautismo no consigna el lugar de nacimiento, lugar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die duda es la provincia de San Luis, ahora bien, en qu</w:t>
      </w:r>
      <w:r>
        <w:rPr>
          <w:rFonts w:cs="Times+New+Roman0" w:ascii="Times+New+Roman0" w:hAnsi="Times+New+Roman0"/>
          <w:sz w:val="19"/>
          <w:szCs w:val="19"/>
        </w:rPr>
        <w:t>é pueblo nació es lo que lo que falta determinar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qu</w:t>
      </w:r>
      <w:r>
        <w:rPr>
          <w:rFonts w:cs="Times+New+Roman0" w:ascii="Times+New+Roman0" w:hAnsi="Times+New+Roman0"/>
          <w:sz w:val="19"/>
          <w:szCs w:val="19"/>
        </w:rPr>
        <w:t>í los historiadores han n</w:t>
      </w:r>
      <w:r>
        <w:rPr>
          <w:sz w:val="19"/>
          <w:szCs w:val="19"/>
        </w:rPr>
        <w:t>egado toda posibilidad de convenci</w:t>
      </w:r>
      <w:r>
        <w:rPr>
          <w:rFonts w:cs="Times+New+Roman0" w:ascii="Times+New+Roman0" w:hAnsi="Times+New+Roman0"/>
          <w:sz w:val="19"/>
          <w:szCs w:val="19"/>
        </w:rPr>
        <w:t>ón o acuerdo. Las tradiciones occidenta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dican que todo h</w:t>
      </w:r>
      <w:r>
        <w:rPr>
          <w:rFonts w:cs="Times+New+Roman0" w:ascii="Times+New+Roman0" w:hAnsi="Times+New+Roman0"/>
          <w:sz w:val="19"/>
          <w:szCs w:val="19"/>
        </w:rPr>
        <w:t>éroe se merece un nacimiento mítico y cuando éste no existe pues bien, hay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ventarlo con alguna controversia, en el siglo XIX las tradiciones indicaban que Pringles hab</w:t>
      </w:r>
      <w:r>
        <w:rPr>
          <w:rFonts w:cs="Times+New+Roman0" w:ascii="Times+New+Roman0" w:hAnsi="Times+New+Roman0"/>
          <w:sz w:val="19"/>
          <w:szCs w:val="19"/>
        </w:rPr>
        <w:t>ía nacido 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s Tapiales, muy cerca de La Carolina en el Departamento que lleva su nombre aproximadamente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os sesenta kil</w:t>
      </w:r>
      <w:r>
        <w:rPr>
          <w:rFonts w:cs="Times+New+Roman0" w:ascii="Times+New+Roman0" w:hAnsi="Times+New+Roman0"/>
          <w:sz w:val="19"/>
          <w:szCs w:val="19"/>
        </w:rPr>
        <w:t>ómetros de la Ciudad de San Luis, así lo sostenía entre otros el Profesor Felipe Velásquez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ien apoyaba su teor</w:t>
      </w:r>
      <w:r>
        <w:rPr>
          <w:rFonts w:cs="Times+New+Roman0" w:ascii="Times+New+Roman0" w:hAnsi="Times+New+Roman0"/>
          <w:sz w:val="19"/>
          <w:szCs w:val="19"/>
        </w:rPr>
        <w:t xml:space="preserve">ía en </w:t>
      </w:r>
      <w:r>
        <w:rPr>
          <w:sz w:val="19"/>
          <w:szCs w:val="19"/>
        </w:rPr>
        <w:t>el testimonio de vecinos del lugar. En 1947 aparece un trabajo de Gilber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osa Loyola que titular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ngles, retazos de vida y tiemp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en esa obra el autor dedica el capítulo X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que llam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avegar en plena historia</w:t>
      </w:r>
      <w:r>
        <w:rPr>
          <w:sz w:val="19"/>
          <w:szCs w:val="19"/>
        </w:rPr>
        <w:t>-una excursi</w:t>
      </w:r>
      <w:r>
        <w:rPr>
          <w:rFonts w:cs="Times+New+Roman0" w:ascii="Times+New+Roman0" w:hAnsi="Times+New+Roman0"/>
          <w:sz w:val="19"/>
          <w:szCs w:val="19"/>
        </w:rPr>
        <w:t>ón a Los Tapial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onde ma</w:t>
      </w:r>
      <w:r>
        <w:rPr>
          <w:sz w:val="19"/>
          <w:szCs w:val="19"/>
        </w:rPr>
        <w:t>ntiene un di</w:t>
      </w:r>
      <w:r>
        <w:rPr>
          <w:rFonts w:cs="Times+New+Roman0" w:ascii="Times+New+Roman0" w:hAnsi="Times+New+Roman0"/>
          <w:sz w:val="19"/>
          <w:szCs w:val="19"/>
        </w:rPr>
        <w:t>álogo con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gare</w:t>
      </w:r>
      <w:r>
        <w:rPr>
          <w:rFonts w:cs="Times+New+Roman0" w:ascii="Times+New+Roman0" w:hAnsi="Times+New+Roman0"/>
          <w:sz w:val="19"/>
          <w:szCs w:val="19"/>
        </w:rPr>
        <w:t>ño José Federico Ojeda. Ojeda vivía en las ruinas de una vieja estancia que sería el lugar adon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dici</w:t>
      </w:r>
      <w:r>
        <w:rPr>
          <w:rFonts w:cs="Times+New+Roman0" w:ascii="Times+New+Roman0" w:hAnsi="Times+New+Roman0"/>
          <w:sz w:val="19"/>
          <w:szCs w:val="19"/>
        </w:rPr>
        <w:t>ón indica el nacimiento. Sosa Loyola convierte el diálogo en un interrogatorio que dirige c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bilidad de abogado a este sincero anciano que cita las fuentes de las tradiciones y justifi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bradamente el lugar como el de nacimiento. Tal vez para apabullar al viejo, el autor Sosa Loyo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tende imponerle al anciano la autoridad de los libros y le asegura que Biedma, el historiador oficial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ngles adjudica a la Ciudad de San Luis como el lugar de nacimiento, asimismo -asegura Sosa Loyolase</w:t>
      </w:r>
    </w:p>
    <w:p>
      <w:pPr>
        <w:pStyle w:val="Normal"/>
        <w:autoSpaceDE w:val="false"/>
        <w:rPr>
          <w:rFonts w:ascii="Times+New+Roman0" w:hAnsi="Times+New+Roman0" w:cs="Times+New+Roman0"/>
          <w:sz w:val="19"/>
          <w:szCs w:val="19"/>
        </w:rPr>
      </w:pPr>
      <w:r>
        <w:rPr>
          <w:rFonts w:cs="Times+New+Roman0" w:ascii="Times+New+Roman0" w:hAnsi="Times+New+Roman0"/>
          <w:sz w:val="19"/>
          <w:szCs w:val="19"/>
        </w:rPr>
        <w:t>ñala a la Ciudad de San Luis como el sitio del nacimiento, el primero de los biógrafos de Pringles nad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nos que el General Jer</w:t>
      </w:r>
      <w:r>
        <w:rPr>
          <w:rFonts w:cs="Times+New+Roman0" w:ascii="Times+New+Roman0" w:hAnsi="Times+New+Roman0"/>
          <w:sz w:val="19"/>
          <w:szCs w:val="19"/>
        </w:rPr>
        <w:t>ónimo Espejo. Cita además, Sosa Loyola el acta de bautismo estableciendo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tolerancia intelectual, que si se lo bautiz</w:t>
      </w:r>
      <w:r>
        <w:rPr>
          <w:rFonts w:cs="Times+New+Roman0" w:ascii="Times+New+Roman0" w:hAnsi="Times+New+Roman0"/>
          <w:sz w:val="19"/>
          <w:szCs w:val="19"/>
        </w:rPr>
        <w:t>ó en San Luis, y el acta no dice donde nació, pues nació en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gar donde se lo bautiz</w:t>
      </w:r>
      <w:r>
        <w:rPr>
          <w:rFonts w:cs="Times+New+Roman0" w:ascii="Times+New+Roman0" w:hAnsi="Times+New+Roman0"/>
          <w:sz w:val="19"/>
          <w:szCs w:val="19"/>
        </w:rPr>
        <w:t xml:space="preserve">ó. El anciano reacciona y le dic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e docume</w:t>
      </w:r>
      <w:r>
        <w:rPr>
          <w:sz w:val="19"/>
          <w:szCs w:val="19"/>
        </w:rPr>
        <w:t>nto dudoso no es prueba, ni och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art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cosa termina con un absurdo razonamiento, si el anciano no le ha probado a este extra</w:t>
      </w:r>
      <w:r>
        <w:rPr>
          <w:rFonts w:cs="Times+New+Roman0" w:ascii="Times+New+Roman0" w:hAnsi="Times+New+Roman0"/>
          <w:sz w:val="19"/>
          <w:szCs w:val="19"/>
        </w:rPr>
        <w:t>ño inquisid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el nacimiento se produjo en Los Tapiales, pues la conclusi</w:t>
      </w:r>
      <w:r>
        <w:rPr>
          <w:rFonts w:cs="Times+New+Roman0" w:ascii="Times+New+Roman0" w:hAnsi="Times+New+Roman0"/>
          <w:sz w:val="19"/>
          <w:szCs w:val="19"/>
        </w:rPr>
        <w:t xml:space="preserve">ón 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ntrario sensu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que establec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ilberto Sosa Loyola, es que Pringles naci</w:t>
      </w:r>
      <w:r>
        <w:rPr>
          <w:rFonts w:cs="Times+New+Roman0" w:ascii="Times+New+Roman0" w:hAnsi="Times+New+Roman0"/>
          <w:sz w:val="19"/>
          <w:szCs w:val="19"/>
        </w:rPr>
        <w:t>ó en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 he tomado el trabajo de releer la biograf</w:t>
      </w:r>
      <w:r>
        <w:rPr>
          <w:rFonts w:cs="Times+New+Roman0" w:ascii="Times+New+Roman0" w:hAnsi="Times+New+Roman0"/>
          <w:sz w:val="19"/>
          <w:szCs w:val="19"/>
        </w:rPr>
        <w:t xml:space="preserve">í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ngl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historiador José Juan Biedma, que data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25 de noviembre de 1894, que fuera publicada en la obr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poteosis de Pring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 autoría y direcció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Profesor puntano Juan Wenceslao Gez, impresa en Bs. As. En 1896, en la parte pertinente 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cimiento del h</w:t>
      </w:r>
      <w:r>
        <w:rPr>
          <w:rFonts w:cs="Times+New+Roman0" w:ascii="Times+New+Roman0" w:hAnsi="Times+New+Roman0"/>
          <w:sz w:val="19"/>
          <w:szCs w:val="19"/>
        </w:rPr>
        <w:t>éroe me encuentro con la sorpresa que no existe la afirmación acerca de que 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cimiento de Pringles se produjo en la Ciudad de San Luis, muy por el contrario, Biedma con sobrie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estilo se limita a describir simplemente que: algunos aseguran que Pringles naci</w:t>
      </w:r>
      <w:r>
        <w:rPr>
          <w:rFonts w:cs="Times+New+Roman0" w:ascii="Times+New+Roman0" w:hAnsi="Times+New+Roman0"/>
          <w:sz w:val="19"/>
          <w:szCs w:val="19"/>
        </w:rPr>
        <w:t>ó en El Saladillo (en la</w:t>
      </w:r>
    </w:p>
    <w:p>
      <w:pPr>
        <w:pStyle w:val="Normal"/>
        <w:autoSpaceDE w:val="false"/>
        <w:rPr>
          <w:rFonts w:ascii="Times+New+Roman0" w:hAnsi="Times+New+Roman0" w:cs="Times+New+Roman0"/>
          <w:sz w:val="19"/>
          <w:szCs w:val="19"/>
        </w:rPr>
      </w:pPr>
      <w:r>
        <w:rPr>
          <w:rFonts w:cs="Times+New+Roman0" w:ascii="Times+New+Roman0" w:hAnsi="Times+New+Roman0"/>
          <w:sz w:val="19"/>
          <w:szCs w:val="19"/>
        </w:rPr>
        <w:t>época El Saladillo era el centro administrativo correspondiente a Los Tapiales), otros que naci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un tiempo, hace m</w:t>
      </w:r>
      <w:r>
        <w:rPr>
          <w:rFonts w:cs="Arial0" w:ascii="Arial0" w:hAnsi="Arial0"/>
          <w:sz w:val="23"/>
          <w:szCs w:val="23"/>
        </w:rPr>
        <w:t>ás de diez años atrás estuve aquí en Lima, e invité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eque</w:t>
      </w:r>
      <w:r>
        <w:rPr>
          <w:rFonts w:cs="Arial0" w:ascii="Arial0" w:hAnsi="Arial0"/>
          <w:sz w:val="23"/>
          <w:szCs w:val="23"/>
        </w:rPr>
        <w:t>ño grupo de argentinos a visitar Chancay precisamente para rendi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omenaje a Pringles</w:t>
      </w:r>
      <w:r>
        <w:rPr>
          <w:rFonts w:cs="Arial" w:ascii="Arial" w:hAnsi="Arial"/>
          <w:sz w:val="15"/>
          <w:szCs w:val="15"/>
        </w:rPr>
        <w:t xml:space="preserve">11 </w:t>
      </w:r>
      <w:r>
        <w:rPr>
          <w:rFonts w:cs="Arial" w:ascii="Arial" w:hAnsi="Arial"/>
          <w:sz w:val="23"/>
          <w:szCs w:val="23"/>
        </w:rPr>
        <w:t>recuerdo vividamente el paisaje; al salir de Lima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é atravesando prácticamente un desierto, cuando el mismo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ndo es cuando uno llega a Chancay, ah</w:t>
      </w:r>
      <w:r>
        <w:rPr>
          <w:rFonts w:cs="Arial0" w:ascii="Arial0" w:hAnsi="Arial0"/>
          <w:sz w:val="23"/>
          <w:szCs w:val="23"/>
        </w:rPr>
        <w:t>í se encuentra con un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tinto, aparecen </w:t>
      </w:r>
      <w:r>
        <w:rPr>
          <w:rFonts w:cs="Arial0" w:ascii="Arial0" w:hAnsi="Arial0"/>
          <w:sz w:val="23"/>
          <w:szCs w:val="23"/>
        </w:rPr>
        <w:t>árboles, arroyitos, lugares con arenales, dunas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af</w:t>
      </w:r>
      <w:r>
        <w:rPr>
          <w:rFonts w:cs="Arial0" w:ascii="Arial0" w:hAnsi="Arial0"/>
          <w:sz w:val="23"/>
          <w:szCs w:val="23"/>
        </w:rPr>
        <w:t>ía quebrada con todos los misterios de un paisaje que no tien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 de la pampa. Si ustedes conocieran R</w:t>
      </w:r>
      <w:r>
        <w:rPr>
          <w:rFonts w:cs="Arial0" w:ascii="Arial0" w:hAnsi="Arial0"/>
          <w:sz w:val="23"/>
          <w:szCs w:val="23"/>
        </w:rPr>
        <w:t>ío Grande verían que es igual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parecido a Chancay, entonces yo en esos d</w:t>
      </w:r>
      <w:r>
        <w:rPr>
          <w:rFonts w:cs="Arial0" w:ascii="Arial0" w:hAnsi="Arial0"/>
          <w:sz w:val="23"/>
          <w:szCs w:val="23"/>
        </w:rPr>
        <w:t>ías meditaba que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af</w:t>
      </w:r>
      <w:r>
        <w:rPr>
          <w:rFonts w:cs="Arial0" w:ascii="Arial0" w:hAnsi="Arial0"/>
          <w:sz w:val="23"/>
          <w:szCs w:val="23"/>
        </w:rPr>
        <w:t>ías parecidas, hacían sentir a los granaderos muy seguros, algo así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si estuvieran en c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sí quise expresarlo en la cantata </w:t>
      </w:r>
      <w:r>
        <w:rPr>
          <w:rFonts w:cs="Arial" w:ascii="Arial" w:hAnsi="Arial"/>
          <w:sz w:val="23"/>
          <w:szCs w:val="23"/>
        </w:rPr>
        <w:t>-que ust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r</w:t>
      </w:r>
      <w:r>
        <w:rPr>
          <w:rFonts w:cs="Arial0" w:ascii="Arial0" w:hAnsi="Arial0"/>
          <w:sz w:val="23"/>
          <w:szCs w:val="23"/>
        </w:rPr>
        <w:t>án después de esta conferenci</w:t>
      </w:r>
      <w:r>
        <w:rPr>
          <w:rFonts w:cs="Arial" w:ascii="Arial" w:hAnsi="Arial"/>
          <w:sz w:val="23"/>
          <w:szCs w:val="23"/>
        </w:rPr>
        <w:t>a- cuando Pringles estaba en Chanca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estaba en R</w:t>
      </w:r>
      <w:r>
        <w:rPr>
          <w:rFonts w:cs="Arial0" w:ascii="Arial0" w:hAnsi="Arial0"/>
          <w:sz w:val="23"/>
          <w:szCs w:val="23"/>
        </w:rPr>
        <w:t>ío Grande, estaba también en Los Tapiales,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San Luis y yo ayer cuando visitábamos Chancay sentí que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en San Luis. Cuando ustedes, los hombres y mujeres de Chanc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hancayanos-</w:t>
      </w:r>
      <w:r>
        <w:rPr>
          <w:rFonts w:cs="Arial" w:ascii="Arial" w:hAnsi="Arial"/>
          <w:sz w:val="15"/>
          <w:szCs w:val="15"/>
        </w:rPr>
        <w:t xml:space="preserve">12 </w:t>
      </w:r>
      <w:r>
        <w:rPr>
          <w:rFonts w:cs="Arial" w:ascii="Arial" w:hAnsi="Arial"/>
          <w:sz w:val="23"/>
          <w:szCs w:val="23"/>
        </w:rPr>
        <w:t>vayan a San Luis, ustedes se van a encontrar tambi</w:t>
      </w:r>
      <w:r>
        <w:rPr>
          <w:rFonts w:cs="Arial0" w:ascii="Arial0" w:hAnsi="Arial0"/>
          <w:sz w:val="23"/>
          <w:szCs w:val="23"/>
        </w:rPr>
        <w:t>én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, esta meditaci</w:t>
      </w:r>
      <w:r>
        <w:rPr>
          <w:rFonts w:cs="Arial0" w:ascii="Arial0" w:hAnsi="Arial0"/>
          <w:sz w:val="23"/>
          <w:szCs w:val="23"/>
        </w:rPr>
        <w:t>ón tal vez di</w:t>
      </w:r>
      <w:r>
        <w:rPr>
          <w:rFonts w:cs="Arial" w:ascii="Arial" w:hAnsi="Arial"/>
          <w:sz w:val="23"/>
          <w:szCs w:val="23"/>
        </w:rPr>
        <w:t>sminuya un poco el acto de hero</w:t>
      </w:r>
      <w:r>
        <w:rPr>
          <w:rFonts w:cs="Arial0" w:ascii="Arial0" w:hAnsi="Arial0"/>
          <w:sz w:val="23"/>
          <w:szCs w:val="23"/>
        </w:rPr>
        <w:t>ís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porque la geograf</w:t>
      </w:r>
      <w:r>
        <w:rPr>
          <w:rFonts w:cs="Arial0" w:ascii="Arial0" w:hAnsi="Arial0"/>
          <w:sz w:val="23"/>
          <w:szCs w:val="23"/>
        </w:rPr>
        <w:t>ía no le era adversa, sin embargo le ag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 al concepto de patrio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iendo al nacimiento, a los primeros pasos, nos resulta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ar al ni</w:t>
      </w:r>
      <w:r>
        <w:rPr>
          <w:rFonts w:cs="Arial0" w:ascii="Arial0" w:hAnsi="Arial0"/>
          <w:sz w:val="23"/>
          <w:szCs w:val="23"/>
        </w:rPr>
        <w:t>ño con esta geografía tan particular, y nos encontramos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ligado a las costumbres campesinas, criollas, e inmediatamente s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 la figura del caballo, caracter</w:t>
      </w:r>
      <w:r>
        <w:rPr>
          <w:rFonts w:cs="Arial0" w:ascii="Arial0" w:hAnsi="Arial0"/>
          <w:sz w:val="23"/>
          <w:szCs w:val="23"/>
        </w:rPr>
        <w:t>ística paradigmát</w:t>
      </w:r>
      <w:r>
        <w:rPr>
          <w:rFonts w:cs="Arial" w:ascii="Arial" w:hAnsi="Arial"/>
          <w:sz w:val="23"/>
          <w:szCs w:val="23"/>
        </w:rPr>
        <w:t>ica del Ej</w:t>
      </w:r>
      <w:r>
        <w:rPr>
          <w:rFonts w:cs="Arial0" w:ascii="Arial0" w:hAnsi="Arial0"/>
          <w:sz w:val="23"/>
          <w:szCs w:val="23"/>
        </w:rPr>
        <w:t>érc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.</w:t>
      </w:r>
      <w:r>
        <w:rPr>
          <w:rFonts w:cs="Arial" w:ascii="Arial" w:hAnsi="Arial"/>
          <w:sz w:val="15"/>
          <w:szCs w:val="15"/>
        </w:rPr>
        <w:t>13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iudad de San Luis, expresando a manera de corol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u fe de bautismo no resuelve la cuesti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Has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qu</w:t>
      </w:r>
      <w:r>
        <w:rPr>
          <w:rFonts w:cs="Times+New+Roman0" w:ascii="Times+New+Roman0" w:hAnsi="Times+New+Roman0"/>
          <w:sz w:val="19"/>
          <w:szCs w:val="19"/>
        </w:rPr>
        <w:t>í Sosa Loyola sólo pretende decir a Biedma lo que éste nunca dijo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ambi</w:t>
      </w:r>
      <w:r>
        <w:rPr>
          <w:rFonts w:cs="Times+New+Roman0" w:ascii="Times+New+Roman0" w:hAnsi="Times+New+Roman0"/>
          <w:sz w:val="19"/>
          <w:szCs w:val="19"/>
        </w:rPr>
        <w:t xml:space="preserve">én repasé lo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asgos Históricos</w:t>
      </w:r>
      <w:r>
        <w:rPr>
          <w:sz w:val="19"/>
          <w:szCs w:val="19"/>
        </w:rPr>
        <w:t>-biogr</w:t>
      </w:r>
      <w:r>
        <w:rPr>
          <w:rFonts w:cs="Times+New+Roman0" w:ascii="Times+New+Roman0" w:hAnsi="Times+New+Roman0"/>
          <w:sz w:val="19"/>
          <w:szCs w:val="19"/>
        </w:rPr>
        <w:t>áficos del Coronel JUAN PASCUAL PRING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escr</w:t>
      </w:r>
      <w:r>
        <w:rPr>
          <w:sz w:val="19"/>
          <w:szCs w:val="19"/>
        </w:rPr>
        <w:t>it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r el General Jer</w:t>
      </w:r>
      <w:r>
        <w:rPr>
          <w:rFonts w:cs="Times+New+Roman0" w:ascii="Times+New+Roman0" w:hAnsi="Times+New+Roman0"/>
          <w:sz w:val="19"/>
          <w:szCs w:val="19"/>
        </w:rPr>
        <w:t>ónimo Espejo, publicado por la Imp. Europea, Buenos Aires, 1888, en la Página 2 dice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ngles nació en la Ciudad de San Luis (capital de la provincia del mismo nombre en la Repúblic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gentina), en el a</w:t>
      </w:r>
      <w:r>
        <w:rPr>
          <w:rFonts w:cs="Times+New+Roman0" w:ascii="Times+New+Roman0" w:hAnsi="Times+New+Roman0"/>
          <w:sz w:val="19"/>
          <w:szCs w:val="19"/>
        </w:rPr>
        <w:t>ño de 1798 (sic) según los me</w:t>
      </w:r>
      <w:r>
        <w:rPr>
          <w:sz w:val="19"/>
          <w:szCs w:val="19"/>
        </w:rPr>
        <w:t>jores datos a la falta de su fe de bautism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Lógicam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ejo desconoc</w:t>
      </w:r>
      <w:r>
        <w:rPr>
          <w:rFonts w:cs="Times+New+Roman0" w:ascii="Times+New+Roman0" w:hAnsi="Times+New+Roman0"/>
          <w:sz w:val="19"/>
          <w:szCs w:val="19"/>
        </w:rPr>
        <w:t>ía la existencia de la fe de bautismo y que el año del nacimiento fue en 1795, es fáci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ducir entonces que la afirmaci</w:t>
      </w:r>
      <w:r>
        <w:rPr>
          <w:rFonts w:cs="Times+New+Roman0" w:ascii="Times+New+Roman0" w:hAnsi="Times+New+Roman0"/>
          <w:sz w:val="19"/>
          <w:szCs w:val="19"/>
        </w:rPr>
        <w:t xml:space="preserve">ón de Espejo que Pringles nació en la Ciudad de San Luis, tiene </w:t>
      </w:r>
      <w:r>
        <w:rPr>
          <w:sz w:val="19"/>
          <w:szCs w:val="19"/>
        </w:rPr>
        <w:t>la mism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rarqu</w:t>
      </w:r>
      <w:r>
        <w:rPr>
          <w:rFonts w:cs="Times+New+Roman0" w:ascii="Times+New+Roman0" w:hAnsi="Times+New+Roman0"/>
          <w:sz w:val="19"/>
          <w:szCs w:val="19"/>
        </w:rPr>
        <w:t xml:space="preserve">ía que los dos datos que la preceden. </w:t>
      </w:r>
      <w:r>
        <w:rPr>
          <w:sz w:val="19"/>
          <w:szCs w:val="19"/>
        </w:rPr>
        <w:t>-Cuestionamos a Sosa Loyola en el sentido que no resul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rio argumentar que dos errores o falsedades puedan generar una proposici</w:t>
      </w:r>
      <w:r>
        <w:rPr>
          <w:rFonts w:cs="Times+New+Roman0" w:ascii="Times+New+Roman0" w:hAnsi="Times+New+Roman0"/>
          <w:sz w:val="19"/>
          <w:szCs w:val="19"/>
        </w:rPr>
        <w:t>ón verdadera. Considero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ejo no le dio mucha importancia al dato del nacimiento interes</w:t>
      </w:r>
      <w:r>
        <w:rPr>
          <w:rFonts w:cs="Times+New+Roman0" w:ascii="Times+New+Roman0" w:hAnsi="Times+New+Roman0"/>
          <w:sz w:val="19"/>
          <w:szCs w:val="19"/>
        </w:rPr>
        <w:t>ándose más por el relato de las glori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Ej</w:t>
      </w:r>
      <w:r>
        <w:rPr>
          <w:rFonts w:cs="Times+New+Roman0" w:ascii="Times+New+Roman0" w:hAnsi="Times+New+Roman0"/>
          <w:sz w:val="19"/>
          <w:szCs w:val="19"/>
        </w:rPr>
        <w:t>ército Libertador de las cuales él fue testigo, partícipe y protagonista, esto es evidente en la obra, l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tos acerca del nacimiento deben tomarse como una gentileza del autor, quien quiere darle al lector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proximaci</w:t>
      </w:r>
      <w:r>
        <w:rPr>
          <w:rFonts w:cs="Times+New+Roman0" w:ascii="Times+New+Roman0" w:hAnsi="Times+New+Roman0"/>
          <w:sz w:val="19"/>
          <w:szCs w:val="19"/>
        </w:rPr>
        <w:t>ón del personaje, cuestión que está por demás lograda por el General Espej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sidero que nunca debi</w:t>
      </w:r>
      <w:r>
        <w:rPr>
          <w:rFonts w:cs="Times+New+Roman0" w:ascii="Times+New+Roman0" w:hAnsi="Times+New+Roman0"/>
          <w:sz w:val="19"/>
          <w:szCs w:val="19"/>
        </w:rPr>
        <w:t>ó Sosa Loyola argumentar sobre la base de este evidente lapsus de Espejo. 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do con la buena fe del General Espejo y prefiero olvidarme de la no tan buena del abogado inquisidor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tradici</w:t>
      </w:r>
      <w:r>
        <w:rPr>
          <w:rFonts w:cs="Times+New+Roman0" w:ascii="Times+New+Roman0" w:hAnsi="Times+New+Roman0"/>
          <w:sz w:val="19"/>
          <w:szCs w:val="19"/>
        </w:rPr>
        <w:t>ón centenaria, el reconocimiento de los comprovincianos a Los Tapiales, la memoria colecti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 ese pueblo, la estancia de los Pringles en el lugar, nos arrima al convencimiento que el nacimiento 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dujo el 17 de mayo de 1795 en Los Tapiales, actual Departamento Coronel Pringles, en la Provincia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El grupo lo integramos con la Senadora Nacional Liliana Gurdulich de Correa y el economista Dr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duardo Setti. Est</w:t>
      </w:r>
      <w:r>
        <w:rPr>
          <w:rFonts w:cs="Times+New+Roman0" w:ascii="Times+New+Roman0" w:hAnsi="Times+New+Roman0"/>
          <w:sz w:val="19"/>
          <w:szCs w:val="19"/>
        </w:rPr>
        <w:t xml:space="preserve">ábamos </w:t>
      </w:r>
      <w:r>
        <w:rPr>
          <w:sz w:val="19"/>
          <w:szCs w:val="19"/>
        </w:rPr>
        <w:t>en Lima representando al Partido Justicialista de Argentina en la reuni</w:t>
      </w:r>
      <w:r>
        <w:rPr>
          <w:rFonts w:cs="Times+New+Roman0" w:ascii="Times+New+Roman0" w:hAnsi="Times+New+Roman0"/>
          <w:sz w:val="19"/>
          <w:szCs w:val="19"/>
        </w:rPr>
        <w:t>ón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realizaba en esa Capital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PPAL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(Conferencia Permanente de Partidos Políticos de Améric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tina), la que obtuvimos para el Partido Justicialista la Vice-Presidencia de la misma la que recay</w:t>
      </w:r>
      <w:r>
        <w:rPr>
          <w:rFonts w:cs="Times+New+Roman0" w:ascii="Times+New+Roman0" w:hAnsi="Times+New+Roman0"/>
          <w:sz w:val="19"/>
          <w:szCs w:val="19"/>
        </w:rPr>
        <w:t>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rcunstancialmente en mi perso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hancayan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es el gentilicio que se utiliza para designar a los habitantes del pueblo de Chanca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9"/>
          <w:szCs w:val="19"/>
        </w:rPr>
        <w:t>Cuando uno imagina el Ej</w:t>
      </w:r>
      <w:r>
        <w:rPr>
          <w:rFonts w:cs="Times+New+Roman0" w:ascii="Times+New+Roman0" w:hAnsi="Times+New+Roman0"/>
          <w:sz w:val="19"/>
          <w:szCs w:val="19"/>
        </w:rPr>
        <w:t xml:space="preserve">ército Libertador, inmediatamente por asociación piensa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hombre de </w:t>
      </w:r>
      <w:r>
        <w:rPr>
          <w:sz w:val="19"/>
          <w:szCs w:val="19"/>
        </w:rPr>
        <w:t>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ball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en este sentido la provincia de San Luis presenta jinetes y caballos con características mu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speciales, la provincia tiene por decirlo de alguna maner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das las geografía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y conoce el rig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adres fueron Do</w:t>
      </w:r>
      <w:r>
        <w:rPr>
          <w:rFonts w:cs="Arial0" w:ascii="Arial0" w:hAnsi="Arial0"/>
          <w:sz w:val="23"/>
          <w:szCs w:val="23"/>
        </w:rPr>
        <w:t>ña Andrea Sosa, mujer de raíces y tradiciones criolla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uere en el a</w:t>
      </w:r>
      <w:r>
        <w:rPr>
          <w:rFonts w:cs="Arial0" w:ascii="Arial0" w:hAnsi="Arial0"/>
          <w:sz w:val="23"/>
          <w:szCs w:val="23"/>
        </w:rPr>
        <w:t>ño l802, a pocos meses de haber nacido Ursula, la men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ermanos y Don Gabriel Pringles nacido en la cuyan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.</w:t>
      </w:r>
      <w:r>
        <w:rPr>
          <w:rFonts w:cs="Arial" w:ascii="Arial" w:hAnsi="Arial"/>
          <w:sz w:val="15"/>
          <w:szCs w:val="15"/>
        </w:rPr>
        <w:t>14 15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dos los clim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siempre se ha destacado el </w:t>
      </w:r>
      <w:r>
        <w:rPr>
          <w:sz w:val="19"/>
          <w:szCs w:val="19"/>
        </w:rPr>
        <w:t>jinete y el caballo puntano, pero claro no es justo que se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o quien realice esta suerte de auto-elogio, para el caso cito al General Olaz</w:t>
      </w:r>
      <w:r>
        <w:rPr>
          <w:rFonts w:cs="Times+New+Roman0" w:ascii="Times+New+Roman0" w:hAnsi="Times+New+Roman0"/>
          <w:sz w:val="19"/>
          <w:szCs w:val="19"/>
        </w:rPr>
        <w:t xml:space="preserve">ába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 temo ser desmenti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 asegurar, que para el general San Mart</w:t>
      </w:r>
      <w:r>
        <w:rPr>
          <w:rFonts w:cs="Times+New+Roman0" w:ascii="Times+New+Roman0" w:hAnsi="Times+New+Roman0"/>
          <w:sz w:val="19"/>
          <w:szCs w:val="19"/>
        </w:rPr>
        <w:t>ín y el Ejército de los Andes, los mejores sold</w:t>
      </w:r>
      <w:r>
        <w:rPr>
          <w:sz w:val="19"/>
          <w:szCs w:val="19"/>
        </w:rPr>
        <w:t>ados de caballer</w:t>
      </w:r>
      <w:r>
        <w:rPr>
          <w:rFonts w:cs="Times+New+Roman0" w:ascii="Times+New+Roman0" w:hAnsi="Times+New+Roman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Rep</w:t>
      </w:r>
      <w:r>
        <w:rPr>
          <w:rFonts w:cs="Times+New+Roman0" w:ascii="Times+New+Roman0" w:hAnsi="Times+New+Roman0"/>
          <w:sz w:val="19"/>
          <w:szCs w:val="19"/>
        </w:rPr>
        <w:t>ública en aquella época, eran los puntanos, en que tantos se distinguieron por su valor, discipli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constancia. No obstante que de las otras provincias salieron tantos h</w:t>
      </w:r>
      <w:r>
        <w:rPr>
          <w:rFonts w:cs="Times+New+Roman0" w:ascii="Times+New+Roman0" w:hAnsi="Times+New+Roman0"/>
          <w:sz w:val="19"/>
          <w:szCs w:val="19"/>
        </w:rPr>
        <w:t>éroes. Para orgullo de los puntano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y a consignar los nombres de algunos de sus hijos: El brigadier general D. Juan Esteban Pederner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tr</w:t>
      </w:r>
      <w:r>
        <w:rPr>
          <w:rFonts w:cs="Times+New+Roman0" w:ascii="Times+New+Roman0" w:hAnsi="Times+New+Roman0"/>
          <w:sz w:val="19"/>
          <w:szCs w:val="19"/>
        </w:rPr>
        <w:t>ó en Mendoza de soldado distinguido en mi compañía en granaderos a caballo en 1816, y tuvo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onor de ser Gobernador de la Provincia de San Luis y Vice-Presidente de la Rep</w:t>
      </w:r>
      <w:r>
        <w:rPr>
          <w:rFonts w:cs="Times+New+Roman0" w:ascii="Times+New+Roman0" w:hAnsi="Times+New+Roman0"/>
          <w:sz w:val="19"/>
          <w:szCs w:val="19"/>
        </w:rPr>
        <w:t>ública; el soldado Ju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utista Baigorria, que en la ocasi</w:t>
      </w:r>
      <w:r>
        <w:rPr>
          <w:rFonts w:cs="Times+New+Roman0" w:ascii="Times+New+Roman0" w:hAnsi="Times+New+Roman0"/>
          <w:sz w:val="19"/>
          <w:szCs w:val="19"/>
        </w:rPr>
        <w:t>ón de San Lorenzo, el 3 de Febrero de 1813, en el momento que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t</w:t>
      </w:r>
      <w:r>
        <w:rPr>
          <w:rFonts w:cs="Times+New+Roman0" w:ascii="Times+New+Roman0" w:hAnsi="Times+New+Roman0"/>
          <w:sz w:val="19"/>
          <w:szCs w:val="19"/>
        </w:rPr>
        <w:t>ín, muerto su caballo sobre el cuadro enemigo y con una pierna apretada en el suelo, un soldado iba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sarlo con la bayoneta, Baigorria se lanz</w:t>
      </w:r>
      <w:r>
        <w:rPr>
          <w:rFonts w:cs="Times+New+Roman0" w:ascii="Times+New+Roman0" w:hAnsi="Times+New+Roman0"/>
          <w:sz w:val="19"/>
          <w:szCs w:val="19"/>
        </w:rPr>
        <w:t>ó como un tigre sobre él y lo levantó en su lanza, salvando así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 jefe.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Juli</w:t>
      </w:r>
      <w:r>
        <w:rPr>
          <w:rFonts w:cs="Times+New+Roman0" w:ascii="Times+New+Roman0" w:hAnsi="Times+New+Roman0"/>
          <w:sz w:val="19"/>
          <w:szCs w:val="19"/>
        </w:rPr>
        <w:t>án Barroso Rodríguez (1939</w:t>
      </w:r>
      <w:r>
        <w:rPr>
          <w:sz w:val="19"/>
          <w:szCs w:val="19"/>
        </w:rPr>
        <w:t>-1989) fue un distinguido genealogista, con una carrera brillant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gistrado y justicia, descollante tambi</w:t>
      </w:r>
      <w:r>
        <w:rPr>
          <w:rFonts w:cs="Times+New+Roman0" w:ascii="Times+New+Roman0" w:hAnsi="Times+New+Roman0"/>
          <w:sz w:val="19"/>
          <w:szCs w:val="19"/>
        </w:rPr>
        <w:t>én en el campo de l</w:t>
      </w:r>
      <w:r>
        <w:rPr>
          <w:sz w:val="19"/>
          <w:szCs w:val="19"/>
        </w:rPr>
        <w:t>os estudios hist</w:t>
      </w:r>
      <w:r>
        <w:rPr>
          <w:rFonts w:cs="Times+New+Roman0" w:ascii="Times+New+Roman0" w:hAnsi="Times+New+Roman0"/>
          <w:sz w:val="19"/>
          <w:szCs w:val="19"/>
        </w:rPr>
        <w:t>óricos y genealógicos. Barro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dr</w:t>
      </w:r>
      <w:r>
        <w:rPr>
          <w:rFonts w:cs="Times+New+Roman0" w:ascii="Times+New+Roman0" w:hAnsi="Times+New+Roman0"/>
          <w:sz w:val="19"/>
          <w:szCs w:val="19"/>
        </w:rPr>
        <w:t xml:space="preserve">íguez, publicó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uadernos de la Normal número 9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enealogía de Pring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Por ese trabaj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onogr</w:t>
      </w:r>
      <w:r>
        <w:rPr>
          <w:rFonts w:cs="Times+New+Roman0" w:ascii="Times+New+Roman0" w:hAnsi="Times+New+Roman0"/>
          <w:sz w:val="19"/>
          <w:szCs w:val="19"/>
        </w:rPr>
        <w:t>áfico, lamentablemente de escasa difusión, sabemos que el primer Pringles que viene a territo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ericano fue Don James Pringles, nacido en Londres-Inglaterra en 1696, cuando apenas contaba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einte a</w:t>
      </w:r>
      <w:r>
        <w:rPr>
          <w:rFonts w:cs="Times+New+Roman0" w:ascii="Times+New+Roman0" w:hAnsi="Times+New+Roman0"/>
          <w:sz w:val="19"/>
          <w:szCs w:val="19"/>
        </w:rPr>
        <w:t>ños y con un enorme espíritu aventurero, se embarca como médico en un barco de bandera ingles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tra</w:t>
      </w:r>
      <w:r>
        <w:rPr>
          <w:rFonts w:cs="Times+New+Roman0" w:ascii="Times+New+Roman0" w:hAnsi="Times+New+Roman0"/>
          <w:sz w:val="19"/>
          <w:szCs w:val="19"/>
        </w:rPr>
        <w:t>ía al Río de la Plata un cargamento de esclavos afri</w:t>
      </w:r>
      <w:r>
        <w:rPr>
          <w:sz w:val="19"/>
          <w:szCs w:val="19"/>
        </w:rPr>
        <w:t>canos, as</w:t>
      </w:r>
      <w:r>
        <w:rPr>
          <w:rFonts w:cs="Times+New+Roman0" w:ascii="Times+New+Roman0" w:hAnsi="Times+New+Roman0"/>
          <w:sz w:val="19"/>
          <w:szCs w:val="19"/>
        </w:rPr>
        <w:t>í por el año 1716 llega a Buenos Aire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de contin</w:t>
      </w:r>
      <w:r>
        <w:rPr>
          <w:rFonts w:cs="Times+New+Roman0" w:ascii="Times+New+Roman0" w:hAnsi="Times+New+Roman0"/>
          <w:sz w:val="19"/>
          <w:szCs w:val="19"/>
        </w:rPr>
        <w:t>úa con la triste y lamentable carga hasta Mendoza. En la cuyana provincia vecina se radica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ven Pringles, pronto se enamora y se casa con la mendocina Do</w:t>
      </w:r>
      <w:r>
        <w:rPr>
          <w:rFonts w:cs="Times+New+Roman0" w:ascii="Times+New+Roman0" w:hAnsi="Times+New+Roman0"/>
          <w:sz w:val="19"/>
          <w:szCs w:val="19"/>
        </w:rPr>
        <w:t>ña Bernabela Méndez, dos años ante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utiza bajo el rito cat</w:t>
      </w:r>
      <w:r>
        <w:rPr>
          <w:rFonts w:cs="Times+New+Roman0" w:ascii="Times+New+Roman0" w:hAnsi="Times+New+Roman0"/>
          <w:sz w:val="19"/>
          <w:szCs w:val="19"/>
        </w:rPr>
        <w:t>ólico, allí cambia el nombre inglés de James por el españolismo de Dieg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regando a su apellido el de Ruiz, como el de su padrino. Diego o James era hijo de Jorge Pringl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iundo de Escocia y de Margarita Baiffer de Londr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matrimonio Diego Pringles con Bernabela M</w:t>
      </w:r>
      <w:r>
        <w:rPr>
          <w:rFonts w:cs="Times+New+Roman0" w:ascii="Times+New+Roman0" w:hAnsi="Times+New+Roman0"/>
          <w:sz w:val="19"/>
          <w:szCs w:val="19"/>
        </w:rPr>
        <w:t>éndez nacieron Diego, Andrés, Guillermo, Manuel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an Jos</w:t>
      </w:r>
      <w:r>
        <w:rPr>
          <w:rFonts w:cs="Times+New+Roman0" w:ascii="Times+New+Roman0" w:hAnsi="Times+New+Roman0"/>
          <w:sz w:val="19"/>
          <w:szCs w:val="19"/>
        </w:rPr>
        <w:t>é (el abuelo del guerrero), Margarita, Josefa y Teresa. Juan José Pringles nació en Mendo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roximadamente en 1729, en esa Ciudad contrajo matrimonio con la mendocina Gertrudis Fredes, fru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cual nacieron Mar</w:t>
      </w:r>
      <w:r>
        <w:rPr>
          <w:rFonts w:cs="Times+New+Roman0" w:ascii="Times+New+Roman0" w:hAnsi="Times+New+Roman0"/>
          <w:sz w:val="19"/>
          <w:szCs w:val="19"/>
        </w:rPr>
        <w:t>ía del Tránsito, Nicolasa, José Lorenzo, María de los Santos, Maria Paula, Ju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eban, Francisco, Gabriel(el padre del h</w:t>
      </w:r>
      <w:r>
        <w:rPr>
          <w:rFonts w:cs="Times+New+Roman0" w:ascii="Times+New+Roman0" w:hAnsi="Times+New+Roman0"/>
          <w:sz w:val="19"/>
          <w:szCs w:val="19"/>
        </w:rPr>
        <w:t>éroe), Gregorio y Juan Pascual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 Gabriel Pringles naci</w:t>
      </w:r>
      <w:r>
        <w:rPr>
          <w:rFonts w:cs="Times+New+Roman0" w:ascii="Times+New+Roman0" w:hAnsi="Times+New+Roman0"/>
          <w:sz w:val="19"/>
          <w:szCs w:val="19"/>
        </w:rPr>
        <w:t>ó en Mendoza el 15 d</w:t>
      </w:r>
      <w:r>
        <w:rPr>
          <w:sz w:val="19"/>
          <w:szCs w:val="19"/>
        </w:rPr>
        <w:t>e diciembre de 1756, contrajo matrimonio en primer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upcias con Leocadia Sarand</w:t>
      </w:r>
      <w:r>
        <w:rPr>
          <w:rFonts w:cs="Times+New+Roman0" w:ascii="Times+New+Roman0" w:hAnsi="Times+New+Roman0"/>
          <w:sz w:val="19"/>
          <w:szCs w:val="19"/>
        </w:rPr>
        <w:t>ón de quien enviudo cuando ya se encontraba radicado en San Luis en 1782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nuestra provincia se dedic</w:t>
      </w:r>
      <w:r>
        <w:rPr>
          <w:rFonts w:cs="Times+New+Roman0" w:ascii="Times+New+Roman0" w:hAnsi="Times+New+Roman0"/>
          <w:sz w:val="19"/>
          <w:szCs w:val="19"/>
        </w:rPr>
        <w:t>ó al comercio y a la ganadería, siendo un vecino destacado con participac</w:t>
      </w:r>
      <w:r>
        <w:rPr>
          <w:sz w:val="19"/>
          <w:szCs w:val="19"/>
        </w:rPr>
        <w:t>i</w:t>
      </w:r>
      <w:r>
        <w:rPr>
          <w:rFonts w:cs="Times+New+Roman0" w:ascii="Times+New+Roman0" w:hAnsi="Times+New+Roman0"/>
          <w:sz w:val="19"/>
          <w:szCs w:val="19"/>
        </w:rPr>
        <w:t>ó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tiva en los cabildos. En 1785 se casa con la puntana Andrea Tomasa de Sosa y nacen del matrimonio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786 Mar</w:t>
      </w:r>
      <w:r>
        <w:rPr>
          <w:rFonts w:cs="Times+New+Roman0" w:ascii="Times+New+Roman0" w:hAnsi="Times+New+Roman0"/>
          <w:sz w:val="19"/>
          <w:szCs w:val="19"/>
        </w:rPr>
        <w:t>ía Isabel, en 1790 Margarita, en 1793 José León, en 1795 Juan Pascual, en 1800 Melchora y 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9 de diciembre de 1802 Ursul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9"/>
          <w:szCs w:val="19"/>
        </w:rPr>
        <w:t>La madre del H</w:t>
      </w:r>
      <w:r>
        <w:rPr>
          <w:rFonts w:cs="Times+New+Roman0" w:ascii="Times+New+Roman0" w:hAnsi="Times+New+Roman0"/>
          <w:sz w:val="19"/>
          <w:szCs w:val="19"/>
        </w:rPr>
        <w:t>éroe de Chancay tiene puntanísima ascendencia. Según nos hace conocer Barro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dr</w:t>
      </w:r>
      <w:r>
        <w:rPr>
          <w:rFonts w:cs="Times+New+Roman0" w:ascii="Times+New+Roman0" w:hAnsi="Times+New+Roman0"/>
          <w:sz w:val="19"/>
          <w:szCs w:val="19"/>
        </w:rPr>
        <w:t>íguez, en la obra citada en el punto anterior, el primer Sosa conocido en San Luis es el Capitá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rancisco de Sosa que se cas</w:t>
      </w:r>
      <w:r>
        <w:rPr>
          <w:rFonts w:cs="Times+New+Roman0" w:ascii="Times+New+Roman0" w:hAnsi="Times+New+Roman0"/>
          <w:sz w:val="19"/>
          <w:szCs w:val="19"/>
        </w:rPr>
        <w:t>ó nada menos que con Doña María Magdalena Gó</w:t>
      </w:r>
      <w:r>
        <w:rPr>
          <w:sz w:val="19"/>
          <w:szCs w:val="19"/>
        </w:rPr>
        <w:t>mez Isle</w:t>
      </w:r>
      <w:r>
        <w:rPr>
          <w:rFonts w:cs="Times+New+Roman0" w:ascii="Times+New+Roman0" w:hAnsi="Times+New+Roman0"/>
          <w:sz w:val="19"/>
          <w:szCs w:val="19"/>
        </w:rPr>
        <w:t>ños, esta últim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ra la hija del Capit</w:t>
      </w:r>
      <w:r>
        <w:rPr>
          <w:rFonts w:cs="Times+New+Roman0" w:ascii="Times+New+Roman0" w:hAnsi="Times+New+Roman0"/>
          <w:sz w:val="19"/>
          <w:szCs w:val="19"/>
        </w:rPr>
        <w:t>án español Gómez Isleños y de Juana Coslay (según la etimología utilizada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rroso Rodr</w:t>
      </w:r>
      <w:r>
        <w:rPr>
          <w:rFonts w:cs="Times+New+Roman0" w:ascii="Times+New+Roman0" w:hAnsi="Times+New+Roman0"/>
          <w:sz w:val="19"/>
          <w:szCs w:val="19"/>
        </w:rPr>
        <w:t>íguez, actualmente Koslay), quien según la tradición y la leyenda era la hija del caci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slay, este matrimonio -siempre seg</w:t>
      </w:r>
      <w:r>
        <w:rPr>
          <w:rFonts w:cs="Times+New+Roman0" w:ascii="Times+New+Roman0" w:hAnsi="Times+New+Roman0"/>
          <w:sz w:val="19"/>
          <w:szCs w:val="19"/>
        </w:rPr>
        <w:t>ún la tradición</w:t>
      </w:r>
      <w:r>
        <w:rPr>
          <w:sz w:val="19"/>
          <w:szCs w:val="19"/>
        </w:rPr>
        <w:t>- fue el primer convenio realizado para convenienc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os espa</w:t>
      </w:r>
      <w:r>
        <w:rPr>
          <w:rFonts w:cs="Times+New+Roman0" w:ascii="Times+New+Roman0" w:hAnsi="Times+New+Roman0"/>
          <w:sz w:val="19"/>
          <w:szCs w:val="19"/>
        </w:rPr>
        <w:t>ñoles y nuestros aborígen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matrimonio Sosa-G</w:t>
      </w:r>
      <w:r>
        <w:rPr>
          <w:rFonts w:cs="Times+New+Roman0" w:ascii="Times+New+Roman0" w:hAnsi="Times+New+Roman0"/>
          <w:sz w:val="19"/>
          <w:szCs w:val="19"/>
        </w:rPr>
        <w:t>ómez Isleños, nacen Bartolomé, Francisca, Juana y Mariana de Sosa. Bartolomé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trae matrimonio con Guillerma de Orozco, quien tiene los siguientes hijos: Bartolom</w:t>
      </w:r>
      <w:r>
        <w:rPr>
          <w:rFonts w:cs="Times+New+Roman0" w:ascii="Times+New+Roman0" w:hAnsi="Times+New+Roman0"/>
          <w:sz w:val="19"/>
          <w:szCs w:val="19"/>
        </w:rPr>
        <w:t>é, Bernarda, José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rancisco Javier, Marcela, Clara, Mar</w:t>
      </w:r>
      <w:r>
        <w:rPr>
          <w:rFonts w:cs="Times+New+Roman0" w:ascii="Times+New+Roman0" w:hAnsi="Times+New+Roman0"/>
          <w:sz w:val="19"/>
          <w:szCs w:val="19"/>
        </w:rPr>
        <w:t>ía Luisa y Pedro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el tercero de los hijos es el abuelo de Pringles. José nació en San Luis aproximadamente en 1715,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s</w:t>
      </w:r>
      <w:r>
        <w:rPr>
          <w:rFonts w:cs="Times+New+Roman0" w:ascii="Times+New+Roman0" w:hAnsi="Times+New+Roman0"/>
          <w:sz w:val="19"/>
          <w:szCs w:val="19"/>
        </w:rPr>
        <w:t>ó con Clemencia Olguín, tambié</w:t>
      </w:r>
      <w:r>
        <w:rPr>
          <w:sz w:val="19"/>
          <w:szCs w:val="19"/>
        </w:rPr>
        <w:t xml:space="preserve">n puntana y tuvieron diez hijos, la </w:t>
      </w:r>
      <w:r>
        <w:rPr>
          <w:rFonts w:cs="Times+New+Roman0" w:ascii="Times+New+Roman0" w:hAnsi="Times+New+Roman0"/>
          <w:sz w:val="19"/>
          <w:szCs w:val="19"/>
        </w:rPr>
        <w:t>última fue Andrea Tomasa de So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madre del Coronel Juan Pascual Pringles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trimonio Pringles-Sosa nacieron Isabel, Margarita, Jos</w:t>
      </w:r>
      <w:r>
        <w:rPr>
          <w:rFonts w:cs="Arial0" w:ascii="Arial0" w:hAnsi="Arial0"/>
          <w:sz w:val="23"/>
          <w:szCs w:val="23"/>
        </w:rPr>
        <w:t>é León, J</w:t>
      </w:r>
      <w:r>
        <w:rPr>
          <w:rFonts w:cs="Arial" w:ascii="Arial" w:hAnsi="Arial"/>
          <w:sz w:val="23"/>
          <w:szCs w:val="23"/>
        </w:rPr>
        <w:t>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, Melchora y Ursula.</w:t>
      </w:r>
      <w:r>
        <w:rPr>
          <w:rFonts w:cs="Arial" w:ascii="Arial" w:hAnsi="Arial"/>
          <w:sz w:val="15"/>
          <w:szCs w:val="15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13 Pringles se incorpora con el grado de Alf</w:t>
      </w:r>
      <w:r>
        <w:rPr>
          <w:rFonts w:cs="Arial0" w:ascii="Arial0" w:hAnsi="Arial0"/>
          <w:sz w:val="23"/>
          <w:szCs w:val="23"/>
        </w:rPr>
        <w:t>érez al ter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l regimiento de milici</w:t>
      </w:r>
      <w:r>
        <w:rPr>
          <w:rFonts w:cs="Arial" w:ascii="Arial" w:hAnsi="Arial"/>
          <w:sz w:val="23"/>
          <w:szCs w:val="23"/>
        </w:rPr>
        <w:t>a de la caballer</w:t>
      </w:r>
      <w:r>
        <w:rPr>
          <w:rFonts w:cs="Arial0" w:ascii="Arial0" w:hAnsi="Arial0"/>
          <w:sz w:val="23"/>
          <w:szCs w:val="23"/>
        </w:rPr>
        <w:t>ía de San Luis.</w:t>
      </w:r>
      <w:r>
        <w:rPr>
          <w:rFonts w:cs="Arial" w:ascii="Arial" w:hAnsi="Arial"/>
          <w:sz w:val="15"/>
          <w:szCs w:val="15"/>
        </w:rPr>
        <w:t>17 1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8 de febrero de 1819 participa con el pueblo de San Luis en la defen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para sofocar la c</w:t>
      </w:r>
      <w:r>
        <w:rPr>
          <w:rFonts w:cs="Arial0" w:ascii="Arial0" w:hAnsi="Arial0"/>
          <w:sz w:val="23"/>
          <w:szCs w:val="23"/>
        </w:rPr>
        <w:t>élebre conjuración de los prisioneros realistas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e en San Luis.</w:t>
      </w:r>
      <w:r>
        <w:rPr>
          <w:rFonts w:cs="Arial" w:ascii="Arial" w:hAnsi="Arial"/>
          <w:sz w:val="15"/>
          <w:szCs w:val="15"/>
        </w:rPr>
        <w:t>19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>Las hermanas de Pringles tuvieron una gran influencia tanto en su vida privada como p</w:t>
      </w:r>
      <w:r>
        <w:rPr>
          <w:rFonts w:cs="Times+New+Roman0" w:ascii="Times+New+Roman0" w:hAnsi="Times+New+Roman0"/>
          <w:sz w:val="19"/>
          <w:szCs w:val="19"/>
        </w:rPr>
        <w:t>ública. L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yores sustituyeron con cari</w:t>
      </w:r>
      <w:r>
        <w:rPr>
          <w:rFonts w:cs="Times+New+Roman0" w:ascii="Times+New+Roman0" w:hAnsi="Times+New+Roman0"/>
          <w:sz w:val="19"/>
          <w:szCs w:val="19"/>
        </w:rPr>
        <w:t xml:space="preserve">ño y amor el </w:t>
      </w:r>
      <w:r>
        <w:rPr>
          <w:sz w:val="19"/>
          <w:szCs w:val="19"/>
        </w:rPr>
        <w:t>afecto materno, vac</w:t>
      </w:r>
      <w:r>
        <w:rPr>
          <w:rFonts w:cs="Times+New+Roman0" w:ascii="Times+New+Roman0" w:hAnsi="Times+New+Roman0"/>
          <w:sz w:val="19"/>
          <w:szCs w:val="19"/>
        </w:rPr>
        <w:t>ío que cubren fraternalmente a la muert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</w:t>
      </w:r>
      <w:r>
        <w:rPr>
          <w:rFonts w:cs="Times+New+Roman0" w:ascii="Times+New+Roman0" w:hAnsi="Times+New+Roman0"/>
          <w:sz w:val="19"/>
          <w:szCs w:val="19"/>
        </w:rPr>
        <w:t>ña Andre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sabel y Margarita, mueren solteras siendo a</w:t>
      </w:r>
      <w:r>
        <w:rPr>
          <w:rFonts w:cs="Times+New+Roman0" w:ascii="Times+New+Roman0" w:hAnsi="Times+New+Roman0"/>
          <w:sz w:val="19"/>
          <w:szCs w:val="19"/>
        </w:rPr>
        <w:t>ún bastante jóvenes. José león se sabe que vivió un tiempo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ontevideo y tuvo una vida m</w:t>
      </w:r>
      <w:r>
        <w:rPr>
          <w:rFonts w:cs="Times+New+Roman0" w:ascii="Times+New+Roman0" w:hAnsi="Times+New+Roman0"/>
          <w:sz w:val="19"/>
          <w:szCs w:val="19"/>
        </w:rPr>
        <w:t>ás tranquila, alejada de los huracanados vient</w:t>
      </w:r>
      <w:r>
        <w:rPr>
          <w:sz w:val="19"/>
          <w:szCs w:val="19"/>
        </w:rPr>
        <w:t>os de las luchas fraticida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lchora se convirti</w:t>
      </w:r>
      <w:r>
        <w:rPr>
          <w:rFonts w:cs="Times+New+Roman0" w:ascii="Times+New+Roman0" w:hAnsi="Times+New+Roman0"/>
          <w:sz w:val="19"/>
          <w:szCs w:val="19"/>
        </w:rPr>
        <w:t>ó en un personaje novelesco a partir de su célebre romance con el joven teni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a</w:t>
      </w:r>
      <w:r>
        <w:rPr>
          <w:rFonts w:cs="Times+New+Roman0" w:ascii="Times+New+Roman0" w:hAnsi="Times+New+Roman0"/>
          <w:sz w:val="19"/>
          <w:szCs w:val="19"/>
        </w:rPr>
        <w:t>ñol Juan Ruiz Ordóñez, finalmente Ursula contrajo matrimonio con José Eusebio Gutiérrez. La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rmanas de Pringles, especialmente Melchora y Ursula fueron famosas por su excepcional belle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sz w:val="19"/>
          <w:szCs w:val="19"/>
        </w:rPr>
        <w:t>El 18 de agosto de 1869, el historiador Angel Justiniano Carranza acepta la designaci</w:t>
      </w:r>
      <w:r>
        <w:rPr>
          <w:rFonts w:cs="Times+New+Roman0" w:ascii="Times+New+Roman0" w:hAnsi="Times+New+Roman0"/>
          <w:sz w:val="19"/>
          <w:szCs w:val="19"/>
        </w:rPr>
        <w:t>ón realizada por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gobierno de la provincia de San Luis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ara que escriba la vida militar del Coron</w:t>
      </w:r>
      <w:r>
        <w:rPr>
          <w:sz w:val="19"/>
          <w:szCs w:val="19"/>
        </w:rPr>
        <w:t>el D. J. Pascu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ng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sde ese día el notable publicista dedica una parte importante de sus investigaciones histórica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 salvar del olvido comprobantes y noticias que quizá fuese imposible hacerlo más tard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ngel Justiniano Carranza naci</w:t>
      </w:r>
      <w:r>
        <w:rPr>
          <w:rFonts w:cs="Times+New+Roman0" w:ascii="Times+New+Roman0" w:hAnsi="Times+New+Roman0"/>
          <w:sz w:val="19"/>
          <w:szCs w:val="19"/>
        </w:rPr>
        <w:t>ó en Buen</w:t>
      </w:r>
      <w:r>
        <w:rPr>
          <w:sz w:val="19"/>
          <w:szCs w:val="19"/>
        </w:rPr>
        <w:t>os Aires el 5 de septiembre de 1834 y falleci</w:t>
      </w:r>
      <w:r>
        <w:rPr>
          <w:rFonts w:cs="Times+New+Roman0" w:ascii="Times+New+Roman0" w:hAnsi="Times+New+Roman0"/>
          <w:sz w:val="19"/>
          <w:szCs w:val="19"/>
        </w:rPr>
        <w:t>ó en Rosario el 11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mayo de 1899, fue sin duda uno de los grandes publicistas de fines del siglo XIX. De joven inici</w:t>
      </w:r>
      <w:r>
        <w:rPr>
          <w:rFonts w:cs="Times+New+Roman0" w:ascii="Times+New+Roman0" w:hAnsi="Times+New+Roman0"/>
          <w:sz w:val="19"/>
          <w:szCs w:val="19"/>
        </w:rPr>
        <w:t>ó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rrera de medicina, la que pronto abandon</w:t>
      </w:r>
      <w:r>
        <w:rPr>
          <w:rFonts w:cs="Times+New+Roman0" w:ascii="Times+New+Roman0" w:hAnsi="Times+New+Roman0"/>
          <w:sz w:val="19"/>
          <w:szCs w:val="19"/>
        </w:rPr>
        <w:t>ó por los estudios de derecho, se doctoró en j</w:t>
      </w:r>
      <w:r>
        <w:rPr>
          <w:sz w:val="19"/>
          <w:szCs w:val="19"/>
        </w:rPr>
        <w:t>urisprudencia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bogac</w:t>
      </w:r>
      <w:r>
        <w:rPr>
          <w:rFonts w:cs="Times+New+Roman0" w:ascii="Times+New+Roman0" w:hAnsi="Times+New+Roman0"/>
          <w:sz w:val="19"/>
          <w:szCs w:val="19"/>
        </w:rPr>
        <w:t>í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dicando su vida a la actividad p</w:t>
      </w:r>
      <w:r>
        <w:rPr>
          <w:rFonts w:cs="Times+New+Roman0" w:ascii="Times+New+Roman0" w:hAnsi="Times+New+Roman0"/>
          <w:sz w:val="19"/>
          <w:szCs w:val="19"/>
        </w:rPr>
        <w:t>ública fue notable historiador, publicista, biógrafo, miembro de la Jun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Numism</w:t>
      </w:r>
      <w:r>
        <w:rPr>
          <w:rFonts w:cs="Times+New+Roman0" w:ascii="Times+New+Roman0" w:hAnsi="Times+New+Roman0"/>
          <w:sz w:val="19"/>
          <w:szCs w:val="19"/>
        </w:rPr>
        <w:t>ática Americana. Es digno de destacar el archivo que formó durante su fecunda vida, el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era adquirido por el gobierno del Presidente Roca a su viuda Do</w:t>
      </w:r>
      <w:r>
        <w:rPr>
          <w:rFonts w:cs="Times+New+Roman0" w:ascii="Times+New+Roman0" w:hAnsi="Times+New+Roman0"/>
          <w:sz w:val="19"/>
          <w:szCs w:val="19"/>
        </w:rPr>
        <w:t>ña Amelia Gayoso de Carranza,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chivo mencionado pertenece hoy al Archivo Hist</w:t>
      </w:r>
      <w:r>
        <w:rPr>
          <w:rFonts w:cs="Times+New+Roman0" w:ascii="Times+New+Roman0" w:hAnsi="Times+New+Roman0"/>
          <w:sz w:val="19"/>
          <w:szCs w:val="19"/>
        </w:rPr>
        <w:t>órico Nacional, donde actualmente se encuentra.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jor alumno, amigo y colaborador fue el talentoso historiador Jos</w:t>
      </w:r>
      <w:r>
        <w:rPr>
          <w:rFonts w:cs="Times+New+Roman0" w:ascii="Times+New+Roman0" w:hAnsi="Times+New+Roman0"/>
          <w:sz w:val="19"/>
          <w:szCs w:val="19"/>
        </w:rPr>
        <w:t xml:space="preserve">é Juan Biedma, </w:t>
      </w:r>
      <w:r>
        <w:rPr>
          <w:sz w:val="19"/>
          <w:szCs w:val="19"/>
        </w:rPr>
        <w:t>quien con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ementos reunidos por Carranza fue el bi</w:t>
      </w:r>
      <w:r>
        <w:rPr>
          <w:rFonts w:cs="Times+New+Roman0" w:ascii="Times+New+Roman0" w:hAnsi="Times+New+Roman0"/>
          <w:sz w:val="19"/>
          <w:szCs w:val="19"/>
        </w:rPr>
        <w:t>ógrafo de Juan Pascual Pringl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rranza se dedic</w:t>
      </w:r>
      <w:r>
        <w:rPr>
          <w:rFonts w:cs="Times+New+Roman0" w:ascii="Times+New+Roman0" w:hAnsi="Times+New+Roman0"/>
          <w:sz w:val="19"/>
          <w:szCs w:val="19"/>
        </w:rPr>
        <w:t>ó a reunir toda la documentación posible referida a Pringles. Así estableci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respondencia con las dos hermanas de Pringles que a</w:t>
      </w:r>
      <w:r>
        <w:rPr>
          <w:rFonts w:cs="Times+New+Roman0" w:ascii="Times+New+Roman0" w:hAnsi="Times+New+Roman0"/>
          <w:sz w:val="19"/>
          <w:szCs w:val="19"/>
        </w:rPr>
        <w:t>ún vivían, Ursula P</w:t>
      </w:r>
      <w:r>
        <w:rPr>
          <w:sz w:val="19"/>
          <w:szCs w:val="19"/>
        </w:rPr>
        <w:t>ringles de Guti</w:t>
      </w:r>
      <w:r>
        <w:rPr>
          <w:rFonts w:cs="Times+New+Roman0" w:ascii="Times+New+Roman0" w:hAnsi="Times+New+Roman0"/>
          <w:sz w:val="19"/>
          <w:szCs w:val="19"/>
        </w:rPr>
        <w:t>érrez que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contraba radicada en Azul Provincia de Buenos Aires, y Melchora Pringles de Ord</w:t>
      </w:r>
      <w:r>
        <w:rPr>
          <w:rFonts w:cs="Times+New+Roman0" w:ascii="Times+New+Roman0" w:hAnsi="Times+New+Roman0"/>
          <w:sz w:val="19"/>
          <w:szCs w:val="19"/>
        </w:rPr>
        <w:t>óñez residente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rcelona Espa</w:t>
      </w:r>
      <w:r>
        <w:rPr>
          <w:rFonts w:cs="Times+New+Roman0" w:ascii="Times+New+Roman0" w:hAnsi="Times+New+Roman0"/>
          <w:sz w:val="19"/>
          <w:szCs w:val="19"/>
        </w:rPr>
        <w:t>ña, con la que se comunicó Carranza a través de la Embajada Argentina en París. Así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construy</w:t>
      </w:r>
      <w:r>
        <w:rPr>
          <w:rFonts w:cs="Times+New+Roman0" w:ascii="Times+New+Roman0" w:hAnsi="Times+New+Roman0"/>
          <w:sz w:val="19"/>
          <w:szCs w:val="19"/>
        </w:rPr>
        <w:t xml:space="preserve">ó Carranza casi toda </w:t>
      </w:r>
      <w:r>
        <w:rPr>
          <w:sz w:val="19"/>
          <w:szCs w:val="19"/>
        </w:rPr>
        <w:t>la carrera del h</w:t>
      </w:r>
      <w:r>
        <w:rPr>
          <w:rFonts w:cs="Times+New+Roman0" w:ascii="Times+New+Roman0" w:hAnsi="Times+New+Roman0"/>
          <w:sz w:val="19"/>
          <w:szCs w:val="19"/>
        </w:rPr>
        <w:t>éroe hasta Ayacucho. Asimismo giró un interrogatorio</w:t>
      </w:r>
      <w:r>
        <w:rPr>
          <w:sz w:val="19"/>
          <w:szCs w:val="19"/>
        </w:rPr>
        <w:t>ayud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emoria 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do los conmilitones del granader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a los que aún vivían, aunque esparcidos y viejo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a que aportaran con su memoria las vivencias de los agitados a</w:t>
      </w:r>
      <w:r>
        <w:rPr>
          <w:rFonts w:cs="Times+New+Roman0" w:ascii="Times+New+Roman0" w:hAnsi="Times+New+Roman0"/>
          <w:sz w:val="19"/>
          <w:szCs w:val="19"/>
        </w:rPr>
        <w:t>ños de la Indep</w:t>
      </w:r>
      <w:r>
        <w:rPr>
          <w:sz w:val="19"/>
          <w:szCs w:val="19"/>
        </w:rPr>
        <w:t>endencia. Respondier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 esta requisitori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generales, Alvarado, Caravedo, Chenaut, Cruz, Escalada, Frías, Iriarte, Mansill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 xml:space="preserve">áez, Paunero, Pedernera, Rodríguez y Vega </w:t>
      </w:r>
      <w:r>
        <w:rPr>
          <w:sz w:val="19"/>
          <w:szCs w:val="19"/>
        </w:rPr>
        <w:t>- coroneles Arenas, Artayeta, Boedo, Cienfuego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m</w:t>
      </w:r>
      <w:r>
        <w:rPr>
          <w:rFonts w:cs="Times+New+Roman0" w:ascii="Times+New+Roman0" w:hAnsi="Times+New+Roman0"/>
          <w:sz w:val="19"/>
          <w:szCs w:val="19"/>
        </w:rPr>
        <w:t>ínguez, Echenagucía, Espejo, Es</w:t>
      </w:r>
      <w:r>
        <w:rPr>
          <w:sz w:val="19"/>
          <w:szCs w:val="19"/>
        </w:rPr>
        <w:t>pinosa, Formas, Garz</w:t>
      </w:r>
      <w:r>
        <w:rPr>
          <w:rFonts w:cs="Times+New+Roman0" w:ascii="Times+New+Roman0" w:hAnsi="Times+New+Roman0"/>
          <w:sz w:val="19"/>
          <w:szCs w:val="19"/>
        </w:rPr>
        <w:t>ón, Guido, Lucero, Miró, Muñiz, Ocho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laz</w:t>
      </w:r>
      <w:r>
        <w:rPr>
          <w:rFonts w:cs="Times+New+Roman0" w:ascii="Times+New+Roman0" w:hAnsi="Times+New+Roman0"/>
          <w:sz w:val="19"/>
          <w:szCs w:val="19"/>
        </w:rPr>
        <w:t>ábal, Ovejero y palacios. Además de los señores Alvarez, Hudson y Funes, tambié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tempor</w:t>
      </w:r>
      <w:r>
        <w:rPr>
          <w:rFonts w:cs="Times+New+Roman0" w:ascii="Times+New+Roman0" w:hAnsi="Times+New+Roman0"/>
          <w:sz w:val="19"/>
          <w:szCs w:val="19"/>
        </w:rPr>
        <w:t>áne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(Carta de Carranza a Gez, a modo de prólogo e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poteosis de Pringles</w:t>
      </w:r>
      <w:r>
        <w:rPr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e preocupaci</w:t>
      </w:r>
      <w:r>
        <w:rPr>
          <w:rFonts w:cs="Times+New+Roman0" w:ascii="Times+New+Roman0" w:hAnsi="Times+New+Roman0"/>
          <w:sz w:val="19"/>
          <w:szCs w:val="19"/>
        </w:rPr>
        <w:t>ón del prof</w:t>
      </w:r>
      <w:r>
        <w:rPr>
          <w:sz w:val="19"/>
          <w:szCs w:val="19"/>
        </w:rPr>
        <w:t>esor Juan Wenceslao Gez recopilar y publicar la inmensa tarea de Carranza 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que realiza en la obra por </w:t>
      </w:r>
      <w:r>
        <w:rPr>
          <w:rFonts w:cs="Times+New+Roman0" w:ascii="Times+New+Roman0" w:hAnsi="Times+New+Roman0"/>
          <w:sz w:val="19"/>
          <w:szCs w:val="19"/>
        </w:rPr>
        <w:t xml:space="preserve">él dirigida y coordinad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poteosis de Pringles</w:t>
      </w:r>
      <w:r>
        <w:rPr>
          <w:sz w:val="19"/>
          <w:szCs w:val="19"/>
        </w:rPr>
        <w:t>, obra m</w:t>
      </w:r>
      <w:r>
        <w:rPr>
          <w:rFonts w:cs="Times+New+Roman0" w:ascii="Times+New+Roman0" w:hAnsi="Times+New+Roman0"/>
          <w:sz w:val="19"/>
          <w:szCs w:val="19"/>
        </w:rPr>
        <w:t>áxima sobre el héro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hancay y la que ha permitido a los historiadores del siglo XX navegar sobre un manso r</w:t>
      </w:r>
      <w:r>
        <w:rPr>
          <w:rFonts w:cs="Times+New+Roman0" w:ascii="Times+New+Roman0" w:hAnsi="Times+New+Roman0"/>
          <w:sz w:val="19"/>
          <w:szCs w:val="19"/>
        </w:rPr>
        <w:t>ío ya prepara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a tales fines, sobre la facilidad de los documentos ya recopilados. Gez naci</w:t>
      </w:r>
      <w:r>
        <w:rPr>
          <w:rFonts w:cs="Times+New+Roman0" w:ascii="Times+New+Roman0" w:hAnsi="Times+New+Roman0"/>
          <w:sz w:val="19"/>
          <w:szCs w:val="19"/>
        </w:rPr>
        <w:t>ó en San Luis el 20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ptiembre de 1865 y falleci</w:t>
      </w:r>
      <w:r>
        <w:rPr>
          <w:rFonts w:cs="Times+New+Roman0" w:ascii="Times+New+Roman0" w:hAnsi="Times+New+Roman0"/>
          <w:sz w:val="19"/>
          <w:szCs w:val="19"/>
        </w:rPr>
        <w:t>ó en Buenos Aires, el 17 de mayo de 1932, su biógrafo el ilustre mercedi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 Edmundo Tello Cornejo sintetiz</w:t>
      </w:r>
      <w:r>
        <w:rPr>
          <w:rFonts w:cs="Times+New+Roman0" w:ascii="Times+New+Roman0" w:hAnsi="Times+New+Roman0"/>
          <w:sz w:val="19"/>
          <w:szCs w:val="19"/>
        </w:rPr>
        <w:t xml:space="preserve">ó su vida diciendo fu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ducador, periodista, legislador, historiador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</w:t>
      </w:r>
      <w:r>
        <w:rPr>
          <w:rFonts w:cs="Times+New+Roman0" w:ascii="Times+New+Roman0" w:hAnsi="Times+New+Roman0"/>
          <w:sz w:val="19"/>
          <w:szCs w:val="19"/>
        </w:rPr>
        <w:t>ógrafo, conferencista y paleontólog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963 el profesor Urbano J. Nu</w:t>
      </w:r>
      <w:r>
        <w:rPr>
          <w:rFonts w:cs="Times+New+Roman0" w:ascii="Times+New+Roman0" w:hAnsi="Times+New+Roman0"/>
          <w:sz w:val="19"/>
          <w:szCs w:val="19"/>
        </w:rPr>
        <w:t xml:space="preserve">ñez, public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Itinerario de Pringles</w:t>
      </w:r>
      <w:r>
        <w:rPr>
          <w:sz w:val="19"/>
          <w:szCs w:val="19"/>
        </w:rPr>
        <w:t>, monograf</w:t>
      </w:r>
      <w:r>
        <w:rPr>
          <w:rFonts w:cs="Times+New+Roman0" w:ascii="Times+New+Roman0" w:hAnsi="Times+New+Roman0"/>
          <w:sz w:val="19"/>
          <w:szCs w:val="19"/>
        </w:rPr>
        <w:t>ía de gran valor históric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es se trata de una muy seria s</w:t>
      </w:r>
      <w:r>
        <w:rPr>
          <w:rFonts w:cs="Times+New+Roman0" w:ascii="Times+New+Roman0" w:hAnsi="Times+New+Roman0"/>
          <w:sz w:val="19"/>
          <w:szCs w:val="19"/>
        </w:rPr>
        <w:t>íntesis de la carrera militar del héro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emos seguido la obra de Gez y de Nu</w:t>
      </w:r>
      <w:r>
        <w:rPr>
          <w:rFonts w:cs="Times+New+Roman0" w:ascii="Times+New+Roman0" w:hAnsi="Times+New+Roman0"/>
          <w:sz w:val="19"/>
          <w:szCs w:val="19"/>
        </w:rPr>
        <w:t>ñez para describir la carrera militar de Pringl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sz w:val="19"/>
          <w:szCs w:val="19"/>
        </w:rPr>
        <w:t>Este dato no es conteste, Nu</w:t>
      </w:r>
      <w:r>
        <w:rPr>
          <w:rFonts w:cs="Times+New+Roman0" w:ascii="Times+New+Roman0" w:hAnsi="Times+New+Roman0"/>
          <w:sz w:val="19"/>
          <w:szCs w:val="19"/>
        </w:rPr>
        <w:t>ñez en Itinerario de Pringles menciona el 10 de octubre de 1815, se apoy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 el despacho autorizado por el Director Supremo, sin embargo Melchora Pringles en la solicitud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ensi</w:t>
      </w:r>
      <w:r>
        <w:rPr>
          <w:rFonts w:cs="Times+New+Roman0" w:ascii="Times+New+Roman0" w:hAnsi="Times+New+Roman0"/>
          <w:sz w:val="19"/>
          <w:szCs w:val="19"/>
        </w:rPr>
        <w:t>ón formulada ante el Congreso Argentino menciona el 1 de enero de 1813 como fecha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corporaci</w:t>
      </w:r>
      <w:r>
        <w:rPr>
          <w:rFonts w:cs="Times+New+Roman0" w:ascii="Times+New+Roman0" w:hAnsi="Times+New+Roman0"/>
          <w:sz w:val="19"/>
          <w:szCs w:val="19"/>
        </w:rPr>
        <w:t xml:space="preserve">ón, la que justifica con sobrados argumentos (ver Apoteosis página 19 </w:t>
      </w:r>
      <w:r>
        <w:rPr>
          <w:sz w:val="19"/>
          <w:szCs w:val="19"/>
        </w:rPr>
        <w:t>a 20 en la nota a pi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ina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19"/>
          <w:szCs w:val="19"/>
        </w:rPr>
        <w:t>El 8 de febrero de 1819, los soldados y oficiales espa</w:t>
      </w:r>
      <w:r>
        <w:rPr>
          <w:rFonts w:cs="Times+New+Roman0" w:ascii="Times+New+Roman0" w:hAnsi="Times+New+Roman0"/>
          <w:sz w:val="19"/>
          <w:szCs w:val="19"/>
        </w:rPr>
        <w:t>ñoles que tenían a la Ciudad de San Luis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>árcel, se sublevan intentando doblegar o matar al Gobernador Dupuy, tomar el gobierno de San Lui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819, se incorpora al Ej</w:t>
      </w:r>
      <w:r>
        <w:rPr>
          <w:rFonts w:cs="Arial0" w:ascii="Arial0" w:hAnsi="Arial0"/>
          <w:sz w:val="23"/>
          <w:szCs w:val="23"/>
        </w:rPr>
        <w:t>ércit</w:t>
      </w:r>
      <w:r>
        <w:rPr>
          <w:rFonts w:cs="Arial" w:ascii="Arial" w:hAnsi="Arial"/>
          <w:sz w:val="23"/>
          <w:szCs w:val="23"/>
        </w:rPr>
        <w:t>o Libertador con el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>érez, en el campamento de Las Chac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febrero de 1820 llega a Rancagua, en agosto de 1820 zarpa desde el pu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o de Valpara</w:t>
      </w:r>
      <w:r>
        <w:rPr>
          <w:rFonts w:cs="Arial0" w:ascii="Arial0" w:hAnsi="Arial0"/>
          <w:sz w:val="23"/>
          <w:szCs w:val="23"/>
        </w:rPr>
        <w:t>íso rumbo al Perú llegando el 8 de septiembre a la Bah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cas, situada al sur de Lima, la capital virreinal, es el primer desembar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tenta San Mart</w:t>
      </w:r>
      <w:r>
        <w:rPr>
          <w:rFonts w:cs="Arial0" w:ascii="Arial0" w:hAnsi="Arial0"/>
          <w:sz w:val="23"/>
          <w:szCs w:val="23"/>
        </w:rPr>
        <w:t>ín, decide después un segundo y definitivo desembarc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uacho, a unas veinte leguas al norte de L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eintisiete de noviembre de 1820 la acci</w:t>
      </w:r>
      <w:r>
        <w:rPr>
          <w:rFonts w:cs="Arial0" w:ascii="Arial0" w:hAnsi="Arial0"/>
          <w:sz w:val="23"/>
          <w:szCs w:val="23"/>
        </w:rPr>
        <w:t>ón de Chancay lo tiene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 protagonista; como sobre este punto se ha referido con excep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udici</w:t>
      </w:r>
      <w:r>
        <w:rPr>
          <w:rFonts w:cs="Arial0" w:ascii="Arial0" w:hAnsi="Arial0"/>
          <w:sz w:val="23"/>
          <w:szCs w:val="23"/>
        </w:rPr>
        <w:t>ón el Señor presidente del Instituto Sanmartiniano del Perú, me s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 eximido de hablar sobre el m</w:t>
      </w:r>
      <w:r>
        <w:rPr>
          <w:rFonts w:cs="Arial0" w:ascii="Arial0" w:hAnsi="Arial0"/>
          <w:sz w:val="23"/>
          <w:szCs w:val="23"/>
        </w:rPr>
        <w:t>ás grande acto de patriotis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 argentino</w:t>
      </w:r>
      <w:r>
        <w:rPr>
          <w:rFonts w:cs="Arial" w:ascii="Arial" w:hAnsi="Arial"/>
          <w:sz w:val="23"/>
          <w:szCs w:val="23"/>
        </w:rPr>
        <w:t>-peru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ondecorado por el encuentro de Chancay y reconocido por su val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 en la campa</w:t>
      </w:r>
      <w:r>
        <w:rPr>
          <w:rFonts w:cs="Arial0" w:ascii="Arial0" w:hAnsi="Arial0"/>
          <w:sz w:val="23"/>
          <w:szCs w:val="23"/>
        </w:rPr>
        <w:t>ña de las sierras bajo la jefatura de Are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a a la ciudad de Lima en julio de 1821, asciende a mayor ayudante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 a los sitiadores del Callao. El 15 de agosto de 1821 se le conce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alla de o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Fui del Ejército Liberta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diciembre combate en Ce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sco, en ese mismo mes y a</w:t>
      </w:r>
      <w:r>
        <w:rPr>
          <w:rFonts w:cs="Arial0" w:ascii="Arial0" w:hAnsi="Arial0"/>
          <w:sz w:val="23"/>
          <w:szCs w:val="23"/>
        </w:rPr>
        <w:t xml:space="preserve">ño recibe la Orden del </w:t>
      </w:r>
      <w:r>
        <w:rPr>
          <w:rFonts w:cs="Arial" w:ascii="Arial" w:hAnsi="Arial"/>
          <w:sz w:val="23"/>
          <w:szCs w:val="23"/>
        </w:rPr>
        <w:t>Sol en el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.</w:t>
      </w:r>
      <w:r>
        <w:rPr>
          <w:rFonts w:cs="Arial" w:ascii="Arial" w:hAnsi="Arial"/>
          <w:sz w:val="15"/>
          <w:szCs w:val="15"/>
        </w:rPr>
        <w:t>20 21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iciar desde all</w:t>
      </w:r>
      <w:r>
        <w:rPr>
          <w:rFonts w:cs="Times+New+Roman0" w:ascii="Times+New+Roman0" w:hAnsi="Times+New+Roman0"/>
          <w:sz w:val="19"/>
          <w:szCs w:val="19"/>
        </w:rPr>
        <w:t xml:space="preserve">í </w:t>
      </w:r>
      <w:r>
        <w:rPr>
          <w:sz w:val="19"/>
          <w:szCs w:val="19"/>
        </w:rPr>
        <w:t>un foco contra-revolucionario. Eran tiempos en que se tem</w:t>
      </w:r>
      <w:r>
        <w:rPr>
          <w:rFonts w:cs="Times+New+Roman0" w:ascii="Times+New+Roman0" w:hAnsi="Times+New+Roman0"/>
          <w:sz w:val="19"/>
          <w:szCs w:val="19"/>
        </w:rPr>
        <w:t>ía una gran invasión realis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se pensaba ser</w:t>
      </w:r>
      <w:r>
        <w:rPr>
          <w:rFonts w:cs="Times+New+Roman0" w:ascii="Times+New+Roman0" w:hAnsi="Times+New+Roman0"/>
          <w:sz w:val="19"/>
          <w:szCs w:val="19"/>
        </w:rPr>
        <w:t>ía por mar. La conjuración realista en San Luis causó gran preocupación en las fil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triotas al punto que el propio padre de la patria el General San Mart</w:t>
      </w:r>
      <w:r>
        <w:rPr>
          <w:rFonts w:cs="Times+New+Roman0" w:ascii="Times+New+Roman0" w:hAnsi="Times+New+Roman0"/>
          <w:sz w:val="19"/>
          <w:szCs w:val="19"/>
        </w:rPr>
        <w:t>ín se volvió sobre nuestra provinc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tomar una impresi</w:t>
      </w:r>
      <w:r>
        <w:rPr>
          <w:rFonts w:cs="Times+New+Roman0" w:ascii="Times+New+Roman0" w:hAnsi="Times+New+Roman0"/>
          <w:sz w:val="19"/>
          <w:szCs w:val="19"/>
        </w:rPr>
        <w:t>ón personal sobre los hechos acaecidos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alzamiento de los realistas, entre los que se encontraban nada menos que los oficiales espa</w:t>
      </w:r>
      <w:r>
        <w:rPr>
          <w:rFonts w:cs="Times+New+Roman0" w:ascii="Times+New+Roman0" w:hAnsi="Times+New+Roman0"/>
          <w:sz w:val="19"/>
          <w:szCs w:val="19"/>
        </w:rPr>
        <w:t>ño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mados prisioneros despu</w:t>
      </w:r>
      <w:r>
        <w:rPr>
          <w:rFonts w:cs="Times+New+Roman0" w:ascii="Times+New+Roman0" w:hAnsi="Times+New+Roman0"/>
          <w:sz w:val="19"/>
          <w:szCs w:val="19"/>
        </w:rPr>
        <w:t xml:space="preserve">és de la batalla de Maipú, </w:t>
      </w:r>
      <w:r>
        <w:rPr>
          <w:sz w:val="19"/>
          <w:szCs w:val="19"/>
        </w:rPr>
        <w:t>fue sofocado por el pueblo de San Luis, una Ciu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 armas para defender la libertad, San Luis debe alcanzar por esa jornada el reconocimiento d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iu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eroi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Uno de los más valerosos defensores y quien en definitiva salva a Dupuy que se encontrab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deado y en manos de los realistas, fue el Alf</w:t>
      </w:r>
      <w:r>
        <w:rPr>
          <w:rFonts w:cs="Times+New+Roman0" w:ascii="Times+New+Roman0" w:hAnsi="Times+New+Roman0"/>
          <w:sz w:val="19"/>
          <w:szCs w:val="19"/>
        </w:rPr>
        <w:t>érez Juan Pascual Pringles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a jornada est</w:t>
      </w:r>
      <w:r>
        <w:rPr>
          <w:rFonts w:cs="Times+New+Roman0" w:ascii="Times+New+Roman0" w:hAnsi="Times+New+Roman0"/>
          <w:sz w:val="19"/>
          <w:szCs w:val="19"/>
        </w:rPr>
        <w:t xml:space="preserve">á descripta en la obra de Gez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poteosis de Pring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con la generosidad del maestr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z agrega a la obra un ap</w:t>
      </w:r>
      <w:r>
        <w:rPr>
          <w:rFonts w:cs="Times+New+Roman0" w:ascii="Times+New+Roman0" w:hAnsi="Times+New+Roman0"/>
          <w:sz w:val="19"/>
          <w:szCs w:val="19"/>
        </w:rPr>
        <w:t>éndice documental fantástico, donde entre otras cosa</w:t>
      </w:r>
      <w:r>
        <w:rPr>
          <w:sz w:val="19"/>
          <w:szCs w:val="19"/>
        </w:rPr>
        <w:t>s consta el sumario que 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siguiera a los sublevados y que en definitiva culminara con la pena de muert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agosto de 1997, el ICCED public</w:t>
      </w:r>
      <w:r>
        <w:rPr>
          <w:rFonts w:cs="Times+New+Roman0" w:ascii="Times+New+Roman0" w:hAnsi="Times+New+Roman0"/>
          <w:sz w:val="19"/>
          <w:szCs w:val="19"/>
        </w:rPr>
        <w:t xml:space="preserve">ó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: Caliente Febrero de 1819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l joven historiador Gabri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ustavo Guti</w:t>
      </w:r>
      <w:r>
        <w:rPr>
          <w:rFonts w:cs="Times+New+Roman0" w:ascii="Times+New+Roman0" w:hAnsi="Times+New+Roman0"/>
          <w:sz w:val="19"/>
          <w:szCs w:val="19"/>
        </w:rPr>
        <w:t>érrez, obra que tuve el honor d</w:t>
      </w:r>
      <w:r>
        <w:rPr>
          <w:sz w:val="19"/>
          <w:szCs w:val="19"/>
        </w:rPr>
        <w:t>e presentar en los salones del Instituto. Este trabajo es si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uda el m</w:t>
      </w:r>
      <w:r>
        <w:rPr>
          <w:rFonts w:cs="Times+New+Roman0" w:ascii="Times+New+Roman0" w:hAnsi="Times+New+Roman0"/>
          <w:sz w:val="19"/>
          <w:szCs w:val="19"/>
        </w:rPr>
        <w:t>ás profundo que se ha realizado hasta hoy sobre este interesante tem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tre los prisioneros se encontraba el capit</w:t>
      </w:r>
      <w:r>
        <w:rPr>
          <w:rFonts w:cs="Times+New+Roman0" w:ascii="Times+New+Roman0" w:hAnsi="Times+New+Roman0"/>
          <w:sz w:val="19"/>
          <w:szCs w:val="19"/>
        </w:rPr>
        <w:t>án general y presidente de la Real Audiencia de Chile,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iscal Francisco Casimiro Marc</w:t>
      </w:r>
      <w:r>
        <w:rPr>
          <w:rFonts w:cs="Times+New+Roman0" w:ascii="Times+New+Roman0" w:hAnsi="Times+New+Roman0"/>
          <w:sz w:val="19"/>
          <w:szCs w:val="19"/>
        </w:rPr>
        <w:t>ó del Pont, el Brigadier José Ordóñez, los coroneles José Ordóñez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ntonio Morgado, Joaqu</w:t>
      </w:r>
      <w:r>
        <w:rPr>
          <w:rFonts w:cs="Times+New+Roman0" w:ascii="Times+New+Roman0" w:hAnsi="Times+New+Roman0"/>
          <w:sz w:val="19"/>
          <w:szCs w:val="19"/>
        </w:rPr>
        <w:t>ín Primo de Rivera, José Berganza, el teniente coronel Lorenzo Morla, Matí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as y as</w:t>
      </w:r>
      <w:r>
        <w:rPr>
          <w:rFonts w:cs="Times+New+Roman0" w:ascii="Times+New+Roman0" w:hAnsi="Times+New+Roman0"/>
          <w:sz w:val="19"/>
          <w:szCs w:val="19"/>
        </w:rPr>
        <w:t>í capitanes y tenientes del Ejército realist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lvo Marc</w:t>
      </w:r>
      <w:r>
        <w:rPr>
          <w:rFonts w:cs="Times+New+Roman0" w:ascii="Times+New+Roman0" w:hAnsi="Times+New+Roman0"/>
          <w:sz w:val="19"/>
          <w:szCs w:val="19"/>
        </w:rPr>
        <w:t>ó d</w:t>
      </w:r>
      <w:r>
        <w:rPr>
          <w:sz w:val="19"/>
          <w:szCs w:val="19"/>
        </w:rPr>
        <w:t>el Pont, el resto termin</w:t>
      </w:r>
      <w:r>
        <w:rPr>
          <w:rFonts w:cs="Times+New+Roman0" w:ascii="Times+New+Roman0" w:hAnsi="Times+New+Roman0"/>
          <w:sz w:val="19"/>
          <w:szCs w:val="19"/>
        </w:rPr>
        <w:t>ó muerto en la criolla lucha por la independencia americana 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denado a muerte por el tribunal que al efecto se form</w:t>
      </w:r>
      <w:r>
        <w:rPr>
          <w:rFonts w:cs="Times+New+Roman0" w:ascii="Times+New+Roman0" w:hAnsi="Times+New+Roman0"/>
          <w:sz w:val="19"/>
          <w:szCs w:val="19"/>
        </w:rPr>
        <w:t>ó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c</w:t>
      </w:r>
      <w:r>
        <w:rPr>
          <w:rFonts w:cs="Times+New+Roman0" w:ascii="Times+New+Roman0" w:hAnsi="Times+New+Roman0"/>
          <w:sz w:val="19"/>
          <w:szCs w:val="19"/>
        </w:rPr>
        <w:t>ó del Pont no participó en la insurrección y fue declarado inocente, murió de viejo, en San Lui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uchos a</w:t>
      </w:r>
      <w:r>
        <w:rPr>
          <w:rFonts w:cs="Times+New+Roman0" w:ascii="Times+New+Roman0" w:hAnsi="Times+New+Roman0"/>
          <w:sz w:val="19"/>
          <w:szCs w:val="19"/>
        </w:rPr>
        <w:t>ño</w:t>
      </w:r>
      <w:r>
        <w:rPr>
          <w:sz w:val="19"/>
          <w:szCs w:val="19"/>
        </w:rPr>
        <w:t>s despu</w:t>
      </w:r>
      <w:r>
        <w:rPr>
          <w:rFonts w:cs="Times+New+Roman0" w:ascii="Times+New+Roman0" w:hAnsi="Times+New+Roman0"/>
          <w:sz w:val="19"/>
          <w:szCs w:val="19"/>
        </w:rPr>
        <w:t>és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sz w:val="19"/>
          <w:szCs w:val="19"/>
        </w:rPr>
        <w:t xml:space="preserve">Tomado casi textualmente d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Itinerario de Pringles</w:t>
      </w:r>
      <w:r>
        <w:rPr>
          <w:sz w:val="19"/>
          <w:szCs w:val="19"/>
        </w:rPr>
        <w:t>, Urbano J. N</w:t>
      </w:r>
      <w:r>
        <w:rPr>
          <w:rFonts w:cs="Times+New+Roman0" w:ascii="Times+New+Roman0" w:hAnsi="Times+New+Roman0"/>
          <w:sz w:val="19"/>
          <w:szCs w:val="19"/>
        </w:rPr>
        <w:t>úñez, La Papelera Puntana, San Lui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7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9"/>
          <w:szCs w:val="19"/>
        </w:rPr>
        <w:t>Conocido como Urbano J. N</w:t>
      </w:r>
      <w:r>
        <w:rPr>
          <w:rFonts w:cs="Times+New+Roman0" w:ascii="Times+New+Roman0" w:hAnsi="Times+New+Roman0"/>
          <w:sz w:val="19"/>
          <w:szCs w:val="19"/>
        </w:rPr>
        <w:t>úñez, Don Urbano Joaquín Núñez, nació en 1916 en Bahía Blanca</w:t>
      </w:r>
      <w:r>
        <w:rPr>
          <w:sz w:val="19"/>
          <w:szCs w:val="19"/>
        </w:rPr>
        <w:t>- Pci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uenos Aires y falleci</w:t>
      </w:r>
      <w:r>
        <w:rPr>
          <w:rFonts w:cs="Times+New+Roman0" w:ascii="Times+New+Roman0" w:hAnsi="Times+New+Roman0"/>
          <w:sz w:val="19"/>
          <w:szCs w:val="19"/>
        </w:rPr>
        <w:t xml:space="preserve">ó en San Luis </w:t>
      </w:r>
      <w:r>
        <w:rPr>
          <w:sz w:val="19"/>
          <w:szCs w:val="19"/>
        </w:rPr>
        <w:t>la Ciudad y Provincia a la cual dedic</w:t>
      </w:r>
      <w:r>
        <w:rPr>
          <w:rFonts w:cs="Times+New+Roman0" w:ascii="Times+New+Roman0" w:hAnsi="Times+New+Roman0"/>
          <w:sz w:val="19"/>
          <w:szCs w:val="19"/>
        </w:rPr>
        <w:t>ó sus mejores afanes, en 1980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e miembro de la Junta de Historia de San Luis, Director del Museo de Bellas Artes y del Archiv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st</w:t>
      </w:r>
      <w:r>
        <w:rPr>
          <w:rFonts w:cs="Times+New+Roman0" w:ascii="Times+New+Roman0" w:hAnsi="Times+New+Roman0"/>
          <w:sz w:val="19"/>
          <w:szCs w:val="19"/>
        </w:rPr>
        <w:t>órico de la provincia, presidente y fundador del Instituto Sanmartiniano. Fue integran</w:t>
      </w:r>
      <w:r>
        <w:rPr>
          <w:sz w:val="19"/>
          <w:szCs w:val="19"/>
        </w:rPr>
        <w:t>te de la C</w:t>
      </w:r>
      <w:r>
        <w:rPr>
          <w:rFonts w:cs="Times+New+Roman0" w:ascii="Times+New+Roman0" w:hAnsi="Times+New+Roman0"/>
          <w:sz w:val="19"/>
          <w:szCs w:val="19"/>
        </w:rPr>
        <w:t>áted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Estudios Sanluise</w:t>
      </w:r>
      <w:r>
        <w:rPr>
          <w:rFonts w:cs="Times+New+Roman0" w:ascii="Times+New+Roman0" w:hAnsi="Times+New+Roman0"/>
          <w:sz w:val="19"/>
          <w:szCs w:val="19"/>
        </w:rPr>
        <w:t>ños en la Universidad Nacional de Cuyo. Conferencista, columnista y orador, todo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al realiz</w:t>
      </w:r>
      <w:r>
        <w:rPr>
          <w:rFonts w:cs="Times+New+Roman0" w:ascii="Times+New+Roman0" w:hAnsi="Times+New+Roman0"/>
          <w:sz w:val="19"/>
          <w:szCs w:val="19"/>
        </w:rPr>
        <w:t>ó a un destacadísimo nivel. Escribió numerosas obras sobre distintas materias y géneros,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tacan sus monograf</w:t>
      </w:r>
      <w:r>
        <w:rPr>
          <w:rFonts w:cs="Times+New+Roman0" w:ascii="Times+New+Roman0" w:hAnsi="Times+New+Roman0"/>
          <w:sz w:val="19"/>
          <w:szCs w:val="19"/>
        </w:rPr>
        <w:t>ías de inve</w:t>
      </w:r>
      <w:r>
        <w:rPr>
          <w:sz w:val="19"/>
          <w:szCs w:val="19"/>
        </w:rPr>
        <w:t>stigaci</w:t>
      </w:r>
      <w:r>
        <w:rPr>
          <w:rFonts w:cs="Times+New+Roman0" w:ascii="Times+New+Roman0" w:hAnsi="Times+New+Roman0"/>
          <w:sz w:val="19"/>
          <w:szCs w:val="19"/>
        </w:rPr>
        <w:t>ón y especialmente su Historia de San Luis, editada por Plu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ltra, Buenos Aires 19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enero de 1823 participa de la fracasada batalla del Torata, dos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la derrota del Moquegua.</w:t>
      </w:r>
      <w:r>
        <w:rPr>
          <w:rFonts w:cs="Arial" w:ascii="Arial" w:hAnsi="Arial"/>
          <w:sz w:val="15"/>
          <w:szCs w:val="15"/>
        </w:rPr>
        <w:t>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febrero de 1827 a la orden del General Mariano Necochea se incorpo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de Bol</w:t>
      </w:r>
      <w:r>
        <w:rPr>
          <w:rFonts w:cs="Arial0" w:ascii="Arial0" w:hAnsi="Arial0"/>
          <w:sz w:val="23"/>
          <w:szCs w:val="23"/>
        </w:rPr>
        <w:t>ívar.</w:t>
      </w:r>
      <w:r>
        <w:rPr>
          <w:rFonts w:cs="Arial" w:ascii="Arial" w:hAnsi="Arial"/>
          <w:sz w:val="15"/>
          <w:szCs w:val="15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batalla de Jun</w:t>
      </w:r>
      <w:r>
        <w:rPr>
          <w:rFonts w:cs="Arial0" w:ascii="Arial0" w:hAnsi="Arial0"/>
          <w:sz w:val="23"/>
          <w:szCs w:val="23"/>
        </w:rPr>
        <w:t>ín, Pringles descolló con otro acto heroico, ayuda a sal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eneral Necochea herido y apresado por el enemigo.</w:t>
      </w:r>
      <w:r>
        <w:rPr>
          <w:rFonts w:cs="Arial" w:ascii="Arial" w:hAnsi="Arial"/>
          <w:sz w:val="15"/>
          <w:szCs w:val="15"/>
        </w:rPr>
        <w:t>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diciembre interviene en el combate de Matar</w:t>
      </w:r>
      <w:r>
        <w:rPr>
          <w:rFonts w:cs="Arial0" w:ascii="Arial0" w:hAnsi="Arial0"/>
          <w:sz w:val="23"/>
          <w:szCs w:val="23"/>
        </w:rPr>
        <w:t>á.</w:t>
      </w:r>
      <w:r>
        <w:rPr>
          <w:rFonts w:cs="Arial" w:ascii="Arial" w:hAnsi="Arial"/>
          <w:sz w:val="15"/>
          <w:szCs w:val="15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o d</w:t>
      </w:r>
      <w:r>
        <w:rPr>
          <w:rFonts w:cs="Arial0" w:ascii="Arial0" w:hAnsi="Arial0"/>
          <w:sz w:val="23"/>
          <w:szCs w:val="23"/>
        </w:rPr>
        <w:t>ías después es uno de los heroicos americanos que luchan en la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lebres de las batallas por la independencia de nuestro continente, partici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batalla de Ayacucho; por su participaci</w:t>
      </w:r>
      <w:r>
        <w:rPr>
          <w:rFonts w:cs="Arial0" w:ascii="Arial0" w:hAnsi="Arial0"/>
          <w:sz w:val="23"/>
          <w:szCs w:val="23"/>
        </w:rPr>
        <w:t>ón es condecorado com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nemérito en grado emin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26 asciende a Teniente Coronel por nombramiento del propio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</w:t>
      </w:r>
      <w:r>
        <w:rPr>
          <w:rFonts w:cs="Arial0" w:ascii="Arial0" w:hAnsi="Arial0"/>
          <w:sz w:val="23"/>
          <w:szCs w:val="23"/>
        </w:rPr>
        <w:t>ívar.</w:t>
      </w:r>
      <w:r>
        <w:rPr>
          <w:rFonts w:cs="Arial" w:ascii="Arial" w:hAnsi="Arial"/>
          <w:sz w:val="15"/>
          <w:szCs w:val="15"/>
        </w:rPr>
        <w:t>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</w:t>
      </w:r>
      <w:r>
        <w:rPr>
          <w:rFonts w:cs="Arial0" w:ascii="Arial0" w:hAnsi="Arial0"/>
          <w:sz w:val="23"/>
          <w:szCs w:val="23"/>
        </w:rPr>
        <w:t>ño Pringles vuelve a su tierra natal, sin embargo los acontec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 se convierten en nuevos desaf</w:t>
      </w:r>
      <w:r>
        <w:rPr>
          <w:rFonts w:cs="Arial0" w:ascii="Arial0" w:hAnsi="Arial0"/>
          <w:sz w:val="23"/>
          <w:szCs w:val="23"/>
        </w:rPr>
        <w:t>íos para el guerrero. Así, pe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rse enfermo y encontr</w:t>
      </w:r>
      <w:r>
        <w:rPr>
          <w:rFonts w:cs="Arial0" w:ascii="Arial0" w:hAnsi="Arial0"/>
          <w:sz w:val="23"/>
          <w:szCs w:val="23"/>
        </w:rPr>
        <w:t>ándose en trámite el pedido de retiro de las ar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lo incorpora con el grado de Teniente Coronel a la escolta y guar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jecutivo central. En septiembre de 1826 el Presidente Rivadavia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 Comandante del Regimiento 17, el que se dirige al Uruguay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rse a las armas nacionales en la llamada Guerra con el Brasi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iene conocimiento cierto que participa en las acciones militares de Taim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guna Merim contra las tropas Brasileras.</w:t>
      </w:r>
      <w:r>
        <w:rPr>
          <w:rFonts w:cs="Arial" w:ascii="Arial" w:hAnsi="Arial"/>
          <w:sz w:val="15"/>
          <w:szCs w:val="15"/>
        </w:rPr>
        <w:t>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ida la guerra contra el Brasil regresa a Buenos Aires en enero de 1829.</w:t>
      </w:r>
      <w:r>
        <w:rPr>
          <w:rFonts w:cs="Arial" w:ascii="Arial" w:hAnsi="Arial"/>
          <w:sz w:val="15"/>
          <w:szCs w:val="15"/>
        </w:rPr>
        <w:t>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greso que debi</w:t>
      </w:r>
      <w:r>
        <w:rPr>
          <w:rFonts w:cs="Arial0" w:ascii="Arial0" w:hAnsi="Arial0"/>
          <w:sz w:val="23"/>
          <w:szCs w:val="23"/>
        </w:rPr>
        <w:t>ó ser la gloria y el reposo para el guerrero, se convier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ama, el mismo drama por el que atraviesan todos los patriotas cuan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cia el desencuentro y las guerras civi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o explicar algo breve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rgentinos demostraron una enorme crueldad en sus luchas civiles, los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os que se enfrentaron llamados los unitarios unos y los federales los otros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 </w:t>
      </w:r>
      <w:r>
        <w:rPr>
          <w:sz w:val="19"/>
          <w:szCs w:val="19"/>
        </w:rPr>
        <w:t xml:space="preserve">Esta fue la </w:t>
      </w:r>
      <w:r>
        <w:rPr>
          <w:rFonts w:cs="Times+New+Roman0" w:ascii="Times+New+Roman0" w:hAnsi="Times+New+Roman0"/>
          <w:sz w:val="19"/>
          <w:szCs w:val="19"/>
        </w:rPr>
        <w:t>última batalla, la más importante en número de contendientes y en significación, se defin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e d</w:t>
      </w:r>
      <w:r>
        <w:rPr>
          <w:rFonts w:cs="Times+New+Roman0" w:ascii="Times+New+Roman0" w:hAnsi="Times+New+Roman0"/>
          <w:sz w:val="19"/>
          <w:szCs w:val="19"/>
        </w:rPr>
        <w:t>ía nada más y nad</w:t>
      </w:r>
      <w:r>
        <w:rPr>
          <w:sz w:val="19"/>
          <w:szCs w:val="19"/>
        </w:rPr>
        <w:t>a menos que la independencia americana. Quiero al respecto reproducir l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labras escritas por Mart</w:t>
      </w:r>
      <w:r>
        <w:rPr>
          <w:rFonts w:cs="Times+New+Roman0" w:ascii="Times+New+Roman0" w:hAnsi="Times+New+Roman0"/>
          <w:sz w:val="19"/>
          <w:szCs w:val="19"/>
        </w:rPr>
        <w:t xml:space="preserve">ín López Olaciregui, escritas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Martín, el mejor de tod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Grupo Edit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tinoamericano, Buenos Aires, 1997, p</w:t>
      </w:r>
      <w:r>
        <w:rPr>
          <w:rFonts w:cs="Times+New+Roman0" w:ascii="Times+New+Roman0" w:hAnsi="Times+New+Roman0"/>
          <w:sz w:val="19"/>
          <w:szCs w:val="19"/>
        </w:rPr>
        <w:t xml:space="preserve">ágina 110 cuando dice: </w:t>
      </w:r>
      <w:r>
        <w:rPr>
          <w:sz w:val="19"/>
          <w:szCs w:val="19"/>
        </w:rPr>
        <w:t>-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desaparició</w:t>
      </w:r>
      <w:r>
        <w:rPr>
          <w:sz w:val="19"/>
          <w:szCs w:val="19"/>
        </w:rPr>
        <w:t>n hist</w:t>
      </w:r>
      <w:r>
        <w:rPr>
          <w:rFonts w:cs="Times+New+Roman0" w:ascii="Times+New+Roman0" w:hAnsi="Times+New+Roman0"/>
          <w:sz w:val="19"/>
          <w:szCs w:val="19"/>
        </w:rPr>
        <w:t>órica de San Martí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bri</w:t>
      </w:r>
      <w:r>
        <w:rPr>
          <w:rFonts w:cs="Times+New+Roman0" w:ascii="Times+New+Roman0" w:hAnsi="Times+New+Roman0"/>
          <w:sz w:val="19"/>
          <w:szCs w:val="19"/>
        </w:rPr>
        <w:t xml:space="preserve">ó el camino para que Bolívar y su lugarteniente, el mariscal Antonio José de Sucre </w:t>
      </w:r>
      <w:r>
        <w:rPr>
          <w:sz w:val="19"/>
          <w:szCs w:val="19"/>
        </w:rPr>
        <w:t>-otro grandeterminar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guerra de la independencia americana en la postrer batalla de Ayacucho, el 9 de diciemb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1824. ese d</w:t>
      </w:r>
      <w:r>
        <w:rPr>
          <w:rFonts w:cs="Times+New+Roman0" w:ascii="Times+New+Roman0" w:hAnsi="Times+New+Roman0"/>
          <w:sz w:val="19"/>
          <w:szCs w:val="19"/>
        </w:rPr>
        <w:t>ía glorioso</w:t>
      </w:r>
      <w:r>
        <w:rPr>
          <w:sz w:val="19"/>
          <w:szCs w:val="19"/>
        </w:rPr>
        <w:t>, el general colombiano Jos</w:t>
      </w:r>
      <w:r>
        <w:rPr>
          <w:rFonts w:cs="Times+New+Roman0" w:ascii="Times+New+Roman0" w:hAnsi="Times+New+Roman0"/>
          <w:sz w:val="19"/>
          <w:szCs w:val="19"/>
        </w:rPr>
        <w:t>é María Córdoba, joven de veinticinco años, al recibi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orden de atacar al enemigo de parte de Sucre, encabez</w:t>
      </w:r>
      <w:r>
        <w:rPr>
          <w:rFonts w:cs="Times+New+Roman0" w:ascii="Times+New+Roman0" w:hAnsi="Times+New+Roman0"/>
          <w:sz w:val="19"/>
          <w:szCs w:val="19"/>
        </w:rPr>
        <w:t>ó las cargas de sus tropas de caballerí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vantando en mano derecha su espada con un sombrero blanco en la punta, al tiempo que gritaba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¡División! ¡De frente! ¡Armas a discreción!.</w:t>
      </w:r>
      <w:r>
        <w:rPr>
          <w:sz w:val="19"/>
          <w:szCs w:val="19"/>
        </w:rPr>
        <w:t xml:space="preserve">- </w:t>
      </w:r>
      <w:r>
        <w:rPr>
          <w:rFonts w:cs="Times+New+Roman0" w:ascii="Times+New+Roman0" w:hAnsi="Times+New+Roman0"/>
          <w:sz w:val="19"/>
          <w:szCs w:val="19"/>
        </w:rPr>
        <w:t>¿Qué paso, mi general?, le preguntó un soldado que estab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 su lado- </w:t>
      </w:r>
      <w:r>
        <w:rPr>
          <w:rFonts w:cs="Times+New+Roman0" w:ascii="Times+New+Roman0" w:hAnsi="Times+New+Roman0"/>
          <w:sz w:val="19"/>
          <w:szCs w:val="19"/>
        </w:rPr>
        <w:t>¡¿Qué paso?! ¡Paso de vencedores!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empre que se menciona la batalla de Ayacucho, pasan por mi memoria las voces de mando del m</w:t>
      </w:r>
      <w:r>
        <w:rPr>
          <w:rFonts w:cs="Times+New+Roman0" w:ascii="Times+New+Roman0" w:hAnsi="Times+New+Roman0"/>
          <w:sz w:val="19"/>
          <w:szCs w:val="19"/>
        </w:rPr>
        <w:t>á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ven general de la independencia las del colombiano C</w:t>
      </w:r>
      <w:r>
        <w:rPr>
          <w:rFonts w:cs="Times+New+Roman0" w:ascii="Times+New+Roman0" w:hAnsi="Times+New+Roman0"/>
          <w:sz w:val="19"/>
          <w:szCs w:val="19"/>
        </w:rPr>
        <w:t>órdoba. Permítanme la emoción de imaginar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a orden </w:t>
      </w:r>
      <w:r>
        <w:rPr>
          <w:rFonts w:cs="Times+New+Roman0" w:ascii="Times+New+Roman0" w:hAnsi="Times+New+Roman0"/>
          <w:sz w:val="19"/>
          <w:szCs w:val="19"/>
        </w:rPr>
        <w:t>¡A paso de vencedores! fue escuchada y cumplimentada por Pringles, Pedernera, Rodríguez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ada uno de los puntanos que participaron en </w:t>
      </w:r>
      <w:r>
        <w:rPr>
          <w:rFonts w:cs="Times+New+Roman0" w:ascii="Times+New+Roman0" w:hAnsi="Times+New+Roman0"/>
          <w:sz w:val="19"/>
          <w:szCs w:val="19"/>
        </w:rPr>
        <w:t>é</w:t>
      </w:r>
      <w:r>
        <w:rPr>
          <w:sz w:val="19"/>
          <w:szCs w:val="19"/>
        </w:rPr>
        <w:t xml:space="preserve">sa, </w:t>
      </w:r>
      <w:r>
        <w:rPr>
          <w:rFonts w:cs="Times+New+Roman0" w:ascii="Times+New+Roman0" w:hAnsi="Times+New+Roman0"/>
          <w:sz w:val="19"/>
          <w:szCs w:val="19"/>
        </w:rPr>
        <w:t>¡la última batalla!. ¡Gloria eterna a los héroes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yacucho!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 </w:t>
      </w:r>
      <w:r>
        <w:rPr>
          <w:sz w:val="19"/>
          <w:szCs w:val="19"/>
        </w:rPr>
        <w:t xml:space="preserve">Textual d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Itinerario de Pringles</w:t>
      </w:r>
      <w:r>
        <w:rPr>
          <w:sz w:val="19"/>
          <w:szCs w:val="19"/>
        </w:rPr>
        <w:t>, Urbano J. N</w:t>
      </w:r>
      <w:r>
        <w:rPr>
          <w:rFonts w:cs="Times+New+Roman0" w:ascii="Times+New+Roman0" w:hAnsi="Times+New+Roman0"/>
          <w:sz w:val="19"/>
          <w:szCs w:val="19"/>
        </w:rPr>
        <w:t>úñez, San Luis 196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9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ron el atropello a los derechos m</w:t>
      </w:r>
      <w:r>
        <w:rPr>
          <w:rFonts w:cs="Arial0" w:ascii="Arial0" w:hAnsi="Arial0"/>
          <w:sz w:val="23"/>
          <w:szCs w:val="23"/>
        </w:rPr>
        <w:t>ás elementales, el saque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silamiento sin juicio previo, propio tal vez de las guerras civiles pe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encuentran justificaci</w:t>
      </w:r>
      <w:r>
        <w:rPr>
          <w:rFonts w:cs="Arial0" w:ascii="Arial0" w:hAnsi="Arial0"/>
          <w:sz w:val="23"/>
          <w:szCs w:val="23"/>
        </w:rPr>
        <w:t>ón en la historia, dentro de este drama ja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cometi</w:t>
      </w:r>
      <w:r>
        <w:rPr>
          <w:rFonts w:cs="Arial0" w:ascii="Arial0" w:hAnsi="Arial0"/>
          <w:sz w:val="23"/>
          <w:szCs w:val="23"/>
        </w:rPr>
        <w:t xml:space="preserve">ó ninguna </w:t>
      </w:r>
      <w:r>
        <w:rPr>
          <w:rFonts w:cs="Arial" w:ascii="Arial" w:hAnsi="Arial"/>
          <w:sz w:val="23"/>
          <w:szCs w:val="23"/>
        </w:rPr>
        <w:t>de estas barbaridades, muy por el contrario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mport</w:t>
      </w:r>
      <w:r>
        <w:rPr>
          <w:rFonts w:cs="Arial0" w:ascii="Arial0" w:hAnsi="Arial0"/>
          <w:sz w:val="23"/>
          <w:szCs w:val="23"/>
        </w:rPr>
        <w:t>ó como un soldado de ho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unitarios, fracci</w:t>
      </w:r>
      <w:r>
        <w:rPr>
          <w:rFonts w:cs="Arial0" w:ascii="Arial0" w:hAnsi="Arial0"/>
          <w:sz w:val="23"/>
          <w:szCs w:val="23"/>
        </w:rPr>
        <w:t>ón adonde revistaba el Coronel Pringles, pedí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escrita, levantaban la bandera de la libertad, de la igualdad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de la República Argentina inmediata bajo el imperio de las ley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os principios de la raz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ederales, la fracci</w:t>
      </w:r>
      <w:r>
        <w:rPr>
          <w:rFonts w:cs="Arial0" w:ascii="Arial0" w:hAnsi="Arial0"/>
          <w:sz w:val="23"/>
          <w:szCs w:val="23"/>
        </w:rPr>
        <w:t>ón contraria, no tenían una ideología tan definida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a, sin embargo tenían una bandera que los unía, era el respet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es locales, pretend</w:t>
      </w:r>
      <w:r>
        <w:rPr>
          <w:rFonts w:cs="Arial0" w:ascii="Arial0" w:hAnsi="Arial0"/>
          <w:sz w:val="23"/>
          <w:szCs w:val="23"/>
        </w:rPr>
        <w:t>ían esencialmente que los gobernadores fu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gidos por el pueblo de las provincias que represent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apretada s</w:t>
      </w:r>
      <w:r>
        <w:rPr>
          <w:rFonts w:cs="Arial0" w:ascii="Arial0" w:hAnsi="Arial0"/>
          <w:sz w:val="23"/>
          <w:szCs w:val="23"/>
        </w:rPr>
        <w:t>íntesis y a manera de dejar bien parado a los dos ba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</w:t>
      </w:r>
      <w:r>
        <w:rPr>
          <w:rFonts w:cs="Arial0" w:ascii="Arial0" w:hAnsi="Arial0"/>
          <w:sz w:val="23"/>
          <w:szCs w:val="23"/>
        </w:rPr>
        <w:t>ía que los unitarios representaban a la liberta</w:t>
      </w:r>
      <w:r>
        <w:rPr>
          <w:rFonts w:cs="Arial" w:ascii="Arial" w:hAnsi="Arial"/>
          <w:sz w:val="23"/>
          <w:szCs w:val="23"/>
        </w:rPr>
        <w:t>d y los federale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cra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participa a la orden del General Paz como segundo jefe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2 de Córdoba. En marzo de 1829 marcha hacia esta ciudad, en abri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9 participa en el combate de San Roque. El 22 de junio de 1829 partici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batalla de La Tablada que dura dos d</w:t>
      </w:r>
      <w:r>
        <w:rPr>
          <w:rFonts w:cs="Arial0" w:ascii="Arial0" w:hAnsi="Arial0"/>
          <w:sz w:val="23"/>
          <w:szCs w:val="23"/>
        </w:rPr>
        <w:t>ías, esta batalla señala un mo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al en las relaciones futuras con Juan Facundo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 lucha las tropas unitarias las conduc</w:t>
      </w:r>
      <w:r>
        <w:rPr>
          <w:rFonts w:cs="Arial0" w:ascii="Arial0" w:hAnsi="Arial0"/>
          <w:sz w:val="23"/>
          <w:szCs w:val="23"/>
        </w:rPr>
        <w:t>ía el General José María Paz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ederales el General Juan Facundo Quiroga, conocido </w:t>
      </w:r>
      <w:r>
        <w:rPr>
          <w:rFonts w:cs="Arial0" w:ascii="Arial0" w:hAnsi="Arial0"/>
          <w:sz w:val="23"/>
          <w:szCs w:val="23"/>
        </w:rPr>
        <w:t xml:space="preserve">éste </w:t>
      </w:r>
      <w:r>
        <w:rPr>
          <w:rFonts w:cs="Arial" w:ascii="Arial" w:hAnsi="Arial"/>
          <w:sz w:val="23"/>
          <w:szCs w:val="23"/>
        </w:rPr>
        <w:t>por su manifi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eldad.</w:t>
      </w:r>
      <w:r>
        <w:rPr>
          <w:rFonts w:cs="Arial" w:ascii="Arial" w:hAnsi="Arial"/>
          <w:sz w:val="15"/>
          <w:szCs w:val="15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batalla de La Tablada Pringles revest</w:t>
      </w:r>
      <w:r>
        <w:rPr>
          <w:rFonts w:cs="Arial0" w:ascii="Arial0" w:hAnsi="Arial0"/>
          <w:sz w:val="23"/>
          <w:szCs w:val="23"/>
        </w:rPr>
        <w:t>ía el grado de Teniente Coronel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 dura dos d</w:t>
      </w:r>
      <w:r>
        <w:rPr>
          <w:rFonts w:cs="Arial0" w:ascii="Arial0" w:hAnsi="Arial0"/>
          <w:sz w:val="23"/>
          <w:szCs w:val="23"/>
        </w:rPr>
        <w:t>ías, en la primera jornada se produce una clara ventaj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, que genera descontrol y p</w:t>
      </w:r>
      <w:r>
        <w:rPr>
          <w:rFonts w:cs="Arial0" w:ascii="Arial0" w:hAnsi="Arial0"/>
          <w:sz w:val="23"/>
          <w:szCs w:val="23"/>
        </w:rPr>
        <w:t xml:space="preserve">ánico en </w:t>
      </w:r>
      <w:r>
        <w:rPr>
          <w:rFonts w:cs="Arial" w:ascii="Arial" w:hAnsi="Arial"/>
          <w:sz w:val="23"/>
          <w:szCs w:val="23"/>
        </w:rPr>
        <w:t>las tropas unitarias, el final par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inente, Pringles al mando de la caballer</w:t>
      </w:r>
      <w:r>
        <w:rPr>
          <w:rFonts w:cs="Arial0" w:ascii="Arial0" w:hAnsi="Arial0"/>
          <w:sz w:val="23"/>
          <w:szCs w:val="23"/>
        </w:rPr>
        <w:t>ía retrocede con sus soldad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reorganiza y arenga para iniciar una demoledora carga. El General P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impresionado por lo que ha presenciado asciende a Pringles al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, la jornada del d</w:t>
      </w:r>
      <w:r>
        <w:rPr>
          <w:rFonts w:cs="Arial0" w:ascii="Arial0" w:hAnsi="Arial0"/>
          <w:sz w:val="23"/>
          <w:szCs w:val="23"/>
        </w:rPr>
        <w:t>ía siguiente será una victoria resonante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tarios. La Tablada es una batalla que llena de gloria al ej</w:t>
      </w:r>
      <w:r>
        <w:rPr>
          <w:rFonts w:cs="Arial0" w:ascii="Arial0" w:hAnsi="Arial0"/>
          <w:sz w:val="23"/>
          <w:szCs w:val="23"/>
        </w:rPr>
        <w:t>ército unit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ndo un odio especial en Facundo y su gente, Pringles despierta tem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o.</w:t>
      </w:r>
      <w:r>
        <w:rPr>
          <w:rFonts w:cs="Arial" w:ascii="Arial" w:hAnsi="Arial"/>
          <w:sz w:val="15"/>
          <w:szCs w:val="15"/>
        </w:rPr>
        <w:t>3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 en la batalla de Oncativo y se retira a San Luis bastante enferm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cargo del gobierno de San Luis, el 1</w:t>
      </w:r>
      <w:r>
        <w:rPr>
          <w:rFonts w:cs="Arial0" w:ascii="Arial0" w:hAnsi="Arial0"/>
          <w:sz w:val="23"/>
          <w:szCs w:val="23"/>
        </w:rPr>
        <w:t>º de noviembre de 1829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mos como gobernador de San Luis -Pringles apenas ten</w:t>
      </w:r>
      <w:r>
        <w:rPr>
          <w:rFonts w:cs="Arial0" w:ascii="Arial0" w:hAnsi="Arial0"/>
          <w:sz w:val="23"/>
          <w:szCs w:val="23"/>
        </w:rPr>
        <w:t>ía 34 años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0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uando el General Paz entró en Córdoba después de La Tablada, fue a felicitarlo todo el puebl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tre </w:t>
      </w:r>
      <w:r>
        <w:rPr>
          <w:rFonts w:cs="Times+New+Roman0" w:ascii="Times+New+Roman0" w:hAnsi="Times+New+Roman0"/>
          <w:sz w:val="19"/>
          <w:szCs w:val="19"/>
        </w:rPr>
        <w:t>éste las señoras. Después de concluir su arenga doña Felisa G. De Isaza, el General le dijo: que él 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b</w:t>
      </w:r>
      <w:r>
        <w:rPr>
          <w:rFonts w:cs="Times+New+Roman0" w:ascii="Times+New+Roman0" w:hAnsi="Times+New+Roman0"/>
          <w:sz w:val="19"/>
          <w:szCs w:val="19"/>
        </w:rPr>
        <w:t>ía tenido más parte, ni más gloria en La Tablada, que mandar la batalla: que ahí estaba el Coron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ngles que con su escuadr</w:t>
      </w:r>
      <w:r>
        <w:rPr>
          <w:rFonts w:cs="Times+New+Roman0" w:ascii="Times+New+Roman0" w:hAnsi="Times+New+Roman0"/>
          <w:sz w:val="19"/>
          <w:szCs w:val="19"/>
        </w:rPr>
        <w:t xml:space="preserve">ón la había decidido, </w:t>
      </w:r>
      <w:r>
        <w:rPr>
          <w:sz w:val="19"/>
          <w:szCs w:val="19"/>
        </w:rPr>
        <w:t xml:space="preserve">dando y recibiend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iete cargas</w:t>
      </w:r>
      <w:r>
        <w:rPr>
          <w:sz w:val="19"/>
          <w:szCs w:val="19"/>
        </w:rPr>
        <w:t>. Esto dice mi padre que</w:t>
      </w:r>
    </w:p>
    <w:p>
      <w:pPr>
        <w:pStyle w:val="Normal"/>
        <w:autoSpaceDE w:val="false"/>
        <w:rPr/>
      </w:pPr>
      <w:r>
        <w:rPr>
          <w:rFonts w:cs="Times+New+Roman0" w:ascii="Times+New+Roman0" w:hAnsi="Times+New+Roman0"/>
          <w:sz w:val="19"/>
          <w:szCs w:val="19"/>
        </w:rPr>
        <w:t>él mismo oyó, porque como muchos otros, se fue a casa del citado Genera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Se trata de una carta de D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m</w:t>
      </w:r>
      <w:r>
        <w:rPr>
          <w:rFonts w:cs="Times+New+Roman0" w:ascii="Times+New+Roman0" w:hAnsi="Times+New+Roman0"/>
          <w:sz w:val="19"/>
          <w:szCs w:val="19"/>
        </w:rPr>
        <w:t xml:space="preserve">ás Funes Díaz, reproducida en la página 555, en la obr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poteosis de Pring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de Juan W. </w:t>
      </w:r>
      <w:r>
        <w:rPr>
          <w:sz w:val="19"/>
          <w:szCs w:val="19"/>
        </w:rPr>
        <w:t>Gez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s. As. Imprenta Europea, 189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1 </w:t>
      </w:r>
      <w:r>
        <w:rPr>
          <w:sz w:val="19"/>
          <w:szCs w:val="19"/>
        </w:rPr>
        <w:t>En una carta dirigida al Gobernador Don Juan Barbeito, fechada en Buenos Aires el 24 de juli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864, dice J. Cecilio Lucer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mo jefe, sólo, adquirió más gloria de las que había sabido conquistar;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uchas veces su espada decidi</w:t>
      </w:r>
      <w:r>
        <w:rPr>
          <w:rFonts w:cs="Times+New+Roman0" w:ascii="Times+New+Roman0" w:hAnsi="Times+New+Roman0"/>
          <w:sz w:val="19"/>
          <w:szCs w:val="19"/>
        </w:rPr>
        <w:t>ó el resultado de una acción, como sucedió en La Tablada de Córdob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onde las cargas oportunas de los Coraceros de Pringles, sembraron el terror entre sus enemigos.-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t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tos recuerdos que hago de Pringles, son muy exactos pues como hicimos toda nuestra campa</w:t>
      </w:r>
      <w:r>
        <w:rPr>
          <w:rFonts w:cs="Times+New+Roman0" w:ascii="Times+New+Roman0" w:hAnsi="Times+New+Roman0"/>
          <w:sz w:val="19"/>
          <w:szCs w:val="19"/>
        </w:rPr>
        <w:t>ñ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unidos, he tenido suficientes motivos para conocerl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Don José Cecilio Lucero y Sosa se incorporó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ngles en el campamento de Las Chacras y particip</w:t>
      </w:r>
      <w:r>
        <w:rPr>
          <w:rFonts w:cs="Times+New+Roman0" w:ascii="Times+New+Roman0" w:hAnsi="Times+New+Roman0"/>
          <w:sz w:val="19"/>
          <w:szCs w:val="19"/>
        </w:rPr>
        <w:t>ó junto a él en todas las campañas militares, se retir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 las armas con el grado de Coro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</w:t>
      </w:r>
      <w:r>
        <w:rPr>
          <w:rFonts w:cs="Arial0" w:ascii="Arial0" w:hAnsi="Arial0"/>
          <w:sz w:val="23"/>
          <w:szCs w:val="23"/>
        </w:rPr>
        <w:t xml:space="preserve">ón que desempeña sólo cuarenta y cinco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, inmediatamente pi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signe a otra persona, los asuntos militares le ur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onvoca Paz para que defienda C</w:t>
      </w:r>
      <w:r>
        <w:rPr>
          <w:rFonts w:cs="Arial0" w:ascii="Arial0" w:hAnsi="Arial0"/>
          <w:sz w:val="23"/>
          <w:szCs w:val="23"/>
        </w:rPr>
        <w:t>órdoba que es el objetivo milit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 Quiroga, Pringles defiende el sitio a la ciudad de R</w:t>
      </w:r>
      <w:r>
        <w:rPr>
          <w:rFonts w:cs="Arial0" w:ascii="Arial0" w:hAnsi="Arial0"/>
          <w:sz w:val="23"/>
          <w:szCs w:val="23"/>
        </w:rPr>
        <w:t>ío Cuar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comienza el ataque a la ciudad el 6 de marzo de 1831, la batall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el y dura varios d</w:t>
      </w:r>
      <w:r>
        <w:rPr>
          <w:rFonts w:cs="Arial0" w:ascii="Arial0" w:hAnsi="Arial0"/>
          <w:sz w:val="23"/>
          <w:szCs w:val="23"/>
        </w:rPr>
        <w:t>ías, la defensa de la ciudad comandada por Pringles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sionante, con fuerzas absolutamente improvisadas logran que Fac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e la retirada, un soldado unitario resentido o atemorizado le comunic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e que en realidad la defensa está a punto de desmoronarse, Facundo intuy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inesperado triunfo y acomete de nuevo contra la villa, se produce la derr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</w:t>
      </w:r>
      <w:r>
        <w:rPr>
          <w:rFonts w:cs="Arial0" w:ascii="Arial0" w:hAnsi="Arial0"/>
          <w:sz w:val="23"/>
          <w:szCs w:val="23"/>
        </w:rPr>
        <w:t>ío Cuarto y Pringles retrocede sobre San Luis, quiere evitar qu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natal caiga en manos de los saqueos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ederal toma R</w:t>
      </w:r>
      <w:r>
        <w:rPr>
          <w:rFonts w:cs="Arial0" w:ascii="Arial0" w:hAnsi="Arial0"/>
          <w:sz w:val="23"/>
          <w:szCs w:val="23"/>
        </w:rPr>
        <w:t>ío Cuarto y se vuelve sobre San Luis y Mendoza, qui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se la posici</w:t>
      </w:r>
      <w:r>
        <w:rPr>
          <w:rFonts w:cs="Arial0" w:ascii="Arial0" w:hAnsi="Arial0"/>
          <w:sz w:val="23"/>
          <w:szCs w:val="23"/>
        </w:rPr>
        <w:t>ón militar sobre todo el centro y el oeste del paí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proximidades del Morro, ya en tierra puntana, Pringles c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ovisado grupo de unos ciento cincuenta hombres, presenta nueva batall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, el desigual combate favorece al invasor.</w:t>
      </w:r>
      <w:r>
        <w:rPr>
          <w:rFonts w:cs="Arial" w:ascii="Arial" w:hAnsi="Arial"/>
          <w:sz w:val="15"/>
          <w:szCs w:val="15"/>
        </w:rPr>
        <w:t>3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inicia el regreso a San Luis, quiere llegar r</w:t>
      </w:r>
      <w:r>
        <w:rPr>
          <w:rFonts w:cs="Arial0" w:ascii="Arial0" w:hAnsi="Arial0"/>
          <w:sz w:val="23"/>
          <w:szCs w:val="23"/>
        </w:rPr>
        <w:t>ápido para organiz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cundo lo persigue en forma veloz e implacable, las </w:t>
      </w:r>
      <w:r>
        <w:rPr>
          <w:rFonts w:cs="Arial0" w:ascii="Arial0" w:hAnsi="Arial0"/>
          <w:sz w:val="23"/>
          <w:szCs w:val="23"/>
        </w:rPr>
        <w:t>órdenes s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minar al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m</w:t>
      </w:r>
      <w:r>
        <w:rPr>
          <w:rFonts w:cs="Arial0" w:ascii="Arial0" w:hAnsi="Arial0"/>
          <w:sz w:val="23"/>
          <w:szCs w:val="23"/>
        </w:rPr>
        <w:t>ás aparece el valor y la nobleza del héroe, Pringles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n para San Luis le pregunta a cada soldado en qu</w:t>
      </w:r>
      <w:r>
        <w:rPr>
          <w:rFonts w:cs="Arial0" w:ascii="Arial0" w:hAnsi="Arial0"/>
          <w:sz w:val="23"/>
          <w:szCs w:val="23"/>
        </w:rPr>
        <w:t>é pueblo viv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cha la respuesta y les ordena que abandonen el grupo y se dirijan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as, es la </w:t>
      </w:r>
      <w:r>
        <w:rPr>
          <w:rFonts w:cs="Arial0" w:ascii="Arial0" w:hAnsi="Arial0"/>
          <w:sz w:val="23"/>
          <w:szCs w:val="23"/>
        </w:rPr>
        <w:t>única forma que aquel puñado de valerosos soldados preserv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if</w:t>
      </w:r>
      <w:r>
        <w:rPr>
          <w:rFonts w:cs="Arial0" w:ascii="Arial0" w:hAnsi="Arial0"/>
          <w:sz w:val="23"/>
          <w:szCs w:val="23"/>
        </w:rPr>
        <w:t>ícil encontrar en la historia militar un comandante que en circunsta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excepcionales como las que se encontraba Pringles, haya ofreci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vida, para salvar las de sus compa</w:t>
      </w:r>
      <w:r>
        <w:rPr>
          <w:rFonts w:cs="Arial0" w:ascii="Arial0" w:hAnsi="Arial0"/>
          <w:sz w:val="23"/>
          <w:szCs w:val="23"/>
        </w:rPr>
        <w:t>ñ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rtida lo alcanza, Pringles ofrece rendirse pero el suboficial al mando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ara un ti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muere asesinado por la partida de Facundo Quiroga, el s</w:t>
      </w:r>
      <w:r>
        <w:rPr>
          <w:rFonts w:cs="Arial0" w:ascii="Arial0" w:hAnsi="Arial0"/>
          <w:sz w:val="23"/>
          <w:szCs w:val="23"/>
        </w:rPr>
        <w:t>áb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cinueve de marzo de 1831, a las cinco de la tarde, en el lugar denomin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hañaral de las Ani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s una breve s</w:t>
      </w:r>
      <w:r>
        <w:rPr>
          <w:rFonts w:cs="Arial0" w:ascii="Arial0" w:hAnsi="Arial0"/>
          <w:sz w:val="23"/>
          <w:szCs w:val="23"/>
        </w:rPr>
        <w:t>íntesis de la vida, la gloria y la trágica muerte de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h</w:t>
      </w:r>
      <w:r>
        <w:rPr>
          <w:rFonts w:cs="Arial0" w:ascii="Arial0" w:hAnsi="Arial0"/>
          <w:sz w:val="23"/>
          <w:szCs w:val="23"/>
        </w:rPr>
        <w:t>éroe que tien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lpen si en alg</w:t>
      </w:r>
      <w:r>
        <w:rPr>
          <w:rFonts w:cs="Arial0" w:ascii="Arial0" w:hAnsi="Arial0"/>
          <w:sz w:val="23"/>
          <w:szCs w:val="23"/>
        </w:rPr>
        <w:t>ún momento dejé que hablara mi corazón, mu</w:t>
      </w:r>
      <w:r>
        <w:rPr>
          <w:rFonts w:cs="Arial" w:ascii="Arial" w:hAnsi="Arial"/>
          <w:sz w:val="23"/>
          <w:szCs w:val="23"/>
        </w:rPr>
        <w:t>chas gracia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lberto José Rodríguez Saá </w:t>
      </w:r>
      <w:r>
        <w:rPr>
          <w:rFonts w:cs="Arial+Cursiva0" w:ascii="Arial+Cursiva0" w:hAnsi="Arial+Cursiva0"/>
          <w:sz w:val="23"/>
          <w:szCs w:val="23"/>
        </w:rPr>
        <w:t>es abogado, docente, historiador y autor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arias obras literarias y musicales. Fue Senador Nacional de la Repúblic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gentina en tres periodos, en representación de la provincia de San Luis. Jef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Gabinete de Ministros de la Provincia de San Luis, ocupando además otr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rgos públic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2 </w:t>
      </w:r>
      <w:r>
        <w:rPr>
          <w:sz w:val="19"/>
          <w:szCs w:val="19"/>
        </w:rPr>
        <w:t xml:space="preserve">Es interesante leer la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emorias del Coronel Manuel Baigorria</w:t>
      </w:r>
      <w:r>
        <w:rPr>
          <w:sz w:val="19"/>
          <w:szCs w:val="19"/>
        </w:rPr>
        <w:t>, Editorial Solar S.A. y Hachete S.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enos Aires, 1975, quien se refiere con un lenguaje por momentos confuso, a estos episodios en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uales </w:t>
      </w:r>
      <w:r>
        <w:rPr>
          <w:rFonts w:cs="Times+New+Roman0" w:ascii="Times+New+Roman0" w:hAnsi="Times+New+Roman0"/>
          <w:sz w:val="19"/>
          <w:szCs w:val="19"/>
        </w:rPr>
        <w:t>él fue protagonista direct</w:t>
      </w:r>
      <w:r>
        <w:rPr>
          <w:sz w:val="19"/>
          <w:szCs w:val="19"/>
        </w:rPr>
        <w:t>o o indirecto. El unitario que se exili</w:t>
      </w:r>
      <w:r>
        <w:rPr>
          <w:rFonts w:cs="Times+New+Roman0" w:ascii="Times+New+Roman0" w:hAnsi="Times+New+Roman0"/>
          <w:sz w:val="19"/>
          <w:szCs w:val="19"/>
        </w:rPr>
        <w:t>ó en las tolderías ranqueles dur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si una vida, al relatar los sucesos del Morro, adjudica a Pringles temeridad por haberse enfrentado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roga con una tropa improvisada en esa batall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ISCURSO DE ORDEN DEL ING. MANUEL AUGUST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E INGUNZA SIMONETT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SIDENTE DEL INSTITUTO SANMARTINIANO DEL PERU, EN LA SESI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LEMNE EFECTUADA EN LA MUNICIPALIDAD DISTRITAL DE CHANCAY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RENDIR HOMENAJE AL CRL. JUAN PASCUAL PRINGLES E INSTALA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ILIAL DEL INSTITUTO EN DICHA VIL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(Chancay, 27 de noviembre de 200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Excmo. Sr. Director. V</w:t>
      </w:r>
      <w:r>
        <w:rPr>
          <w:rFonts w:cs="Arial0" w:ascii="Arial0" w:hAnsi="Arial0"/>
          <w:sz w:val="23"/>
          <w:szCs w:val="23"/>
        </w:rPr>
        <w:t>íctor Hipólito Martínez, Embajador de la Re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r. Grover Torres-M</w:t>
      </w:r>
      <w:r>
        <w:rPr>
          <w:rFonts w:cs="Arial0" w:ascii="Arial0" w:hAnsi="Arial0"/>
          <w:sz w:val="23"/>
          <w:szCs w:val="23"/>
        </w:rPr>
        <w:t>ál</w:t>
      </w:r>
      <w:r>
        <w:rPr>
          <w:rFonts w:cs="Arial" w:ascii="Arial" w:hAnsi="Arial"/>
          <w:sz w:val="23"/>
          <w:szCs w:val="23"/>
        </w:rPr>
        <w:t>aga Zvietcovich, Alcalde distrital de 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r. Dr. Alberto Rodr</w:t>
      </w:r>
      <w:r>
        <w:rPr>
          <w:rFonts w:cs="Arial0" w:ascii="Arial0" w:hAnsi="Arial0"/>
          <w:sz w:val="23"/>
          <w:szCs w:val="23"/>
        </w:rPr>
        <w:t>íguez Saá, representante del Honorable Gobern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Rep</w:t>
      </w:r>
      <w:r>
        <w:rPr>
          <w:rFonts w:cs="Arial0" w:ascii="Arial0" w:hAnsi="Arial0"/>
          <w:sz w:val="23"/>
          <w:szCs w:val="23"/>
        </w:rPr>
        <w:t>úblic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Distinguidos miembros de la Delegaci</w:t>
      </w:r>
      <w:r>
        <w:rPr>
          <w:rFonts w:cs="Arial0" w:ascii="Arial0" w:hAnsi="Arial0"/>
          <w:sz w:val="23"/>
          <w:szCs w:val="23"/>
        </w:rPr>
        <w:t>ón sanluiseñ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gnas autoridades departamentales, provinciales y distritales, civi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res. Agregados diplom</w:t>
      </w:r>
      <w:r>
        <w:rPr>
          <w:rFonts w:cs="Arial0" w:ascii="Arial0" w:hAnsi="Arial0"/>
          <w:sz w:val="23"/>
          <w:szCs w:val="23"/>
        </w:rPr>
        <w:t>áticos y castrenses a la Embajada de la Re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nvitados llegados de otr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Militares y polic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e</w:t>
      </w:r>
      <w:r>
        <w:rPr>
          <w:rFonts w:cs="Arial0" w:ascii="Arial0" w:hAnsi="Arial0"/>
          <w:sz w:val="23"/>
          <w:szCs w:val="23"/>
        </w:rPr>
        <w:t>ñoras y Seño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n mis primeras palabras para agradecer al Se</w:t>
      </w:r>
      <w:r>
        <w:rPr>
          <w:rFonts w:cs="Arial0" w:ascii="Arial0" w:hAnsi="Arial0"/>
          <w:sz w:val="23"/>
          <w:szCs w:val="23"/>
        </w:rPr>
        <w:t xml:space="preserve">ñor Alcalde </w:t>
      </w:r>
      <w:r>
        <w:rPr>
          <w:rFonts w:cs="Arial" w:ascii="Arial" w:hAnsi="Arial"/>
          <w:sz w:val="23"/>
          <w:szCs w:val="23"/>
        </w:rPr>
        <w:t>distri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, por haber otorgado el uso de la palabra en una sesi</w:t>
      </w:r>
      <w:r>
        <w:rPr>
          <w:rFonts w:cs="Arial0" w:ascii="Arial0" w:hAnsi="Arial0"/>
          <w:sz w:val="23"/>
          <w:szCs w:val="23"/>
        </w:rPr>
        <w:t>ón solemn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te, al representante del Instituto Sanmartiniano del Per</w:t>
      </w:r>
      <w:r>
        <w:rPr>
          <w:rFonts w:cs="Arial0" w:ascii="Arial0" w:hAnsi="Arial0"/>
          <w:sz w:val="23"/>
          <w:szCs w:val="23"/>
        </w:rPr>
        <w:t>ú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57 años vuelve para renovar el homenaje que mi antecesor, </w:t>
      </w:r>
      <w:r>
        <w:rPr>
          <w:rFonts w:cs="Arial" w:ascii="Arial" w:hAnsi="Arial"/>
          <w:sz w:val="23"/>
          <w:szCs w:val="23"/>
        </w:rPr>
        <w:t>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Alayza y Paz Sold</w:t>
      </w:r>
      <w:r>
        <w:rPr>
          <w:rFonts w:cs="Arial0" w:ascii="Arial0" w:hAnsi="Arial0"/>
          <w:sz w:val="23"/>
          <w:szCs w:val="23"/>
        </w:rPr>
        <w:t>án rindió en esta villa de A</w:t>
      </w:r>
      <w:r>
        <w:rPr>
          <w:rFonts w:cs="Arial" w:ascii="Arial" w:hAnsi="Arial"/>
          <w:sz w:val="23"/>
          <w:szCs w:val="23"/>
        </w:rPr>
        <w:t>rnedo el 26 de setie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44 ante el Sr. Dr. Manuel Prado y Ugarteche, presidente Constitucion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al momento de inaugurar el obelisco de piedra que dedicó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>ón al Corone</w:t>
      </w:r>
      <w:r>
        <w:rPr>
          <w:rFonts w:cs="Arial" w:ascii="Arial" w:hAnsi="Arial"/>
          <w:sz w:val="23"/>
          <w:szCs w:val="23"/>
        </w:rPr>
        <w:t xml:space="preserve">l don Juan Pascual Pringles Sosa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liente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 jornada cumplida cerca de aquí, en la Playa de Pesca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 acto de inexplicable arrojo decidi</w:t>
      </w:r>
      <w:r>
        <w:rPr>
          <w:rFonts w:cs="Arial0" w:ascii="Arial0" w:hAnsi="Arial0"/>
          <w:sz w:val="23"/>
          <w:szCs w:val="23"/>
        </w:rPr>
        <w:t>ó con otros cuatro compañ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umbir cubierto por las aguas del oc</w:t>
      </w:r>
      <w:r>
        <w:rPr>
          <w:rFonts w:cs="Arial0" w:ascii="Arial0" w:hAnsi="Arial0"/>
          <w:sz w:val="23"/>
          <w:szCs w:val="23"/>
        </w:rPr>
        <w:t xml:space="preserve">éano antes </w:t>
      </w:r>
      <w:r>
        <w:rPr>
          <w:rFonts w:cs="Arial" w:ascii="Arial" w:hAnsi="Arial"/>
          <w:sz w:val="23"/>
          <w:szCs w:val="23"/>
        </w:rPr>
        <w:t>que rendirse al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dezco a la Delegaci</w:t>
      </w:r>
      <w:r>
        <w:rPr>
          <w:rFonts w:cs="Arial0" w:ascii="Arial0" w:hAnsi="Arial0"/>
          <w:sz w:val="23"/>
          <w:szCs w:val="23"/>
        </w:rPr>
        <w:t>ón sanluiseña por la oportunidad que nos proporci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presencia, de renovar nuestro homenaje de gratitud y admiraci</w:t>
      </w:r>
      <w:r>
        <w:rPr>
          <w:rFonts w:cs="Arial0" w:ascii="Arial0" w:hAnsi="Arial0"/>
          <w:sz w:val="23"/>
          <w:szCs w:val="23"/>
        </w:rPr>
        <w:t>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cer de nuestra independencia nacional Juan Pascual Pringles,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isano vuestro que a los 17 a</w:t>
      </w:r>
      <w:r>
        <w:rPr>
          <w:rFonts w:cs="Arial0" w:ascii="Arial0" w:hAnsi="Arial0"/>
          <w:sz w:val="23"/>
          <w:szCs w:val="23"/>
        </w:rPr>
        <w:t>ños de edad ingresó a prestar servicio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as patriotas y pocos a</w:t>
      </w:r>
      <w:r>
        <w:rPr>
          <w:rFonts w:cs="Arial0" w:ascii="Arial0" w:hAnsi="Arial0"/>
          <w:sz w:val="23"/>
          <w:szCs w:val="23"/>
        </w:rPr>
        <w:t>ños después ayudó a sofocar una sublev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>ñoles en Punta de San Luis, cuando éstos ya se daba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edores. San Mart</w:t>
      </w:r>
      <w:r>
        <w:rPr>
          <w:rFonts w:cs="Arial0" w:ascii="Arial0" w:hAnsi="Arial0"/>
          <w:sz w:val="23"/>
          <w:szCs w:val="23"/>
        </w:rPr>
        <w:t>ín tuvo en cuenta esos an</w:t>
      </w:r>
      <w:r>
        <w:rPr>
          <w:rFonts w:cs="Arial" w:ascii="Arial" w:hAnsi="Arial"/>
          <w:sz w:val="23"/>
          <w:szCs w:val="23"/>
        </w:rPr>
        <w:t>tecedentes al admitirl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granaderos, con el que particip</w:t>
      </w:r>
      <w:r>
        <w:rPr>
          <w:rFonts w:cs="Arial0" w:ascii="Arial0" w:hAnsi="Arial0"/>
          <w:sz w:val="23"/>
          <w:szCs w:val="23"/>
        </w:rPr>
        <w:t>ó en las contiendas de Chi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que la Expedici</w:t>
      </w:r>
      <w:r>
        <w:rPr>
          <w:rFonts w:cs="Arial0" w:ascii="Arial0" w:hAnsi="Arial0"/>
          <w:sz w:val="23"/>
          <w:szCs w:val="23"/>
        </w:rPr>
        <w:t>ón Libertadora llegó a Huacho el 10 de novie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20, como sabemos, los Granaderos a Caballo permanecieron en Hua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endo delicadas misiones al lado de su Jefe. El 25 de ese mismo 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acompañado del Coronel Rudecindo de Alvarado y su caballerí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ron a Huacho, impartiendo la orden de practicar continuos avanc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mientos del enemigo, situado entre el pueblo de Chancay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Chancayllo, que contaba con una divisi</w:t>
      </w:r>
      <w:r>
        <w:rPr>
          <w:rFonts w:cs="Arial0" w:ascii="Arial0" w:hAnsi="Arial0"/>
          <w:sz w:val="23"/>
          <w:szCs w:val="23"/>
        </w:rPr>
        <w:t>ón de mil trescient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órdenes del coronel español Jerónimo Valdez. La orden era no comprome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alguna, debido a que esas maniobras estaban destinadas a es</w:t>
      </w:r>
      <w:r>
        <w:rPr>
          <w:rFonts w:cs="Arial" w:ascii="Arial" w:hAnsi="Arial"/>
          <w:sz w:val="23"/>
          <w:szCs w:val="23"/>
        </w:rPr>
        <w:t>timul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pitar la defecci</w:t>
      </w:r>
      <w:r>
        <w:rPr>
          <w:rFonts w:cs="Arial0" w:ascii="Arial0" w:hAnsi="Arial0"/>
          <w:sz w:val="23"/>
          <w:szCs w:val="23"/>
        </w:rPr>
        <w:t>ón del batallón Numancia, distinguido cuerpo form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ejores oficiales y soldados de origen espa</w:t>
      </w:r>
      <w:r>
        <w:rPr>
          <w:rFonts w:cs="Arial0" w:ascii="Arial0" w:hAnsi="Arial0"/>
          <w:sz w:val="23"/>
          <w:szCs w:val="23"/>
        </w:rPr>
        <w:t>ñol, venezolano y colombi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s jefes y muchos de sus componentes hab</w:t>
      </w:r>
      <w:r>
        <w:rPr>
          <w:rFonts w:cs="Arial0" w:ascii="Arial0" w:hAnsi="Arial0"/>
          <w:sz w:val="23"/>
          <w:szCs w:val="23"/>
        </w:rPr>
        <w:t>ían sido convenci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rse al bando contrario, influidos por convincentes dami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rtadamente les ofrecieron a cambio, su dulce compa</w:t>
      </w:r>
      <w:r>
        <w:rPr>
          <w:rFonts w:cs="Arial0" w:ascii="Arial0" w:hAnsi="Arial0"/>
          <w:sz w:val="23"/>
          <w:szCs w:val="23"/>
        </w:rPr>
        <w:t>ñía y mejor tra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patriota. No había por tanto mucho que decidir y sólo se aguard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omento propicio, tal como estaba acordado entre el segundo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s Heres y el Liber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arde del d</w:t>
      </w:r>
      <w:r>
        <w:rPr>
          <w:rFonts w:cs="Arial0" w:ascii="Arial0" w:hAnsi="Arial0"/>
          <w:sz w:val="23"/>
          <w:szCs w:val="23"/>
        </w:rPr>
        <w:t>ía 26, la caballería patriota al mando de Rudecindo Alva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a por unos quinientos a seiscientos jinetes se acerc</w:t>
      </w:r>
      <w:r>
        <w:rPr>
          <w:rFonts w:cs="Arial0" w:ascii="Arial0" w:hAnsi="Arial0"/>
          <w:sz w:val="23"/>
          <w:szCs w:val="23"/>
        </w:rPr>
        <w:t>ó a la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llo donde acampaba el coronel Vald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mientras que una part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inetes al mando del teniente graduado Juan Pascual Pringles hab</w:t>
      </w:r>
      <w:r>
        <w:rPr>
          <w:rFonts w:cs="Arial0" w:ascii="Arial0" w:hAnsi="Arial0"/>
          <w:sz w:val="23"/>
          <w:szCs w:val="23"/>
        </w:rPr>
        <w:t>ía avanz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camino de la playa y se encontraba descansando en la cale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adores, ubicada en la desembocadura del R</w:t>
      </w:r>
      <w:r>
        <w:rPr>
          <w:rFonts w:cs="Arial0" w:ascii="Arial0" w:hAnsi="Arial0"/>
          <w:sz w:val="23"/>
          <w:szCs w:val="23"/>
        </w:rPr>
        <w:t>ío Seco, en una lig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inencia que se internaba en el mar. Hab</w:t>
      </w:r>
      <w:r>
        <w:rPr>
          <w:rFonts w:cs="Arial0" w:ascii="Arial0" w:hAnsi="Arial0"/>
          <w:sz w:val="23"/>
          <w:szCs w:val="23"/>
        </w:rPr>
        <w:t>ía allí un tambo o paradero rú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ol</w:t>
      </w:r>
      <w:r>
        <w:rPr>
          <w:rFonts w:cs="Arial0" w:ascii="Arial0" w:hAnsi="Arial0"/>
          <w:sz w:val="23"/>
          <w:szCs w:val="23"/>
        </w:rPr>
        <w:t>ían descansar los viajeros y servirse algún alimento o refre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rtida estaba compuesta por el Jefe, dieciocho granaderos y un gu</w:t>
      </w:r>
      <w:r>
        <w:rPr>
          <w:rFonts w:cs="Arial0" w:ascii="Arial0" w:hAnsi="Arial0"/>
          <w:sz w:val="23"/>
          <w:szCs w:val="23"/>
        </w:rPr>
        <w:t>í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ban y daban protección al emisario que envió el Coronel Alvar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ficiales del Numancia, llamado Federico Catal</w:t>
      </w:r>
      <w:r>
        <w:rPr>
          <w:rFonts w:cs="Arial0" w:ascii="Arial0" w:hAnsi="Arial0"/>
          <w:sz w:val="23"/>
          <w:szCs w:val="23"/>
        </w:rPr>
        <w:t>án, joven chancay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dente en Supe, conocido por su valent</w:t>
      </w:r>
      <w:r>
        <w:rPr>
          <w:rFonts w:cs="Arial0" w:ascii="Arial0" w:hAnsi="Arial0"/>
          <w:sz w:val="23"/>
          <w:szCs w:val="23"/>
        </w:rPr>
        <w:t>ía y decisión, gran conoced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na y hombre de confianza de los numantinos. Al llegar a Pesca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al</w:t>
      </w:r>
      <w:r>
        <w:rPr>
          <w:rFonts w:cs="Arial0" w:ascii="Arial0" w:hAnsi="Arial0"/>
          <w:sz w:val="23"/>
          <w:szCs w:val="23"/>
        </w:rPr>
        <w:t>án se sep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0" w:ascii="Arial0" w:hAnsi="Arial0"/>
          <w:sz w:val="23"/>
          <w:szCs w:val="23"/>
        </w:rPr>
        <w:t>ó del grupo para cumplir su misión, mientras que Pring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ombres aguardaban su regreso, pernoctando hasta el amanecer de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tanto, una avanzada realista hab</w:t>
      </w:r>
      <w:r>
        <w:rPr>
          <w:rFonts w:cs="Arial0" w:ascii="Arial0" w:hAnsi="Arial0"/>
          <w:sz w:val="23"/>
          <w:szCs w:val="23"/>
        </w:rPr>
        <w:t>ía capturado a un indígena que v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uacho por el camino de la playa, tambi</w:t>
      </w:r>
      <w:r>
        <w:rPr>
          <w:rFonts w:cs="Arial0" w:ascii="Arial0" w:hAnsi="Arial0"/>
          <w:sz w:val="23"/>
          <w:szCs w:val="23"/>
        </w:rPr>
        <w:t>én llamado Camino de los In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él supieron la presencia de la caballería patriota y el avance de la part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ncontraba en la posta de Pescadores. Apenas fue notificado Vald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so al mando de un escuadr</w:t>
      </w:r>
      <w:r>
        <w:rPr>
          <w:rFonts w:cs="Arial0" w:ascii="Arial0" w:hAnsi="Arial0"/>
          <w:sz w:val="23"/>
          <w:szCs w:val="23"/>
        </w:rPr>
        <w:t>ón de cien Dragones del Perú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ba Andr</w:t>
      </w:r>
      <w:r>
        <w:rPr>
          <w:rFonts w:cs="Arial0" w:ascii="Arial0" w:hAnsi="Arial0"/>
          <w:sz w:val="23"/>
          <w:szCs w:val="23"/>
        </w:rPr>
        <w:t>és García Camba y se dirigió hacia Pescadores, donde lle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</w:t>
      </w:r>
      <w:r>
        <w:rPr>
          <w:rFonts w:cs="Arial0" w:ascii="Arial0" w:hAnsi="Arial0"/>
          <w:sz w:val="23"/>
          <w:szCs w:val="23"/>
        </w:rPr>
        <w:t>érmino de la distancia, apostando vigías detrás de las lomas cercan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o Do</w:t>
      </w:r>
      <w:r>
        <w:rPr>
          <w:rFonts w:cs="Arial0" w:ascii="Arial0" w:hAnsi="Arial0"/>
          <w:sz w:val="23"/>
          <w:szCs w:val="23"/>
        </w:rPr>
        <w:t>ña María y planificando una sorpresa para que los patriotas no tuv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toria. Para tal efecto, dividi</w:t>
      </w:r>
      <w:r>
        <w:rPr>
          <w:rFonts w:cs="Arial0" w:ascii="Arial0" w:hAnsi="Arial0"/>
          <w:sz w:val="23"/>
          <w:szCs w:val="23"/>
        </w:rPr>
        <w:t>ó su fuerza en dos secciones: una a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pit</w:t>
      </w:r>
      <w:r>
        <w:rPr>
          <w:rFonts w:cs="Arial0" w:ascii="Arial0" w:hAnsi="Arial0"/>
          <w:sz w:val="23"/>
          <w:szCs w:val="23"/>
        </w:rPr>
        <w:t>án español Manuel Fernández y otra al mando de García Cam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</w:t>
      </w:r>
      <w:r>
        <w:rPr>
          <w:rFonts w:cs="Arial0" w:ascii="Arial0" w:hAnsi="Arial0"/>
          <w:sz w:val="23"/>
          <w:szCs w:val="23"/>
        </w:rPr>
        <w:t>ández tomó la posesión de la retaguardia patriota, mientras la otra s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</w:t>
      </w:r>
      <w:r>
        <w:rPr>
          <w:rFonts w:cs="Arial0" w:ascii="Arial0" w:hAnsi="Arial0"/>
          <w:sz w:val="23"/>
          <w:szCs w:val="23"/>
        </w:rPr>
        <w:t xml:space="preserve">ía oculta tras una loma. Pringles envió al </w:t>
      </w:r>
      <w:r>
        <w:rPr>
          <w:rFonts w:cs="Arial" w:ascii="Arial" w:hAnsi="Arial"/>
          <w:sz w:val="23"/>
          <w:szCs w:val="23"/>
        </w:rPr>
        <w:t>gu</w:t>
      </w:r>
      <w:r>
        <w:rPr>
          <w:rFonts w:cs="Arial0" w:ascii="Arial0" w:hAnsi="Arial0"/>
          <w:sz w:val="23"/>
          <w:szCs w:val="23"/>
        </w:rPr>
        <w:t>ía y unos soldados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 a explorar, cuando aparecieron los jinetes enemigos que los persiguie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o cual el centinela dio la voz de alarma. Pringles orden</w:t>
      </w:r>
      <w:r>
        <w:rPr>
          <w:rFonts w:cs="Arial0" w:ascii="Arial0" w:hAnsi="Arial0"/>
          <w:sz w:val="23"/>
          <w:szCs w:val="23"/>
        </w:rPr>
        <w:t>ó montar y form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yendo que se trataba de una partida de unos treinta hombres;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se olvi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la orden de no presentar combate y de com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hombres emprendieron una carga que dej</w:t>
      </w:r>
      <w:r>
        <w:rPr>
          <w:rFonts w:cs="Arial0" w:ascii="Arial0" w:hAnsi="Arial0"/>
          <w:sz w:val="23"/>
          <w:szCs w:val="23"/>
        </w:rPr>
        <w:t xml:space="preserve">ó varios </w:t>
      </w:r>
      <w:r>
        <w:rPr>
          <w:rFonts w:cs="Arial" w:ascii="Arial" w:hAnsi="Arial"/>
          <w:sz w:val="23"/>
          <w:szCs w:val="23"/>
        </w:rPr>
        <w:t>heridos por am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s. En eso apareci</w:t>
      </w:r>
      <w:r>
        <w:rPr>
          <w:rFonts w:cs="Arial0" w:ascii="Arial0" w:hAnsi="Arial0"/>
          <w:sz w:val="23"/>
          <w:szCs w:val="23"/>
        </w:rPr>
        <w:t>ó el grueso de la sección al mando de Valdés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</w:t>
      </w:r>
      <w:r>
        <w:rPr>
          <w:rFonts w:cs="Arial0" w:ascii="Arial0" w:hAnsi="Arial0"/>
          <w:sz w:val="23"/>
          <w:szCs w:val="23"/>
        </w:rPr>
        <w:t>ó la retirada de Pringles hac</w:t>
      </w:r>
      <w:r>
        <w:rPr>
          <w:rFonts w:cs="Arial" w:ascii="Arial" w:hAnsi="Arial"/>
          <w:sz w:val="23"/>
          <w:szCs w:val="23"/>
        </w:rPr>
        <w:t>ia su posici</w:t>
      </w:r>
      <w:r>
        <w:rPr>
          <w:rFonts w:cs="Arial0" w:ascii="Arial0" w:hAnsi="Arial0"/>
          <w:sz w:val="23"/>
          <w:szCs w:val="23"/>
        </w:rPr>
        <w:t>ón in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galopado unos dos kilómetros, cuando chocó con la otra fuerz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 a retaguardia, en una suerte de callej</w:t>
      </w:r>
      <w:r>
        <w:rPr>
          <w:rFonts w:cs="Arial0" w:ascii="Arial0" w:hAnsi="Arial0"/>
          <w:sz w:val="23"/>
          <w:szCs w:val="23"/>
        </w:rPr>
        <w:t>ón sin salida. Resuel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a vencer o morir, emprendieron la carga pero resultaron con v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s, tomando la decisi</w:t>
      </w:r>
      <w:r>
        <w:rPr>
          <w:rFonts w:cs="Arial0" w:ascii="Arial0" w:hAnsi="Arial0"/>
          <w:sz w:val="23"/>
          <w:szCs w:val="23"/>
        </w:rPr>
        <w:t>ón suprema de morir internándose en el mar a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ndirse </w:t>
      </w:r>
      <w:r>
        <w:rPr>
          <w:rFonts w:cs="Arial0" w:ascii="Arial0" w:hAnsi="Arial0"/>
          <w:sz w:val="23"/>
          <w:szCs w:val="23"/>
        </w:rPr>
        <w:t>él y los cuatro granaderos que aún lo acompañaban. Al ver Vald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muestras de valor, se aproxim</w:t>
      </w:r>
      <w:r>
        <w:rPr>
          <w:rFonts w:cs="Arial0" w:ascii="Arial0" w:hAnsi="Arial0"/>
          <w:sz w:val="23"/>
          <w:szCs w:val="23"/>
        </w:rPr>
        <w:t>ó y le ofreció respetar sus vidas y trat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orma honrosa, a lo que accedieron, siendo apresados y enviados a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a cumplir condena en los Castillos del Callao. Se hab</w:t>
      </w:r>
      <w:r>
        <w:rPr>
          <w:rFonts w:cs="Arial0" w:ascii="Arial0" w:hAnsi="Arial0"/>
          <w:sz w:val="23"/>
          <w:szCs w:val="23"/>
        </w:rPr>
        <w:t>ía produci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isodio de hero</w:t>
      </w:r>
      <w:r>
        <w:rPr>
          <w:rFonts w:cs="Arial0" w:ascii="Arial0" w:hAnsi="Arial0"/>
          <w:sz w:val="23"/>
          <w:szCs w:val="23"/>
        </w:rPr>
        <w:t>ísmo fuera de todo raciocinio y toda lógica, que culmi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al coronel Vald</w:t>
      </w:r>
      <w:r>
        <w:rPr>
          <w:rFonts w:cs="Arial0" w:ascii="Arial0" w:hAnsi="Arial0"/>
          <w:sz w:val="23"/>
          <w:szCs w:val="23"/>
        </w:rPr>
        <w:t>és con resultado incruento para Pringl</w:t>
      </w:r>
      <w:r>
        <w:rPr>
          <w:rFonts w:cs="Arial" w:ascii="Arial" w:hAnsi="Arial"/>
          <w:sz w:val="23"/>
          <w:szCs w:val="23"/>
        </w:rPr>
        <w:t>es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ntes, que sin habérselo propuesto escribieron un raro caso de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o a pesar de su desobediencia, causaron la admiraci</w:t>
      </w:r>
      <w:r>
        <w:rPr>
          <w:rFonts w:cs="Arial0" w:ascii="Arial0" w:hAnsi="Arial0"/>
          <w:sz w:val="23"/>
          <w:szCs w:val="23"/>
        </w:rPr>
        <w:t>ón de los realis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gullo de los patriotas; el agradecimiento de los peruanos y la satisfac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ullo de sus paisanos sanluise</w:t>
      </w:r>
      <w:r>
        <w:rPr>
          <w:rFonts w:cs="Arial0" w:ascii="Arial0" w:hAnsi="Arial0"/>
          <w:sz w:val="23"/>
          <w:szCs w:val="23"/>
        </w:rPr>
        <w:t>ños, que hoy como hace 181 años vuelve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playas que les dieron gloria eter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o el aspecto hist</w:t>
      </w:r>
      <w:r>
        <w:rPr>
          <w:rFonts w:cs="Arial0" w:ascii="Arial0" w:hAnsi="Arial0"/>
          <w:sz w:val="23"/>
          <w:szCs w:val="23"/>
        </w:rPr>
        <w:t>órico, vamos a ser protagonistas a continu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hecho hist</w:t>
      </w:r>
      <w:r>
        <w:rPr>
          <w:rFonts w:cs="Arial0" w:ascii="Arial0" w:hAnsi="Arial0"/>
          <w:sz w:val="23"/>
          <w:szCs w:val="23"/>
        </w:rPr>
        <w:t xml:space="preserve">órico para Chancay, pues </w:t>
      </w:r>
      <w:r>
        <w:rPr>
          <w:rFonts w:cs="Arial" w:ascii="Arial" w:hAnsi="Arial"/>
          <w:sz w:val="23"/>
          <w:szCs w:val="23"/>
        </w:rPr>
        <w:t>voy a tener el honor de decla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da nuestra Filial en este distrito. Pero antes de ello conozcam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to Sanmartiniano es el nombre gen</w:t>
      </w:r>
      <w:r>
        <w:rPr>
          <w:rFonts w:cs="Arial0" w:ascii="Arial0" w:hAnsi="Arial0"/>
          <w:sz w:val="23"/>
          <w:szCs w:val="23"/>
        </w:rPr>
        <w:t>érico con que se conoce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xisten en m</w:t>
      </w:r>
      <w:r>
        <w:rPr>
          <w:rFonts w:cs="Arial0" w:ascii="Arial0" w:hAnsi="Arial0"/>
          <w:sz w:val="23"/>
          <w:szCs w:val="23"/>
        </w:rPr>
        <w:t xml:space="preserve">ás de </w:t>
      </w:r>
      <w:r>
        <w:rPr>
          <w:rFonts w:cs="Arial" w:ascii="Arial" w:hAnsi="Arial"/>
          <w:sz w:val="23"/>
          <w:szCs w:val="23"/>
        </w:rPr>
        <w:t>45 pa</w:t>
      </w:r>
      <w:r>
        <w:rPr>
          <w:rFonts w:cs="Arial0" w:ascii="Arial0" w:hAnsi="Arial0"/>
          <w:sz w:val="23"/>
          <w:szCs w:val="23"/>
        </w:rPr>
        <w:t>íses del mundo, donde se rinde homen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 al Libertador don Jos</w:t>
      </w:r>
      <w:r>
        <w:rPr>
          <w:rFonts w:cs="Arial0" w:ascii="Arial0" w:hAnsi="Arial0"/>
          <w:sz w:val="23"/>
          <w:szCs w:val="23"/>
        </w:rPr>
        <w:t>é de San Martín. El primero de ellos lo fu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Jos</w:t>
      </w:r>
      <w:r>
        <w:rPr>
          <w:rFonts w:cs="Arial0" w:ascii="Arial0" w:hAnsi="Arial0"/>
          <w:sz w:val="23"/>
          <w:szCs w:val="23"/>
        </w:rPr>
        <w:t>é Pacífico Otero en Buenos Aires, República Argentina, en 1933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 lo fundó él mismo el 23 de febrero de 1935 en Lima. Tenemos ya 6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 existencia </w:t>
      </w:r>
      <w:r>
        <w:rPr>
          <w:rFonts w:cs="Arial" w:ascii="Arial" w:hAnsi="Arial"/>
          <w:sz w:val="23"/>
          <w:szCs w:val="23"/>
        </w:rPr>
        <w:t>y un historial honroso, dif</w:t>
      </w:r>
      <w:r>
        <w:rPr>
          <w:rFonts w:cs="Arial0" w:ascii="Arial0" w:hAnsi="Arial0"/>
          <w:sz w:val="23"/>
          <w:szCs w:val="23"/>
        </w:rPr>
        <w:t>íc</w:t>
      </w:r>
      <w:r>
        <w:rPr>
          <w:rFonts w:cs="Arial" w:ascii="Arial" w:hAnsi="Arial"/>
          <w:sz w:val="23"/>
          <w:szCs w:val="23"/>
        </w:rPr>
        <w:t>il de superar. Es una asoci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o</w:t>
      </w:r>
      <w:r>
        <w:rPr>
          <w:rFonts w:cs="Arial" w:ascii="Arial" w:hAnsi="Arial"/>
          <w:sz w:val="23"/>
          <w:szCs w:val="23"/>
        </w:rPr>
        <w:t>-patri</w:t>
      </w:r>
      <w:r>
        <w:rPr>
          <w:rFonts w:cs="Arial0" w:ascii="Arial0" w:hAnsi="Arial0"/>
          <w:sz w:val="23"/>
          <w:szCs w:val="23"/>
        </w:rPr>
        <w:t>ótica particular, sin fines de lucro y duración indefinida, que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curso de los a</w:t>
      </w:r>
      <w:r>
        <w:rPr>
          <w:rFonts w:cs="Arial0" w:ascii="Arial0" w:hAnsi="Arial0"/>
          <w:sz w:val="23"/>
          <w:szCs w:val="23"/>
        </w:rPr>
        <w:t>ños se ha hecho de un patrimonio y prestigio ganado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 de sus asociados; de ello 1.080 son activos, de los cuales el 95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y polic</w:t>
      </w:r>
      <w:r>
        <w:rPr>
          <w:rFonts w:cs="Arial0" w:ascii="Arial0" w:hAnsi="Arial0"/>
          <w:sz w:val="23"/>
          <w:szCs w:val="23"/>
        </w:rPr>
        <w:t>ías y 5% civiles, que aportan una cuota mensual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tenimiento. Existen 100 asociados vitalicios y unos 200 asoci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rios y correspondientes, entre los que se cuentan Presidentes, Mini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do, Embajadores, Historiadores y otras personalidades. Como en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ciaci</w:t>
      </w:r>
      <w:r>
        <w:rPr>
          <w:rFonts w:cs="Arial0" w:ascii="Arial0" w:hAnsi="Arial0"/>
          <w:sz w:val="23"/>
          <w:szCs w:val="23"/>
        </w:rPr>
        <w:t>ón, el Instituto se rige por su Estatuto y Reglamento, que está inscrip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registros P</w:t>
      </w:r>
      <w:r>
        <w:rPr>
          <w:rFonts w:cs="Arial0" w:ascii="Arial0" w:hAnsi="Arial0"/>
          <w:sz w:val="23"/>
          <w:szCs w:val="23"/>
        </w:rPr>
        <w:t>úblicos de Lima y le reconoce jurisdicci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umplir con sus fines, el Instituto efect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a sesiones solemnes en su lo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, que cuenta con un auditorio para 300 personas, as</w:t>
      </w:r>
      <w:r>
        <w:rPr>
          <w:rFonts w:cs="Arial0" w:ascii="Arial0" w:hAnsi="Arial0"/>
          <w:sz w:val="23"/>
          <w:szCs w:val="23"/>
        </w:rPr>
        <w:t>í como ceremon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lazas y lugares p</w:t>
      </w:r>
      <w:r>
        <w:rPr>
          <w:rFonts w:cs="Arial0" w:ascii="Arial0" w:hAnsi="Arial0"/>
          <w:sz w:val="23"/>
          <w:szCs w:val="23"/>
        </w:rPr>
        <w:t>úblicos, sea en la ciudad de Lima y sus distritos 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s. Public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vista Sanmartini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que han aparecid</w:t>
      </w:r>
      <w:r>
        <w:rPr>
          <w:rFonts w:cs="Arial" w:ascii="Arial" w:hAnsi="Arial"/>
          <w:sz w:val="23"/>
          <w:szCs w:val="23"/>
        </w:rPr>
        <w:t>o 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s, además de libros, folletos y láminas. Desde 1940 vio la conveni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rear Filiales provinciales y distritales, existiendo actualmente 12 en p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miento en: Puerto Supe, V</w:t>
      </w:r>
      <w:r>
        <w:rPr>
          <w:rFonts w:cs="Arial0" w:ascii="Arial0" w:hAnsi="Arial0"/>
          <w:sz w:val="23"/>
          <w:szCs w:val="23"/>
        </w:rPr>
        <w:t xml:space="preserve">égueta, </w:t>
      </w:r>
      <w:r>
        <w:rPr>
          <w:rFonts w:cs="Arial" w:ascii="Arial" w:hAnsi="Arial"/>
          <w:sz w:val="23"/>
          <w:szCs w:val="23"/>
        </w:rPr>
        <w:t>Caleta de Carqu</w:t>
      </w:r>
      <w:r>
        <w:rPr>
          <w:rFonts w:cs="Arial0" w:ascii="Arial0" w:hAnsi="Arial0"/>
          <w:sz w:val="23"/>
          <w:szCs w:val="23"/>
        </w:rPr>
        <w:t>ín, Huaura, Hua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chapilca, Anc</w:t>
      </w:r>
      <w:r>
        <w:rPr>
          <w:rFonts w:cs="Arial0" w:ascii="Arial0" w:hAnsi="Arial0"/>
          <w:sz w:val="23"/>
          <w:szCs w:val="23"/>
        </w:rPr>
        <w:t>ón, Chincha, Pisco, Paracas, Palpa y desde hoy 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iliales tienen por finalidad conmemorar los hechos hist</w:t>
      </w:r>
      <w:r>
        <w:rPr>
          <w:rFonts w:cs="Arial0" w:ascii="Arial0" w:hAnsi="Arial0"/>
          <w:sz w:val="23"/>
          <w:szCs w:val="23"/>
        </w:rPr>
        <w:t>ór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martinianos ocurridos en su jurisdicci</w:t>
      </w:r>
      <w:r>
        <w:rPr>
          <w:rFonts w:cs="Arial0" w:ascii="Arial0" w:hAnsi="Arial0"/>
          <w:sz w:val="23"/>
          <w:szCs w:val="23"/>
        </w:rPr>
        <w:t>ón, así como los aniversarios pat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 y la República Argentina, los aniversarios de</w:t>
      </w:r>
      <w:r>
        <w:rPr>
          <w:rFonts w:cs="Arial" w:ascii="Arial" w:hAnsi="Arial"/>
          <w:sz w:val="23"/>
          <w:szCs w:val="23"/>
        </w:rPr>
        <w:t>l nacimiento y mue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y algunos otros que sean de su inter</w:t>
      </w:r>
      <w:r>
        <w:rPr>
          <w:rFonts w:cs="Arial0" w:ascii="Arial0" w:hAnsi="Arial0"/>
          <w:sz w:val="23"/>
          <w:szCs w:val="23"/>
        </w:rPr>
        <w:t>és y figuren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endario de celebraciones. Son tambi</w:t>
      </w:r>
      <w:r>
        <w:rPr>
          <w:rFonts w:cs="Arial0" w:ascii="Arial0" w:hAnsi="Arial0"/>
          <w:sz w:val="23"/>
          <w:szCs w:val="23"/>
        </w:rPr>
        <w:t xml:space="preserve">én de su incumbencia dar charla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encias, organizar visitas guiadas a lugares hist</w:t>
      </w:r>
      <w:r>
        <w:rPr>
          <w:rFonts w:cs="Arial0" w:ascii="Arial0" w:hAnsi="Arial0"/>
          <w:sz w:val="23"/>
          <w:szCs w:val="23"/>
        </w:rPr>
        <w:t>óricos Sanmartinia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otra actividad que contribuya a relievar la figura del Libertador do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 xml:space="preserve">ín, a los Próceres </w:t>
      </w:r>
      <w:r>
        <w:rPr>
          <w:rFonts w:cs="Arial" w:ascii="Arial" w:hAnsi="Arial"/>
          <w:sz w:val="23"/>
          <w:szCs w:val="23"/>
        </w:rPr>
        <w:t>de la Independencia Nacional, los s</w:t>
      </w:r>
      <w:r>
        <w:rPr>
          <w:rFonts w:cs="Arial0" w:ascii="Arial0" w:hAnsi="Arial0"/>
          <w:sz w:val="23"/>
          <w:szCs w:val="23"/>
        </w:rPr>
        <w:t>ímbo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, elevar el esp</w:t>
      </w:r>
      <w:r>
        <w:rPr>
          <w:rFonts w:cs="Arial0" w:ascii="Arial0" w:hAnsi="Arial0"/>
          <w:sz w:val="23"/>
          <w:szCs w:val="23"/>
        </w:rPr>
        <w:t>íritu patriótico y cívico de la población y confraterniz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sanmartinianos de otras fil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sejo Directivo que me honro en presidir les hace llegar a todos su cord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o, en especial a quienes han tomado voluntariamente la responsab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iniciar las actividades de la Filial de Chancay, a los cuales deseamos </w:t>
      </w:r>
      <w:r>
        <w:rPr>
          <w:rFonts w:cs="Arial0" w:ascii="Arial0" w:hAnsi="Arial0"/>
          <w:sz w:val="23"/>
          <w:szCs w:val="23"/>
        </w:rPr>
        <w:t>éx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gesti</w:t>
      </w:r>
      <w:r>
        <w:rPr>
          <w:rFonts w:cs="Arial0" w:ascii="Arial0" w:hAnsi="Arial0"/>
          <w:sz w:val="23"/>
          <w:szCs w:val="23"/>
        </w:rPr>
        <w:t>ón y les ofrecemos nuestro apoyo para la consecución de sus fin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dar t</w:t>
      </w:r>
      <w:r>
        <w:rPr>
          <w:rFonts w:cs="Arial0" w:ascii="Arial0" w:hAnsi="Arial0"/>
          <w:sz w:val="23"/>
          <w:szCs w:val="23"/>
        </w:rPr>
        <w:t>érmino a mi intervención, procederé a tomar jurament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s del primer Consejo Directivo, despu</w:t>
      </w:r>
      <w:r>
        <w:rPr>
          <w:rFonts w:cs="Arial0" w:ascii="Arial0" w:hAnsi="Arial0"/>
          <w:sz w:val="23"/>
          <w:szCs w:val="23"/>
        </w:rPr>
        <w:t>és de leer la Resolució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e oficialmente la existencia de la Filial de Chanc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Graci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ISCURSO DE APERTURA DEL ING. MANUE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UGUSTO DE INGUNZA SIMONETT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SIDENTE DEL INSTITUTO SANMARTINIANO DEL PERU, EN LA SESI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ECIAL CONMEMORATIVA DEL 181º ANIVERSARIO DEL COMBATE LIBR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EL TTE. JUAN PASCUAL PRINGLES Y SUS GRANADEROS A CABALLO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LAYA DE PESCADORES DE CHANCAY (27 DE NOVIEMBRE DE 182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Lima, 28 de noviembre de 200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xcmo. Sr. Dr. V</w:t>
      </w:r>
      <w:r>
        <w:rPr>
          <w:rFonts w:cs="Arial0" w:ascii="Arial0" w:hAnsi="Arial0"/>
          <w:sz w:val="23"/>
          <w:szCs w:val="23"/>
        </w:rPr>
        <w:t xml:space="preserve">íctor Hipólito Martínez, Embajador </w:t>
      </w: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xcmos. Sres. Embajadores de pa</w:t>
      </w:r>
      <w:r>
        <w:rPr>
          <w:rFonts w:cs="Arial0" w:ascii="Arial0" w:hAnsi="Arial0"/>
          <w:sz w:val="23"/>
          <w:szCs w:val="23"/>
        </w:rPr>
        <w:t>íses amigos o sus dignos represent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s del cuerpo diplom</w:t>
      </w:r>
      <w:r>
        <w:rPr>
          <w:rFonts w:cs="Arial0" w:ascii="Arial0" w:hAnsi="Arial0"/>
          <w:sz w:val="23"/>
          <w:szCs w:val="23"/>
        </w:rPr>
        <w:t>ático y castren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r. Dr. Alberto Jos</w:t>
      </w:r>
      <w:r>
        <w:rPr>
          <w:rFonts w:cs="Arial0" w:ascii="Arial0" w:hAnsi="Arial0"/>
          <w:sz w:val="23"/>
          <w:szCs w:val="23"/>
        </w:rPr>
        <w:t xml:space="preserve">é Rodríguez Saá, Ministro Jefe de Gabinete del </w:t>
      </w:r>
      <w:r>
        <w:rPr>
          <w:rFonts w:cs="Arial" w:ascii="Arial" w:hAnsi="Arial"/>
          <w:sz w:val="23"/>
          <w:szCs w:val="23"/>
        </w:rPr>
        <w:t>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rovincia de San Luis y distinguidos integrantes de su comi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preciados invit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anmartini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mas y Caballer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stituto Sanmartiniano del Per</w:t>
      </w:r>
      <w:r>
        <w:rPr>
          <w:rFonts w:cs="Arial0" w:ascii="Arial0" w:hAnsi="Arial0"/>
          <w:sz w:val="23"/>
          <w:szCs w:val="23"/>
        </w:rPr>
        <w:t>ú se siente honrado con vuestra pres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da la m</w:t>
      </w:r>
      <w:r>
        <w:rPr>
          <w:rFonts w:cs="Arial0" w:ascii="Arial0" w:hAnsi="Arial0"/>
          <w:sz w:val="23"/>
          <w:szCs w:val="23"/>
        </w:rPr>
        <w:t>ás afectuosa bienvenida, en especial a la distinguida deleg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a que aceptó compartir esta casa sanmartiniana para record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nto al gran pr</w:t>
      </w:r>
      <w:r>
        <w:rPr>
          <w:rFonts w:cs="Arial0" w:ascii="Arial0" w:hAnsi="Arial0"/>
          <w:sz w:val="23"/>
          <w:szCs w:val="23"/>
        </w:rPr>
        <w:t xml:space="preserve">ócer Juan Pascual Pringles, hijo predilecto de la </w:t>
      </w:r>
      <w:r>
        <w:rPr>
          <w:rFonts w:cs="Arial" w:ascii="Arial" w:hAnsi="Arial"/>
          <w:sz w:val="23"/>
          <w:szCs w:val="23"/>
        </w:rPr>
        <w:t>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que ha merecido nuestro homenaje desde hace 60 a</w:t>
      </w:r>
      <w:r>
        <w:rPr>
          <w:rFonts w:cs="Arial0" w:ascii="Arial0" w:hAnsi="Arial0"/>
          <w:sz w:val="23"/>
          <w:szCs w:val="23"/>
        </w:rPr>
        <w:t>ños y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motivo del peregrinaje de los sanluise</w:t>
      </w:r>
      <w:r>
        <w:rPr>
          <w:rFonts w:cs="Arial0" w:ascii="Arial0" w:hAnsi="Arial0"/>
          <w:sz w:val="23"/>
          <w:szCs w:val="23"/>
        </w:rPr>
        <w:t>ños, que como sucedió el d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er, fue motivo de especial romer</w:t>
      </w:r>
      <w:r>
        <w:rPr>
          <w:rFonts w:cs="Arial0" w:ascii="Arial0" w:hAnsi="Arial0"/>
          <w:sz w:val="23"/>
          <w:szCs w:val="23"/>
        </w:rPr>
        <w:t xml:space="preserve">ía a nombre de la </w:t>
      </w: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>ón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 y Juan Esteban Pedernera son desde hace mu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dos hijos distinguidos de San Luis que han merecido los may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os por sus acciones como granaderos y los m</w:t>
      </w:r>
      <w:r>
        <w:rPr>
          <w:rFonts w:cs="Arial0" w:ascii="Arial0" w:hAnsi="Arial0"/>
          <w:sz w:val="23"/>
          <w:szCs w:val="23"/>
        </w:rPr>
        <w:t>ás completos estudi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los investigadores V</w:t>
      </w:r>
      <w:r>
        <w:rPr>
          <w:rFonts w:cs="Arial0" w:ascii="Arial0" w:hAnsi="Arial0"/>
          <w:sz w:val="23"/>
          <w:szCs w:val="23"/>
        </w:rPr>
        <w:t>íctor Saá, Hipólito Saá, Rodolfo Follari, Urb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>ín Núñez, Hugo A. Fourcade y otros eruditos sanluiseños. Por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os que existi</w:t>
      </w:r>
      <w:r>
        <w:rPr>
          <w:rFonts w:cs="Arial0" w:ascii="Arial0" w:hAnsi="Arial0"/>
          <w:sz w:val="23"/>
          <w:szCs w:val="23"/>
        </w:rPr>
        <w:t>ó d</w:t>
      </w:r>
      <w:r>
        <w:rPr>
          <w:rFonts w:cs="Arial" w:ascii="Arial" w:hAnsi="Arial"/>
          <w:sz w:val="23"/>
          <w:szCs w:val="23"/>
        </w:rPr>
        <w:t>esde setiembre de 1812 un escuadr</w:t>
      </w:r>
      <w:r>
        <w:rPr>
          <w:rFonts w:cs="Arial0" w:ascii="Arial0" w:hAnsi="Arial0"/>
          <w:sz w:val="23"/>
          <w:szCs w:val="23"/>
        </w:rPr>
        <w:t>ón de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do por puntanos, incorporados a instancias de San Mart</w:t>
      </w:r>
      <w:r>
        <w:rPr>
          <w:rFonts w:cs="Arial0" w:ascii="Arial0" w:hAnsi="Arial0"/>
          <w:sz w:val="23"/>
          <w:szCs w:val="23"/>
        </w:rPr>
        <w:t>ín. Y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</w:t>
      </w:r>
      <w:r>
        <w:rPr>
          <w:rFonts w:cs="Arial0" w:ascii="Arial0" w:hAnsi="Arial0"/>
          <w:sz w:val="23"/>
          <w:szCs w:val="23"/>
        </w:rPr>
        <w:t>ó pues fue uno de esos jóvenes apellidado Baigorria que salvó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Jefe del regimiento en San Lorenzo y con el tiempo gan</w:t>
      </w:r>
      <w:r>
        <w:rPr>
          <w:rFonts w:cs="Arial0" w:ascii="Arial0" w:hAnsi="Arial0"/>
          <w:sz w:val="23"/>
          <w:szCs w:val="23"/>
        </w:rPr>
        <w:t>ó la admi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ubordinados sanluise</w:t>
      </w:r>
      <w:r>
        <w:rPr>
          <w:rFonts w:cs="Arial0" w:ascii="Arial0" w:hAnsi="Arial0"/>
          <w:sz w:val="23"/>
          <w:szCs w:val="23"/>
        </w:rPr>
        <w:t>ños, hasta ser los primeros en llamarlo ¡Padr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!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amos de presenciar la interpretaci</w:t>
      </w:r>
      <w:r>
        <w:rPr>
          <w:rFonts w:cs="Arial0" w:ascii="Arial0" w:hAnsi="Arial0"/>
          <w:sz w:val="23"/>
          <w:szCs w:val="23"/>
        </w:rPr>
        <w:t xml:space="preserve">ón de la hermosa canta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uya letra pertenece al Dr. Alberto José Rodríguez Saá, que co</w:t>
      </w:r>
      <w:r>
        <w:rPr>
          <w:rFonts w:cs="Arial" w:ascii="Arial" w:hAnsi="Arial"/>
          <w:sz w:val="23"/>
          <w:szCs w:val="23"/>
        </w:rPr>
        <w:t>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podido apreciar se refiere a tres aspectos de la vida del pr</w:t>
      </w:r>
      <w:r>
        <w:rPr>
          <w:rFonts w:cs="Arial0" w:ascii="Arial0" w:hAnsi="Arial0"/>
          <w:sz w:val="23"/>
          <w:szCs w:val="23"/>
        </w:rPr>
        <w:t>ócer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cual Pringles: su infancia, el combate de Chancay y su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mente me referir</w:t>
      </w:r>
      <w:r>
        <w:rPr>
          <w:rFonts w:cs="Arial0" w:ascii="Arial0" w:hAnsi="Arial0"/>
          <w:sz w:val="23"/>
          <w:szCs w:val="23"/>
        </w:rPr>
        <w:t>é al segundo aspecto y con ello rindo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 que ha tenido la virtud de convoca</w:t>
      </w:r>
      <w:r>
        <w:rPr>
          <w:rFonts w:cs="Arial" w:ascii="Arial" w:hAnsi="Arial"/>
          <w:sz w:val="23"/>
          <w:szCs w:val="23"/>
        </w:rPr>
        <w:t>r a la distinguida delegaci</w:t>
      </w:r>
      <w:r>
        <w:rPr>
          <w:rFonts w:cs="Arial0" w:ascii="Arial0" w:hAnsi="Arial0"/>
          <w:sz w:val="23"/>
          <w:szCs w:val="23"/>
        </w:rPr>
        <w:t>ón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en </w:t>
      </w:r>
      <w:r>
        <w:rPr>
          <w:rFonts w:cs="Arial0" w:ascii="Arial0" w:hAnsi="Arial0"/>
          <w:sz w:val="23"/>
          <w:szCs w:val="23"/>
        </w:rPr>
        <w:t>ésta, su casa en esta noche memor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base el General don José de San Martín en Huaura, aguard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do de la guerra de inteligencia que ven</w:t>
      </w:r>
      <w:r>
        <w:rPr>
          <w:rFonts w:cs="Arial0" w:ascii="Arial0" w:hAnsi="Arial0"/>
          <w:sz w:val="23"/>
          <w:szCs w:val="23"/>
        </w:rPr>
        <w:t>ía librando para desconcier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, aunque regocij</w:t>
      </w:r>
      <w:r>
        <w:rPr>
          <w:rFonts w:cs="Arial0" w:ascii="Arial0" w:hAnsi="Arial0"/>
          <w:sz w:val="23"/>
          <w:szCs w:val="23"/>
        </w:rPr>
        <w:t>ándose con las noticias de los triunfos de Alvare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ales en la sierra los favorables resultados de las escaramuz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vitablemente se ven</w:t>
      </w:r>
      <w:r>
        <w:rPr>
          <w:rFonts w:cs="Arial0" w:ascii="Arial0" w:hAnsi="Arial0"/>
          <w:sz w:val="23"/>
          <w:szCs w:val="23"/>
        </w:rPr>
        <w:t>ían produciendo entre algunas avanzadas de caballe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aventuraban hasta Chancay y llegaron a poner en jaqu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ones comandados por el Coronel Jer</w:t>
      </w:r>
      <w:r>
        <w:rPr>
          <w:rFonts w:cs="Arial0" w:ascii="Arial0" w:hAnsi="Arial0"/>
          <w:sz w:val="23"/>
          <w:szCs w:val="23"/>
        </w:rPr>
        <w:t>ónimo Valdés, que tenía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una división de mil trescientos hombres e instrucciones de impedi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enso de Arenales a la costa o en todo caso, a traerlo, provocarlo y abat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d</w:t>
      </w:r>
      <w:r>
        <w:rPr>
          <w:rFonts w:cs="Arial0" w:ascii="Arial0" w:hAnsi="Arial0"/>
          <w:sz w:val="23"/>
          <w:szCs w:val="23"/>
        </w:rPr>
        <w:t xml:space="preserve">és se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tuado entre el pueblo de Chancay y la hacienda Chancay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 como n</w:t>
      </w:r>
      <w:r>
        <w:rPr>
          <w:rFonts w:cs="Arial0" w:ascii="Arial0" w:hAnsi="Arial0"/>
          <w:sz w:val="23"/>
          <w:szCs w:val="23"/>
        </w:rPr>
        <w:t>úcleo principal para sus operaciones con 300 hombr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 xml:space="preserve">ón Numancia, </w:t>
      </w:r>
      <w:r>
        <w:rPr>
          <w:rFonts w:cs="Arial" w:ascii="Arial" w:hAnsi="Arial"/>
          <w:sz w:val="23"/>
          <w:szCs w:val="23"/>
        </w:rPr>
        <w:t>formado por los mejores oficiales y tropa del 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, de origen espa</w:t>
      </w:r>
      <w:r>
        <w:rPr>
          <w:rFonts w:cs="Arial0" w:ascii="Arial0" w:hAnsi="Arial0"/>
          <w:sz w:val="23"/>
          <w:szCs w:val="23"/>
        </w:rPr>
        <w:t>ñol, colombiano y ve</w:t>
      </w:r>
      <w:r>
        <w:rPr>
          <w:rFonts w:cs="Arial" w:ascii="Arial" w:hAnsi="Arial"/>
          <w:sz w:val="23"/>
          <w:szCs w:val="23"/>
        </w:rPr>
        <w:t>nezol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abemos, la Expedici</w:t>
      </w:r>
      <w:r>
        <w:rPr>
          <w:rFonts w:cs="Arial0" w:ascii="Arial0" w:hAnsi="Arial0"/>
          <w:sz w:val="23"/>
          <w:szCs w:val="23"/>
        </w:rPr>
        <w:t>ón Libertadora había llegado a Huacho el 10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de 1820 y de inmediato el Libertador distribuy</w:t>
      </w:r>
      <w:r>
        <w:rPr>
          <w:rFonts w:cs="Arial0" w:ascii="Arial0" w:hAnsi="Arial0"/>
          <w:sz w:val="23"/>
          <w:szCs w:val="23"/>
        </w:rPr>
        <w:t>ó sus fuerzas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del r</w:t>
      </w:r>
      <w:r>
        <w:rPr>
          <w:rFonts w:cs="Arial0" w:ascii="Arial0" w:hAnsi="Arial0"/>
          <w:sz w:val="23"/>
          <w:szCs w:val="23"/>
        </w:rPr>
        <w:t xml:space="preserve">ío Huaura, e hizo construir parapetos, </w:t>
      </w:r>
      <w:r>
        <w:rPr>
          <w:rFonts w:cs="Arial" w:ascii="Arial" w:hAnsi="Arial"/>
          <w:sz w:val="23"/>
          <w:szCs w:val="23"/>
        </w:rPr>
        <w:t>muelle, puentes, etc. dese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ber la suerte corrida por Arenales, envi</w:t>
      </w:r>
      <w:r>
        <w:rPr>
          <w:rFonts w:cs="Arial0" w:ascii="Arial0" w:hAnsi="Arial0"/>
          <w:sz w:val="23"/>
          <w:szCs w:val="23"/>
        </w:rPr>
        <w:t>ó al Coronel Rudecindo Alvar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una divisi</w:t>
      </w:r>
      <w:r>
        <w:rPr>
          <w:rFonts w:cs="Arial0" w:ascii="Arial0" w:hAnsi="Arial0"/>
          <w:sz w:val="23"/>
          <w:szCs w:val="23"/>
        </w:rPr>
        <w:t>ón de caballería de quinientos hombres por el cam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aura a Say</w:t>
      </w:r>
      <w:r>
        <w:rPr>
          <w:rFonts w:cs="Arial0" w:ascii="Arial0" w:hAnsi="Arial0"/>
          <w:sz w:val="23"/>
          <w:szCs w:val="23"/>
        </w:rPr>
        <w:t>án, donde llegó el 21 de ese mes y continuó su ascens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a. Vald</w:t>
      </w:r>
      <w:r>
        <w:rPr>
          <w:rFonts w:cs="Arial0" w:ascii="Arial0" w:hAnsi="Arial0"/>
          <w:sz w:val="23"/>
          <w:szCs w:val="23"/>
        </w:rPr>
        <w:t>és conoció ese movimiento y se diri</w:t>
      </w:r>
      <w:r>
        <w:rPr>
          <w:rFonts w:cs="Arial" w:ascii="Arial" w:hAnsi="Arial"/>
          <w:sz w:val="23"/>
          <w:szCs w:val="23"/>
        </w:rPr>
        <w:t>gi</w:t>
      </w:r>
      <w:r>
        <w:rPr>
          <w:rFonts w:cs="Arial0" w:ascii="Arial0" w:hAnsi="Arial0"/>
          <w:sz w:val="23"/>
          <w:szCs w:val="23"/>
        </w:rPr>
        <w:t>ó de inmediato de Chancay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y</w:t>
      </w:r>
      <w:r>
        <w:rPr>
          <w:rFonts w:cs="Arial0" w:ascii="Arial0" w:hAnsi="Arial0"/>
          <w:sz w:val="23"/>
          <w:szCs w:val="23"/>
        </w:rPr>
        <w:t>án para cortarle la marcha a Alvarado con una división de 1.500 hombr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inexplicablemente recibi</w:t>
      </w:r>
      <w:r>
        <w:rPr>
          <w:rFonts w:cs="Arial0" w:ascii="Arial0" w:hAnsi="Arial0"/>
          <w:sz w:val="23"/>
          <w:szCs w:val="23"/>
        </w:rPr>
        <w:t>ó desde Lima orden de replegarse el 2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y coincidentemente Alvarado tambi</w:t>
      </w:r>
      <w:r>
        <w:rPr>
          <w:rFonts w:cs="Arial0" w:ascii="Arial0" w:hAnsi="Arial0"/>
          <w:sz w:val="23"/>
          <w:szCs w:val="23"/>
        </w:rPr>
        <w:t>én recibió orden de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plegarse a Say</w:t>
      </w:r>
      <w:r>
        <w:rPr>
          <w:rFonts w:cs="Arial0" w:ascii="Arial0" w:hAnsi="Arial0"/>
          <w:sz w:val="23"/>
          <w:szCs w:val="23"/>
        </w:rPr>
        <w:t>án. Más aún, Valdés recibió orden de enviar a Lima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ones de infantes y un escuadr</w:t>
      </w:r>
      <w:r>
        <w:rPr>
          <w:rFonts w:cs="Arial0" w:ascii="Arial0" w:hAnsi="Arial0"/>
          <w:sz w:val="23"/>
          <w:szCs w:val="23"/>
        </w:rPr>
        <w:t>ón de caballería, quedando en Chanca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Numancia y un escuadrón de Dragones, con lo cual Valdés qued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activo y a la defens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2</w:t>
      </w:r>
      <w:r>
        <w:rPr>
          <w:rFonts w:cs="Arial" w:ascii="Arial" w:hAnsi="Arial"/>
          <w:sz w:val="23"/>
          <w:szCs w:val="23"/>
        </w:rPr>
        <w:t>5 de noviembre, San Mart</w:t>
      </w:r>
      <w:r>
        <w:rPr>
          <w:rFonts w:cs="Arial0" w:ascii="Arial0" w:hAnsi="Arial0"/>
          <w:sz w:val="23"/>
          <w:szCs w:val="23"/>
        </w:rPr>
        <w:t>ín acompañado de Alvarado y su caballe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delantaron a Huacho, impartiendo la orden de practicar continuos ava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econocimientos del enemigo, con la terminante disposici</w:t>
      </w:r>
      <w:r>
        <w:rPr>
          <w:rFonts w:cs="Arial0" w:ascii="Arial0" w:hAnsi="Arial0"/>
          <w:sz w:val="23"/>
          <w:szCs w:val="23"/>
        </w:rPr>
        <w:t>ón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er acci</w:t>
      </w:r>
      <w:r>
        <w:rPr>
          <w:rFonts w:cs="Arial0" w:ascii="Arial0" w:hAnsi="Arial0"/>
          <w:sz w:val="23"/>
          <w:szCs w:val="23"/>
        </w:rPr>
        <w:t>ón alguna, pues dichas maniobr</w:t>
      </w:r>
      <w:r>
        <w:rPr>
          <w:rFonts w:cs="Arial" w:ascii="Arial" w:hAnsi="Arial"/>
          <w:sz w:val="23"/>
          <w:szCs w:val="23"/>
        </w:rPr>
        <w:t>as estaban destina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ular y proteger la defecci</w:t>
      </w:r>
      <w:r>
        <w:rPr>
          <w:rFonts w:cs="Arial0" w:ascii="Arial0" w:hAnsi="Arial0"/>
          <w:sz w:val="23"/>
          <w:szCs w:val="23"/>
        </w:rPr>
        <w:t>ón, ya acordada, del batallón Numanci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, el sargento mayor efectivo Tom</w:t>
      </w:r>
      <w:r>
        <w:rPr>
          <w:rFonts w:cs="Arial0" w:ascii="Arial0" w:hAnsi="Arial0"/>
          <w:sz w:val="23"/>
          <w:szCs w:val="23"/>
        </w:rPr>
        <w:t>ás Heres, segundo comanda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, por conducto de algunos desertores le había pedido a San Martí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ra ese procedimiento, con la finalidad de apoyar la defecci</w:t>
      </w:r>
      <w:r>
        <w:rPr>
          <w:rFonts w:cs="Arial0" w:ascii="Arial0" w:hAnsi="Arial0"/>
          <w:sz w:val="23"/>
          <w:szCs w:val="23"/>
        </w:rPr>
        <w:t>ón que s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ba el momento prop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aproximadamente las cuatro de la tarde del d</w:t>
      </w:r>
      <w:r>
        <w:rPr>
          <w:rFonts w:cs="Arial0" w:ascii="Arial0" w:hAnsi="Arial0"/>
          <w:sz w:val="23"/>
          <w:szCs w:val="23"/>
        </w:rPr>
        <w:t>ía 26, cuando una avan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 captur</w:t>
      </w:r>
      <w:r>
        <w:rPr>
          <w:rFonts w:cs="Arial0" w:ascii="Arial0" w:hAnsi="Arial0"/>
          <w:sz w:val="23"/>
          <w:szCs w:val="23"/>
        </w:rPr>
        <w:t>ó a un indígena que por el camino de la playa o de los In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 xml:space="preserve">a Huacho. Por </w:t>
      </w:r>
      <w:r>
        <w:rPr>
          <w:rFonts w:cs="Arial0" w:ascii="Arial0" w:hAnsi="Arial0"/>
          <w:sz w:val="23"/>
          <w:szCs w:val="23"/>
        </w:rPr>
        <w:t>él se supo que la caballería patriota d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decindo Alvarado, compuesta por unos quinientos o seiscientos jinet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cerca de la hacienda Chancayllo donde acompa</w:t>
      </w:r>
      <w:r>
        <w:rPr>
          <w:rFonts w:cs="Arial0" w:ascii="Arial0" w:hAnsi="Arial0"/>
          <w:sz w:val="23"/>
          <w:szCs w:val="23"/>
        </w:rPr>
        <w:t>ñaba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</w:t>
      </w:r>
      <w:r>
        <w:rPr>
          <w:rFonts w:cs="Arial0" w:ascii="Arial0" w:hAnsi="Arial0"/>
          <w:sz w:val="23"/>
          <w:szCs w:val="23"/>
        </w:rPr>
        <w:t>ónimo Valdés, y que una partida de explor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 xml:space="preserve">ón de unos veinte jinetes </w:t>
      </w:r>
      <w:r>
        <w:rPr>
          <w:rFonts w:cs="Arial" w:ascii="Arial" w:hAnsi="Arial"/>
          <w:sz w:val="23"/>
          <w:szCs w:val="23"/>
        </w:rPr>
        <w:t>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e encontraba descansando en la caleta de Pescadores, ubic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bocadura del R</w:t>
      </w:r>
      <w:r>
        <w:rPr>
          <w:rFonts w:cs="Arial0" w:ascii="Arial0" w:hAnsi="Arial0"/>
          <w:sz w:val="23"/>
          <w:szCs w:val="23"/>
        </w:rPr>
        <w:t xml:space="preserve">ío Seco </w:t>
      </w:r>
      <w:r>
        <w:rPr>
          <w:rFonts w:cs="Arial" w:ascii="Arial" w:hAnsi="Arial"/>
          <w:sz w:val="23"/>
          <w:szCs w:val="23"/>
        </w:rPr>
        <w:t>en una ligera prominencia que se internab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. Hab</w:t>
      </w:r>
      <w:r>
        <w:rPr>
          <w:rFonts w:cs="Arial0" w:ascii="Arial0" w:hAnsi="Arial0"/>
          <w:sz w:val="23"/>
          <w:szCs w:val="23"/>
        </w:rPr>
        <w:t>ía allí una posta o tambo donde solían descansar los camina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se alg</w:t>
      </w:r>
      <w:r>
        <w:rPr>
          <w:rFonts w:cs="Arial0" w:ascii="Arial0" w:hAnsi="Arial0"/>
          <w:sz w:val="23"/>
          <w:szCs w:val="23"/>
        </w:rPr>
        <w:t>ún alimento o refres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rtida estaba comandada por el teniente graduado Juan Pascual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a e integrada por dieciocho granaderos, un gu</w:t>
      </w:r>
      <w:r>
        <w:rPr>
          <w:rFonts w:cs="Arial0" w:ascii="Arial0" w:hAnsi="Arial0"/>
          <w:sz w:val="23"/>
          <w:szCs w:val="23"/>
        </w:rPr>
        <w:t>ía y el emisario que env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Alvarado a los oficiales del Numancia, llamado Federico Catal</w:t>
      </w:r>
      <w:r>
        <w:rPr>
          <w:rFonts w:cs="Arial0" w:ascii="Arial0" w:hAnsi="Arial0"/>
          <w:sz w:val="23"/>
          <w:szCs w:val="23"/>
        </w:rPr>
        <w:t>án,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ano residente en Supe, conocido por su valent</w:t>
      </w:r>
      <w:r>
        <w:rPr>
          <w:rFonts w:cs="Arial0" w:ascii="Arial0" w:hAnsi="Arial0"/>
          <w:sz w:val="23"/>
          <w:szCs w:val="23"/>
        </w:rPr>
        <w:t>ía y decisión, ademá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conocedor de la zona y hombre de confianza para los numantinos. Al lle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ambo de Pescadores, Catal</w:t>
      </w:r>
      <w:r>
        <w:rPr>
          <w:rFonts w:cs="Arial0" w:ascii="Arial0" w:hAnsi="Arial0"/>
          <w:sz w:val="23"/>
          <w:szCs w:val="23"/>
        </w:rPr>
        <w:t>án se separó del grupo para cumplir su mis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que Pringles y sus hombres aguardaban su regreso. En ca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se el enemigo, ten</w:t>
      </w:r>
      <w:r>
        <w:rPr>
          <w:rFonts w:cs="Arial0" w:ascii="Arial0" w:hAnsi="Arial0"/>
          <w:sz w:val="23"/>
          <w:szCs w:val="23"/>
        </w:rPr>
        <w:t>ía orden de replegarse sin entrar en combate.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noctaron hasta el amanecer del d</w:t>
      </w:r>
      <w:r>
        <w:rPr>
          <w:rFonts w:cs="Arial0" w:ascii="Arial0" w:hAnsi="Arial0"/>
          <w:sz w:val="23"/>
          <w:szCs w:val="23"/>
        </w:rPr>
        <w:t>ía 2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fue noticiado Vald</w:t>
      </w:r>
      <w:r>
        <w:rPr>
          <w:rFonts w:cs="Arial0" w:ascii="Arial0" w:hAnsi="Arial0"/>
          <w:sz w:val="23"/>
          <w:szCs w:val="23"/>
        </w:rPr>
        <w:t>és de las circunstancias anotadas, se puso a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escuadr</w:t>
      </w:r>
      <w:r>
        <w:rPr>
          <w:rFonts w:cs="Arial0" w:ascii="Arial0" w:hAnsi="Arial0"/>
          <w:sz w:val="23"/>
          <w:szCs w:val="23"/>
        </w:rPr>
        <w:t>ón de cien Dragones del Perú, que comandaba Andrés Ga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a y se dirigi</w:t>
      </w:r>
      <w:r>
        <w:rPr>
          <w:rFonts w:cs="Arial0" w:ascii="Arial0" w:hAnsi="Arial0"/>
          <w:sz w:val="23"/>
          <w:szCs w:val="23"/>
        </w:rPr>
        <w:t>ó hacia Pescadores, donde llegó en menos de una h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st</w:t>
      </w:r>
      <w:r>
        <w:rPr>
          <w:rFonts w:cs="Arial0" w:ascii="Arial0" w:hAnsi="Arial0"/>
          <w:sz w:val="23"/>
          <w:szCs w:val="23"/>
        </w:rPr>
        <w:t xml:space="preserve">ó vigías detrás de las lomas </w:t>
      </w:r>
      <w:r>
        <w:rPr>
          <w:rFonts w:cs="Arial" w:ascii="Arial" w:hAnsi="Arial"/>
          <w:sz w:val="23"/>
          <w:szCs w:val="23"/>
        </w:rPr>
        <w:t>y planific</w:t>
      </w:r>
      <w:r>
        <w:rPr>
          <w:rFonts w:cs="Arial0" w:ascii="Arial0" w:hAnsi="Arial0"/>
          <w:sz w:val="23"/>
          <w:szCs w:val="23"/>
        </w:rPr>
        <w:t>ó la sorpresa para que los patrio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uvieran esperanza de salv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Para tal efecto, dividi</w:t>
      </w:r>
      <w:r>
        <w:rPr>
          <w:rFonts w:cs="Arial0" w:ascii="Arial0" w:hAnsi="Arial0"/>
          <w:sz w:val="23"/>
          <w:szCs w:val="23"/>
        </w:rPr>
        <w:t>ó su fuerza e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ciones: una al mando del capit</w:t>
      </w:r>
      <w:r>
        <w:rPr>
          <w:rFonts w:cs="Arial0" w:ascii="Arial0" w:hAnsi="Arial0"/>
          <w:sz w:val="23"/>
          <w:szCs w:val="23"/>
        </w:rPr>
        <w:t>án e</w:t>
      </w:r>
      <w:r>
        <w:rPr>
          <w:rFonts w:cs="Arial" w:ascii="Arial" w:hAnsi="Arial"/>
          <w:sz w:val="23"/>
          <w:szCs w:val="23"/>
        </w:rPr>
        <w:t>spa</w:t>
      </w:r>
      <w:r>
        <w:rPr>
          <w:rFonts w:cs="Arial0" w:ascii="Arial0" w:hAnsi="Arial0"/>
          <w:sz w:val="23"/>
          <w:szCs w:val="23"/>
        </w:rPr>
        <w:t>ñol Manuel Fernández y otr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de Garc</w:t>
      </w:r>
      <w:r>
        <w:rPr>
          <w:rFonts w:cs="Arial0" w:ascii="Arial0" w:hAnsi="Arial0"/>
          <w:sz w:val="23"/>
          <w:szCs w:val="23"/>
        </w:rPr>
        <w:t>ía Camba. Fernández tomó la posición de la reta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, mientras la otra secci</w:t>
      </w:r>
      <w:r>
        <w:rPr>
          <w:rFonts w:cs="Arial0" w:ascii="Arial0" w:hAnsi="Arial0"/>
          <w:sz w:val="23"/>
          <w:szCs w:val="23"/>
        </w:rPr>
        <w:t>ón permaneció oculta tras una loma. Pringl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i</w:t>
      </w:r>
      <w:r>
        <w:rPr>
          <w:rFonts w:cs="Arial0" w:ascii="Arial0" w:hAnsi="Arial0"/>
          <w:sz w:val="23"/>
          <w:szCs w:val="23"/>
        </w:rPr>
        <w:t>ó al guía y unos soldados por la costa a explorar, cuando aparecier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 enemigos que los persiguieron, ante lo cual el centinela dio la vo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ma. Pringles orden</w:t>
      </w:r>
      <w:r>
        <w:rPr>
          <w:rFonts w:cs="Arial0" w:ascii="Arial0" w:hAnsi="Arial0"/>
          <w:sz w:val="23"/>
          <w:szCs w:val="23"/>
        </w:rPr>
        <w:t>ó montar y formar, creyendo que se trataba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 de unos treinta hombres; se olvid</w:t>
      </w:r>
      <w:r>
        <w:rPr>
          <w:rFonts w:cs="Arial0" w:ascii="Arial0" w:hAnsi="Arial0"/>
          <w:sz w:val="23"/>
          <w:szCs w:val="23"/>
        </w:rPr>
        <w:t>ó de sus instrucciones y pregunt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granaderos si se animaban a atacar, lo que fue aprobado por consen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endo una carga que dej</w:t>
      </w:r>
      <w:r>
        <w:rPr>
          <w:rFonts w:cs="Arial0" w:ascii="Arial0" w:hAnsi="Arial0"/>
          <w:sz w:val="23"/>
          <w:szCs w:val="23"/>
        </w:rPr>
        <w:t>ó varios heridos por ambos bandos. En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i</w:t>
      </w:r>
      <w:r>
        <w:rPr>
          <w:rFonts w:cs="Arial0" w:ascii="Arial0" w:hAnsi="Arial0"/>
          <w:sz w:val="23"/>
          <w:szCs w:val="23"/>
        </w:rPr>
        <w:t>ó el grueso de la fuerza enemiga, por lo que Prin</w:t>
      </w:r>
      <w:r>
        <w:rPr>
          <w:rFonts w:cs="Arial" w:ascii="Arial" w:hAnsi="Arial"/>
          <w:sz w:val="23"/>
          <w:szCs w:val="23"/>
        </w:rPr>
        <w:t>gles crey</w:t>
      </w:r>
      <w:r>
        <w:rPr>
          <w:rFonts w:cs="Arial0" w:ascii="Arial0" w:hAnsi="Arial0"/>
          <w:sz w:val="23"/>
          <w:szCs w:val="23"/>
        </w:rPr>
        <w:t>ó pru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nder la retirada volviendo gru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galopado unos dos kilómetros, cuando chocó con la otra fuerza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ó la retirada. Resueltos entonces a vencer o morir, emprendieron la c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resultaron con varias bajas, no ocurri</w:t>
      </w:r>
      <w:r>
        <w:rPr>
          <w:rFonts w:cs="Arial0" w:ascii="Arial0" w:hAnsi="Arial0"/>
          <w:sz w:val="23"/>
          <w:szCs w:val="23"/>
        </w:rPr>
        <w:t>éndoseles otra salida que intern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ballo en el mar, seguido por los cuatro granaderos que a</w:t>
      </w:r>
      <w:r>
        <w:rPr>
          <w:rFonts w:cs="Arial0" w:ascii="Arial0" w:hAnsi="Arial0"/>
          <w:sz w:val="23"/>
          <w:szCs w:val="23"/>
        </w:rPr>
        <w:t>ún le qued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resoluci</w:t>
      </w:r>
      <w:r>
        <w:rPr>
          <w:rFonts w:cs="Arial0" w:ascii="Arial0" w:hAnsi="Arial0"/>
          <w:sz w:val="23"/>
          <w:szCs w:val="23"/>
        </w:rPr>
        <w:t>ón de morir ahogados antes que entregarse. Valdés se aproxi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gr</w:t>
      </w:r>
      <w:r>
        <w:rPr>
          <w:rFonts w:cs="Arial0" w:ascii="Arial0" w:hAnsi="Arial0"/>
          <w:sz w:val="23"/>
          <w:szCs w:val="23"/>
        </w:rPr>
        <w:t xml:space="preserve">ó convencerlo que saliera en momentos que su caballo estaba </w:t>
      </w: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o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mesa de respetar sus vidas y de tratarlos como valerosos oponentes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iguiente (28 de noviembre), fueron enviados prisioneros a Lima,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as consider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o a la forma y circunstancias como se metieron al mar y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atados, existen muchas versiones de ambas partes. Asimismo se dic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mandaron acuñar unas medallas en honor de los ci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pero no se ha podido recuperar ninguna de ellas. Respecto a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, el general San Mart</w:t>
      </w:r>
      <w:r>
        <w:rPr>
          <w:rFonts w:cs="Arial0" w:ascii="Arial0" w:hAnsi="Arial0"/>
          <w:sz w:val="23"/>
          <w:szCs w:val="23"/>
        </w:rPr>
        <w:t>ín man</w:t>
      </w:r>
      <w:r>
        <w:rPr>
          <w:rFonts w:cs="Arial" w:ascii="Arial" w:hAnsi="Arial"/>
          <w:sz w:val="23"/>
          <w:szCs w:val="23"/>
        </w:rPr>
        <w:t>ifest</w:t>
      </w:r>
      <w:r>
        <w:rPr>
          <w:rFonts w:cs="Arial0" w:ascii="Arial0" w:hAnsi="Arial0"/>
          <w:sz w:val="23"/>
          <w:szCs w:val="23"/>
        </w:rPr>
        <w:t xml:space="preserve">ó al conoce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zá no hay ejemp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undo de un combate m</w:t>
      </w:r>
      <w:r>
        <w:rPr>
          <w:rFonts w:cs="Arial0" w:ascii="Arial0" w:hAnsi="Arial0"/>
          <w:sz w:val="23"/>
          <w:szCs w:val="23"/>
        </w:rPr>
        <w:t>ás desigual y que tanto deshonre al vence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arte Rudecindo Alvarado, entonces jefe del Regimiento de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 una descabellada ostentaci</w:t>
      </w:r>
      <w:r>
        <w:rPr>
          <w:rFonts w:cs="Arial0" w:ascii="Arial0" w:hAnsi="Arial0"/>
          <w:sz w:val="23"/>
          <w:szCs w:val="23"/>
        </w:rPr>
        <w:t>ón de val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Galv</w:t>
      </w:r>
      <w:r>
        <w:rPr>
          <w:rFonts w:cs="Arial0" w:ascii="Arial0" w:hAnsi="Arial0"/>
          <w:sz w:val="23"/>
          <w:szCs w:val="23"/>
        </w:rPr>
        <w:t xml:space="preserve">án Moreno </w:t>
      </w:r>
      <w:r>
        <w:rPr>
          <w:rFonts w:cs="Arial" w:ascii="Arial" w:hAnsi="Arial"/>
          <w:sz w:val="23"/>
          <w:szCs w:val="23"/>
        </w:rPr>
        <w:t>precis</w:t>
      </w:r>
      <w:r>
        <w:rPr>
          <w:rFonts w:cs="Arial0" w:ascii="Arial0" w:hAnsi="Arial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 un triunfo que les dio más fama a los vencidos que a los vence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es que se han referido al combate son numerosos: espa</w:t>
      </w:r>
      <w:r>
        <w:rPr>
          <w:rFonts w:cs="Arial0" w:ascii="Arial0" w:hAnsi="Arial0"/>
          <w:sz w:val="23"/>
          <w:szCs w:val="23"/>
        </w:rPr>
        <w:t>ñoles, ingles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s y peruanos, adem</w:t>
      </w:r>
      <w:r>
        <w:rPr>
          <w:rFonts w:cs="Arial0" w:ascii="Arial0" w:hAnsi="Arial0"/>
          <w:sz w:val="23"/>
          <w:szCs w:val="23"/>
        </w:rPr>
        <w:t>ás de tenerse versiones de chilenos y brasil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n llegado a crear leyendas y f</w:t>
      </w:r>
      <w:r>
        <w:rPr>
          <w:rFonts w:cs="Arial0" w:ascii="Arial0" w:hAnsi="Arial0"/>
          <w:sz w:val="23"/>
          <w:szCs w:val="23"/>
        </w:rPr>
        <w:t>ábu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versiones, el propio virrey Pezuela quiso conocer a oficial tan val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ndo que lo llevaran a su palacio, donde lo present</w:t>
      </w:r>
      <w:r>
        <w:rPr>
          <w:rFonts w:cs="Arial0" w:ascii="Arial0" w:hAnsi="Arial0"/>
          <w:sz w:val="23"/>
          <w:szCs w:val="23"/>
        </w:rPr>
        <w:t>ó a personas nota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icieron muchas preguntas a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 de diciembre de 1820 llegaron a Supe 107 prisioneros patriotas que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ados de las casas matas del Callao en canje con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turados por Cochrane en el Callao. Entre ellos lleg</w:t>
      </w:r>
      <w:r>
        <w:rPr>
          <w:rFonts w:cs="Arial0" w:ascii="Arial0" w:hAnsi="Arial0"/>
          <w:sz w:val="23"/>
          <w:szCs w:val="23"/>
        </w:rPr>
        <w:t>ó Pringles y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acompa</w:t>
      </w:r>
      <w:r>
        <w:rPr>
          <w:rFonts w:cs="Arial0" w:ascii="Arial0" w:hAnsi="Arial0"/>
          <w:sz w:val="23"/>
          <w:szCs w:val="23"/>
        </w:rPr>
        <w:t>ñaron</w:t>
      </w:r>
      <w:r>
        <w:rPr>
          <w:rFonts w:cs="Arial" w:ascii="Arial" w:hAnsi="Arial"/>
          <w:sz w:val="23"/>
          <w:szCs w:val="23"/>
        </w:rPr>
        <w:t>, siendo recibidos con verdadera algarab</w:t>
      </w:r>
      <w:r>
        <w:rPr>
          <w:rFonts w:cs="Arial0" w:ascii="Arial0" w:hAnsi="Arial0"/>
          <w:sz w:val="23"/>
          <w:szCs w:val="23"/>
        </w:rPr>
        <w:t>ía por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s camaradas de armas. Sin embargo, se culmin</w:t>
      </w:r>
      <w:r>
        <w:rPr>
          <w:rFonts w:cs="Arial0" w:ascii="Arial0" w:hAnsi="Arial0"/>
          <w:sz w:val="23"/>
          <w:szCs w:val="23"/>
        </w:rPr>
        <w:t>ó el juicio que tenía inic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desobedecer 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denes, mereciendo pena de suspensi</w:t>
      </w:r>
      <w:r>
        <w:rPr>
          <w:rFonts w:cs="Arial0" w:ascii="Arial0" w:hAnsi="Arial0"/>
          <w:sz w:val="23"/>
          <w:szCs w:val="23"/>
        </w:rPr>
        <w:t>ón y arresto, 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ut</w:t>
      </w:r>
      <w:r>
        <w:rPr>
          <w:rFonts w:cs="Arial0" w:ascii="Arial0" w:hAnsi="Arial0"/>
          <w:sz w:val="23"/>
          <w:szCs w:val="23"/>
        </w:rPr>
        <w:t>ó casi de inmediato, seguramente incluidos por la felicidad del pas</w:t>
      </w:r>
      <w:r>
        <w:rPr>
          <w:rFonts w:cs="Arial" w:ascii="Arial" w:hAnsi="Arial"/>
          <w:sz w:val="23"/>
          <w:szCs w:val="23"/>
        </w:rPr>
        <w:t>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Numancia el día 3 y el grandioso triunfo de Arenales en Cer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o el d</w:t>
      </w:r>
      <w:r>
        <w:rPr>
          <w:rFonts w:cs="Arial0" w:ascii="Arial0" w:hAnsi="Arial0"/>
          <w:sz w:val="23"/>
          <w:szCs w:val="23"/>
        </w:rPr>
        <w:t>ía 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Bolet</w:t>
      </w:r>
      <w:r>
        <w:rPr>
          <w:rFonts w:cs="Arial0" w:ascii="Arial0" w:hAnsi="Arial0"/>
          <w:sz w:val="23"/>
          <w:szCs w:val="23"/>
        </w:rPr>
        <w:t>ín Nº 9 del Ejército libertador de fecha 24 de enero de 18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do en Huaura, se dio a conocer que el d</w:t>
      </w:r>
      <w:r>
        <w:rPr>
          <w:rFonts w:cs="Arial0" w:ascii="Arial0" w:hAnsi="Arial0"/>
          <w:sz w:val="23"/>
          <w:szCs w:val="23"/>
        </w:rPr>
        <w:t>ía 10 se había anunci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la incorpor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del Teniente Pringles en la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RDEN DEL D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niente Pringles y los valientes que le acompañaron el 27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 de Chancay han vuelto a unirse a vosotros, despu</w:t>
      </w:r>
      <w:r>
        <w:rPr>
          <w:rFonts w:cs="Arial0" w:ascii="Arial0" w:hAnsi="Arial0"/>
          <w:sz w:val="23"/>
          <w:szCs w:val="23"/>
        </w:rPr>
        <w:t>és de haber sufri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s-Matas la suerte que les ha cabido siempre a los americanos, qu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ar de su valor han probado las vicisitudes de la guerra. Sin embarg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no ha podido menos de rendir a los soldados que sorprendi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muy superior, el homenaje de su admiraci</w:t>
      </w:r>
      <w:r>
        <w:rPr>
          <w:rFonts w:cs="Arial0" w:ascii="Arial0" w:hAnsi="Arial0"/>
          <w:sz w:val="23"/>
          <w:szCs w:val="23"/>
        </w:rPr>
        <w:t>ón. Si ellos han mer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gios de sus mismos vencedores, es justo que reciban un testimonio p</w:t>
      </w:r>
      <w:r>
        <w:rPr>
          <w:rFonts w:cs="Arial0" w:ascii="Arial0" w:hAnsi="Arial0"/>
          <w:sz w:val="23"/>
          <w:szCs w:val="23"/>
        </w:rPr>
        <w:t>ú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comiende su memoria a la gratitud de sus conciudad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ficial Pringles y los individuos que lo acompañaron el 27 de noviembr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ado mis esperanzas y cumplido sus deberes a la Patria, pero es sen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el oficial al paso que acredit</w:t>
      </w:r>
      <w:r>
        <w:rPr>
          <w:rFonts w:cs="Arial0" w:ascii="Arial0" w:hAnsi="Arial0"/>
          <w:sz w:val="23"/>
          <w:szCs w:val="23"/>
        </w:rPr>
        <w:t>ó su valor, obro sin previsión dej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er del enemigo, el deb</w:t>
      </w:r>
      <w:r>
        <w:rPr>
          <w:rFonts w:cs="Arial0" w:ascii="Arial0" w:hAnsi="Arial0"/>
          <w:sz w:val="23"/>
          <w:szCs w:val="23"/>
        </w:rPr>
        <w:t>ía ser juzgado como corresponde</w:t>
      </w:r>
      <w:r>
        <w:rPr>
          <w:rFonts w:cs="Arial" w:ascii="Arial" w:hAnsi="Arial"/>
          <w:sz w:val="23"/>
          <w:szCs w:val="23"/>
        </w:rPr>
        <w:t>, y s</w:t>
      </w:r>
      <w:r>
        <w:rPr>
          <w:rFonts w:cs="Arial0" w:ascii="Arial0" w:hAnsi="Arial0"/>
          <w:sz w:val="23"/>
          <w:szCs w:val="23"/>
        </w:rPr>
        <w:t>ól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o extraordinario que ha dado su bravura, lo salva de la sever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s milita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niente Pringles y los individuos que lo acompañaron, llevarán al pech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do celeste con la siguiente inscripci</w:t>
      </w:r>
      <w:r>
        <w:rPr>
          <w:rFonts w:cs="Arial0" w:ascii="Arial0" w:hAnsi="Arial0"/>
          <w:sz w:val="23"/>
          <w:szCs w:val="23"/>
        </w:rPr>
        <w:t>ón bordada con caracteres blancos:</w:t>
      </w:r>
    </w:p>
    <w:p>
      <w:pPr>
        <w:pStyle w:val="Normal"/>
        <w:autoSpaceDE w:val="false"/>
        <w:rPr/>
      </w:pP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loria a los vencidos en Chancay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individuos que acompa</w:t>
      </w:r>
      <w:r>
        <w:rPr>
          <w:rFonts w:cs="Arial0" w:ascii="Arial0" w:hAnsi="Arial0"/>
          <w:sz w:val="23"/>
          <w:szCs w:val="23"/>
        </w:rPr>
        <w:t>ñaron al Tenie</w:t>
      </w:r>
      <w:r>
        <w:rPr>
          <w:rFonts w:cs="Arial" w:ascii="Arial" w:hAnsi="Arial"/>
          <w:sz w:val="23"/>
          <w:szCs w:val="23"/>
        </w:rPr>
        <w:t>nte Pringles gozar</w:t>
      </w:r>
      <w:r>
        <w:rPr>
          <w:rFonts w:cs="Arial0" w:ascii="Arial0" w:hAnsi="Arial0"/>
          <w:sz w:val="23"/>
          <w:szCs w:val="23"/>
        </w:rPr>
        <w:t>án desde el 2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un peso sobre sueldo al mes; exp</w:t>
      </w:r>
      <w:r>
        <w:rPr>
          <w:rFonts w:cs="Arial0" w:ascii="Arial0" w:hAnsi="Arial0"/>
          <w:sz w:val="23"/>
          <w:szCs w:val="23"/>
        </w:rPr>
        <w:t>ídanse las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entes y comun</w:t>
      </w:r>
      <w:r>
        <w:rPr>
          <w:rFonts w:cs="Arial0" w:ascii="Arial0" w:hAnsi="Arial0"/>
          <w:sz w:val="23"/>
          <w:szCs w:val="23"/>
        </w:rPr>
        <w:t>íquese en la orden del día.</w:t>
      </w:r>
      <w:r>
        <w:rPr>
          <w:rFonts w:cs="Arial" w:ascii="Arial" w:hAnsi="Arial"/>
          <w:sz w:val="23"/>
          <w:szCs w:val="23"/>
        </w:rPr>
        <w:t>-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- Bern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- Secretario de Guerra y Mar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transcurrido 181 a</w:t>
      </w:r>
      <w:r>
        <w:rPr>
          <w:rFonts w:cs="Arial0" w:ascii="Arial0" w:hAnsi="Arial0"/>
          <w:sz w:val="23"/>
          <w:szCs w:val="23"/>
        </w:rPr>
        <w:t>ños de l</w:t>
      </w:r>
      <w:r>
        <w:rPr>
          <w:rFonts w:cs="Arial" w:ascii="Arial" w:hAnsi="Arial"/>
          <w:sz w:val="23"/>
          <w:szCs w:val="23"/>
        </w:rPr>
        <w:t>a proeza de Pringles en Pescadores y 170 a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prematuro fallecimiento. Hasta Chancay han llegado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ciones de sanluise</w:t>
      </w:r>
      <w:r>
        <w:rPr>
          <w:rFonts w:cs="Arial0" w:ascii="Arial0" w:hAnsi="Arial0"/>
          <w:sz w:val="23"/>
          <w:szCs w:val="23"/>
        </w:rPr>
        <w:t>ños y hasta su sarcófago en la Catedral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llegado representantes de Chancay a demostrarle su afectuoso recuer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liente entre los valie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ocupó la Gobernación de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9 y muri</w:t>
      </w:r>
      <w:r>
        <w:rPr>
          <w:rFonts w:cs="Arial0" w:ascii="Arial0" w:hAnsi="Arial0"/>
          <w:sz w:val="23"/>
          <w:szCs w:val="23"/>
        </w:rPr>
        <w:t>ó ostentando la clase militar de Coronel. Hay sin embarg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enaje a</w:t>
      </w:r>
      <w:r>
        <w:rPr>
          <w:rFonts w:cs="Arial0" w:ascii="Arial0" w:hAnsi="Arial0"/>
          <w:sz w:val="23"/>
          <w:szCs w:val="23"/>
        </w:rPr>
        <w:t>ún pendiente y es el de solicitar al Honorable Senado de la N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que considere la propuesta de su ascenso militar post-morte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militar inmediata, en m</w:t>
      </w:r>
      <w:r>
        <w:rPr>
          <w:rFonts w:cs="Arial0" w:ascii="Arial0" w:hAnsi="Arial0"/>
          <w:sz w:val="23"/>
          <w:szCs w:val="23"/>
        </w:rPr>
        <w:t>érito a su destacada actuación en la g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 sanmartiniana y haber muerto combatiendo como nuestro h</w:t>
      </w:r>
      <w:r>
        <w:rPr>
          <w:rFonts w:cs="Arial0" w:ascii="Arial0" w:hAnsi="Arial0"/>
          <w:sz w:val="23"/>
          <w:szCs w:val="23"/>
        </w:rPr>
        <w:t>éro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Bolognesi, hasta quemar toda la p</w:t>
      </w:r>
      <w:r>
        <w:rPr>
          <w:rFonts w:cs="Arial0" w:ascii="Arial0" w:hAnsi="Arial0"/>
          <w:sz w:val="23"/>
          <w:szCs w:val="23"/>
        </w:rPr>
        <w:t>ólvora que tenía</w:t>
      </w:r>
      <w:r>
        <w:rPr>
          <w:rFonts w:cs="Arial" w:ascii="Arial" w:hAnsi="Arial"/>
          <w:sz w:val="23"/>
          <w:szCs w:val="23"/>
        </w:rPr>
        <w:t>, cuando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mplir 36 a</w:t>
      </w:r>
      <w:r>
        <w:rPr>
          <w:rFonts w:cs="Arial0" w:ascii="Arial0" w:hAnsi="Arial0"/>
          <w:sz w:val="23"/>
          <w:szCs w:val="23"/>
        </w:rPr>
        <w:t>ños de edad. Esa es la propuesta que este Institu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o a consideraci</w:t>
      </w:r>
      <w:r>
        <w:rPr>
          <w:rFonts w:cs="Arial0" w:ascii="Arial0" w:hAnsi="Arial0"/>
          <w:sz w:val="23"/>
          <w:szCs w:val="23"/>
        </w:rPr>
        <w:t>ón preliminar de los representantes de San Luis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lizaremos, de no mediar inconveniente, ante el Despach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</w:t>
      </w:r>
      <w:r>
        <w:rPr>
          <w:rFonts w:cs="Arial0" w:ascii="Arial0" w:hAnsi="Arial0"/>
          <w:sz w:val="23"/>
          <w:szCs w:val="23"/>
        </w:rPr>
        <w:t>ísimo señor Embajad</w:t>
      </w:r>
      <w:r>
        <w:rPr>
          <w:rFonts w:cs="Arial" w:ascii="Arial" w:hAnsi="Arial"/>
          <w:sz w:val="23"/>
          <w:szCs w:val="23"/>
        </w:rPr>
        <w:t>or de la Rep</w:t>
      </w:r>
      <w:r>
        <w:rPr>
          <w:rFonts w:cs="Arial0" w:ascii="Arial0" w:hAnsi="Arial0"/>
          <w:sz w:val="23"/>
          <w:szCs w:val="23"/>
        </w:rPr>
        <w:t>ública 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sejo Directivo que me honro en presidir, ha acordado distinguir a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personalidades sanluise</w:t>
      </w:r>
      <w:r>
        <w:rPr>
          <w:rFonts w:cs="Arial0" w:ascii="Arial0" w:hAnsi="Arial0"/>
          <w:sz w:val="23"/>
          <w:szCs w:val="23"/>
        </w:rPr>
        <w:t>ñas por su constante preocupaci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ltar la figura del pr</w:t>
      </w:r>
      <w:r>
        <w:rPr>
          <w:rFonts w:cs="Arial0" w:ascii="Arial0" w:hAnsi="Arial0"/>
          <w:sz w:val="23"/>
          <w:szCs w:val="23"/>
        </w:rPr>
        <w:t>ócer de nuestra Independencia,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r. Dr. Adolfo Rodr</w:t>
      </w:r>
      <w:r>
        <w:rPr>
          <w:rFonts w:cs="Arial0" w:ascii="Arial0" w:hAnsi="Arial0"/>
          <w:sz w:val="23"/>
          <w:szCs w:val="23"/>
        </w:rPr>
        <w:t xml:space="preserve">íguez Saá, desde 1983 Gobernador de la </w:t>
      </w:r>
      <w:r>
        <w:rPr>
          <w:rFonts w:cs="Arial" w:ascii="Arial" w:hAnsi="Arial"/>
          <w:sz w:val="23"/>
          <w:szCs w:val="23"/>
        </w:rPr>
        <w:t>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, graduado de Maestro Superior de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Pascual Pringl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Universidad Nacional de Cuyo y luego titulado como Abogad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Nacional de Buenos Aires. Afiliado al Partido Justicialista dond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do importantes cargos en los últimos 30 años. Desig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l A</w:t>
      </w:r>
      <w:r>
        <w:rPr>
          <w:rFonts w:cs="Arial0" w:ascii="Arial0" w:hAnsi="Arial0"/>
          <w:sz w:val="23"/>
          <w:szCs w:val="23"/>
        </w:rPr>
        <w:t>ño en 1987 y distinguido con importantes condecor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d</w:t>
      </w:r>
      <w:r>
        <w:rPr>
          <w:rFonts w:cs="Arial0" w:ascii="Arial0" w:hAnsi="Arial0"/>
          <w:sz w:val="23"/>
          <w:szCs w:val="23"/>
        </w:rPr>
        <w:t>ía tenemos el honor de incorporarlo a nuestro Instituto como Asoci</w:t>
      </w:r>
      <w:r>
        <w:rPr>
          <w:rFonts w:cs="Arial" w:ascii="Arial" w:hAnsi="Arial"/>
          <w:sz w:val="23"/>
          <w:szCs w:val="23"/>
        </w:rPr>
        <w:t>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rio y le otorgamos nuestra Medalla Sanmartiniana, junto con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ci</w:t>
      </w:r>
      <w:r>
        <w:rPr>
          <w:rFonts w:cs="Arial0" w:ascii="Arial0" w:hAnsi="Arial0"/>
          <w:sz w:val="23"/>
          <w:szCs w:val="23"/>
        </w:rPr>
        <w:t>ón, al ser digno sucesor del heroico y benemérito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r. Dr. Alberto Rodr</w:t>
      </w:r>
      <w:r>
        <w:rPr>
          <w:rFonts w:cs="Arial0" w:ascii="Arial0" w:hAnsi="Arial0"/>
          <w:sz w:val="23"/>
          <w:szCs w:val="23"/>
        </w:rPr>
        <w:t>íguez Saá, actualmente Ministro Jefe de Gabine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a Provincia de San Luis, ha venido presidiendo una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aci</w:t>
      </w:r>
      <w:r>
        <w:rPr>
          <w:rFonts w:cs="Arial0" w:ascii="Arial0" w:hAnsi="Arial0"/>
          <w:sz w:val="23"/>
          <w:szCs w:val="23"/>
        </w:rPr>
        <w:t xml:space="preserve">ón. Es </w:t>
      </w:r>
      <w:r>
        <w:rPr>
          <w:rFonts w:cs="Arial" w:ascii="Arial" w:hAnsi="Arial"/>
          <w:sz w:val="23"/>
          <w:szCs w:val="23"/>
        </w:rPr>
        <w:t>Abogado por la Universidad Nacional de Buenos Aires. Se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por la Provincia de San Luis en varias oportunidades; catedr</w:t>
      </w:r>
      <w:r>
        <w:rPr>
          <w:rFonts w:cs="Arial0" w:ascii="Arial0" w:hAnsi="Arial0"/>
          <w:sz w:val="23"/>
          <w:szCs w:val="23"/>
        </w:rPr>
        <w:t>át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 Laboral y Comercial; Miembro de N</w:t>
      </w:r>
      <w:r>
        <w:rPr>
          <w:rFonts w:cs="Arial0" w:ascii="Arial0" w:hAnsi="Arial0"/>
          <w:sz w:val="23"/>
          <w:szCs w:val="23"/>
        </w:rPr>
        <w:t xml:space="preserve">úmero de la </w:t>
      </w:r>
      <w:r>
        <w:rPr>
          <w:rFonts w:cs="Arial" w:ascii="Arial" w:hAnsi="Arial"/>
          <w:sz w:val="23"/>
          <w:szCs w:val="23"/>
        </w:rPr>
        <w:t>Junta de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; Presidente de la Fund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Instituto Científico </w:t>
      </w:r>
      <w:r>
        <w:rPr>
          <w:rFonts w:cs="Arial" w:ascii="Arial" w:hAnsi="Arial"/>
          <w:sz w:val="23"/>
          <w:szCs w:val="23"/>
        </w:rPr>
        <w:t>Cultural El Di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y Director de otras importantes instituciones cultur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onales, habiendo destacado en las actividades art</w:t>
      </w:r>
      <w:r>
        <w:rPr>
          <w:rFonts w:cs="Arial0" w:ascii="Arial0" w:hAnsi="Arial0"/>
          <w:sz w:val="23"/>
          <w:szCs w:val="23"/>
        </w:rPr>
        <w:t>ísticas como aut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libros y de la letra de la hermosa cantata a Pringles que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chado. Por tan meritoria trayectoria esta noche tendr</w:t>
      </w:r>
      <w:r>
        <w:rPr>
          <w:rFonts w:cs="Arial0" w:ascii="Arial0" w:hAnsi="Arial0"/>
          <w:sz w:val="23"/>
          <w:szCs w:val="23"/>
        </w:rPr>
        <w:t>é el hon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rlo a nuestro Instituto como Asociado Correspondiente 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orgaremos nuestra condecoraci</w:t>
      </w:r>
      <w:r>
        <w:rPr>
          <w:rFonts w:cs="Arial0" w:ascii="Arial0" w:hAnsi="Arial0"/>
          <w:sz w:val="23"/>
          <w:szCs w:val="23"/>
        </w:rPr>
        <w:t>ón Medalla Sanmartinia</w:t>
      </w:r>
      <w:r>
        <w:rPr>
          <w:rFonts w:cs="Arial" w:ascii="Arial" w:hAnsi="Arial"/>
          <w:sz w:val="23"/>
          <w:szCs w:val="23"/>
        </w:rPr>
        <w:t>na, junto co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ecto y admiraci</w:t>
      </w:r>
      <w:r>
        <w:rPr>
          <w:rFonts w:cs="Arial0" w:ascii="Arial0" w:hAnsi="Arial0"/>
          <w:sz w:val="23"/>
          <w:szCs w:val="23"/>
        </w:rPr>
        <w:t>ón. El Dr. Alberto Rodríguez Saá nos brindará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emblanza del pr</w:t>
      </w:r>
      <w:r>
        <w:rPr>
          <w:rFonts w:cs="Arial0" w:ascii="Arial0" w:hAnsi="Arial0"/>
          <w:sz w:val="23"/>
          <w:szCs w:val="23"/>
        </w:rPr>
        <w:t>ócer Juan Pascua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Graci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HUAURA: SEDE DEL MOVIMIENT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INDEPENDENTISTA DEL PER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, al igual que hace 178 a</w:t>
      </w:r>
      <w:r>
        <w:rPr>
          <w:rFonts w:cs="Arial0" w:ascii="Arial0" w:hAnsi="Arial0"/>
          <w:sz w:val="23"/>
          <w:szCs w:val="23"/>
        </w:rPr>
        <w:t>ños, la población de Huaura se reúne en su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, para recordar ante la efigie en bronce de nuestro Libertador,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ntepasados escucharon seg</w:t>
      </w:r>
      <w:r>
        <w:rPr>
          <w:rFonts w:cs="Arial0" w:ascii="Arial0" w:hAnsi="Arial0"/>
          <w:sz w:val="23"/>
          <w:szCs w:val="23"/>
        </w:rPr>
        <w:t>ún es tradición, de boca del General don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>ín, quien desde el hi</w:t>
      </w:r>
      <w:r>
        <w:rPr>
          <w:rFonts w:cs="Arial" w:ascii="Arial" w:hAnsi="Arial"/>
          <w:sz w:val="23"/>
          <w:szCs w:val="23"/>
        </w:rPr>
        <w:t>st</w:t>
      </w:r>
      <w:r>
        <w:rPr>
          <w:rFonts w:cs="Arial0" w:ascii="Arial0" w:hAnsi="Arial0"/>
          <w:sz w:val="23"/>
          <w:szCs w:val="23"/>
        </w:rPr>
        <w:t>órico balcón de la vieja casona que le sirv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artel General, lanz</w:t>
      </w:r>
      <w:r>
        <w:rPr>
          <w:rFonts w:cs="Arial0" w:ascii="Arial0" w:hAnsi="Arial0"/>
          <w:sz w:val="23"/>
          <w:szCs w:val="23"/>
        </w:rPr>
        <w:t>ó el Primer Grito de Independencia del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sotros los sanmartinianos y fuerinos en general, llegamos una vez m</w:t>
      </w:r>
      <w:r>
        <w:rPr>
          <w:rFonts w:cs="Arial0" w:ascii="Arial0" w:hAnsi="Arial0"/>
          <w:sz w:val="23"/>
          <w:szCs w:val="23"/>
        </w:rPr>
        <w:t>á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egrinaje c</w:t>
      </w:r>
      <w:r>
        <w:rPr>
          <w:rFonts w:cs="Arial0" w:ascii="Arial0" w:hAnsi="Arial0"/>
          <w:sz w:val="23"/>
          <w:szCs w:val="23"/>
        </w:rPr>
        <w:t xml:space="preserve">ívico, para acompañar a los huarinos, herederos </w:t>
      </w:r>
      <w:r>
        <w:rPr>
          <w:rFonts w:cs="Arial" w:ascii="Arial" w:hAnsi="Arial"/>
          <w:sz w:val="23"/>
          <w:szCs w:val="23"/>
        </w:rPr>
        <w:t>de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i</w:t>
      </w:r>
      <w:r>
        <w:rPr>
          <w:rFonts w:cs="Arial0" w:ascii="Arial0" w:hAnsi="Arial0"/>
          <w:sz w:val="23"/>
          <w:szCs w:val="23"/>
        </w:rPr>
        <w:t>ón de Velasco fundada el 17 de enero de 1597, cuando Huaur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a capital de la provincia de Chancay, rango que conserv</w:t>
      </w:r>
      <w:r>
        <w:rPr>
          <w:rFonts w:cs="Arial0" w:ascii="Arial0" w:hAnsi="Arial0"/>
          <w:sz w:val="23"/>
          <w:szCs w:val="23"/>
        </w:rPr>
        <w:t>ó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4 en que la capital fue trasladada a Huacho. Sus habitantes lleg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izarse por su reconocida valent</w:t>
      </w:r>
      <w:r>
        <w:rPr>
          <w:rFonts w:cs="Arial0" w:ascii="Arial0" w:hAnsi="Arial0"/>
          <w:sz w:val="23"/>
          <w:szCs w:val="23"/>
        </w:rPr>
        <w:t>ía y decisión, demostrada en 1686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r y poner en fuga a las hordas del pirata ingles Edward Davis, l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</w:t>
      </w:r>
      <w:r>
        <w:rPr>
          <w:rFonts w:cs="Arial0" w:ascii="Arial0" w:hAnsi="Arial0"/>
          <w:sz w:val="23"/>
          <w:szCs w:val="23"/>
        </w:rPr>
        <w:t>ó el reconocimiento del virrey don Melchor de Navarra y Rocaful, que otor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villa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lla Hero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por la descripci</w:t>
      </w:r>
      <w:r>
        <w:rPr>
          <w:rFonts w:cs="Arial0" w:ascii="Arial0" w:hAnsi="Arial0"/>
          <w:sz w:val="23"/>
          <w:szCs w:val="23"/>
        </w:rPr>
        <w:t>ón que hizo el comandante Guillermo Mille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permanecer la Escuadra Libertadora durante 9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en la bah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</w:t>
      </w:r>
      <w:r>
        <w:rPr>
          <w:rFonts w:cs="Arial0" w:ascii="Arial0" w:hAnsi="Arial0"/>
          <w:sz w:val="23"/>
          <w:szCs w:val="23"/>
        </w:rPr>
        <w:t>ón, continuó el último tramo del viaje previsto y llegó el 10 de nov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0 frente a Huacho, donde desembarc</w:t>
      </w:r>
      <w:r>
        <w:rPr>
          <w:rFonts w:cs="Arial0" w:ascii="Arial0" w:hAnsi="Arial0"/>
          <w:sz w:val="23"/>
          <w:szCs w:val="23"/>
        </w:rPr>
        <w:t>ó el General San Martín y su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el d</w:t>
      </w:r>
      <w:r>
        <w:rPr>
          <w:rFonts w:cs="Arial0" w:ascii="Arial0" w:hAnsi="Arial0"/>
          <w:sz w:val="23"/>
          <w:szCs w:val="23"/>
        </w:rPr>
        <w:t>ía 13, mientras que la mayor parte de su ejército lo hiz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10 y 12 en la bahía de Huacho y parte de su caballería lo hizo en la pl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mbo de Mora, de V</w:t>
      </w:r>
      <w:r>
        <w:rPr>
          <w:rFonts w:cs="Arial0" w:ascii="Arial0" w:hAnsi="Arial0"/>
          <w:sz w:val="23"/>
          <w:szCs w:val="23"/>
        </w:rPr>
        <w:t>égueta, al norte del río Huaura. A</w:t>
      </w:r>
      <w:r>
        <w:rPr>
          <w:rFonts w:cs="Arial" w:ascii="Arial" w:hAnsi="Arial"/>
          <w:sz w:val="23"/>
          <w:szCs w:val="23"/>
        </w:rPr>
        <w:t>l arrib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tes libertadoras, pueblo y ej</w:t>
      </w:r>
      <w:r>
        <w:rPr>
          <w:rFonts w:cs="Arial0" w:ascii="Arial0" w:hAnsi="Arial0"/>
          <w:sz w:val="23"/>
          <w:szCs w:val="23"/>
        </w:rPr>
        <w:t>ército unidos, tanto en Huacho co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qu</w:t>
      </w:r>
      <w:r>
        <w:rPr>
          <w:rFonts w:cs="Arial0" w:ascii="Arial0" w:hAnsi="Arial0"/>
          <w:sz w:val="23"/>
          <w:szCs w:val="23"/>
        </w:rPr>
        <w:t>ín y Végueta, colaboraron en el desembarco del armamento, la cabal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m</w:t>
      </w:r>
      <w:r>
        <w:rPr>
          <w:rFonts w:cs="Arial0" w:ascii="Arial0" w:hAnsi="Arial0"/>
          <w:sz w:val="23"/>
          <w:szCs w:val="23"/>
        </w:rPr>
        <w:t>ás elementos; la caballería desembarcada en Végueta, avanzó ha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 desde la playa Tambo de Mora, pasando por Piedra Larga, siguie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quia y a la hacienda Chacaca, hasta llegar a Huaura, donde fueron recib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aclamaciones y v</w:t>
      </w:r>
      <w:r>
        <w:rPr>
          <w:rFonts w:cs="Arial0" w:ascii="Arial0" w:hAnsi="Arial0"/>
          <w:sz w:val="23"/>
          <w:szCs w:val="23"/>
        </w:rPr>
        <w:t xml:space="preserve">ítores, </w:t>
      </w:r>
      <w:r>
        <w:rPr>
          <w:rFonts w:cs="Arial" w:ascii="Arial" w:hAnsi="Arial"/>
          <w:sz w:val="23"/>
          <w:szCs w:val="23"/>
        </w:rPr>
        <w:t>pues ya las autoridades y el pueb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hab</w:t>
      </w:r>
      <w:r>
        <w:rPr>
          <w:rFonts w:cs="Arial0" w:ascii="Arial0" w:hAnsi="Arial0"/>
          <w:sz w:val="23"/>
          <w:szCs w:val="23"/>
        </w:rPr>
        <w:t>ían adherido a la causa de la independ</w:t>
      </w:r>
      <w:r>
        <w:rPr>
          <w:rFonts w:cs="Arial" w:ascii="Arial" w:hAnsi="Arial"/>
          <w:sz w:val="23"/>
          <w:szCs w:val="23"/>
        </w:rPr>
        <w:t>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permaneció en Huacho cinco días, dirigiéndose el día 18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rano a Huaura, donde fue recibido en el puente por las autoridade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en general. Al instalar San Mart</w:t>
      </w:r>
      <w:r>
        <w:rPr>
          <w:rFonts w:cs="Arial0" w:ascii="Arial0" w:hAnsi="Arial0"/>
          <w:sz w:val="23"/>
          <w:szCs w:val="23"/>
        </w:rPr>
        <w:t>ín su cuartel General en Hua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y</w:t>
      </w:r>
      <w:r>
        <w:rPr>
          <w:rFonts w:cs="Arial0" w:ascii="Arial0" w:hAnsi="Arial0"/>
          <w:sz w:val="23"/>
          <w:szCs w:val="23"/>
        </w:rPr>
        <w:t>ó sus tropas entre H</w:t>
      </w:r>
      <w:r>
        <w:rPr>
          <w:rFonts w:cs="Arial" w:ascii="Arial" w:hAnsi="Arial"/>
          <w:sz w:val="23"/>
          <w:szCs w:val="23"/>
        </w:rPr>
        <w:t>uacho, Huaura y Supe, con destacament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y</w:t>
      </w:r>
      <w:r>
        <w:rPr>
          <w:rFonts w:cs="Arial0" w:ascii="Arial0" w:hAnsi="Arial0"/>
          <w:sz w:val="23"/>
          <w:szCs w:val="23"/>
        </w:rPr>
        <w:t>án y otros lugares, convirtiendo a Huaura en Capital Provisional del Per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iente durante los siguientes siete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 cumplido así, el período concedido treinta años antes en la lej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talia, por el inmigrante americano Paolo Rossi, seud</w:t>
      </w:r>
      <w:r>
        <w:rPr>
          <w:rFonts w:cs="Arial0" w:ascii="Arial0" w:hAnsi="Arial0"/>
          <w:sz w:val="23"/>
          <w:szCs w:val="23"/>
        </w:rPr>
        <w:t>ónimo bajo e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gi</w:t>
      </w:r>
      <w:r>
        <w:rPr>
          <w:rFonts w:cs="Arial0" w:ascii="Arial0" w:hAnsi="Arial0"/>
          <w:sz w:val="23"/>
          <w:szCs w:val="23"/>
        </w:rPr>
        <w:t>ó el gran propulsor de la independencia del Nuevo Contine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colquino (arequipe</w:t>
      </w:r>
      <w:r>
        <w:rPr>
          <w:rFonts w:cs="Arial0" w:ascii="Arial0" w:hAnsi="Arial0"/>
          <w:sz w:val="23"/>
          <w:szCs w:val="23"/>
        </w:rPr>
        <w:t>ño) Juan Pablo Viscardo y Guzmán, novicio jesu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 ser deportado con los miembros de su orden, encontr</w:t>
      </w:r>
      <w:r>
        <w:rPr>
          <w:rFonts w:cs="Arial0" w:ascii="Arial0" w:hAnsi="Arial0"/>
          <w:sz w:val="23"/>
          <w:szCs w:val="23"/>
        </w:rPr>
        <w:t>ó refugio pri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Italia y luego en Inglat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cardo, fallecido hace 200 a</w:t>
      </w:r>
      <w:r>
        <w:rPr>
          <w:rFonts w:cs="Arial0" w:ascii="Arial0" w:hAnsi="Arial0"/>
          <w:sz w:val="23"/>
          <w:szCs w:val="23"/>
        </w:rPr>
        <w:t>ños en Londres, escribió una serie de traba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permanecieron ignorados, el primero de los cuales se titu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yect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izar la Am</w:t>
      </w:r>
      <w:r>
        <w:rPr>
          <w:rFonts w:cs="Arial0" w:ascii="Arial0" w:hAnsi="Arial0"/>
          <w:sz w:val="23"/>
          <w:szCs w:val="23"/>
        </w:rPr>
        <w:t>érica Españo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</w:t>
      </w:r>
      <w:r>
        <w:rPr>
          <w:rFonts w:cs="Arial" w:ascii="Arial" w:hAnsi="Arial"/>
          <w:sz w:val="23"/>
          <w:szCs w:val="23"/>
        </w:rPr>
        <w:t>echado el 18 de setiembre de 1790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onservado en la Sociedad de Historia de New York y se descubri</w:t>
      </w:r>
      <w:r>
        <w:rPr>
          <w:rFonts w:cs="Arial0" w:ascii="Arial0" w:hAnsi="Arial0"/>
          <w:sz w:val="23"/>
          <w:szCs w:val="23"/>
        </w:rPr>
        <w:t>ó rec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8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o documento nos ilustra acerca de la propuesta de Viscardo, para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laterra asumiese la protecci</w:t>
      </w:r>
      <w:r>
        <w:rPr>
          <w:rFonts w:cs="Arial0" w:ascii="Arial0" w:hAnsi="Arial0"/>
          <w:sz w:val="23"/>
          <w:szCs w:val="23"/>
        </w:rPr>
        <w:t>ón de las colonias españolas en Améric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rmen oculto del descontento brotar</w:t>
      </w:r>
      <w:r>
        <w:rPr>
          <w:rFonts w:cs="Arial0" w:ascii="Arial0" w:hAnsi="Arial0"/>
          <w:sz w:val="23"/>
          <w:szCs w:val="23"/>
        </w:rPr>
        <w:t>ía de inmedi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manifestó que el dominio del mar Pacífico era fundamental, pues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principales colonias espa</w:t>
      </w:r>
      <w:r>
        <w:rPr>
          <w:rFonts w:cs="Arial0" w:ascii="Arial0" w:hAnsi="Arial0"/>
          <w:sz w:val="23"/>
          <w:szCs w:val="23"/>
        </w:rPr>
        <w:t>ñolas se encontraban muy cerca o a or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c</w:t>
      </w:r>
      <w:r>
        <w:rPr>
          <w:rFonts w:cs="Arial0" w:ascii="Arial0" w:hAnsi="Arial0"/>
          <w:sz w:val="23"/>
          <w:szCs w:val="23"/>
        </w:rPr>
        <w:t>ífico, en cons</w:t>
      </w:r>
      <w:r>
        <w:rPr>
          <w:rFonts w:cs="Arial" w:ascii="Arial" w:hAnsi="Arial"/>
          <w:sz w:val="23"/>
          <w:szCs w:val="23"/>
        </w:rPr>
        <w:t>ecuencia quien fuera due</w:t>
      </w:r>
      <w:r>
        <w:rPr>
          <w:rFonts w:cs="Arial0" w:ascii="Arial0" w:hAnsi="Arial0"/>
          <w:sz w:val="23"/>
          <w:szCs w:val="23"/>
        </w:rPr>
        <w:t>ño del mar a lo largo de la c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, sería amo del país. Asimismo, recomendó la necesidad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 escuadra y de cinco a seis mil hombres de buenas tro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objetivo deb</w:t>
      </w:r>
      <w:r>
        <w:rPr>
          <w:rFonts w:cs="Arial0" w:ascii="Arial0" w:hAnsi="Arial0"/>
          <w:sz w:val="23"/>
          <w:szCs w:val="23"/>
        </w:rPr>
        <w:t>ía ser la emancipación de la Provincia d</w:t>
      </w:r>
      <w:r>
        <w:rPr>
          <w:rFonts w:cs="Arial" w:ascii="Arial" w:hAnsi="Arial"/>
          <w:sz w:val="23"/>
          <w:szCs w:val="23"/>
        </w:rPr>
        <w:t>e Chile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</w:t>
      </w:r>
      <w:r>
        <w:rPr>
          <w:rFonts w:cs="Arial0" w:ascii="Arial0" w:hAnsi="Arial0"/>
          <w:sz w:val="23"/>
          <w:szCs w:val="23"/>
        </w:rPr>
        <w:t>ía mantener una escuadra lista para interceptar a las naves españo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asaran al Cabo de Hornos, sin darles la oportunidad de reponer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traves</w:t>
      </w:r>
      <w:r>
        <w:rPr>
          <w:rFonts w:cs="Arial0" w:ascii="Arial0" w:hAnsi="Arial0"/>
          <w:sz w:val="23"/>
          <w:szCs w:val="23"/>
        </w:rPr>
        <w:t>ía y temporales sufridos. Luego vendría la Independencia del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ya costa los lugares m</w:t>
      </w:r>
      <w:r>
        <w:rPr>
          <w:rFonts w:cs="Arial0" w:ascii="Arial0" w:hAnsi="Arial0"/>
          <w:sz w:val="23"/>
          <w:szCs w:val="23"/>
        </w:rPr>
        <w:t>ás aparentes para acoger una escuadra er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o del Callao y la rada de Pisco, donde deb</w:t>
      </w:r>
      <w:r>
        <w:rPr>
          <w:rFonts w:cs="Arial0" w:ascii="Arial0" w:hAnsi="Arial0"/>
          <w:sz w:val="23"/>
          <w:szCs w:val="23"/>
        </w:rPr>
        <w:t xml:space="preserve">ían abastecerse de víveres, 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abundantes y baratos, adem</w:t>
      </w:r>
      <w:r>
        <w:rPr>
          <w:rFonts w:cs="Arial0" w:ascii="Arial0" w:hAnsi="Arial0"/>
          <w:sz w:val="23"/>
          <w:szCs w:val="23"/>
        </w:rPr>
        <w:t>ás de contar con un clima agrad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tras recomendaciones, Viscardo propuso el camino que desde P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 a las ciudades de Guamanga y Cusco, que fue el que utiliz</w:t>
      </w:r>
      <w:r>
        <w:rPr>
          <w:rFonts w:cs="Arial0" w:ascii="Arial0" w:hAnsi="Arial0"/>
          <w:sz w:val="23"/>
          <w:szCs w:val="23"/>
        </w:rPr>
        <w:t>ó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Antonio Alvarez de Arenales en su campa</w:t>
      </w:r>
      <w:r>
        <w:rPr>
          <w:rFonts w:cs="Arial0" w:ascii="Arial0" w:hAnsi="Arial0"/>
          <w:sz w:val="23"/>
          <w:szCs w:val="23"/>
        </w:rPr>
        <w:t>ña de la sierra central.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puso Viscardo, que para lograr el </w:t>
      </w:r>
      <w:r>
        <w:rPr>
          <w:rFonts w:cs="Arial0" w:ascii="Arial0" w:hAnsi="Arial0"/>
          <w:sz w:val="23"/>
          <w:szCs w:val="23"/>
        </w:rPr>
        <w:t>éxito en forma rápida y completa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le poner al frente de las tropas un Pr</w:t>
      </w:r>
      <w:r>
        <w:rPr>
          <w:rFonts w:cs="Arial0" w:ascii="Arial0" w:hAnsi="Arial0"/>
          <w:sz w:val="23"/>
          <w:szCs w:val="23"/>
        </w:rPr>
        <w:t xml:space="preserve">íncipe </w:t>
      </w:r>
      <w:r>
        <w:rPr>
          <w:rFonts w:cs="Arial" w:ascii="Arial" w:hAnsi="Arial"/>
          <w:sz w:val="23"/>
          <w:szCs w:val="23"/>
        </w:rPr>
        <w:t>sensible y dispues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ar de la esclavitud al Nuevo Mundo. Esta recomendaci</w:t>
      </w:r>
      <w:r>
        <w:rPr>
          <w:rFonts w:cs="Arial0" w:ascii="Arial0" w:hAnsi="Arial0"/>
          <w:sz w:val="23"/>
          <w:szCs w:val="23"/>
        </w:rPr>
        <w:t>ón fue la qu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trató de poner en práctica, en su entrevista con el virrey La Sern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chau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minucioso proyecto, dec</w:t>
      </w:r>
      <w:r>
        <w:rPr>
          <w:rFonts w:cs="Arial0" w:ascii="Arial0" w:hAnsi="Arial0"/>
          <w:sz w:val="23"/>
          <w:szCs w:val="23"/>
        </w:rPr>
        <w:t>ía Viscardo que la deserción de reg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os de espa</w:t>
      </w:r>
      <w:r>
        <w:rPr>
          <w:rFonts w:cs="Arial0" w:ascii="Arial0" w:hAnsi="Arial0"/>
          <w:sz w:val="23"/>
          <w:szCs w:val="23"/>
        </w:rPr>
        <w:t xml:space="preserve">ñoles, </w:t>
      </w:r>
      <w:r>
        <w:rPr>
          <w:rFonts w:cs="Arial" w:ascii="Arial" w:hAnsi="Arial"/>
          <w:sz w:val="23"/>
          <w:szCs w:val="23"/>
        </w:rPr>
        <w:t>imped</w:t>
      </w:r>
      <w:r>
        <w:rPr>
          <w:rFonts w:cs="Arial0" w:ascii="Arial0" w:hAnsi="Arial0"/>
          <w:sz w:val="23"/>
          <w:szCs w:val="23"/>
        </w:rPr>
        <w:t>ían mantener tropas regulares europe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endo cubrirse las bajas con soldados americanos y mestizos, los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isciplinados y estaban mal pertrechados, circunstancia que los vol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ensos a la deserci</w:t>
      </w:r>
      <w:r>
        <w:rPr>
          <w:rFonts w:cs="Arial0" w:ascii="Arial0" w:hAnsi="Arial0"/>
          <w:sz w:val="23"/>
          <w:szCs w:val="23"/>
        </w:rPr>
        <w:t>ón en caso de guerra. De hecho, indios, negros, mul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m</w:t>
      </w:r>
      <w:r>
        <w:rPr>
          <w:rFonts w:cs="Arial0" w:ascii="Arial0" w:hAnsi="Arial0"/>
          <w:sz w:val="23"/>
          <w:szCs w:val="23"/>
        </w:rPr>
        <w:t xml:space="preserve">ás individuos </w:t>
      </w: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íbridos, simpatizaban con los mestizos y odiaba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americanos. Esta realidad fue aprovechada al máximo por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, que cont</w:t>
      </w:r>
      <w:r>
        <w:rPr>
          <w:rFonts w:cs="Arial0" w:ascii="Arial0" w:hAnsi="Arial0"/>
          <w:sz w:val="23"/>
          <w:szCs w:val="23"/>
        </w:rPr>
        <w:t>ó con batallones íntegros de neg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pues las recomendaciones de Viscardo y Guzm</w:t>
      </w:r>
      <w:r>
        <w:rPr>
          <w:rFonts w:cs="Arial0" w:ascii="Arial0" w:hAnsi="Arial0"/>
          <w:sz w:val="23"/>
          <w:szCs w:val="23"/>
        </w:rPr>
        <w:t>án, completadas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triota don Jos</w:t>
      </w:r>
      <w:r>
        <w:rPr>
          <w:rFonts w:cs="Arial0" w:ascii="Arial0" w:hAnsi="Arial0"/>
          <w:sz w:val="23"/>
          <w:szCs w:val="23"/>
        </w:rPr>
        <w:t>é de la Riva Agüero y otros, entre los que contam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ano Andr</w:t>
      </w:r>
      <w:r>
        <w:rPr>
          <w:rFonts w:cs="Arial0" w:ascii="Arial0" w:hAnsi="Arial0"/>
          <w:sz w:val="23"/>
          <w:szCs w:val="23"/>
        </w:rPr>
        <w:t>és de los Reyes Buitrón y al supano Francisc</w:t>
      </w:r>
      <w:r>
        <w:rPr>
          <w:rFonts w:cs="Arial" w:ascii="Arial" w:hAnsi="Arial"/>
          <w:sz w:val="23"/>
          <w:szCs w:val="23"/>
        </w:rPr>
        <w:t>o Vidal y La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que condujeron al General San Mart</w:t>
      </w:r>
      <w:r>
        <w:rPr>
          <w:rFonts w:cs="Arial0" w:ascii="Arial0" w:hAnsi="Arial0"/>
          <w:sz w:val="23"/>
          <w:szCs w:val="23"/>
        </w:rPr>
        <w:t>ín de Valparaíso a Paracas y lueg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ao y Anc</w:t>
      </w:r>
      <w:r>
        <w:rPr>
          <w:rFonts w:cs="Arial0" w:ascii="Arial0" w:hAnsi="Arial0"/>
          <w:sz w:val="23"/>
          <w:szCs w:val="23"/>
        </w:rPr>
        <w:t>ón, para culminar frente al puerto de Hu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aura se convirti</w:t>
      </w:r>
      <w:r>
        <w:rPr>
          <w:rFonts w:cs="Arial0" w:ascii="Arial0" w:hAnsi="Arial0"/>
          <w:sz w:val="23"/>
          <w:szCs w:val="23"/>
        </w:rPr>
        <w:t>ó así, en la sede del movimiento independentista del Perú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figuró como s</w:t>
      </w:r>
      <w:r>
        <w:rPr>
          <w:rFonts w:cs="Arial" w:ascii="Arial" w:hAnsi="Arial"/>
          <w:sz w:val="23"/>
          <w:szCs w:val="23"/>
        </w:rPr>
        <w:t>ede del Departamento de la Costa e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glamento Provis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desde esta villa expidió el General San Mart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bosquejo de la Constitución Administrativa del Perú </w:t>
      </w:r>
      <w:r>
        <w:rPr>
          <w:rFonts w:cs="Arial" w:ascii="Arial" w:hAnsi="Arial"/>
          <w:sz w:val="23"/>
          <w:szCs w:val="23"/>
        </w:rPr>
        <w:t>y como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ayo del Gobierno Nacional, para dar forma legal a la ocupaci</w:t>
      </w:r>
      <w:r>
        <w:rPr>
          <w:rFonts w:cs="Arial0" w:ascii="Arial0" w:hAnsi="Arial0"/>
          <w:sz w:val="23"/>
          <w:szCs w:val="23"/>
        </w:rPr>
        <w:t>ón mi</w:t>
      </w:r>
      <w:r>
        <w:rPr>
          <w:rFonts w:cs="Arial" w:ascii="Arial" w:hAnsi="Arial"/>
          <w:sz w:val="23"/>
          <w:szCs w:val="23"/>
        </w:rPr>
        <w:t>lit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l pa</w:t>
      </w:r>
      <w:r>
        <w:rPr>
          <w:rFonts w:cs="Arial0" w:ascii="Arial0" w:hAnsi="Arial0"/>
          <w:sz w:val="23"/>
          <w:szCs w:val="23"/>
        </w:rPr>
        <w:t>ís que estaba bajo su influ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sólo 15 días que las tropas de San Martín habían desembarca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yas cercanas, cuando invit</w:t>
      </w:r>
      <w:r>
        <w:rPr>
          <w:rFonts w:cs="Arial0" w:ascii="Arial0" w:hAnsi="Arial0"/>
          <w:sz w:val="23"/>
          <w:szCs w:val="23"/>
        </w:rPr>
        <w:t>ó a los pobladores de la región a participa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o de Jura de la Independencia. Los habitantes de Huaura no duda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firmar su decisi</w:t>
      </w:r>
      <w:r>
        <w:rPr>
          <w:rFonts w:cs="Arial0" w:ascii="Arial0" w:hAnsi="Arial0"/>
          <w:sz w:val="23"/>
          <w:szCs w:val="23"/>
        </w:rPr>
        <w:t>ón patriótica y juraron su adhesión, colocando la mano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Biblia, acto que se llev</w:t>
      </w:r>
      <w:r>
        <w:rPr>
          <w:rFonts w:cs="Arial0" w:ascii="Arial0" w:hAnsi="Arial0"/>
          <w:sz w:val="23"/>
          <w:szCs w:val="23"/>
        </w:rPr>
        <w:t>ó a efecto en el atrio de la Iglesia de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uaura, ante la efigie del Se</w:t>
      </w:r>
      <w:r>
        <w:rPr>
          <w:rFonts w:cs="Arial0" w:ascii="Arial0" w:hAnsi="Arial0"/>
          <w:sz w:val="23"/>
          <w:szCs w:val="23"/>
        </w:rPr>
        <w:t>ñor Cristo de las Maravi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l Libertador hab</w:t>
      </w:r>
      <w:r>
        <w:rPr>
          <w:rFonts w:cs="Arial0" w:ascii="Arial0" w:hAnsi="Arial0"/>
          <w:sz w:val="23"/>
          <w:szCs w:val="23"/>
        </w:rPr>
        <w:t>ía establecido su Cuartel General en la casona coloni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ertenecido al duque de San Carlos, la que había servido hasta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dificio de la Aduana de Huaura. Como es conocida,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noctaba en la cercana hacienda El Ingenio, que hab</w:t>
      </w:r>
      <w:r>
        <w:rPr>
          <w:rFonts w:cs="Arial0" w:ascii="Arial0" w:hAnsi="Arial0"/>
          <w:sz w:val="23"/>
          <w:szCs w:val="23"/>
        </w:rPr>
        <w:t>ía sido puest</w:t>
      </w:r>
      <w:r>
        <w:rPr>
          <w:rFonts w:cs="Arial" w:ascii="Arial" w:hAnsi="Arial"/>
          <w:sz w:val="23"/>
          <w:szCs w:val="23"/>
        </w:rPr>
        <w:t>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 por el propietario don Manuel Salazar y Vicuña, que ade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quiarle un hermoso caballo blanco ricamente enjaezado, as</w:t>
      </w:r>
      <w:r>
        <w:rPr>
          <w:rFonts w:cs="Arial0" w:ascii="Arial0" w:hAnsi="Arial0"/>
          <w:sz w:val="23"/>
          <w:szCs w:val="23"/>
        </w:rPr>
        <w:t>í como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stibles y bebestibles, puso a sus </w:t>
      </w:r>
      <w:r>
        <w:rPr>
          <w:rFonts w:cs="Arial0" w:ascii="Arial0" w:hAnsi="Arial0"/>
          <w:sz w:val="23"/>
          <w:szCs w:val="23"/>
        </w:rPr>
        <w:t>órdenes su apreciable fo</w:t>
      </w:r>
      <w:r>
        <w:rPr>
          <w:rFonts w:cs="Arial" w:ascii="Arial" w:hAnsi="Arial"/>
          <w:sz w:val="23"/>
          <w:szCs w:val="23"/>
        </w:rPr>
        <w:t>rtun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u</w:t>
      </w:r>
      <w:r>
        <w:rPr>
          <w:rFonts w:cs="Arial0" w:ascii="Arial0" w:hAnsi="Arial0"/>
          <w:sz w:val="23"/>
          <w:szCs w:val="23"/>
        </w:rPr>
        <w:t xml:space="preserve">ía muchas decenas de </w:t>
      </w:r>
      <w:r>
        <w:rPr>
          <w:rFonts w:cs="Arial" w:ascii="Arial" w:hAnsi="Arial"/>
          <w:sz w:val="23"/>
          <w:szCs w:val="23"/>
        </w:rPr>
        <w:t>negros escla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conocida la decidi</w:t>
      </w:r>
      <w:r>
        <w:rPr>
          <w:rFonts w:cs="Arial0" w:ascii="Arial0" w:hAnsi="Arial0"/>
          <w:sz w:val="23"/>
          <w:szCs w:val="23"/>
        </w:rPr>
        <w:t>ó popular, el General San Martín proclam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del Per</w:t>
      </w:r>
      <w:r>
        <w:rPr>
          <w:rFonts w:cs="Arial0" w:ascii="Arial0" w:hAnsi="Arial0"/>
          <w:sz w:val="23"/>
          <w:szCs w:val="23"/>
        </w:rPr>
        <w:t>ú en la mañana del 27 de noviembre de 1820, des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c</w:t>
      </w:r>
      <w:r>
        <w:rPr>
          <w:rFonts w:cs="Arial0" w:ascii="Arial0" w:hAnsi="Arial0"/>
          <w:sz w:val="23"/>
          <w:szCs w:val="23"/>
        </w:rPr>
        <w:t>ón que se conserva en la casa que fue convertida hac</w:t>
      </w:r>
      <w:r>
        <w:rPr>
          <w:rFonts w:cs="Arial" w:ascii="Arial" w:hAnsi="Arial"/>
          <w:sz w:val="23"/>
          <w:szCs w:val="23"/>
        </w:rPr>
        <w:t>e pocos a</w:t>
      </w:r>
      <w:r>
        <w:rPr>
          <w:rFonts w:cs="Arial0" w:ascii="Arial0" w:hAnsi="Arial0"/>
          <w:sz w:val="23"/>
          <w:szCs w:val="23"/>
        </w:rPr>
        <w:t>ñ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eo de sitio. La primera en anunciar la buena nueva, fue la llamad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mpan</w:t>
      </w:r>
      <w:r>
        <w:rPr>
          <w:rFonts w:cs="Arial" w:ascii="Arial" w:hAnsi="Arial"/>
          <w:sz w:val="23"/>
          <w:szCs w:val="23"/>
        </w:rPr>
        <w:t>a de la Liber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ímbolo de nuestra independencia y de las a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s en Huaura por el Ej</w:t>
      </w:r>
      <w:r>
        <w:rPr>
          <w:rFonts w:cs="Arial0" w:ascii="Arial0" w:hAnsi="Arial0"/>
          <w:sz w:val="23"/>
          <w:szCs w:val="23"/>
        </w:rPr>
        <w:t>ército Libertador, la que se encontrab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anario de la iglesia matriz que fue derruida y ahora luce en el campa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o especialmente por los huarinos frente al hist</w:t>
      </w:r>
      <w:r>
        <w:rPr>
          <w:rFonts w:cs="Arial0" w:ascii="Arial0" w:hAnsi="Arial0"/>
          <w:sz w:val="23"/>
          <w:szCs w:val="23"/>
        </w:rPr>
        <w:t>órico balc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</w:t>
      </w:r>
      <w:r>
        <w:rPr>
          <w:rFonts w:cs="Arial0" w:ascii="Arial0" w:hAnsi="Arial0"/>
          <w:sz w:val="23"/>
          <w:szCs w:val="23"/>
        </w:rPr>
        <w:t>úbilo de los ciudadanos fue indescriptible. Fue como el anunció del ini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se final de un plan largamente elaborado, que corri</w:t>
      </w:r>
      <w:r>
        <w:rPr>
          <w:rFonts w:cs="Arial0" w:ascii="Arial0" w:hAnsi="Arial0"/>
          <w:sz w:val="23"/>
          <w:szCs w:val="23"/>
        </w:rPr>
        <w:t>ó como regu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ólvora e invadió de patriotismo y espíritu de libertad a los peruanos de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azas, que desde entonces se prepararon para prestar su m</w:t>
      </w:r>
      <w:r>
        <w:rPr>
          <w:rFonts w:cs="Arial0" w:ascii="Arial0" w:hAnsi="Arial0"/>
          <w:sz w:val="23"/>
          <w:szCs w:val="23"/>
        </w:rPr>
        <w:t>ás decid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lida colaboración. Pocos días después, el 8 de diciembre, habían d</w:t>
      </w:r>
      <w:r>
        <w:rPr>
          <w:rFonts w:cs="Arial" w:ascii="Arial" w:hAnsi="Arial"/>
          <w:sz w:val="23"/>
          <w:szCs w:val="23"/>
        </w:rPr>
        <w:t>eser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 xml:space="preserve">ército español 38 oficiales, que se </w:t>
      </w:r>
      <w:r>
        <w:rPr>
          <w:rFonts w:cs="Arial" w:ascii="Arial" w:hAnsi="Arial"/>
          <w:sz w:val="23"/>
          <w:szCs w:val="23"/>
        </w:rPr>
        <w:t>incorporaron al ej</w:t>
      </w:r>
      <w:r>
        <w:rPr>
          <w:rFonts w:cs="Arial0" w:ascii="Arial0" w:hAnsi="Arial0"/>
          <w:sz w:val="23"/>
          <w:szCs w:val="23"/>
        </w:rPr>
        <w:t>ército patriota, y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1 del mismo mes, entre aclamaciones y v</w:t>
      </w:r>
      <w:r>
        <w:rPr>
          <w:rFonts w:cs="Arial0" w:ascii="Arial0" w:hAnsi="Arial0"/>
          <w:sz w:val="23"/>
          <w:szCs w:val="23"/>
        </w:rPr>
        <w:t>ítores de la población, lleg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aura el poderoso batall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m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también abandonó las fi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s para engrosar las fuerzas del General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tall</w:t>
      </w:r>
      <w:r>
        <w:rPr>
          <w:rFonts w:cs="Arial0" w:ascii="Arial0" w:hAnsi="Arial0"/>
          <w:sz w:val="23"/>
          <w:szCs w:val="23"/>
        </w:rPr>
        <w:t xml:space="preserve">ón Numancia decidió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ejército libertador el día 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820, y constituy</w:t>
      </w:r>
      <w:r>
        <w:rPr>
          <w:rFonts w:cs="Arial0" w:ascii="Arial0" w:hAnsi="Arial0"/>
          <w:sz w:val="23"/>
          <w:szCs w:val="23"/>
        </w:rPr>
        <w:t>ó un hecho histórico sin precedentes y únic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istoria de la emancipaci</w:t>
      </w:r>
      <w:r>
        <w:rPr>
          <w:rFonts w:cs="Arial0" w:ascii="Arial0" w:hAnsi="Arial0"/>
          <w:sz w:val="23"/>
          <w:szCs w:val="23"/>
        </w:rPr>
        <w:t xml:space="preserve">ón americana, por tratarse de uno </w:t>
      </w:r>
      <w:r>
        <w:rPr>
          <w:rFonts w:cs="Arial" w:ascii="Arial" w:hAnsi="Arial"/>
          <w:sz w:val="23"/>
          <w:szCs w:val="23"/>
        </w:rPr>
        <w:t>de los mej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s de tropa del ej</w:t>
      </w:r>
      <w:r>
        <w:rPr>
          <w:rFonts w:cs="Arial0" w:ascii="Arial0" w:hAnsi="Arial0"/>
          <w:sz w:val="23"/>
          <w:szCs w:val="23"/>
        </w:rPr>
        <w:t>ército español en el Perú, constituido por gente escog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va Granada y una oficialidad distinguida, que posteriormente ocup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s puestos en los ej</w:t>
      </w:r>
      <w:r>
        <w:rPr>
          <w:rFonts w:cs="Arial0" w:ascii="Arial0" w:hAnsi="Arial0"/>
          <w:sz w:val="23"/>
          <w:szCs w:val="23"/>
        </w:rPr>
        <w:t>ércitos del Perú, de Colombia y de Venezuela. Al Per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legado con algo m</w:t>
      </w:r>
      <w:r>
        <w:rPr>
          <w:rFonts w:cs="Arial0" w:ascii="Arial0" w:hAnsi="Arial0"/>
          <w:sz w:val="23"/>
          <w:szCs w:val="23"/>
        </w:rPr>
        <w:t>ás de seiscientas plazas y moderno arma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ufactura inglesa, quedando parte de </w:t>
      </w:r>
      <w:r>
        <w:rPr>
          <w:rFonts w:cs="Arial0" w:ascii="Arial0" w:hAnsi="Arial0"/>
          <w:sz w:val="23"/>
          <w:szCs w:val="23"/>
        </w:rPr>
        <w:t>él en Guayaquil, Piura y Trujillo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arse del arribo de la Expedici</w:t>
      </w:r>
      <w:r>
        <w:rPr>
          <w:rFonts w:cs="Arial0" w:ascii="Arial0" w:hAnsi="Arial0"/>
          <w:sz w:val="23"/>
          <w:szCs w:val="23"/>
        </w:rPr>
        <w:t>ón Libertadora, ya habían tomado la deci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mbiar de bandera, seducidos por los patriotas que tan act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bajaron. Estando en Chancay a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>del Coronel Jer</w:t>
      </w:r>
      <w:r>
        <w:rPr>
          <w:rFonts w:cs="Arial0" w:ascii="Arial0" w:hAnsi="Arial0"/>
          <w:sz w:val="23"/>
          <w:szCs w:val="23"/>
        </w:rPr>
        <w:t>ónimo Valdés, s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jo el encuentro con la caballer</w:t>
      </w:r>
      <w:r>
        <w:rPr>
          <w:rFonts w:cs="Arial0" w:ascii="Arial0" w:hAnsi="Arial0"/>
          <w:sz w:val="23"/>
          <w:szCs w:val="23"/>
        </w:rPr>
        <w:t>ía patriota al mando del Coronel Rudesi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ado, cerca de la hacienda Trapiche, y tal como hab</w:t>
      </w:r>
      <w:r>
        <w:rPr>
          <w:rFonts w:cs="Arial0" w:ascii="Arial0" w:hAnsi="Arial0"/>
          <w:sz w:val="23"/>
          <w:szCs w:val="23"/>
        </w:rPr>
        <w:t>ían acordad</w:t>
      </w:r>
      <w:r>
        <w:rPr>
          <w:rFonts w:cs="Arial" w:ascii="Arial" w:hAnsi="Arial"/>
          <w:sz w:val="23"/>
          <w:szCs w:val="23"/>
        </w:rPr>
        <w:t>o, arroj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banderas del Rey. El d</w:t>
      </w:r>
      <w:r>
        <w:rPr>
          <w:rFonts w:cs="Arial0" w:ascii="Arial0" w:hAnsi="Arial0"/>
          <w:sz w:val="23"/>
          <w:szCs w:val="23"/>
        </w:rPr>
        <w:t>ía 11 entraron a Huaura entre las aclamac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y el repique de las camp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premió a los numantinos, otorgando a sus oficiales la meda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altad de los m</w:t>
      </w:r>
      <w:r>
        <w:rPr>
          <w:rFonts w:cs="Arial0" w:ascii="Arial0" w:hAnsi="Arial0"/>
          <w:sz w:val="23"/>
          <w:szCs w:val="23"/>
        </w:rPr>
        <w:t>ás brav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adem</w:t>
      </w:r>
      <w:r>
        <w:rPr>
          <w:rFonts w:cs="Arial0" w:ascii="Arial0" w:hAnsi="Arial0"/>
          <w:sz w:val="23"/>
          <w:szCs w:val="23"/>
        </w:rPr>
        <w:t xml:space="preserve">ás del t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el a la 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organiz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d, completando el n</w:t>
      </w:r>
      <w:r>
        <w:rPr>
          <w:rFonts w:cs="Arial0" w:ascii="Arial0" w:hAnsi="Arial0"/>
          <w:sz w:val="23"/>
          <w:szCs w:val="23"/>
        </w:rPr>
        <w:t>úmero de sus efectivos a 800 plazas y posterior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i</w:t>
      </w:r>
      <w:r>
        <w:rPr>
          <w:rFonts w:cs="Arial0" w:ascii="Arial0" w:hAnsi="Arial0"/>
          <w:sz w:val="23"/>
          <w:szCs w:val="23"/>
        </w:rPr>
        <w:t xml:space="preserve">ó a sus oficiales y los condecoró con la Orden del Sol.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ancia produjo consternaci</w:t>
      </w:r>
      <w:r>
        <w:rPr>
          <w:rFonts w:cs="Arial0" w:ascii="Arial0" w:hAnsi="Arial0"/>
          <w:sz w:val="23"/>
          <w:szCs w:val="23"/>
        </w:rPr>
        <w:t xml:space="preserve">ón en las filas realistas y el virrey </w:t>
      </w: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>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s m</w:t>
      </w:r>
      <w:r>
        <w:rPr>
          <w:rFonts w:cs="Arial0" w:ascii="Arial0" w:hAnsi="Arial0"/>
          <w:sz w:val="23"/>
          <w:szCs w:val="23"/>
        </w:rPr>
        <w:t>ás severas para los desertores. Este batallón cumplió un magníf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 en la lucha por la independencia, y su incorporaci</w:t>
      </w:r>
      <w:r>
        <w:rPr>
          <w:rFonts w:cs="Arial0" w:ascii="Arial0" w:hAnsi="Arial0"/>
          <w:sz w:val="23"/>
          <w:szCs w:val="23"/>
        </w:rPr>
        <w:t>ón se produjo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opas patriotas ven</w:t>
      </w:r>
      <w:r>
        <w:rPr>
          <w:rFonts w:cs="Arial0" w:ascii="Arial0" w:hAnsi="Arial0"/>
          <w:sz w:val="23"/>
          <w:szCs w:val="23"/>
        </w:rPr>
        <w:t>ían siendo diezmadas en su campamento de Hua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o a la grave epidemia de paludismo y fiebre asi</w:t>
      </w:r>
      <w:r>
        <w:rPr>
          <w:rFonts w:cs="Arial0" w:ascii="Arial0" w:hAnsi="Arial0"/>
          <w:sz w:val="23"/>
          <w:szCs w:val="23"/>
        </w:rPr>
        <w:t>ática, enfermedad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inaron la muerte diaria de 80 a 100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jo Mitre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Mar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os héroes necesitan tener salud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obusta para sobrellevar las fatigas y dar a sus soldados el ejemplo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ortaleza en medio del peligro; pero hay héroes que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sujetos a enfermedad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tinuas o con un físico endeble, se han sobrepuesto a sus miserias por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ergía de su espíritu. A esta raza de inválidos heroicos pertenecía S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artín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ro, no se piense que el Libertador hab</w:t>
      </w:r>
      <w:r>
        <w:rPr>
          <w:rFonts w:cs="Arial0" w:ascii="Arial0" w:hAnsi="Arial0"/>
          <w:sz w:val="23"/>
          <w:szCs w:val="23"/>
        </w:rPr>
        <w:t>ía dejado algunos asunt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ar; como buen estratega tra</w:t>
      </w:r>
      <w:r>
        <w:rPr>
          <w:rFonts w:cs="Arial0" w:ascii="Arial0" w:hAnsi="Arial0"/>
          <w:sz w:val="23"/>
          <w:szCs w:val="23"/>
        </w:rPr>
        <w:t xml:space="preserve">ía en su Expedición Libertadora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de Medici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ormado por seis cirujanos. Ya habían tenido que afro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isco una aguda epidemia de disenter</w:t>
      </w:r>
      <w:r>
        <w:rPr>
          <w:rFonts w:cs="Arial0" w:ascii="Arial0" w:hAnsi="Arial0"/>
          <w:sz w:val="23"/>
          <w:szCs w:val="23"/>
        </w:rPr>
        <w:t xml:space="preserve">ía, debido al agua </w:t>
      </w:r>
      <w:r>
        <w:rPr>
          <w:rFonts w:cs="Arial" w:ascii="Arial" w:hAnsi="Arial"/>
          <w:sz w:val="23"/>
          <w:szCs w:val="23"/>
        </w:rPr>
        <w:t>contaminada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do a Huaura se desarroll</w:t>
      </w:r>
      <w:r>
        <w:rPr>
          <w:rFonts w:cs="Arial0" w:ascii="Arial0" w:hAnsi="Arial0"/>
          <w:sz w:val="23"/>
          <w:szCs w:val="23"/>
        </w:rPr>
        <w:t>ó una mortífera epidemia, que sembró el pá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desolaci</w:t>
      </w:r>
      <w:r>
        <w:rPr>
          <w:rFonts w:cs="Arial0" w:ascii="Arial0" w:hAnsi="Arial0"/>
          <w:sz w:val="23"/>
          <w:szCs w:val="23"/>
        </w:rPr>
        <w:t>ón, obligando a San Martín a dictar disposiciones de emerg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trarrestar el mal y levantar la moral de sus tro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reporte del prop</w:t>
      </w:r>
      <w:r>
        <w:rPr>
          <w:rFonts w:cs="Arial" w:ascii="Arial" w:hAnsi="Arial"/>
          <w:sz w:val="23"/>
          <w:szCs w:val="23"/>
        </w:rPr>
        <w:t>io San Mart</w:t>
      </w:r>
      <w:r>
        <w:rPr>
          <w:rFonts w:cs="Arial0" w:ascii="Arial0" w:hAnsi="Arial0"/>
          <w:sz w:val="23"/>
          <w:szCs w:val="23"/>
        </w:rPr>
        <w:t>ín, se tenía más de 1.200 casos epidém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fectaban a m</w:t>
      </w:r>
      <w:r>
        <w:rPr>
          <w:rFonts w:cs="Arial0" w:ascii="Arial0" w:hAnsi="Arial0"/>
          <w:sz w:val="23"/>
          <w:szCs w:val="23"/>
        </w:rPr>
        <w:t>ás del 30% de sus efectivos</w:t>
      </w:r>
      <w:r>
        <w:rPr>
          <w:rFonts w:cs="Arial" w:ascii="Arial" w:hAnsi="Arial"/>
          <w:sz w:val="23"/>
          <w:szCs w:val="23"/>
        </w:rPr>
        <w:t>, solicitando a su a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rdo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 que le enviara de chile medicinas en forma urgente.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idemia recrudeci</w:t>
      </w:r>
      <w:r>
        <w:rPr>
          <w:rFonts w:cs="Arial0" w:ascii="Arial0" w:hAnsi="Arial0"/>
          <w:sz w:val="23"/>
          <w:szCs w:val="23"/>
        </w:rPr>
        <w:t xml:space="preserve">ó en los primeros meses de 1821, con </w:t>
      </w:r>
      <w:r>
        <w:rPr>
          <w:rFonts w:cs="Arial" w:ascii="Arial" w:hAnsi="Arial"/>
          <w:sz w:val="23"/>
          <w:szCs w:val="23"/>
        </w:rPr>
        <w:t>los colo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ano. Algunos expertos se</w:t>
      </w:r>
      <w:r>
        <w:rPr>
          <w:rFonts w:cs="Arial0" w:ascii="Arial0" w:hAnsi="Arial0"/>
          <w:sz w:val="23"/>
          <w:szCs w:val="23"/>
        </w:rPr>
        <w:t>ñalaron que esta contingencia inutilizó al ejérc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t</w:t>
      </w:r>
      <w:r>
        <w:rPr>
          <w:rFonts w:cs="Arial0" w:ascii="Arial0" w:hAnsi="Arial0"/>
          <w:sz w:val="23"/>
          <w:szCs w:val="23"/>
        </w:rPr>
        <w:t>ándole capacidad ofensiva, pero San Martín solucionó el probl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mplazando a los enfermos mediante levas de esclavos, al observar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a negra era m</w:t>
      </w:r>
      <w:r>
        <w:rPr>
          <w:rFonts w:cs="Arial0" w:ascii="Arial0" w:hAnsi="Arial0"/>
          <w:sz w:val="23"/>
          <w:szCs w:val="23"/>
        </w:rPr>
        <w:t>ás resistente al paludismo. Y no estuvo errado, y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entes investigaciones culminadas en el Programa de Hematolog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ltad de Medicina Humana de San Fernando, de la Universidad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de San Marcos, demostraron que desde tiempo inmemorial los neg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daptaron gen</w:t>
      </w:r>
      <w:r>
        <w:rPr>
          <w:rFonts w:cs="Arial0" w:ascii="Arial0" w:hAnsi="Arial0"/>
          <w:sz w:val="23"/>
          <w:szCs w:val="23"/>
        </w:rPr>
        <w:t>éticamente en Africa para enfrentar el paludismo</w:t>
      </w:r>
      <w:r>
        <w:rPr>
          <w:rFonts w:cs="Arial" w:ascii="Arial" w:hAnsi="Arial"/>
          <w:sz w:val="23"/>
          <w:szCs w:val="23"/>
        </w:rPr>
        <w:t>, consta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par</w:t>
      </w:r>
      <w:r>
        <w:rPr>
          <w:rFonts w:cs="Arial0" w:ascii="Arial0" w:hAnsi="Arial0"/>
          <w:sz w:val="23"/>
          <w:szCs w:val="23"/>
        </w:rPr>
        <w:t xml:space="preserve">ásito de la enfermedad necesitaba de un Hematíe o </w:t>
      </w:r>
      <w:r>
        <w:rPr>
          <w:rFonts w:cs="Arial" w:ascii="Arial" w:hAnsi="Arial"/>
          <w:sz w:val="23"/>
          <w:szCs w:val="23"/>
        </w:rPr>
        <w:t>gl</w:t>
      </w:r>
      <w:r>
        <w:rPr>
          <w:rFonts w:cs="Arial0" w:ascii="Arial0" w:hAnsi="Arial0"/>
          <w:sz w:val="23"/>
          <w:szCs w:val="23"/>
        </w:rPr>
        <w:t>óbulo ro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para poder parasitarlo; cuando los gl</w:t>
      </w:r>
      <w:r>
        <w:rPr>
          <w:rFonts w:cs="Arial0" w:ascii="Arial0" w:hAnsi="Arial0"/>
          <w:sz w:val="23"/>
          <w:szCs w:val="23"/>
        </w:rPr>
        <w:t>óbulos se presentan anormal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ciformes, como en la raza negra, el par</w:t>
      </w:r>
      <w:r>
        <w:rPr>
          <w:rFonts w:cs="Arial0" w:ascii="Arial0" w:hAnsi="Arial0"/>
          <w:sz w:val="23"/>
          <w:szCs w:val="23"/>
        </w:rPr>
        <w:t>ásito no prospera y en consecu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sufren de paludismo, aunque vivan en zona end</w:t>
      </w:r>
      <w:r>
        <w:rPr>
          <w:rFonts w:cs="Arial0" w:ascii="Arial0" w:hAnsi="Arial0"/>
          <w:sz w:val="23"/>
          <w:szCs w:val="23"/>
        </w:rPr>
        <w:t>émica, lo cual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ecuente en </w:t>
      </w:r>
      <w:r>
        <w:rPr>
          <w:rFonts w:cs="Arial0" w:ascii="Arial0" w:hAnsi="Arial0"/>
          <w:sz w:val="23"/>
          <w:szCs w:val="23"/>
        </w:rPr>
        <w:t>áfrica y lo fue en la provincia de Huaura, donde abund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quiales, pantanos y albuf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lta de hospitales y de medicamentos origin</w:t>
      </w:r>
      <w:r>
        <w:rPr>
          <w:rFonts w:cs="Arial0" w:ascii="Arial0" w:hAnsi="Arial0"/>
          <w:sz w:val="23"/>
          <w:szCs w:val="23"/>
        </w:rPr>
        <w:t>ó la pérdida de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enares de soldados y los convalecientes no estaban en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 servicios, obligando a que se mantuviese una forzosa inacci</w:t>
      </w:r>
      <w:r>
        <w:rPr>
          <w:rFonts w:cs="Arial0" w:ascii="Arial0" w:hAnsi="Arial0"/>
          <w:sz w:val="23"/>
          <w:szCs w:val="23"/>
        </w:rPr>
        <w:t>ón.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cuenta por carta San Mart</w:t>
      </w:r>
      <w:r>
        <w:rPr>
          <w:rFonts w:cs="Arial0" w:ascii="Arial0" w:hAnsi="Arial0"/>
          <w:sz w:val="23"/>
          <w:szCs w:val="23"/>
        </w:rPr>
        <w:t>ín a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Mil quinientos enfermos y otros tantos convalecientes, es el estado del ejércit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gregándose a esto no tener una sola medic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egún </w:t>
      </w:r>
      <w:r>
        <w:rPr>
          <w:rFonts w:cs="Arial" w:ascii="Arial" w:hAnsi="Arial"/>
          <w:sz w:val="23"/>
          <w:szCs w:val="23"/>
        </w:rPr>
        <w:t>se dijo, el m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jo por el desmedido consumo de fruta a</w:t>
      </w:r>
      <w:r>
        <w:rPr>
          <w:rFonts w:cs="Arial0" w:ascii="Arial0" w:hAnsi="Arial0"/>
          <w:sz w:val="23"/>
          <w:szCs w:val="23"/>
        </w:rPr>
        <w:t>ún verde, procedente de los v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uaura y Say</w:t>
      </w:r>
      <w:r>
        <w:rPr>
          <w:rFonts w:cs="Arial0" w:ascii="Arial0" w:hAnsi="Arial0"/>
          <w:sz w:val="23"/>
          <w:szCs w:val="23"/>
        </w:rPr>
        <w:t>án, que o</w:t>
      </w:r>
      <w:r>
        <w:rPr>
          <w:rFonts w:cs="Arial" w:ascii="Arial" w:hAnsi="Arial"/>
          <w:sz w:val="23"/>
          <w:szCs w:val="23"/>
        </w:rPr>
        <w:t>casionaron fuertes tercianas, pero ya sabemos cu</w:t>
      </w:r>
      <w:r>
        <w:rPr>
          <w:rFonts w:cs="Arial0" w:ascii="Arial0" w:hAnsi="Arial0"/>
          <w:sz w:val="23"/>
          <w:szCs w:val="23"/>
        </w:rPr>
        <w:t>á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la raz</w:t>
      </w:r>
      <w:r>
        <w:rPr>
          <w:rFonts w:cs="Arial0" w:ascii="Arial0" w:hAnsi="Arial0"/>
          <w:sz w:val="23"/>
          <w:szCs w:val="23"/>
        </w:rPr>
        <w:t>ón. Para consuelo de los patriotas, en el cuartel reali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napuquio cercano a Lima, donde se concentraban 7.000 soldados,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ec</w:t>
      </w:r>
      <w:r>
        <w:rPr>
          <w:rFonts w:cs="Arial0" w:ascii="Arial0" w:hAnsi="Arial0"/>
          <w:sz w:val="23"/>
          <w:szCs w:val="23"/>
        </w:rPr>
        <w:t>ían las mismas dolencias y los hospitales de Lima se en</w:t>
      </w:r>
      <w:r>
        <w:rPr>
          <w:rFonts w:cs="Arial" w:ascii="Arial" w:hAnsi="Arial"/>
          <w:sz w:val="23"/>
          <w:szCs w:val="23"/>
        </w:rPr>
        <w:t>contr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letos de enfermos, al extremo de alarmar al virr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l mes de febrero de 1821, San Mart</w:t>
      </w:r>
      <w:r>
        <w:rPr>
          <w:rFonts w:cs="Arial0" w:ascii="Arial0" w:hAnsi="Arial0"/>
          <w:sz w:val="23"/>
          <w:szCs w:val="23"/>
        </w:rPr>
        <w:t>ín padeció nuevamente de fie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itentes, debiendo guardar siete d</w:t>
      </w:r>
      <w:r>
        <w:rPr>
          <w:rFonts w:cs="Arial0" w:ascii="Arial0" w:hAnsi="Arial0"/>
          <w:sz w:val="23"/>
          <w:szCs w:val="23"/>
        </w:rPr>
        <w:t>ías de cama, a lo que se sum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encia g</w:t>
      </w:r>
      <w:r>
        <w:rPr>
          <w:rFonts w:cs="Arial0" w:ascii="Arial0" w:hAnsi="Arial0"/>
          <w:sz w:val="23"/>
          <w:szCs w:val="23"/>
        </w:rPr>
        <w:t xml:space="preserve">ástrica. Más de 60 oficiales y </w:t>
      </w:r>
      <w:r>
        <w:rPr>
          <w:rFonts w:cs="Arial" w:ascii="Arial" w:hAnsi="Arial"/>
          <w:sz w:val="23"/>
          <w:szCs w:val="23"/>
        </w:rPr>
        <w:t>centenares de soldados encontr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ultura en estas tierras. Fue entonces cuando cumplieron invalora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de guerrilleros, que de pronto brotaron por todas partes y acos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realistas, dando tiempo a superar aquella espantosa situaci</w:t>
      </w:r>
      <w:r>
        <w:rPr>
          <w:rFonts w:cs="Arial0" w:ascii="Arial0" w:hAnsi="Arial0"/>
          <w:sz w:val="23"/>
          <w:szCs w:val="23"/>
        </w:rPr>
        <w:t>ón.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también recurrió a la intriga o a la negación, con el mismo propósito.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, los hombres fuertes y vigorosos que llegaron de Argentina y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n espectros macilentos. Los héroes de esa batalla fueron los ciruj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tre ellos, destacaron Fray Antonio de San Alberto y el profesor de farm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Guillermo Gerald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stas apremiantes circunstancias, San Mart</w:t>
      </w:r>
      <w:r>
        <w:rPr>
          <w:rFonts w:cs="Arial0" w:ascii="Arial0" w:hAnsi="Arial0"/>
          <w:sz w:val="23"/>
          <w:szCs w:val="23"/>
        </w:rPr>
        <w:t>ín dispuso una larga lí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iva en el r</w:t>
      </w:r>
      <w:r>
        <w:rPr>
          <w:rFonts w:cs="Arial0" w:ascii="Arial0" w:hAnsi="Arial0"/>
          <w:sz w:val="23"/>
          <w:szCs w:val="23"/>
        </w:rPr>
        <w:t>ío Huaura, con una línea de retirada hacia Supe, don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previsto para el reembarque del ej</w:t>
      </w:r>
      <w:r>
        <w:rPr>
          <w:rFonts w:cs="Arial0" w:ascii="Arial0" w:hAnsi="Arial0"/>
          <w:sz w:val="23"/>
          <w:szCs w:val="23"/>
        </w:rPr>
        <w:t>ército. El Libertador mientras ta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</w:t>
      </w:r>
      <w:r>
        <w:rPr>
          <w:rFonts w:cs="Arial0" w:ascii="Arial0" w:hAnsi="Arial0"/>
          <w:sz w:val="23"/>
          <w:szCs w:val="23"/>
        </w:rPr>
        <w:t>ía relación permanente con los patriotas limeños, a los que envi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trida correspondencia en forma secreta, utilizando seg</w:t>
      </w:r>
      <w:r>
        <w:rPr>
          <w:rFonts w:cs="Arial0" w:ascii="Arial0" w:hAnsi="Arial0"/>
          <w:sz w:val="23"/>
          <w:szCs w:val="23"/>
        </w:rPr>
        <w:t>ún narra Rica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ma, el doble fondo de las ollas de barro que un alfarero llevaba a ve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analmente a L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manecer del d</w:t>
      </w:r>
      <w:r>
        <w:rPr>
          <w:rFonts w:cs="Arial0" w:ascii="Arial0" w:hAnsi="Arial0"/>
          <w:sz w:val="23"/>
          <w:szCs w:val="23"/>
        </w:rPr>
        <w:t>ía 27 de noviembre de 1820 ocurrió un hecho dig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evar cerca de Chancay. Encontr</w:t>
      </w:r>
      <w:r>
        <w:rPr>
          <w:rFonts w:cs="Arial0" w:ascii="Arial0" w:hAnsi="Arial0"/>
          <w:sz w:val="23"/>
          <w:szCs w:val="23"/>
        </w:rPr>
        <w:t>ándose próximo a defeccionar el batall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m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-que hab</w:t>
      </w:r>
      <w:r>
        <w:rPr>
          <w:rFonts w:cs="Arial0" w:ascii="Arial0" w:hAnsi="Arial0"/>
          <w:sz w:val="23"/>
          <w:szCs w:val="23"/>
        </w:rPr>
        <w:t xml:space="preserve">ía adelantado su posición hasta </w:t>
      </w:r>
      <w:r>
        <w:rPr>
          <w:rFonts w:cs="Arial" w:ascii="Arial" w:hAnsi="Arial"/>
          <w:sz w:val="23"/>
          <w:szCs w:val="23"/>
        </w:rPr>
        <w:t>la hacienda Chancayllo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ducirse su paso al Ej</w:t>
      </w:r>
      <w:r>
        <w:rPr>
          <w:rFonts w:cs="Arial0" w:ascii="Arial0" w:hAnsi="Arial0"/>
          <w:sz w:val="23"/>
          <w:szCs w:val="23"/>
        </w:rPr>
        <w:t>ército Libertador, se enviaron dos destacam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a órdenes del coronel Rudecindo Alvarado, de los cuales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integrado por 18 granaderos y el gu</w:t>
      </w:r>
      <w:r>
        <w:rPr>
          <w:rFonts w:cs="Arial0" w:ascii="Arial0" w:hAnsi="Arial0"/>
          <w:sz w:val="23"/>
          <w:szCs w:val="23"/>
        </w:rPr>
        <w:t>ía chancayano Federico Catalá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situarse en la caleta de Pescadores, a unos 15 km de Chancay ha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, bajo el mando del teniente graduado del Regimiento de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allo don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Juan Pascual Pringles Sosa</w:t>
      </w:r>
      <w:r>
        <w:rPr>
          <w:rFonts w:cs="Arial" w:ascii="Arial" w:hAnsi="Arial"/>
          <w:sz w:val="23"/>
          <w:szCs w:val="23"/>
        </w:rPr>
        <w:t>, cuya misi</w:t>
      </w:r>
      <w:r>
        <w:rPr>
          <w:rFonts w:cs="Arial0" w:ascii="Arial0" w:hAnsi="Arial0"/>
          <w:sz w:val="23"/>
          <w:szCs w:val="23"/>
        </w:rPr>
        <w:t>ón era recib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del batall</w:t>
      </w:r>
      <w:r>
        <w:rPr>
          <w:rFonts w:cs="Arial0" w:ascii="Arial0" w:hAnsi="Arial0"/>
          <w:sz w:val="23"/>
          <w:szCs w:val="23"/>
        </w:rPr>
        <w:t>ón Numancia, con la abs</w:t>
      </w:r>
      <w:r>
        <w:rPr>
          <w:rFonts w:cs="Arial" w:ascii="Arial" w:hAnsi="Arial"/>
          <w:sz w:val="23"/>
          <w:szCs w:val="23"/>
        </w:rPr>
        <w:t>oluta prohibi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er ning</w:t>
      </w:r>
      <w:r>
        <w:rPr>
          <w:rFonts w:cs="Arial0" w:ascii="Arial0" w:hAnsi="Arial0"/>
          <w:sz w:val="23"/>
          <w:szCs w:val="23"/>
        </w:rPr>
        <w:t>ún comb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mproviso se present</w:t>
      </w:r>
      <w:r>
        <w:rPr>
          <w:rFonts w:cs="Arial0" w:ascii="Arial0" w:hAnsi="Arial0"/>
          <w:sz w:val="23"/>
          <w:szCs w:val="23"/>
        </w:rPr>
        <w:t>ó una fuerza enemiga inmensamente superior (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), al mando del Coronel Jer</w:t>
      </w:r>
      <w:r>
        <w:rPr>
          <w:rFonts w:cs="Arial0" w:ascii="Arial0" w:hAnsi="Arial0"/>
          <w:sz w:val="23"/>
          <w:szCs w:val="23"/>
        </w:rPr>
        <w:t>ónimo Valdés</w:t>
      </w:r>
      <w:r>
        <w:rPr>
          <w:rFonts w:cs="Arial" w:ascii="Arial" w:hAnsi="Arial"/>
          <w:sz w:val="23"/>
          <w:szCs w:val="23"/>
        </w:rPr>
        <w:t>, a la que Pringles op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stencia perdiendo casi toda su gente (3 muertos y 11 heridos), aun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ron 26 bajas al enemigo. Cuando s</w:t>
      </w:r>
      <w:r>
        <w:rPr>
          <w:rFonts w:cs="Arial0" w:ascii="Arial0" w:hAnsi="Arial0"/>
          <w:sz w:val="23"/>
          <w:szCs w:val="23"/>
        </w:rPr>
        <w:t>ólo quedaban cinco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uido el oficial, quisieron retirarse pero les hab</w:t>
      </w:r>
      <w:r>
        <w:rPr>
          <w:rFonts w:cs="Arial0" w:ascii="Arial0" w:hAnsi="Arial0"/>
          <w:sz w:val="23"/>
          <w:szCs w:val="23"/>
        </w:rPr>
        <w:t>ían cortado la retaguard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ándoles únicamente el mar. Hacia él se dirigieron, dispuestos a per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que rendirse. El Coronel Vald</w:t>
      </w:r>
      <w:r>
        <w:rPr>
          <w:rFonts w:cs="Arial0" w:ascii="Arial0" w:hAnsi="Arial0"/>
          <w:sz w:val="23"/>
          <w:szCs w:val="23"/>
        </w:rPr>
        <w:t>és dispuso su salvamento, admirando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de hero</w:t>
      </w:r>
      <w:r>
        <w:rPr>
          <w:rFonts w:cs="Arial0" w:ascii="Arial0" w:hAnsi="Arial0"/>
          <w:sz w:val="23"/>
          <w:szCs w:val="23"/>
        </w:rPr>
        <w:t>ísmo, haciéndolos prisioneros y conduciéndolos al Calla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alieron dos meses despu</w:t>
      </w:r>
      <w:r>
        <w:rPr>
          <w:rFonts w:cs="Arial0" w:ascii="Arial0" w:hAnsi="Arial0"/>
          <w:sz w:val="23"/>
          <w:szCs w:val="23"/>
        </w:rPr>
        <w:t>és canjeados por prisioneros espa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corpor</w:t>
      </w:r>
      <w:r>
        <w:rPr>
          <w:rFonts w:cs="Arial0" w:ascii="Arial0" w:hAnsi="Arial0"/>
          <w:sz w:val="23"/>
          <w:szCs w:val="23"/>
        </w:rPr>
        <w:t>ándose a las filas del ejército liber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, admirados por el acto de valor que presenciaron, mand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</w:t>
      </w:r>
      <w:r>
        <w:rPr>
          <w:rFonts w:cs="Arial0" w:ascii="Arial0" w:hAnsi="Arial0"/>
          <w:sz w:val="23"/>
          <w:szCs w:val="23"/>
        </w:rPr>
        <w:t>ñar medallas que obsequiaron a Pringles y sus compañeros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yen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os vencidos, vencedores en Pesc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an Martín no se que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to y dispuso en la orden general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Teniente Pringles y los individuos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 acompañaron, llevarán al pecho un escudo celeste con la siguien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inscripción bordada con caracteres blancos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loria a los vencidos e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hancay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notable la forma c</w:t>
      </w:r>
      <w:r>
        <w:rPr>
          <w:rFonts w:cs="Arial0" w:ascii="Arial0" w:hAnsi="Arial0"/>
          <w:sz w:val="23"/>
          <w:szCs w:val="23"/>
        </w:rPr>
        <w:t>ómo los patriotas criollos apoyaron al Ejérci</w:t>
      </w:r>
      <w:r>
        <w:rPr>
          <w:rFonts w:cs="Arial" w:ascii="Arial" w:hAnsi="Arial"/>
          <w:sz w:val="23"/>
          <w:szCs w:val="23"/>
        </w:rPr>
        <w:t>to Libertad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liendo las bajas que produjeron las enfermedades, proporcio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os, haci</w:t>
      </w:r>
      <w:r>
        <w:rPr>
          <w:rFonts w:cs="Arial0" w:ascii="Arial0" w:hAnsi="Arial0"/>
          <w:sz w:val="23"/>
          <w:szCs w:val="23"/>
        </w:rPr>
        <w:t>éndose cargo de la caballada, obsequiando dinero, hostiliz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realistas mediante las guerrillas, confabul</w:t>
      </w:r>
      <w:r>
        <w:rPr>
          <w:rFonts w:cs="Arial0" w:ascii="Arial0" w:hAnsi="Arial0"/>
          <w:sz w:val="23"/>
          <w:szCs w:val="23"/>
        </w:rPr>
        <w:t>ándose, condu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ci</w:t>
      </w:r>
      <w:r>
        <w:rPr>
          <w:rFonts w:cs="Arial0" w:ascii="Arial0" w:hAnsi="Arial0"/>
          <w:sz w:val="23"/>
          <w:szCs w:val="23"/>
        </w:rPr>
        <w:t xml:space="preserve">ón y colaborando </w:t>
      </w:r>
      <w:r>
        <w:rPr>
          <w:rFonts w:cs="Arial" w:ascii="Arial" w:hAnsi="Arial"/>
          <w:sz w:val="23"/>
          <w:szCs w:val="23"/>
        </w:rPr>
        <w:t>en toda forma, cada hacienda, cada casa,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 se convirti</w:t>
      </w:r>
      <w:r>
        <w:rPr>
          <w:rFonts w:cs="Arial0" w:ascii="Arial0" w:hAnsi="Arial0"/>
          <w:sz w:val="23"/>
          <w:szCs w:val="23"/>
        </w:rPr>
        <w:t>ó en baluarte de patriotismo, haciendo que San Martín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era a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 antes de terminar el año 1820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va bien y cada día se asegura más y más la libertad del Perú. Yo me v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pies de plomo, sin querer comprometer una acci</w:t>
      </w:r>
      <w:r>
        <w:rPr>
          <w:rFonts w:cs="Arial0" w:ascii="Arial0" w:hAnsi="Arial0"/>
          <w:sz w:val="23"/>
          <w:szCs w:val="23"/>
        </w:rPr>
        <w:t>ón gene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fin,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e propuesto mi plan de guerra con el que pienso entrar en Lima co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guridad, que fiado el </w:t>
      </w:r>
      <w:r>
        <w:rPr>
          <w:rFonts w:cs="Arial0" w:ascii="Arial0" w:hAnsi="Arial0"/>
          <w:sz w:val="23"/>
          <w:szCs w:val="23"/>
        </w:rPr>
        <w:t>éxito a la suerte de una bata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inal de cuentas, lo que San Mart</w:t>
      </w:r>
      <w:r>
        <w:rPr>
          <w:rFonts w:cs="Arial0" w:ascii="Arial0" w:hAnsi="Arial0"/>
          <w:sz w:val="23"/>
          <w:szCs w:val="23"/>
        </w:rPr>
        <w:t xml:space="preserve">ín deseaba </w:t>
      </w:r>
      <w:r>
        <w:rPr>
          <w:rFonts w:cs="Arial" w:ascii="Arial" w:hAnsi="Arial"/>
          <w:sz w:val="23"/>
          <w:szCs w:val="23"/>
        </w:rPr>
        <w:t xml:space="preserve">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o derramar jamás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sangre de sus compatrio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a que por otra parte,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no buscaba gloria militar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ni ambicionaba el título de conquistador del Perú, al cual sólo quería librarl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opres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conclusión, Huaura constituyó un extraordinario c</w:t>
      </w:r>
      <w:r>
        <w:rPr>
          <w:rFonts w:cs="Arial" w:ascii="Arial" w:hAnsi="Arial"/>
          <w:sz w:val="23"/>
          <w:szCs w:val="23"/>
        </w:rPr>
        <w:t>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ones en la campa</w:t>
      </w:r>
      <w:r>
        <w:rPr>
          <w:rFonts w:cs="Arial0" w:ascii="Arial0" w:hAnsi="Arial0"/>
          <w:sz w:val="23"/>
          <w:szCs w:val="23"/>
        </w:rPr>
        <w:t>ña emancipadora.</w:t>
      </w:r>
      <w:r>
        <w:rPr>
          <w:rFonts w:cs="Symbol-13" w:ascii="Symbol-13" w:hAnsi="Symbol-13"/>
          <w:sz w:val="15"/>
          <w:szCs w:val="15"/>
        </w:rPr>
        <w:t></w:t>
      </w:r>
    </w:p>
    <w:p>
      <w:pPr>
        <w:pStyle w:val="Normal"/>
        <w:autoSpaceDE w:val="false"/>
        <w:rPr/>
      </w:pPr>
      <w:r>
        <w:rPr>
          <w:rFonts w:cs="Symbol-13" w:ascii="Symbol-13" w:hAnsi="Symbol-13"/>
          <w:sz w:val="12"/>
          <w:szCs w:val="12"/>
        </w:rPr>
        <w:t></w:t>
      </w:r>
      <w:r>
        <w:rPr>
          <w:rFonts w:eastAsia="Symbol-13" w:cs="Symbol-13" w:ascii="Symbol-13" w:hAnsi="Symbol-13"/>
          <w:sz w:val="12"/>
          <w:szCs w:val="12"/>
        </w:rPr>
        <w:t xml:space="preserve"> </w:t>
      </w:r>
      <w:r>
        <w:rPr>
          <w:sz w:val="19"/>
          <w:szCs w:val="19"/>
        </w:rPr>
        <w:t>Discurso de orden del Ing. Manuel Augusto de Ingunza Simonetti, Presidente del Institu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martiniano del Per</w:t>
      </w:r>
      <w:r>
        <w:rPr>
          <w:rFonts w:cs="Times+New+Roman0" w:ascii="Times+New+Roman0" w:hAnsi="Times+New+Roman0"/>
          <w:sz w:val="19"/>
          <w:szCs w:val="19"/>
        </w:rPr>
        <w:t>ú, ante el monumento erigido al General don José de San martín en Huaur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memorando el 178</w:t>
      </w:r>
      <w:r>
        <w:rPr>
          <w:rFonts w:cs="Times+New+Roman0" w:ascii="Times+New+Roman0" w:hAnsi="Times+New+Roman0"/>
          <w:sz w:val="19"/>
          <w:szCs w:val="19"/>
        </w:rPr>
        <w:t>º Aniversario del Primer Grito de Independencia (Huaura, 27 de noviembre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98)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BREVE RESEÑA HISTORICA DEL REGIMIENTO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GRANADEROS A CABA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gimiento de Granaderos a Caballo entra en la historia de la Patr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tiempo que su ilustre creador el General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6 de marzo de 1812 marca el momento en que el Libertador, a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al suelo natal, inicia su obra con la creaci</w:t>
      </w:r>
      <w:r>
        <w:rPr>
          <w:rFonts w:cs="Arial0" w:ascii="Arial0" w:hAnsi="Arial0"/>
          <w:sz w:val="23"/>
          <w:szCs w:val="23"/>
        </w:rPr>
        <w:t>ón de una unidad model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su predilecta y que justificaría siempre, con creces, la confianza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ullo de su Je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había pasado los cuatro años anteriores en los regimi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de Borbón y Sagunto, y su última gran batalla la había libr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</w:t>
      </w:r>
      <w:r>
        <w:rPr>
          <w:rFonts w:cs="Arial0" w:ascii="Arial0" w:hAnsi="Arial0"/>
          <w:sz w:val="23"/>
          <w:szCs w:val="23"/>
        </w:rPr>
        <w:t>én; poseía elogiosos comentarios y excelentes antecedentes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 victorioso en Arjonillas. El 21 de marzo de 1812 el Gobierno aprob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 presentado por San Mart</w:t>
      </w:r>
      <w:r>
        <w:rPr>
          <w:rFonts w:cs="Arial0" w:ascii="Arial0" w:hAnsi="Arial0"/>
          <w:sz w:val="23"/>
          <w:szCs w:val="23"/>
        </w:rPr>
        <w:t>ín y ordenó que se organizase el escuadr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; el 11 de setiembre de ese a</w:t>
      </w:r>
      <w:r>
        <w:rPr>
          <w:rFonts w:cs="Arial0" w:ascii="Arial0" w:hAnsi="Arial0"/>
          <w:sz w:val="23"/>
          <w:szCs w:val="23"/>
        </w:rPr>
        <w:t>ño se creó el 2º escuadr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y el 5 de diciembre se cre</w:t>
      </w:r>
      <w:r>
        <w:rPr>
          <w:rFonts w:cs="Arial0" w:ascii="Arial0" w:hAnsi="Arial0"/>
          <w:sz w:val="23"/>
          <w:szCs w:val="23"/>
        </w:rPr>
        <w:t>ó el 3</w:t>
      </w:r>
      <w:r>
        <w:rPr>
          <w:rFonts w:cs="Arial" w:ascii="Arial" w:hAnsi="Arial"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l mism</w:t>
      </w:r>
      <w:r>
        <w:rPr>
          <w:rFonts w:cs="Arial" w:ascii="Arial" w:hAnsi="Arial"/>
          <w:sz w:val="23"/>
          <w:szCs w:val="23"/>
        </w:rPr>
        <w:t>o. Dos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fue nombrado San Martín, coronel del Regimiento de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. El cuerpo de ej</w:t>
      </w:r>
      <w:r>
        <w:rPr>
          <w:rFonts w:cs="Arial0" w:ascii="Arial0" w:hAnsi="Arial0"/>
          <w:sz w:val="23"/>
          <w:szCs w:val="23"/>
        </w:rPr>
        <w:t>ército concebido y propuesto al Gobierno por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desde su llegada a Buenos Aires, se convirtió en realidad en el esp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ve meses y desde entonces se cont</w:t>
      </w:r>
      <w:r>
        <w:rPr>
          <w:rFonts w:cs="Arial0" w:ascii="Arial0" w:hAnsi="Arial0"/>
          <w:sz w:val="23"/>
          <w:szCs w:val="23"/>
        </w:rPr>
        <w:t>ó con una destacada unidad milit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adrada en los principios de la nueva t</w:t>
      </w:r>
      <w:r>
        <w:rPr>
          <w:rFonts w:cs="Arial0" w:ascii="Arial0" w:hAnsi="Arial0"/>
          <w:sz w:val="23"/>
          <w:szCs w:val="23"/>
        </w:rPr>
        <w:t>áctica francesa de caballerí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se complet</w:t>
      </w:r>
      <w:r>
        <w:rPr>
          <w:rFonts w:cs="Arial0" w:ascii="Arial0" w:hAnsi="Arial0"/>
          <w:sz w:val="23"/>
          <w:szCs w:val="23"/>
        </w:rPr>
        <w:t>ó en diciembre de 1813, con la formación de un cu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 tarea se impuso San Mart</w:t>
      </w:r>
      <w:r>
        <w:rPr>
          <w:rFonts w:cs="Arial0" w:ascii="Arial0" w:hAnsi="Arial0"/>
          <w:sz w:val="23"/>
          <w:szCs w:val="23"/>
        </w:rPr>
        <w:t>ín para h</w:t>
      </w:r>
      <w:r>
        <w:rPr>
          <w:rFonts w:cs="Arial" w:ascii="Arial" w:hAnsi="Arial"/>
          <w:sz w:val="23"/>
          <w:szCs w:val="23"/>
        </w:rPr>
        <w:t>acer realidad este regimient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tener características excepcionales comparables a las fuerzas espe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oy constituyen lo m</w:t>
      </w:r>
      <w:r>
        <w:rPr>
          <w:rFonts w:cs="Arial0" w:ascii="Arial0" w:hAnsi="Arial0"/>
          <w:sz w:val="23"/>
          <w:szCs w:val="23"/>
        </w:rPr>
        <w:t>ás destacado de cualquier ejército. Y en re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excepcionales quienes lo compon</w:t>
      </w:r>
      <w:r>
        <w:rPr>
          <w:rFonts w:cs="Arial0" w:ascii="Arial0" w:hAnsi="Arial0"/>
          <w:sz w:val="23"/>
          <w:szCs w:val="23"/>
        </w:rPr>
        <w:t>ían, porque en momentos críti</w:t>
      </w:r>
      <w:r>
        <w:rPr>
          <w:rFonts w:cs="Arial" w:ascii="Arial" w:hAnsi="Arial"/>
          <w:sz w:val="23"/>
          <w:szCs w:val="23"/>
        </w:rPr>
        <w:t>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 de ellos pod</w:t>
      </w:r>
      <w:r>
        <w:rPr>
          <w:rFonts w:cs="Arial0" w:ascii="Arial0" w:hAnsi="Arial0"/>
          <w:sz w:val="23"/>
          <w:szCs w:val="23"/>
        </w:rPr>
        <w:t>ía convertirse en héroe. Sus colaboradores inic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sus amigos Carlos Antonio Alvear, nombrado sargento mayor de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, Jos</w:t>
      </w:r>
      <w:r>
        <w:rPr>
          <w:rFonts w:cs="Arial0" w:ascii="Arial0" w:hAnsi="Arial0"/>
          <w:sz w:val="23"/>
          <w:szCs w:val="23"/>
        </w:rPr>
        <w:t>é Matías Zapiola</w:t>
      </w:r>
      <w:r>
        <w:rPr>
          <w:rFonts w:cs="Arial" w:ascii="Arial" w:hAnsi="Arial"/>
          <w:sz w:val="23"/>
          <w:szCs w:val="23"/>
        </w:rPr>
        <w:t>, Francisco Chilavert, Francisco de Vera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experimentados, con quienes hab</w:t>
      </w:r>
      <w:r>
        <w:rPr>
          <w:rFonts w:cs="Arial0" w:ascii="Arial0" w:hAnsi="Arial0"/>
          <w:sz w:val="23"/>
          <w:szCs w:val="23"/>
        </w:rPr>
        <w:t>ían viajado desde Cád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 el General San Martín que la grandiosa empresa de la liber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requería soldados apasionados por la Patria y el deber, seleccion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isciplinados austeramente, orgullosos de su Regimiento, consciente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 valor, poseedores de un alto sentido de la responsabilidad y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idad humana. Soldados tales que constituyeran ejemplo sobre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dear el tipo de un Ej</w:t>
      </w:r>
      <w:r>
        <w:rPr>
          <w:rFonts w:cs="Arial0" w:ascii="Arial0" w:hAnsi="Arial0"/>
          <w:sz w:val="23"/>
          <w:szCs w:val="23"/>
        </w:rPr>
        <w:t>ército capaz de acometer los mayores esfuer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crecieron los Granaderos a Caballo que desde Buenos Aires a Qui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braron a lo largo del camino con sangre y con valor, los ideales de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beran</w:t>
      </w:r>
      <w:r>
        <w:rPr>
          <w:rFonts w:cs="Arial0" w:ascii="Arial0" w:hAnsi="Arial0"/>
          <w:sz w:val="23"/>
          <w:szCs w:val="23"/>
        </w:rPr>
        <w:t xml:space="preserve">ía de los pueblos que habían surgido en los días de Mayo, a </w:t>
      </w:r>
      <w:r>
        <w:rPr>
          <w:rFonts w:cs="Arial" w:ascii="Arial" w:hAnsi="Arial"/>
          <w:sz w:val="23"/>
          <w:szCs w:val="23"/>
        </w:rPr>
        <w:t>trav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decenio de constantes luch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</w:t>
      </w:r>
      <w:r>
        <w:rPr>
          <w:rFonts w:cs="Arial0" w:ascii="Arial0" w:hAnsi="Arial0"/>
          <w:sz w:val="23"/>
          <w:szCs w:val="23"/>
        </w:rPr>
        <w:t>ódigo de hon</w:t>
      </w:r>
      <w:r>
        <w:rPr>
          <w:rFonts w:cs="Arial" w:ascii="Arial" w:hAnsi="Arial"/>
          <w:sz w:val="23"/>
          <w:szCs w:val="23"/>
        </w:rPr>
        <w:t>or a que se obligaban los oficiales, constituy</w:t>
      </w:r>
      <w:r>
        <w:rPr>
          <w:rFonts w:cs="Arial0" w:ascii="Arial0" w:hAnsi="Arial0"/>
          <w:sz w:val="23"/>
          <w:szCs w:val="23"/>
        </w:rPr>
        <w:t>ó la mejor garan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ntar con un regimiento capaz de grandes proezas. Constitu</w:t>
      </w:r>
      <w:r>
        <w:rPr>
          <w:rFonts w:cs="Arial0" w:ascii="Arial0" w:hAnsi="Arial0"/>
          <w:sz w:val="23"/>
          <w:szCs w:val="23"/>
        </w:rPr>
        <w:t>ían delit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deb</w:t>
      </w:r>
      <w:r>
        <w:rPr>
          <w:rFonts w:cs="Arial0" w:ascii="Arial0" w:hAnsi="Arial0"/>
          <w:sz w:val="23"/>
          <w:szCs w:val="23"/>
        </w:rPr>
        <w:t>ían ser dados de baja los oficiales, entre otros 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Por cobard</w:t>
      </w:r>
      <w:r>
        <w:rPr>
          <w:rFonts w:cs="Arial0" w:ascii="Arial0" w:hAnsi="Arial0"/>
          <w:sz w:val="23"/>
          <w:szCs w:val="23"/>
        </w:rPr>
        <w:t xml:space="preserve">ía en acción de guerra, </w:t>
      </w:r>
      <w:r>
        <w:rPr>
          <w:rFonts w:cs="Arial" w:ascii="Arial" w:hAnsi="Arial"/>
          <w:sz w:val="23"/>
          <w:szCs w:val="23"/>
        </w:rPr>
        <w:t>en la que aun el agachar la cabeza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tado 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Por no admitir un desaf</w:t>
      </w:r>
      <w:r>
        <w:rPr>
          <w:rFonts w:cs="Arial0" w:ascii="Arial0" w:hAnsi="Arial0"/>
          <w:sz w:val="23"/>
          <w:szCs w:val="23"/>
        </w:rPr>
        <w:t>ío, sea justo o inju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Por hablar mal de otro compa</w:t>
      </w:r>
      <w:r>
        <w:rPr>
          <w:rFonts w:cs="Arial0" w:ascii="Arial0" w:hAnsi="Arial0"/>
          <w:sz w:val="23"/>
          <w:szCs w:val="23"/>
        </w:rPr>
        <w:t>ñero con personas u oficiales de otros cuerp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Por no socorrer, en acci</w:t>
      </w:r>
      <w:r>
        <w:rPr>
          <w:rFonts w:cs="Arial0" w:ascii="Arial0" w:hAnsi="Arial0"/>
          <w:sz w:val="23"/>
          <w:szCs w:val="23"/>
        </w:rPr>
        <w:t>ón de guerra, a un compañero suyo que se hallar</w:t>
      </w:r>
      <w:r>
        <w:rPr>
          <w:rFonts w:cs="Arial" w:ascii="Arial" w:hAnsi="Arial"/>
          <w:sz w:val="23"/>
          <w:szCs w:val="23"/>
        </w:rPr>
        <w:t>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, pudiendo verificar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or poner la mano a cualquier mujer, aunque haya sido insultado por 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Otros relacionados con su comportamiento p</w:t>
      </w:r>
      <w:r>
        <w:rPr>
          <w:rFonts w:cs="Arial0" w:ascii="Arial0" w:hAnsi="Arial0"/>
          <w:sz w:val="23"/>
          <w:szCs w:val="23"/>
        </w:rPr>
        <w:t>úblico y priv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sultado como era de esperar, confirm</w:t>
      </w:r>
      <w:r>
        <w:rPr>
          <w:rFonts w:cs="Arial0" w:ascii="Arial0" w:hAnsi="Arial0"/>
          <w:sz w:val="23"/>
          <w:szCs w:val="23"/>
        </w:rPr>
        <w:t>ó que la es</w:t>
      </w:r>
      <w:r>
        <w:rPr>
          <w:rFonts w:cs="Arial" w:ascii="Arial" w:hAnsi="Arial"/>
          <w:sz w:val="23"/>
          <w:szCs w:val="23"/>
        </w:rPr>
        <w:t>merada capaci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r</w:t>
      </w:r>
      <w:r>
        <w:rPr>
          <w:rFonts w:cs="Arial0" w:ascii="Arial0" w:hAnsi="Arial0"/>
          <w:sz w:val="23"/>
          <w:szCs w:val="23"/>
        </w:rPr>
        <w:t>ía garantía de triunfo en cualquier terreno y bajo las más vari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03 de febrero de 1813, en el combate de San Lorenzo, su baut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uego: 120 Granaderos enfrentaron con derroche y valor y sin l</w:t>
      </w:r>
      <w:r>
        <w:rPr>
          <w:rFonts w:cs="Arial0" w:ascii="Arial0" w:hAnsi="Arial0"/>
          <w:sz w:val="23"/>
          <w:szCs w:val="23"/>
        </w:rPr>
        <w:t>ímites a 2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zarros espa</w:t>
      </w:r>
      <w:r>
        <w:rPr>
          <w:rFonts w:cs="Arial0" w:ascii="Arial0" w:hAnsi="Arial0"/>
          <w:sz w:val="23"/>
          <w:szCs w:val="23"/>
        </w:rPr>
        <w:t>ñoles</w:t>
      </w:r>
      <w:r>
        <w:rPr>
          <w:rFonts w:cs="Arial" w:ascii="Arial" w:hAnsi="Arial"/>
          <w:sz w:val="23"/>
          <w:szCs w:val="23"/>
        </w:rPr>
        <w:t>. En dicho combate pierde la vida el Sargento quien arries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da para salvar la del Gran Capit</w:t>
      </w:r>
      <w:r>
        <w:rPr>
          <w:rFonts w:cs="Arial0" w:ascii="Arial0" w:hAnsi="Arial0"/>
          <w:sz w:val="23"/>
          <w:szCs w:val="23"/>
        </w:rPr>
        <w:t>án, quien fue mal herido; hasta Ayac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4, el Regimiento combati</w:t>
      </w:r>
      <w:r>
        <w:rPr>
          <w:rFonts w:cs="Arial0" w:ascii="Arial0" w:hAnsi="Arial0"/>
          <w:sz w:val="23"/>
          <w:szCs w:val="23"/>
        </w:rPr>
        <w:t>ó en todos los teatros de operacione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</w:t>
      </w:r>
      <w:r>
        <w:rPr>
          <w:rFonts w:cs="Arial0" w:ascii="Arial0" w:hAnsi="Arial0"/>
          <w:sz w:val="23"/>
          <w:szCs w:val="23"/>
        </w:rPr>
        <w:t>ó por la libertad y seis países ame</w:t>
      </w:r>
      <w:r>
        <w:rPr>
          <w:rFonts w:cs="Arial" w:ascii="Arial" w:hAnsi="Arial"/>
          <w:sz w:val="23"/>
          <w:szCs w:val="23"/>
        </w:rPr>
        <w:t>ricanos supieron de su valor y discip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lapso act</w:t>
      </w:r>
      <w:r>
        <w:rPr>
          <w:rFonts w:cs="Arial0" w:ascii="Arial0" w:hAnsi="Arial0"/>
          <w:sz w:val="23"/>
          <w:szCs w:val="23"/>
        </w:rPr>
        <w:t>úa en 20 campañas, su</w:t>
      </w:r>
      <w:r>
        <w:rPr>
          <w:rFonts w:cs="Arial" w:ascii="Arial" w:hAnsi="Arial"/>
          <w:sz w:val="23"/>
          <w:szCs w:val="23"/>
        </w:rPr>
        <w:t>s efectivos participaron en ciento di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ones de guerra y conquistaron 22 condecoraciones. Nuestro pa</w:t>
      </w:r>
      <w:r>
        <w:rPr>
          <w:rFonts w:cs="Arial0" w:ascii="Arial0" w:hAnsi="Arial0"/>
          <w:sz w:val="23"/>
          <w:szCs w:val="23"/>
        </w:rPr>
        <w:t xml:space="preserve">ís </w:t>
      </w:r>
      <w:r>
        <w:rPr>
          <w:rFonts w:cs="Arial" w:ascii="Arial" w:hAnsi="Arial"/>
          <w:sz w:val="23"/>
          <w:szCs w:val="23"/>
        </w:rPr>
        <w:t>le confir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</w:t>
      </w:r>
      <w:r>
        <w:rPr>
          <w:rFonts w:cs="Arial0" w:ascii="Arial0" w:hAnsi="Arial0"/>
          <w:sz w:val="23"/>
          <w:szCs w:val="23"/>
        </w:rPr>
        <w:t xml:space="preserve">ítulos de Benemérito </w:t>
      </w:r>
      <w:r>
        <w:rPr>
          <w:rFonts w:cs="Arial" w:ascii="Arial" w:hAnsi="Arial"/>
          <w:sz w:val="23"/>
          <w:szCs w:val="23"/>
        </w:rPr>
        <w:t>de la Patria en Grado Eminente y a su vez Colom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signa Benem</w:t>
      </w:r>
      <w:r>
        <w:rPr>
          <w:rFonts w:cs="Arial0" w:ascii="Arial0" w:hAnsi="Arial0"/>
          <w:sz w:val="23"/>
          <w:szCs w:val="23"/>
        </w:rPr>
        <w:t xml:space="preserve">érito </w:t>
      </w:r>
      <w:r>
        <w:rPr>
          <w:rFonts w:cs="Arial" w:ascii="Arial" w:hAnsi="Arial"/>
          <w:sz w:val="23"/>
          <w:szCs w:val="23"/>
        </w:rPr>
        <w:t>en Grado Emi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17 el Regimiento, formando parte del glorioso Ej</w:t>
      </w:r>
      <w:r>
        <w:rPr>
          <w:rFonts w:cs="Arial0" w:ascii="Arial0" w:hAnsi="Arial0"/>
          <w:sz w:val="23"/>
          <w:szCs w:val="23"/>
        </w:rPr>
        <w:t>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des, bajo las </w:t>
      </w:r>
      <w:r>
        <w:rPr>
          <w:rFonts w:cs="Arial0" w:ascii="Arial0" w:hAnsi="Arial0"/>
          <w:sz w:val="23"/>
          <w:szCs w:val="23"/>
        </w:rPr>
        <w:t>órdenes del Coronel Zapiola inicia la gran hazaña de atrav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rdillera de los Andes y libertar a Chile. El mismo a</w:t>
      </w:r>
      <w:r>
        <w:rPr>
          <w:rFonts w:cs="Arial0" w:ascii="Arial0" w:hAnsi="Arial0"/>
          <w:sz w:val="23"/>
          <w:szCs w:val="23"/>
        </w:rPr>
        <w:t>ño el triunf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cabuco corona sus esfuer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2, en el combate de Riobamba, donde Lavalle agrega una p</w:t>
      </w:r>
      <w:r>
        <w:rPr>
          <w:rFonts w:cs="Arial0" w:ascii="Arial0" w:hAnsi="Arial0"/>
          <w:sz w:val="23"/>
          <w:szCs w:val="23"/>
        </w:rPr>
        <w:t>ágin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loria al ya extenso historial de los Granaderos, logrando la vic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de 1824 se define la Independencia del Per</w:t>
      </w:r>
      <w:r>
        <w:rPr>
          <w:rFonts w:cs="Arial0" w:ascii="Arial0" w:hAnsi="Arial0"/>
          <w:sz w:val="23"/>
          <w:szCs w:val="23"/>
        </w:rPr>
        <w:t>ú, en la Batalla de Jun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ranaderos de Colomb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ranaderos de los An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úsa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mb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piten con valor y arrojo, cubriéndose de heridas y glori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, con la derrota y rendici</w:t>
      </w:r>
      <w:r>
        <w:rPr>
          <w:rFonts w:cs="Arial0" w:ascii="Arial0" w:hAnsi="Arial0"/>
          <w:sz w:val="23"/>
          <w:szCs w:val="23"/>
        </w:rPr>
        <w:t xml:space="preserve">ón de las fuerzas españolas en la </w:t>
      </w:r>
      <w:r>
        <w:rPr>
          <w:rFonts w:cs="Arial" w:ascii="Arial" w:hAnsi="Arial"/>
          <w:sz w:val="23"/>
          <w:szCs w:val="23"/>
        </w:rPr>
        <w:t>Bata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, se cumple as</w:t>
      </w:r>
      <w:r>
        <w:rPr>
          <w:rFonts w:cs="Arial0" w:ascii="Arial0" w:hAnsi="Arial0"/>
          <w:sz w:val="23"/>
          <w:szCs w:val="23"/>
        </w:rPr>
        <w:t>í el vaticinio y anhelo del Gran Capitán. Liberado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es lib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el Regimiento de Granaderos, su historia es la de la Patria misma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yectoria est</w:t>
      </w:r>
      <w:r>
        <w:rPr>
          <w:rFonts w:cs="Arial0" w:ascii="Arial0" w:hAnsi="Arial0"/>
          <w:sz w:val="23"/>
          <w:szCs w:val="23"/>
        </w:rPr>
        <w:t xml:space="preserve">á unida indisolublemente a la libertad del continente.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a po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rse que 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ás alta personificación de la gloria militar en Amér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con sus hechos de armas dejó trazado a su paso una estela lumino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s tan se</w:t>
      </w:r>
      <w:r>
        <w:rPr>
          <w:rFonts w:cs="Arial0" w:ascii="Arial0" w:hAnsi="Arial0"/>
          <w:sz w:val="23"/>
          <w:szCs w:val="23"/>
        </w:rPr>
        <w:t>ñalados, de victorias de tanta importancia, que no hay, aún ho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historia de todas las fuerzas militares de las diferentes n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n el mundo americano, unidad org</w:t>
      </w:r>
      <w:r>
        <w:rPr>
          <w:rFonts w:cs="Arial0" w:ascii="Arial0" w:hAnsi="Arial0"/>
          <w:sz w:val="23"/>
          <w:szCs w:val="23"/>
        </w:rPr>
        <w:t>ánica alguna que ostente un histor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an</w:t>
      </w:r>
      <w:r>
        <w:rPr>
          <w:rFonts w:cs="Arial0" w:ascii="Arial0" w:hAnsi="Arial0"/>
          <w:sz w:val="23"/>
          <w:szCs w:val="23"/>
        </w:rPr>
        <w:t>álog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nero de 1826 se cierra el ciclo glorioso y regresan a Buenos Air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os del Cuerpo despu</w:t>
      </w:r>
      <w:r>
        <w:rPr>
          <w:rFonts w:cs="Arial0" w:ascii="Arial0" w:hAnsi="Arial0"/>
          <w:sz w:val="23"/>
          <w:szCs w:val="23"/>
        </w:rPr>
        <w:t xml:space="preserve">és de 11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de lucha, al mando del coronel Bog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n fue el </w:t>
      </w:r>
      <w:r>
        <w:rPr>
          <w:rFonts w:cs="Arial0" w:ascii="Arial0" w:hAnsi="Arial0"/>
          <w:sz w:val="23"/>
          <w:szCs w:val="23"/>
        </w:rPr>
        <w:t>último Jefe del Regimiento de la primera época. Sus arma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sitaron en el cuartel del Retiro de donde un d</w:t>
      </w:r>
      <w:r>
        <w:rPr>
          <w:rFonts w:cs="Arial0" w:ascii="Arial0" w:hAnsi="Arial0"/>
          <w:sz w:val="23"/>
          <w:szCs w:val="23"/>
        </w:rPr>
        <w:t>ía las habían toma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r la gesta, se guardaron en una sencilla caja de madera en l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</w:t>
      </w:r>
      <w:r>
        <w:rPr>
          <w:rFonts w:cs="Arial0" w:ascii="Arial0" w:hAnsi="Arial0"/>
          <w:sz w:val="23"/>
          <w:szCs w:val="23"/>
        </w:rPr>
        <w:t xml:space="preserve">ó en bronce, esta simple pero elocuente inscripci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m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es de Chile, Per</w:t>
      </w:r>
      <w:r>
        <w:rPr>
          <w:rFonts w:cs="Arial0" w:ascii="Arial0" w:hAnsi="Arial0"/>
          <w:sz w:val="23"/>
          <w:szCs w:val="23"/>
        </w:rPr>
        <w:t>ú y Colomb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Regimi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unc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ado y cubri</w:t>
      </w:r>
      <w:r>
        <w:rPr>
          <w:rFonts w:cs="Arial0" w:ascii="Arial0" w:hAnsi="Arial0"/>
          <w:sz w:val="23"/>
          <w:szCs w:val="23"/>
        </w:rPr>
        <w:t>ó de laureles a la Patria, había hecho honor a las palab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glorioso jef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de lo que mis Granaderos son capaces sólo yo sé; quien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iguales habrá, quien los exceda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último de sus jefes fu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José Félix Bogado</w:t>
      </w:r>
      <w:r>
        <w:rPr>
          <w:rFonts w:cs="Arial" w:ascii="Arial" w:hAnsi="Arial"/>
          <w:sz w:val="23"/>
          <w:szCs w:val="23"/>
        </w:rPr>
        <w:t>, al mando de 85 hombres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se encontraban 44 Granaderos, fue el encargado de depositar el 13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 de 1826 las viejas armas utilizadas por tantas proezas, en su antig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del Retiro, con lo que dejaron cerrada la m</w:t>
      </w:r>
      <w:r>
        <w:rPr>
          <w:rFonts w:cs="Arial0" w:ascii="Arial0" w:hAnsi="Arial0"/>
          <w:sz w:val="23"/>
          <w:szCs w:val="23"/>
        </w:rPr>
        <w:t>ás gloriosa campaña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m</w:t>
      </w:r>
      <w:r>
        <w:rPr>
          <w:rFonts w:cs="Arial0" w:ascii="Arial0" w:hAnsi="Arial0"/>
          <w:sz w:val="23"/>
          <w:szCs w:val="23"/>
        </w:rPr>
        <w:t>érica. El 29 de mayo de 1903, el gobierno restableció la vigencia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 xml:space="preserve">érito </w:t>
      </w:r>
      <w:r>
        <w:rPr>
          <w:rFonts w:cs="Arial" w:ascii="Arial" w:hAnsi="Arial"/>
          <w:sz w:val="23"/>
          <w:szCs w:val="23"/>
        </w:rPr>
        <w:t>regimiento y en 1918 se le dio el nombre de su creador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dignos depositarios de las m</w:t>
      </w:r>
      <w:r>
        <w:rPr>
          <w:rFonts w:cs="Arial0" w:ascii="Arial0" w:hAnsi="Arial0"/>
          <w:sz w:val="23"/>
          <w:szCs w:val="23"/>
        </w:rPr>
        <w:t>ás puras virtudes sanmartini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stodios del Sr. Presidente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siglo, el General PABLO RICHIERI, de su propio pu</w:t>
      </w:r>
      <w:r>
        <w:rPr>
          <w:rFonts w:cs="Arial0" w:ascii="Arial0" w:hAnsi="Arial0"/>
          <w:sz w:val="23"/>
          <w:szCs w:val="23"/>
        </w:rPr>
        <w:t>ño,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 que se atesora en el Museo de la Unidad, escribi</w:t>
      </w:r>
      <w:r>
        <w:rPr>
          <w:rFonts w:cs="Arial0" w:ascii="Arial0" w:hAnsi="Arial0"/>
          <w:sz w:val="23"/>
          <w:szCs w:val="23"/>
        </w:rPr>
        <w:t>ó el borrad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 de recreaci</w:t>
      </w:r>
      <w:r>
        <w:rPr>
          <w:rFonts w:cs="Arial0" w:ascii="Arial0" w:hAnsi="Arial0"/>
          <w:sz w:val="23"/>
          <w:szCs w:val="23"/>
        </w:rPr>
        <w:t>ón del Regimiento que se promulgó con fecha 29 de m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903, con la firma del presidente R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unidad volvi</w:t>
      </w:r>
      <w:r>
        <w:rPr>
          <w:rFonts w:cs="Arial0" w:ascii="Arial0" w:hAnsi="Arial0"/>
          <w:sz w:val="23"/>
          <w:szCs w:val="23"/>
        </w:rPr>
        <w:t xml:space="preserve">ó a utilizar el histórico uniforme que </w:t>
      </w:r>
      <w:r>
        <w:rPr>
          <w:rFonts w:cs="Arial" w:ascii="Arial" w:hAnsi="Arial"/>
          <w:sz w:val="23"/>
          <w:szCs w:val="23"/>
        </w:rPr>
        <w:t>dispusiera su fundador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despu</w:t>
      </w:r>
      <w:r>
        <w:rPr>
          <w:rFonts w:cs="Arial0" w:ascii="Arial0" w:hAnsi="Arial0"/>
          <w:sz w:val="23"/>
          <w:szCs w:val="23"/>
        </w:rPr>
        <w:t>és en el año 1907 y durante la Presidencia del Doctor FIGUERO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ORTA se le confiri</w:t>
      </w:r>
      <w:r>
        <w:rPr>
          <w:rFonts w:cs="Arial0" w:ascii="Arial0" w:hAnsi="Arial0"/>
          <w:sz w:val="23"/>
          <w:szCs w:val="23"/>
        </w:rPr>
        <w:t>ó la función de ser escolta presiden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</w:t>
      </w:r>
      <w:r>
        <w:rPr>
          <w:rFonts w:cs="Arial0" w:ascii="Arial0" w:hAnsi="Arial0"/>
          <w:sz w:val="23"/>
          <w:szCs w:val="23"/>
        </w:rPr>
        <w:t>ándoselo como Regimiento Nº 1 Granaderos a Caballo hast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ROQUE SAENZ PE</w:t>
      </w:r>
      <w:r>
        <w:rPr>
          <w:rFonts w:cs="Arial0" w:ascii="Arial0" w:hAnsi="Arial0"/>
          <w:sz w:val="23"/>
          <w:szCs w:val="23"/>
        </w:rPr>
        <w:t>ÑA en 1909 resolvió que mantuvie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</w:t>
      </w:r>
      <w:r>
        <w:rPr>
          <w:rFonts w:cs="Arial0" w:ascii="Arial0" w:hAnsi="Arial0"/>
          <w:sz w:val="23"/>
          <w:szCs w:val="23"/>
        </w:rPr>
        <w:t>ón origi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erpo tuvo asiento provisorio en Campo de Mayo, en el Regimiento 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luego sigue a éste a Ciudadela, donde permanecería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zaci</w:t>
      </w:r>
      <w:r>
        <w:rPr>
          <w:rFonts w:cs="Arial0" w:ascii="Arial0" w:hAnsi="Arial0"/>
          <w:sz w:val="23"/>
          <w:szCs w:val="23"/>
        </w:rPr>
        <w:t xml:space="preserve">ón de la construcción de un nuevo </w:t>
      </w:r>
      <w:r>
        <w:rPr>
          <w:rFonts w:cs="Arial" w:ascii="Arial" w:hAnsi="Arial"/>
          <w:sz w:val="23"/>
          <w:szCs w:val="23"/>
        </w:rPr>
        <w:t>edificio que tendr</w:t>
      </w:r>
      <w:r>
        <w:rPr>
          <w:rFonts w:cs="Arial0" w:ascii="Arial0" w:hAnsi="Arial0"/>
          <w:sz w:val="23"/>
          <w:szCs w:val="23"/>
        </w:rPr>
        <w:t>ía lugar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anca del Plata, sitio donde se construy</w:t>
      </w:r>
      <w:r>
        <w:rPr>
          <w:rFonts w:cs="Arial0" w:ascii="Arial0" w:hAnsi="Arial0"/>
          <w:sz w:val="23"/>
          <w:szCs w:val="23"/>
        </w:rPr>
        <w:t>ó un edificio en una variante del A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uveau franc</w:t>
      </w:r>
      <w:r>
        <w:rPr>
          <w:rFonts w:cs="Arial0" w:ascii="Arial0" w:hAnsi="Arial0"/>
          <w:sz w:val="23"/>
          <w:szCs w:val="23"/>
        </w:rPr>
        <w:t>és. Eso constituía una verdadera revolución estétic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ndo de fines del 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 xml:space="preserve">y comienzos del siglo </w:t>
      </w:r>
      <w:r>
        <w:rPr>
          <w:sz w:val="23"/>
          <w:szCs w:val="23"/>
        </w:rPr>
        <w:t>XX</w:t>
      </w:r>
      <w:r>
        <w:rPr>
          <w:rFonts w:cs="Arial" w:ascii="Arial" w:hAnsi="Arial"/>
          <w:sz w:val="23"/>
          <w:szCs w:val="23"/>
        </w:rPr>
        <w:t>. Es una confi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idado puesto en la concepci</w:t>
      </w:r>
      <w:r>
        <w:rPr>
          <w:rFonts w:cs="Arial0" w:ascii="Arial0" w:hAnsi="Arial0"/>
          <w:sz w:val="23"/>
          <w:szCs w:val="23"/>
        </w:rPr>
        <w:t xml:space="preserve">ón de la obra, </w:t>
      </w:r>
      <w:r>
        <w:rPr>
          <w:rFonts w:cs="Arial" w:ascii="Arial" w:hAnsi="Arial"/>
          <w:sz w:val="23"/>
          <w:szCs w:val="23"/>
        </w:rPr>
        <w:t>pues se eligi</w:t>
      </w:r>
      <w:r>
        <w:rPr>
          <w:rFonts w:cs="Arial0" w:ascii="Arial0" w:hAnsi="Arial0"/>
          <w:sz w:val="23"/>
          <w:szCs w:val="23"/>
        </w:rPr>
        <w:t>ó un est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itect</w:t>
      </w:r>
      <w:r>
        <w:rPr>
          <w:rFonts w:cs="Arial0" w:ascii="Arial0" w:hAnsi="Arial0"/>
          <w:sz w:val="23"/>
          <w:szCs w:val="23"/>
        </w:rPr>
        <w:t>ónico de vanguardia, en pleno auge, cuya elegancia despoja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ornos excesivos, se prestaba para una obra 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ta segunda </w:t>
      </w:r>
      <w:r>
        <w:rPr>
          <w:rFonts w:cs="Arial0" w:ascii="Arial0" w:hAnsi="Arial0"/>
          <w:sz w:val="23"/>
          <w:szCs w:val="23"/>
        </w:rPr>
        <w:t>época el Regimiento de Granader</w:t>
      </w:r>
      <w:r>
        <w:rPr>
          <w:rFonts w:cs="Arial" w:ascii="Arial" w:hAnsi="Arial"/>
          <w:sz w:val="23"/>
          <w:szCs w:val="23"/>
        </w:rPr>
        <w:t>os ha visto transcurrir ca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iglo de su existencia y ha sido testigo activo de los principales episo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 y militares que jalonaron la historia moderna de la 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decreto del Poder Ejecutivo Nacional 1109 de fecha 24 de octubre de 199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clarado Monumento Hist</w:t>
      </w:r>
      <w:r>
        <w:rPr>
          <w:rFonts w:cs="Arial0" w:ascii="Arial0" w:hAnsi="Arial0"/>
          <w:sz w:val="23"/>
          <w:szCs w:val="23"/>
        </w:rPr>
        <w:t>órico Nacional a las instalaciones del cuart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lermo del Regimiento de Granaderos a Caba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eneral San Mar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uyendo a los edificios, jardines, y la barranca sobre la avenida Luis M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, convirti</w:t>
      </w:r>
      <w:r>
        <w:rPr>
          <w:rFonts w:cs="Arial0" w:ascii="Arial0" w:hAnsi="Arial0"/>
          <w:sz w:val="23"/>
          <w:szCs w:val="23"/>
        </w:rPr>
        <w:t xml:space="preserve">éndose así </w:t>
      </w:r>
      <w:r>
        <w:rPr>
          <w:rFonts w:cs="Arial" w:ascii="Arial" w:hAnsi="Arial"/>
          <w:sz w:val="23"/>
          <w:szCs w:val="23"/>
        </w:rPr>
        <w:t>en el PRIMER Cuartel del Ej</w:t>
      </w:r>
      <w:r>
        <w:rPr>
          <w:rFonts w:cs="Arial0" w:ascii="Arial0" w:hAnsi="Arial0"/>
          <w:sz w:val="23"/>
          <w:szCs w:val="23"/>
        </w:rPr>
        <w:t>ército Argent</w:t>
      </w:r>
      <w:r>
        <w:rPr>
          <w:rFonts w:cs="Arial" w:ascii="Arial" w:hAnsi="Arial"/>
          <w:sz w:val="23"/>
          <w:szCs w:val="23"/>
        </w:rPr>
        <w:t>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e tan alta disti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Regimiento de Granaderos a Caba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eneral San Mar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 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lta Presidencial de la Rep</w:t>
      </w:r>
      <w:r>
        <w:rPr>
          <w:rFonts w:cs="Arial0" w:ascii="Arial0" w:hAnsi="Arial0"/>
          <w:sz w:val="23"/>
          <w:szCs w:val="23"/>
        </w:rPr>
        <w:t>ública Argentina, teniendo vincul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encia de la Guarnici</w:t>
      </w:r>
      <w:r>
        <w:rPr>
          <w:rFonts w:cs="Arial0" w:ascii="Arial0" w:hAnsi="Arial0"/>
          <w:sz w:val="23"/>
          <w:szCs w:val="23"/>
        </w:rPr>
        <w:t>ón M</w:t>
      </w:r>
      <w:r>
        <w:rPr>
          <w:rFonts w:cs="Arial" w:ascii="Arial" w:hAnsi="Arial"/>
          <w:sz w:val="23"/>
          <w:szCs w:val="23"/>
        </w:rPr>
        <w:t>ilitar Buenos Aires por sus mi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cionales, y en el cumplimiento de las misiones de Ceremon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, como una Unidad dependiente de la Presidencia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JEFES DEL REGIMIENTO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GRANADEROS A CABALLO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GENERAL SAN MARTIN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 (1812-1816) Crl. Jos</w:t>
      </w:r>
      <w:r>
        <w:rPr>
          <w:rFonts w:cs="Arial0" w:ascii="Arial0" w:hAnsi="Arial0"/>
          <w:sz w:val="23"/>
          <w:szCs w:val="23"/>
        </w:rPr>
        <w:t>é Francisco de San Martín y Mato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. (1816-1817) Crl. Jos</w:t>
      </w:r>
      <w:r>
        <w:rPr>
          <w:rFonts w:cs="Arial0" w:ascii="Arial0" w:hAnsi="Arial0"/>
          <w:sz w:val="23"/>
          <w:szCs w:val="23"/>
        </w:rPr>
        <w:t>é Matías de Zapiola y Lez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(1818-1820) Crl. Manuel de Escalada y de la Quint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(1820-1821)Crl. Rudecindo Alvarado Tole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(1821) Crl. Mariano Necochea Saras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(1821-1823) T. Crl. Eugenio Necochea Saras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. (1823) Crl. Juan Galo de La Valle y Gonz</w:t>
      </w:r>
      <w:r>
        <w:rPr>
          <w:rFonts w:cs="Arial0" w:ascii="Arial0" w:hAnsi="Arial0"/>
          <w:sz w:val="23"/>
          <w:szCs w:val="23"/>
        </w:rPr>
        <w:t>ález Bord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. (1823-1824) Crl. Manuel Jos</w:t>
      </w:r>
      <w:r>
        <w:rPr>
          <w:rFonts w:cs="Arial0" w:ascii="Arial0" w:hAnsi="Arial0"/>
          <w:sz w:val="23"/>
          <w:szCs w:val="23"/>
        </w:rPr>
        <w:t>é de Soler y Otar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. (1824) Crl. Alejo Bruix (franc</w:t>
      </w:r>
      <w:r>
        <w:rPr>
          <w:rFonts w:cs="Arial0" w:ascii="Arial0" w:hAnsi="Arial0"/>
          <w:sz w:val="23"/>
          <w:szCs w:val="23"/>
        </w:rPr>
        <w:t>é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. (1824-1826) Crl. Jos</w:t>
      </w:r>
      <w:r>
        <w:rPr>
          <w:rFonts w:cs="Arial0" w:ascii="Arial0" w:hAnsi="Arial0"/>
          <w:sz w:val="23"/>
          <w:szCs w:val="23"/>
        </w:rPr>
        <w:t xml:space="preserve">é Félix Bogado (paraguayo) </w:t>
      </w:r>
      <w:r>
        <w:rPr>
          <w:rFonts w:cs="Symbol-13" w:ascii="Symbol-13" w:hAnsi="Symbol-13"/>
          <w:sz w:val="15"/>
          <w:szCs w:val="15"/>
        </w:rPr>
        <w:t>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</w:t>
      </w:r>
      <w:r>
        <w:rPr>
          <w:rFonts w:cs="Symbol-13" w:ascii="Symbol-13" w:hAnsi="Symbol-13"/>
          <w:sz w:val="12"/>
          <w:szCs w:val="12"/>
        </w:rPr>
        <w:t xml:space="preserve"> </w:t>
      </w:r>
      <w:r>
        <w:rPr>
          <w:rFonts w:cs="Times+New+Roman+NegritaBold0" w:ascii="Times+New+Roman+NegritaBold0" w:hAnsi="Times+New+Roman+NegritaBold0"/>
          <w:b/>
          <w:bCs/>
          <w:sz w:val="19"/>
          <w:szCs w:val="19"/>
        </w:rPr>
        <w:t>Nuestro agradecimiento por la colaboración del Mayor Alberto Lorenzo Méndez. Regimiento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19"/>
          <w:szCs w:val="19"/>
        </w:rPr>
      </w:pPr>
      <w:r>
        <w:rPr>
          <w:rFonts w:cs="Times+New+Roman+NegritaBold0" w:ascii="Times+New+Roman+NegritaBold0" w:hAnsi="Times+New+Roman+NegritaBold0"/>
          <w:b/>
          <w:bCs/>
          <w:sz w:val="19"/>
          <w:szCs w:val="19"/>
        </w:rPr>
        <w:t>Granaderos a Caball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ESTINO: La Gloria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 xml:space="preserve">1 </w:t>
      </w:r>
      <w:r>
        <w:rPr>
          <w:rFonts w:cs="Arial" w:ascii="Arial" w:hAnsi="Arial"/>
          <w:sz w:val="23"/>
          <w:szCs w:val="23"/>
        </w:rPr>
        <w:t>-------------------------------------------------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Juan Pascual es incorporado como alférez en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Regimiento de granaderos a Caballo que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remontaba en las chacras, al norte de la ciud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de San Luis, Argentin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llí el Ejército Libertador se alistaba para acomete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cruce de los Andes hasta Valparaíso, chile, des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donde zarparía hacia el Perú</w:t>
      </w:r>
      <w:r>
        <w:rPr>
          <w:rFonts w:cs="Arial+Cursiva0" w:ascii="Arial+Cursiva0" w:hAnsi="Arial+Cursiva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---------------------------------------------------</w:t>
      </w: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2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Ejército zarpó de Valparaíso el 20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gosto de 1820 y, el 7 de septiembre,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produjo el primer desembarco en Paraca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cerca del Pisco atacando a los realist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por tierra y por mar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La expedición estaba compuesta por 8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naves de guerra, 16 de transporte, 1.600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tripulantes y 4.300 soldados</w:t>
      </w:r>
      <w:r>
        <w:rPr>
          <w:rFonts w:cs="Arial+Cursiva0" w:ascii="Arial+Cursiva0" w:hAnsi="Arial+Cursiva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3</w:t>
      </w:r>
      <w:r>
        <w:rPr>
          <w:rFonts w:cs="Arial" w:ascii="Arial" w:hAnsi="Arial"/>
          <w:sz w:val="23"/>
          <w:szCs w:val="23"/>
        </w:rPr>
        <w:t>-------------------------------------------------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20 de octubre la escuadra patriota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halló frente a la Fortaleza del Calla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5 de noviembre en una audaz maniob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nocturna del Almirante Cochrane, f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tomada en esa bahía la fragata de guer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 xml:space="preserve">española </w:t>
      </w:r>
      <w:r>
        <w:rPr>
          <w:rFonts w:cs="Times+New+Roman+Cursiva1252" w:ascii="Times+New+Roman+Cursiva1252" w:hAnsi="Times+New+Roman+Cursiva1252"/>
          <w:i/>
          <w:iCs/>
          <w:sz w:val="21"/>
          <w:szCs w:val="21"/>
        </w:rPr>
        <w:t>.</w:t>
      </w: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smeralda</w:t>
      </w:r>
      <w:r>
        <w:rPr>
          <w:rFonts w:cs="Times+New+Roman+Cursiva1252" w:ascii="Times+New+Roman+Cursiva1252" w:hAnsi="Times+New+Roman+Cursiva1252"/>
          <w:i/>
          <w:iCs/>
          <w:sz w:val="21"/>
          <w:szCs w:val="21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y dos cañone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de la guardia del puert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Mientras San Martín y su Ejércit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desembarcaba en Huacho en el Valle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Huaura el 10 de noviembre de 1820</w:t>
      </w:r>
      <w:r>
        <w:rPr>
          <w:rFonts w:cs="Arial+Cursiva0" w:ascii="Arial+Cursiva0" w:hAnsi="Arial+Cursiva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-------------------------------------------------- </w:t>
      </w: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4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 San Martín le llega la información que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batallón realista Numancia, formado por lev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colombianas, que se encuentra en lim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pretende desertar de sus filas y se plegar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 los patriotas con seiscientos hombres, su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banderas, armas y bagajes. A modo de respu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y con la intención de concretar la integra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 sus filas, envía una avanzada a cargo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teniente Juan Pascual Pring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 xml:space="preserve">5 </w:t>
      </w:r>
      <w:r>
        <w:rPr>
          <w:rFonts w:cs="Arial" w:ascii="Arial" w:hAnsi="Arial"/>
          <w:sz w:val="23"/>
          <w:szCs w:val="23"/>
        </w:rPr>
        <w:t>---------------------------------------------------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27 de noviembre de 1820 Pringles y sus hombr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nte el asedio de los realistas concreta la hazañ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gloriosa en Chancay,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------------------------------------------------------ </w:t>
      </w: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6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ejército realista lo toma prisionero y conduce a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casamatas del Calla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Cuando fuera liberado, en el cuartel patriota de Sup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fue condecorado por el General José de San Martí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 xml:space="preserve">con una medalla que versaba: </w:t>
      </w:r>
      <w:r>
        <w:rPr>
          <w:rFonts w:cs="Times+New+Roman+Cursiva1252" w:ascii="Times+New+Roman+Cursiva1252" w:hAnsi="Times+New+Roman+Cursiva1252"/>
          <w:i/>
          <w:iCs/>
          <w:sz w:val="21"/>
          <w:szCs w:val="21"/>
        </w:rPr>
        <w:t>.</w:t>
      </w: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Gloria a los venci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n Chancay</w:t>
      </w:r>
      <w:r>
        <w:rPr>
          <w:rFonts w:cs="Times+New+Roman+Cursiva1252" w:ascii="Times+New+Roman+Cursiva1252" w:hAnsi="Times+New+Roman+Cursiva1252"/>
          <w:i/>
          <w:iCs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 xml:space="preserve">7 </w:t>
      </w:r>
      <w:r>
        <w:rPr>
          <w:rFonts w:cs="Arial" w:ascii="Arial" w:hAnsi="Arial"/>
          <w:sz w:val="23"/>
          <w:szCs w:val="23"/>
        </w:rPr>
        <w:t>---------------------------------------------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El Ejercito Libertador, con el apoyo d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Numancia cercaron a las tropas del Virre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De la Serna que, sin fuerzas para oponers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abandona Lima, donde las tropas patriot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1"/>
          <w:szCs w:val="21"/>
        </w:rPr>
      </w:pPr>
      <w:r>
        <w:rPr>
          <w:rFonts w:cs="Times+New+Roman+Cursiva0" w:ascii="Times+New+Roman+Cursiva0" w:hAnsi="Times+New+Roman+Cursiva0"/>
          <w:i/>
          <w:iCs/>
          <w:sz w:val="21"/>
          <w:szCs w:val="21"/>
        </w:rPr>
        <w:t>ingresaron el 10 de julio de 1821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Patriota hasta la muer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821 particip</w:t>
      </w:r>
      <w:r>
        <w:rPr>
          <w:rFonts w:cs="Times+New+Roman0" w:ascii="Times+New+Roman0" w:hAnsi="Times+New+Roman0"/>
          <w:sz w:val="19"/>
          <w:szCs w:val="19"/>
        </w:rPr>
        <w:t>ó en la segunda campaña de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erra, entrando en Lima el 9 de juli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ticipando de la batalla de Pasco. Recibi</w:t>
      </w:r>
      <w:r>
        <w:rPr>
          <w:rFonts w:cs="Times+New+Roman0" w:ascii="Times+New+Roman0" w:hAnsi="Times+New+Roman0"/>
          <w:sz w:val="19"/>
          <w:szCs w:val="19"/>
        </w:rPr>
        <w:t>ó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den del Sol en grado de Benem</w:t>
      </w:r>
      <w:r>
        <w:rPr>
          <w:rFonts w:cs="Times+New+Roman0" w:ascii="Times+New+Roman0" w:hAnsi="Times+New+Roman0"/>
          <w:sz w:val="19"/>
          <w:szCs w:val="19"/>
        </w:rPr>
        <w:t>érit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setiembre de 1822 ascendi</w:t>
      </w:r>
      <w:r>
        <w:rPr>
          <w:rFonts w:cs="Times+New+Roman0" w:ascii="Times+New+Roman0" w:hAnsi="Times+New+Roman0"/>
          <w:sz w:val="19"/>
          <w:szCs w:val="19"/>
        </w:rPr>
        <w:t>ó a capitán y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zo parte de la expedici</w:t>
      </w:r>
      <w:r>
        <w:rPr>
          <w:rFonts w:cs="Times+New+Roman0" w:ascii="Times+New+Roman0" w:hAnsi="Times+New+Roman0"/>
          <w:sz w:val="19"/>
          <w:szCs w:val="19"/>
        </w:rPr>
        <w:t>ón llamada de l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ertos Intermedios, marchando con Alvara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 diciembre hacia Tacn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6 de agosto de 1824 vio la victoria en Jun</w:t>
      </w:r>
      <w:r>
        <w:rPr>
          <w:rFonts w:cs="Times+New+Roman0" w:ascii="Times+New+Roman0" w:hAnsi="Times+New+Roman0"/>
          <w:sz w:val="19"/>
          <w:szCs w:val="19"/>
        </w:rPr>
        <w:t>ín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yudando a salvar la vida de Necochea. El 8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ciembre triunf</w:t>
      </w:r>
      <w:r>
        <w:rPr>
          <w:rFonts w:cs="Times+New+Roman0" w:ascii="Times+New+Roman0" w:hAnsi="Times+New+Roman0"/>
          <w:sz w:val="19"/>
          <w:szCs w:val="19"/>
        </w:rPr>
        <w:t>ó a las órdenes de Sucre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yacucho, </w:t>
      </w:r>
      <w:r>
        <w:rPr>
          <w:rFonts w:cs="Times+New+Roman0" w:ascii="Times+New+Roman0" w:hAnsi="Times+New+Roman0"/>
          <w:sz w:val="19"/>
          <w:szCs w:val="19"/>
        </w:rPr>
        <w:t>último gran combate de la campañ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bertadora continental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826 fue ascendido por Bol</w:t>
      </w:r>
      <w:r>
        <w:rPr>
          <w:rFonts w:cs="Times+New+Roman0" w:ascii="Times+New+Roman0" w:hAnsi="Times+New+Roman0"/>
          <w:sz w:val="19"/>
          <w:szCs w:val="19"/>
        </w:rPr>
        <w:t>ívar a Teni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onel para luego ingresar a su pa</w:t>
      </w:r>
      <w:r>
        <w:rPr>
          <w:rFonts w:cs="Times+New+Roman0" w:ascii="Times+New+Roman0" w:hAnsi="Times+New+Roman0"/>
          <w:sz w:val="19"/>
          <w:szCs w:val="19"/>
        </w:rPr>
        <w:t>í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iempo despu</w:t>
      </w:r>
      <w:r>
        <w:rPr>
          <w:rFonts w:cs="Times+New+Roman0" w:ascii="Times+New+Roman0" w:hAnsi="Times+New+Roman0"/>
          <w:sz w:val="19"/>
          <w:szCs w:val="19"/>
        </w:rPr>
        <w:t>és fue nombrado por Rivadav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o segundo jefe del nuevo Regimiento N</w:t>
      </w:r>
      <w:r>
        <w:rPr>
          <w:rFonts w:cs="Times+New+Roman0" w:ascii="Times+New+Roman0" w:hAnsi="Times+New+Roman0"/>
          <w:sz w:val="19"/>
          <w:szCs w:val="19"/>
        </w:rPr>
        <w:t>º 17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egrado por las milicias de San Miguel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onte. Con este grupo combati</w:t>
      </w:r>
      <w:r>
        <w:rPr>
          <w:rFonts w:cs="Times+New+Roman0" w:ascii="Times+New+Roman0" w:hAnsi="Times+New+Roman0"/>
          <w:sz w:val="19"/>
          <w:szCs w:val="19"/>
        </w:rPr>
        <w:t>ó en la Guer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Brasil, interviniendo en las acciones d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royo Taim y laguna Merim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829 regres</w:t>
      </w:r>
      <w:r>
        <w:rPr>
          <w:rFonts w:cs="Times+New+Roman0" w:ascii="Times+New+Roman0" w:hAnsi="Times+New+Roman0"/>
          <w:sz w:val="19"/>
          <w:szCs w:val="19"/>
        </w:rPr>
        <w:t>ó a Buenos Aires. Se unió lu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las fuerzas del General Jos</w:t>
      </w:r>
      <w:r>
        <w:rPr>
          <w:rFonts w:cs="Times+New+Roman0" w:ascii="Times+New+Roman0" w:hAnsi="Times+New+Roman0"/>
          <w:sz w:val="19"/>
          <w:szCs w:val="19"/>
        </w:rPr>
        <w:t>é María Paz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ch</w:t>
      </w:r>
      <w:r>
        <w:rPr>
          <w:rFonts w:cs="Times+New+Roman0" w:ascii="Times+New+Roman0" w:hAnsi="Times+New+Roman0"/>
          <w:sz w:val="19"/>
          <w:szCs w:val="19"/>
        </w:rPr>
        <w:t>ó a Córdoba combatiendo en San Roque 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Tablad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vo un fugaz paso como gobernador de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is y luego en 1830 actu</w:t>
      </w:r>
      <w:r>
        <w:rPr>
          <w:rFonts w:cs="Times+New+Roman0" w:ascii="Times+New+Roman0" w:hAnsi="Times+New+Roman0"/>
          <w:sz w:val="19"/>
          <w:szCs w:val="19"/>
        </w:rPr>
        <w:t>ó en la batalla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ncativ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vuelta en la Provincia se ocup</w:t>
      </w:r>
      <w:r>
        <w:rPr>
          <w:rFonts w:cs="Times+New+Roman0" w:ascii="Times+New+Roman0" w:hAnsi="Times+New+Roman0"/>
          <w:sz w:val="19"/>
          <w:szCs w:val="19"/>
        </w:rPr>
        <w:t>ó de prepara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 contingente armado que denomin</w:t>
      </w:r>
      <w:r>
        <w:rPr>
          <w:rFonts w:cs="Times+New+Roman0" w:ascii="Times+New+Roman0" w:hAnsi="Times+New+Roman0"/>
          <w:sz w:val="19"/>
          <w:szCs w:val="19"/>
        </w:rPr>
        <w:t>ó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cuadrón de Lanceros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ch</w:t>
      </w:r>
      <w:r>
        <w:rPr>
          <w:rFonts w:cs="Times+New+Roman0" w:ascii="Times+New+Roman0" w:hAnsi="Times+New+Roman0"/>
          <w:sz w:val="19"/>
          <w:szCs w:val="19"/>
        </w:rPr>
        <w:t>ó a Córdoba en febrero de 1831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s ayudar al coronel Echeverr</w:t>
      </w:r>
      <w:r>
        <w:rPr>
          <w:rFonts w:cs="Times+New+Roman0" w:ascii="Times+New+Roman0" w:hAnsi="Times+New+Roman0"/>
          <w:sz w:val="19"/>
          <w:szCs w:val="19"/>
        </w:rPr>
        <w:t>ía en el sitio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e puso Quiroga, emprendi</w:t>
      </w:r>
      <w:r>
        <w:rPr>
          <w:rFonts w:cs="Times+New+Roman0" w:ascii="Times+New+Roman0" w:hAnsi="Times+New+Roman0"/>
          <w:sz w:val="19"/>
          <w:szCs w:val="19"/>
        </w:rPr>
        <w:t>ó derrotado s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greso a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canzado por la vanguardia federal muri</w:t>
      </w:r>
      <w:r>
        <w:rPr>
          <w:rFonts w:cs="Times+New+Roman0" w:ascii="Times+New+Roman0" w:hAnsi="Times+New+Roman0"/>
          <w:sz w:val="19"/>
          <w:szCs w:val="19"/>
        </w:rPr>
        <w:t>ó en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ha</w:t>
      </w:r>
      <w:r>
        <w:rPr>
          <w:rFonts w:cs="Times+New+Roman0" w:ascii="Times+New+Roman0" w:hAnsi="Times+New+Roman0"/>
          <w:sz w:val="19"/>
          <w:szCs w:val="19"/>
        </w:rPr>
        <w:t>ñar</w:t>
      </w:r>
      <w:r>
        <w:rPr>
          <w:sz w:val="19"/>
          <w:szCs w:val="19"/>
        </w:rPr>
        <w:t>al de las Animas el 19 de marzo de 1831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APITULO I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TESTIMONIO FOTOGRAF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toridades civiles y milita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nto a la estatua de Pringl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bicada en la Plaza de Arm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cuidad de Chanca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acto de bienvenida en la Municipalidad Distrital de Chancay estuv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go del Alcalde Grover Torres Málaga. Se realizó en la Sala Capitular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iciparon todas las autoridades civiles, policiales y militares del distri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Presidente del Institu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martiniano del Perú, Manu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gunza, oficializa la deleg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Instituto Sanmartiniano fili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ancay. En la ocasión tom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ramento a sus miembr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esta en función de la primera comisión directiva y toma de jurame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filial Chancay del Instituto Sanmartiniano del Perú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ntidas palabras de agradecimiento a la Municipalidad Distrital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ancay pronunció en representación de la comitiva puntana el Jef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abinete de Ministros, Dr. Alberto Rodríguez Sa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Embajador Argentino en el Perú, Dr. Víctor Hipólito Martínez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gradece a la Municipalidad de Chancay por la bienvenida y la recep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plaza principal de Chancay la delegación Sanluiseña deposita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frenda floral en el Monumento a Pringles. Lo hacen Alberto Rodrígue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á, Zulema Rodríguez Saá, el Director Periodístico de El Diari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duardo Gomina y la Jefa de BAS XXI, Adriana Tole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Alcalde Grover Torres Málaga y el Dr. Alberto Rodríguez Saá, descubr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laca recordatoria del 181º Aniversario del Combate de Pescador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nde Pringles se cubrió de glo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una pausa el Embajad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íctor Martínez y el Dr. Alber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odríguez Saá junto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gregados militares del Ejérci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gentino y Gendarmer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onal observan la pla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ordato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to de la placa descubierta en la Plaz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Chancay, al pie del Monumen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Pascual 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Dr. Rodríguez Saá y el Alcalde de Chancay, Torres Málaga iz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bandera del Perú al comenzar el desfile cívico-milit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Embajador Víctor Martínez iza la insignia patria de la Repúbl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genti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postal del desfile cívico-militar realizado en conmemoración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bate de Pescadores y en memoria del Coronel Pringles el 27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viembre de 2001 en la ciudad de Chanca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agen del palco durante el desfile cívico-militar desarrollado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laza de Armas de Chanca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motivo recibimiento a la delegación argentina en la escuela .Teni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Pascual Pringles., en Peralvillo, Distrito de Chanca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patio central de la escuela, .Teniente Juan Pascual Pringles., presen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marco de público multitudinario y repleto de banderas de ambos país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 simbolizan en la ceremonia, la paz y hermandad de ambos puebl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umnos de la escuela .Teniente Juan Pascual Pringles., interpreta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mno escolar. Atrás se observa al conjunto coral .Cantemus. 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tegrantes del elenco que interpretó la .Trilogía en Pringle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imagen el alumno que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menaje representó al héro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ancay, junto al Dr. Alberto Rodrígue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á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maestra de la escuela, vestida con atuendos típicos, entrega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nistro Jefe de Gabinete de San Luis un recordatorio en el mar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acto escol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estros de la escuela, dirigidos por su director Sr. Ricardo Hermosill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presentan un baile aborigen que reivindica los valores de un pueb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lenari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presenta por primera vez en el Perú la .Trilogía en Pringles. como cier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un acto dominado por el fervor latinoamericano en la escuela Coron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Trilogía en Pringles. en la escuela .Teniente Juan Pascual Pringles.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tada el 27 de noviembre de 2001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sta de la presentación de la .Trilogía en Pringles. en el pati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uela que refleja la masiva convocatoria y colori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delegación argentina acompañada por autoridades peruanas realiz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recorrida a la planta de Arcor Perú. La visita es guiada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rente Víctor Ongaro. Luego se agasajó a los presentes con un almuer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típicas comidas peruan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arribar a la histórica Playa de Pescadores y en una clara muest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mandad el Ministro Jefe de Gabinete, Dr. Alberto Rodríguez Sa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esa el estandarte perua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e de la delegación Argentina posa junto a los jinetes chancaya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nutos antes del homenaje en Playa de Pescadores a 22 Kilómetr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anca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do un símbolo. Las escarapelas de ambas naciones unidas por 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inetes en el lugar donde el Teniente Pringles, ponía en evid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do su coraje y valentí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mento en que los jinetes se dirigen a depositar las ofrendas flora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memorando el 181º Aniversario del Combate de Playa de Pescado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28 de noviembre de 2001 el Salón de Actos de la Embajada Argenti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ima, se vistió de gala para recibir a las autoridades argentin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ancayanas. Por ese motivo el Embajador Víctor Martínez pronu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primeras palabras de bienvenida y agradecimien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Jefe de Gabinete de Ministros de San Luis Dr. Alberto Rodríguez Saá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nombre del Gobernador de la Provincia de San Luis Dr. Adolf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odríguez Saá, lee el decreto por el cual se otorga la distinción .Pueb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ntano de la Independencia. (Máximo reconocimiento de la Provi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San Luis) al Embajador Argentino en el Perú, Víctor Martínez,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nistro Jorge Lidio Viñuela y al Alcalde de Chancay Dr. Grover Tor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álag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Alcalde Torres Málaga, el primer condecorado con la distin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Pueblo Puntano de la Independencia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mento en el que el Ministro Jorge Viñuela recibe la máxim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decoración instituida por la Provincia de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Embajador Argentino Víctor Martínez recibe de manos del Mini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efe de Gabinete de la Provincia de San Luis Dr. Alberto Rodríguez Sa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ondecoración .Pueblo Puntano de la Independencia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toridades de los países posan orgullosos junto al busto del Coron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Pascual Pringles ubicado en el recinto central de la Embaj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genti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sesión solemne del 28 de noviembre de 2001 el Presidente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tituto Sanmartiniano de Lima, Ing. Manuel Ingunza inaugu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reunión extraordina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Dr. Alberto Rodríguez Saá exhibe la .Medalla Sanmartiniana.,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fue condecorado por la Institu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urante el acto el Instituto Científico y Cultural El Diario entregó lib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Instituto Sanmartiniano del Perú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Dr. Alberto Rodríguez Saá expone sobre la vida de Juan Pascu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en la Sala de Ceremonias del Instituto Sanmartinia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úl Bustos, solista de la obra poética-musical .Trilogía en 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urante la presentación de la ob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vista general de la presentación de .Trilogía en Pringles. en el Sal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Ceremonias del Institu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calificada y nutri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diencia, con destac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sonalidades del quehac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ltural, milita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ubernativo e historiad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Perú asistió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tación de la ob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adro del Coron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Pascual Pringle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encuentra en la sal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tos del Institu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martiniano del Perú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APITULO IV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TRILOGIA EN PRING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Esta es una obra literaria-musical, compuesta de tres partes, cada una de ésta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representa un momento en la vida de Juan Pascual Pring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El niño piensa en caball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imera de las composiciones dedicadas a su infancia, es un poema t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una fantas</w:t>
      </w:r>
      <w:r>
        <w:rPr>
          <w:rFonts w:cs="Arial0" w:ascii="Arial0" w:hAnsi="Arial0"/>
          <w:sz w:val="23"/>
          <w:szCs w:val="23"/>
        </w:rPr>
        <w:t>ía animada, describe el arrojo y habilidad magistral del hi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ea Sosa con los caballos y perfigura en los campos de San Luis la haza</w:t>
      </w:r>
      <w:r>
        <w:rPr>
          <w:rFonts w:cs="Arial0" w:ascii="Arial0" w:hAnsi="Arial0"/>
          <w:sz w:val="23"/>
          <w:szCs w:val="23"/>
        </w:rPr>
        <w:t>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m</w:t>
      </w:r>
      <w:r>
        <w:rPr>
          <w:rFonts w:cs="Arial0" w:ascii="Arial0" w:hAnsi="Arial0"/>
          <w:sz w:val="23"/>
          <w:szCs w:val="23"/>
        </w:rPr>
        <w:t>ás curiosas del Ejército Libertad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hancay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oema describe la sinuosa geograf</w:t>
      </w:r>
      <w:r>
        <w:rPr>
          <w:rFonts w:cs="Arial0" w:ascii="Arial0" w:hAnsi="Arial0"/>
          <w:sz w:val="23"/>
          <w:szCs w:val="23"/>
        </w:rPr>
        <w:t>ía y la similitud de paisajes entr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y Per</w:t>
      </w:r>
      <w:r>
        <w:rPr>
          <w:rFonts w:cs="Arial0" w:ascii="Arial0" w:hAnsi="Arial0"/>
          <w:sz w:val="23"/>
          <w:szCs w:val="23"/>
        </w:rPr>
        <w:t>ú. Con una secuencia atractiva basada en el hecho histórico refie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udacia del h</w:t>
      </w:r>
      <w:r>
        <w:rPr>
          <w:rFonts w:cs="Arial0" w:ascii="Arial0" w:hAnsi="Arial0"/>
          <w:sz w:val="23"/>
          <w:szCs w:val="23"/>
        </w:rPr>
        <w:t>éroe, valor</w:t>
      </w:r>
      <w:r>
        <w:rPr>
          <w:rFonts w:cs="Arial" w:ascii="Arial" w:hAnsi="Arial"/>
          <w:sz w:val="23"/>
          <w:szCs w:val="23"/>
        </w:rPr>
        <w:t>ada tanto por los suyos como por los realistas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o en la Batalla de Chanca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La última batalla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antata tr</w:t>
      </w:r>
      <w:r>
        <w:rPr>
          <w:rFonts w:cs="Arial0" w:ascii="Arial0" w:hAnsi="Arial0"/>
          <w:sz w:val="23"/>
          <w:szCs w:val="23"/>
        </w:rPr>
        <w:t>ágica a la muerte del Coronel Juan Pascual Pringl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ap</w:t>
      </w:r>
      <w:r>
        <w:rPr>
          <w:rFonts w:cs="Arial0" w:ascii="Arial0" w:hAnsi="Arial0"/>
          <w:sz w:val="23"/>
          <w:szCs w:val="23"/>
        </w:rPr>
        <w:t>ítulo final es un poema de estructura libre que transmite un h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amatismo, fuerza, espontaneidad, originalidad musical y revisi</w:t>
      </w:r>
      <w:r>
        <w:rPr>
          <w:rFonts w:cs="Arial0" w:ascii="Arial0" w:hAnsi="Arial0"/>
          <w:sz w:val="23"/>
          <w:szCs w:val="23"/>
        </w:rPr>
        <w:t>ón histór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interpretaci</w:t>
      </w:r>
      <w:r>
        <w:rPr>
          <w:rFonts w:cs="Arial0" w:ascii="Arial0" w:hAnsi="Arial0"/>
          <w:sz w:val="23"/>
          <w:szCs w:val="23"/>
        </w:rPr>
        <w:t xml:space="preserve">ón que explica </w:t>
      </w:r>
      <w:r>
        <w:rPr>
          <w:rFonts w:cs="Arial" w:ascii="Arial" w:hAnsi="Arial"/>
          <w:sz w:val="23"/>
          <w:szCs w:val="23"/>
        </w:rPr>
        <w:t>con mayor profundidad la grandeza y exal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gnidad de Pringles hasta los </w:t>
      </w:r>
      <w:r>
        <w:rPr>
          <w:rFonts w:cs="Arial0" w:ascii="Arial0" w:hAnsi="Arial0"/>
          <w:sz w:val="23"/>
          <w:szCs w:val="23"/>
        </w:rPr>
        <w:t xml:space="preserve">últimos </w:t>
      </w:r>
      <w:r>
        <w:rPr>
          <w:rFonts w:cs="Arial" w:ascii="Arial" w:hAnsi="Arial"/>
          <w:sz w:val="23"/>
          <w:szCs w:val="23"/>
        </w:rPr>
        <w:t>momentos de su v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etra: Alberto José Rodríguez Saá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úsica: Saúl Félix Bustos y Prof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ernando Ballest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coral: Alicia Rotondó de A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rdinaci</w:t>
      </w:r>
      <w:r>
        <w:rPr>
          <w:rFonts w:cs="Arial0" w:ascii="Arial0" w:hAnsi="Arial0"/>
          <w:sz w:val="23"/>
          <w:szCs w:val="23"/>
        </w:rPr>
        <w:t>ón del coro: Prof. Carlos Cos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 Cantem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almente inv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onsagrado conju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Voces de la Oració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</w:t>
      </w:r>
      <w:r>
        <w:rPr>
          <w:rFonts w:cs="Arial0" w:ascii="Arial0" w:hAnsi="Arial0"/>
          <w:sz w:val="23"/>
          <w:szCs w:val="23"/>
        </w:rPr>
        <w:t xml:space="preserve">úl Félix Bustos como </w:t>
      </w:r>
      <w:r>
        <w:rPr>
          <w:rFonts w:cs="Arial" w:ascii="Arial" w:hAnsi="Arial"/>
          <w:sz w:val="23"/>
          <w:szCs w:val="23"/>
        </w:rPr>
        <w:t>sol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ano, arreglos y direcci</w:t>
      </w:r>
      <w:r>
        <w:rPr>
          <w:rFonts w:cs="Arial0" w:ascii="Arial0" w:hAnsi="Arial0"/>
          <w:sz w:val="23"/>
          <w:szCs w:val="23"/>
        </w:rPr>
        <w:t>ón musical: Prof. Fern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lest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cusi</w:t>
      </w:r>
      <w:r>
        <w:rPr>
          <w:rFonts w:cs="Arial0" w:ascii="Arial0" w:hAnsi="Arial0"/>
          <w:sz w:val="23"/>
          <w:szCs w:val="23"/>
        </w:rPr>
        <w:t>ón: María del Carmen Do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mpeta: Hern</w:t>
      </w:r>
      <w:r>
        <w:rPr>
          <w:rFonts w:cs="Arial0" w:ascii="Arial0" w:hAnsi="Arial0"/>
          <w:sz w:val="23"/>
          <w:szCs w:val="23"/>
        </w:rPr>
        <w:t>án Merc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ido: Rolando O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aje de escenario: Fernando Oj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 e instalación: Cynthia Gal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hel Bl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CC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 ejecu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ulema Rodr</w:t>
      </w:r>
      <w:r>
        <w:rPr>
          <w:rFonts w:cs="Arial0" w:ascii="Arial0" w:hAnsi="Arial0"/>
          <w:sz w:val="23"/>
          <w:szCs w:val="23"/>
        </w:rPr>
        <w:t>íguez Saá y Luis Mariano Ru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to Jos</w:t>
      </w:r>
      <w:r>
        <w:rPr>
          <w:rFonts w:cs="Arial0" w:ascii="Arial0" w:hAnsi="Arial0"/>
          <w:sz w:val="23"/>
          <w:szCs w:val="23"/>
        </w:rPr>
        <w:t>é Rodríguez Saá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Juan Pascual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 xml:space="preserve">ó en la provincia de San Luis el 17 de </w:t>
      </w:r>
      <w:r>
        <w:rPr>
          <w:rFonts w:cs="Arial" w:ascii="Arial" w:hAnsi="Arial"/>
          <w:sz w:val="23"/>
          <w:szCs w:val="23"/>
        </w:rPr>
        <w:t>mayo de 179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asa de infancia estaba ubicada en lo que hoy es la esquina de 9 de jul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34"/>
          <w:szCs w:val="34"/>
        </w:rPr>
      </w:pPr>
      <w:r>
        <w:rPr>
          <w:rFonts w:cs="Monotype+Corsiva0" w:ascii="Monotype+Corsiva0" w:hAnsi="Monotype+Corsiva0"/>
          <w:i/>
          <w:iCs/>
          <w:sz w:val="34"/>
          <w:szCs w:val="34"/>
        </w:rPr>
        <w:t>Su Familia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Padre Madr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Gabriel Pringles Andrea Sos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Juan Pascual Pring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34"/>
          <w:szCs w:val="34"/>
        </w:rPr>
      </w:pPr>
      <w:r>
        <w:rPr>
          <w:rFonts w:cs="Monotype+Corsiva0" w:ascii="Monotype+Corsiva0" w:hAnsi="Monotype+Corsiva0"/>
          <w:i/>
          <w:iCs/>
          <w:sz w:val="34"/>
          <w:szCs w:val="34"/>
        </w:rPr>
        <w:t>Sus Herman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sabel Pringles Melchora Pring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José León Pring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Margarita Pringles Ursula Pringles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l niño que piensa en caballos</w:t>
      </w: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que piensa en 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ojos los ven alado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piensa en caba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los ven al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vez que el ni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 un ci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ll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ces montand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tostado o un tordil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veces un ov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oro de esos oscu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corre a caba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bujando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z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nes que parec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chos sable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cua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tos que s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ta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ierras imagin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noches e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i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d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piens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los ven al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ijo de Andrea S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 un ci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ell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ijo de Andrea S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nca en 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b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i</w:t>
      </w:r>
      <w:r>
        <w:rPr>
          <w:rFonts w:cs="Arial0" w:ascii="Arial0" w:hAnsi="Arial0"/>
          <w:sz w:val="23"/>
          <w:szCs w:val="23"/>
        </w:rPr>
        <w:t>ó de los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ecret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amansar al salv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agua y con la m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lopar a toda fu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sierra y en baj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i</w:t>
      </w:r>
      <w:r>
        <w:rPr>
          <w:rFonts w:cs="Arial0" w:ascii="Arial0" w:hAnsi="Arial0"/>
          <w:sz w:val="23"/>
          <w:szCs w:val="23"/>
        </w:rPr>
        <w:t>ó con rien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aso m</w:t>
      </w:r>
      <w:r>
        <w:rPr>
          <w:rFonts w:cs="Arial0" w:ascii="Arial0" w:hAnsi="Arial0"/>
          <w:sz w:val="23"/>
          <w:szCs w:val="23"/>
        </w:rPr>
        <w:t>ás cortes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seguir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pajonal, la pamp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briendo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r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isterios de la ca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piens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los ven al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 en el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según coment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cerc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pia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distancia del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 para el impul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rici</w:t>
      </w:r>
      <w:r>
        <w:rPr>
          <w:rFonts w:cs="Arial0" w:ascii="Arial0" w:hAnsi="Arial0"/>
          <w:sz w:val="23"/>
          <w:szCs w:val="23"/>
        </w:rPr>
        <w:t xml:space="preserve">ó las </w:t>
      </w:r>
      <w:r>
        <w:rPr>
          <w:rFonts w:cs="Arial" w:ascii="Arial" w:hAnsi="Arial"/>
          <w:sz w:val="23"/>
          <w:szCs w:val="23"/>
        </w:rPr>
        <w:t>cri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que reci</w:t>
      </w:r>
      <w:r>
        <w:rPr>
          <w:rFonts w:cs="Arial0" w:ascii="Arial0" w:hAnsi="Arial0"/>
          <w:sz w:val="23"/>
          <w:szCs w:val="23"/>
        </w:rPr>
        <w:t>én monta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en breve i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alculan l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l r</w:t>
      </w:r>
      <w:r>
        <w:rPr>
          <w:rFonts w:cs="Arial0" w:ascii="Arial0" w:hAnsi="Arial0"/>
          <w:sz w:val="23"/>
          <w:szCs w:val="23"/>
        </w:rPr>
        <w:t>ío los sepa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el agu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j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 m</w:t>
      </w:r>
      <w:r>
        <w:rPr>
          <w:rFonts w:cs="Arial0" w:ascii="Arial0" w:hAnsi="Arial0"/>
          <w:sz w:val="23"/>
          <w:szCs w:val="23"/>
        </w:rPr>
        <w:t>ás alta la barra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 al potro segu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 rienda sue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el caballo y cor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senda de la ca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senda que </w:t>
      </w:r>
      <w:r>
        <w:rPr>
          <w:rFonts w:cs="Arial0" w:ascii="Arial0" w:hAnsi="Arial0"/>
          <w:sz w:val="23"/>
          <w:szCs w:val="23"/>
        </w:rPr>
        <w:t>él s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encue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buj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udo el destino bus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se con 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piens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los ven al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ilo de la barran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a la altura del ci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ndo aquel r</w:t>
      </w:r>
      <w:r>
        <w:rPr>
          <w:rFonts w:cs="Arial0" w:ascii="Arial0" w:hAnsi="Arial0"/>
          <w:sz w:val="23"/>
          <w:szCs w:val="23"/>
        </w:rPr>
        <w:t>ío sal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mpo imagi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e los brazos y v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orte parece al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empo se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in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ncontrars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 en el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cerc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p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piens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aza</w:t>
      </w:r>
      <w:r>
        <w:rPr>
          <w:rFonts w:cs="Arial0" w:ascii="Arial0" w:hAnsi="Arial0"/>
          <w:sz w:val="23"/>
          <w:szCs w:val="23"/>
        </w:rPr>
        <w:t>ña ya est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ciad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rrera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5 se incorpor</w:t>
      </w:r>
      <w:r>
        <w:rPr>
          <w:rFonts w:cs="Arial0" w:ascii="Arial0" w:hAnsi="Arial0"/>
          <w:sz w:val="23"/>
          <w:szCs w:val="23"/>
        </w:rPr>
        <w:t>ó a las milicias bajo las órdenes de 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9 ayud</w:t>
      </w:r>
      <w:r>
        <w:rPr>
          <w:rFonts w:cs="Arial0" w:ascii="Arial0" w:hAnsi="Arial0"/>
          <w:sz w:val="23"/>
          <w:szCs w:val="23"/>
        </w:rPr>
        <w:t>ó a conjurar la sublevación de los prisioneros reali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noviembre fue dado de alta como alf</w:t>
      </w:r>
      <w:r>
        <w:rPr>
          <w:rFonts w:cs="Arial0" w:ascii="Arial0" w:hAnsi="Arial0"/>
          <w:sz w:val="23"/>
          <w:szCs w:val="23"/>
        </w:rPr>
        <w:t>érez en el Regi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 a Caballo que se remontaba en Las Chac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agosto de 1820 parti</w:t>
      </w:r>
      <w:r>
        <w:rPr>
          <w:rFonts w:cs="Arial0" w:ascii="Arial0" w:hAnsi="Arial0"/>
          <w:sz w:val="23"/>
          <w:szCs w:val="23"/>
        </w:rPr>
        <w:t>ó con la Expedición Libertadora, al man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on Jos</w:t>
      </w:r>
      <w:r>
        <w:rPr>
          <w:rFonts w:cs="Arial0" w:ascii="Arial0" w:hAnsi="Arial0"/>
          <w:sz w:val="23"/>
          <w:szCs w:val="23"/>
        </w:rPr>
        <w:t>é de San Martí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Campaña Libert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</w:t>
      </w:r>
      <w:r>
        <w:rPr>
          <w:rFonts w:cs="Arial0" w:ascii="Arial0" w:hAnsi="Arial0"/>
          <w:sz w:val="23"/>
          <w:szCs w:val="23"/>
        </w:rPr>
        <w:t>ó de una manera destacada en todas las batallas llevadas a cab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ce de los Andes (Chacabuco, Maip</w:t>
      </w:r>
      <w:r>
        <w:rPr>
          <w:rFonts w:cs="Arial0" w:ascii="Arial0" w:hAnsi="Arial0"/>
          <w:sz w:val="23"/>
          <w:szCs w:val="23"/>
        </w:rPr>
        <w:t>ú y Cancha Rayada), ya que formó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rueso de la tropa que pas</w:t>
      </w:r>
      <w:r>
        <w:rPr>
          <w:rFonts w:cs="Arial0" w:ascii="Arial0" w:hAnsi="Arial0"/>
          <w:sz w:val="23"/>
          <w:szCs w:val="23"/>
        </w:rPr>
        <w:t>ó por Uspal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se embarc</w:t>
      </w:r>
      <w:r>
        <w:rPr>
          <w:rFonts w:cs="Arial0" w:ascii="Arial0" w:hAnsi="Arial0"/>
          <w:sz w:val="23"/>
          <w:szCs w:val="23"/>
        </w:rPr>
        <w:t>ó en Valparaíso con destino a Perú, donde es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iendo cerca de 5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noviembre de 1820, se forj</w:t>
      </w:r>
      <w:r>
        <w:rPr>
          <w:rFonts w:cs="Arial0" w:ascii="Arial0" w:hAnsi="Arial0"/>
          <w:sz w:val="23"/>
          <w:szCs w:val="23"/>
        </w:rPr>
        <w:t>ó la hazaña en las cercanías de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hancay.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hancay</w:t>
      </w: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que Am</w:t>
      </w:r>
      <w:r>
        <w:rPr>
          <w:rFonts w:cs="Arial0" w:ascii="Arial0" w:hAnsi="Arial0"/>
          <w:sz w:val="23"/>
          <w:szCs w:val="23"/>
        </w:rPr>
        <w:t>érica exi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n Lima la mi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ciocho leguas al no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pital virre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aracas la Bah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mbarcaron patrio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cuatro a</w:t>
      </w:r>
      <w:r>
        <w:rPr>
          <w:rFonts w:cs="Arial0" w:ascii="Arial0" w:hAnsi="Arial0"/>
          <w:sz w:val="23"/>
          <w:szCs w:val="23"/>
        </w:rPr>
        <w:t>ños despu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Independencia Argenti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Desafiando este dil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bertad o la muert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triunfo entre sus m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bertad y la glo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beldes si son venc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 mismo que la m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anos de un enem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 encadenado 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o mil sol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los chilenos y argent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 el mando estab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az</w:t>
      </w:r>
      <w:r>
        <w:rPr>
          <w:rFonts w:cs="Arial0" w:ascii="Arial0" w:hAnsi="Arial0"/>
          <w:sz w:val="23"/>
          <w:szCs w:val="23"/>
        </w:rPr>
        <w:t xml:space="preserve">ábal, Arenales, </w:t>
      </w:r>
      <w:r>
        <w:rPr>
          <w:rFonts w:cs="Arial" w:ascii="Arial" w:hAnsi="Arial"/>
          <w:sz w:val="23"/>
          <w:szCs w:val="23"/>
        </w:rPr>
        <w:t>Alvar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an Mart</w:t>
      </w:r>
      <w:r>
        <w:rPr>
          <w:rFonts w:cs="Arial0" w:ascii="Arial0" w:hAnsi="Arial0"/>
          <w:sz w:val="23"/>
          <w:szCs w:val="23"/>
        </w:rPr>
        <w:t>ín como jef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ran General Supre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res batallones con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irrey en la vanguar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quipa, Numancia y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renar la lleg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mpuje liber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staban plan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rozando cor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muy cerca del ot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alistas y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que Am</w:t>
      </w:r>
      <w:r>
        <w:rPr>
          <w:rFonts w:cs="Arial0" w:ascii="Arial0" w:hAnsi="Arial0"/>
          <w:sz w:val="23"/>
          <w:szCs w:val="23"/>
        </w:rPr>
        <w:t>érica exi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n Lima la mi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joven de estos lug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jo al cuartel el mensa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tall</w:t>
      </w:r>
      <w:r>
        <w:rPr>
          <w:rFonts w:cs="Arial0" w:ascii="Arial0" w:hAnsi="Arial0"/>
          <w:sz w:val="23"/>
          <w:szCs w:val="23"/>
        </w:rPr>
        <w:t>ón de Num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formado por criol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quieren como nosot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Libertad American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 de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e</w:t>
      </w:r>
      <w:r>
        <w:rPr>
          <w:rFonts w:cs="Arial0" w:ascii="Arial0" w:hAnsi="Arial0"/>
          <w:sz w:val="23"/>
          <w:szCs w:val="23"/>
        </w:rPr>
        <w:t>ñal, su palab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ntregarle a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raz</w:t>
      </w:r>
      <w:r>
        <w:rPr>
          <w:rFonts w:cs="Arial0" w:ascii="Arial0" w:hAnsi="Arial0"/>
          <w:sz w:val="23"/>
          <w:szCs w:val="23"/>
        </w:rPr>
        <w:t>ón y su esp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me escoltan a Chanca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r</w:t>
      </w:r>
      <w:r>
        <w:rPr>
          <w:rFonts w:cs="Arial0" w:ascii="Arial0" w:hAnsi="Arial0"/>
          <w:sz w:val="23"/>
          <w:szCs w:val="23"/>
        </w:rPr>
        <w:t>é llevar al Num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ta de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segurar esta al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0" w:ascii="Arial0" w:hAnsi="Arial0"/>
          <w:sz w:val="23"/>
          <w:szCs w:val="23"/>
        </w:rPr>
        <w:t>¡Si el joven llega a des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a sangre será ahorrada!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Alvara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tecientos sol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rumbo a Pesc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brazar al Num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ltando al pais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manera de avanz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veinte granad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 estandarte pat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niente 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ando de diecinue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orden de no pele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el realista acos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cerca de Pesc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campos de Chanca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cumple su 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idi</w:t>
      </w:r>
      <w:r>
        <w:rPr>
          <w:rFonts w:cs="Arial0" w:ascii="Arial0" w:hAnsi="Arial0"/>
          <w:sz w:val="23"/>
          <w:szCs w:val="23"/>
        </w:rPr>
        <w:t>éndose el pais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arte con el dest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 un mensaje sag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que Am</w:t>
      </w:r>
      <w:r>
        <w:rPr>
          <w:rFonts w:cs="Arial0" w:ascii="Arial0" w:hAnsi="Arial0"/>
          <w:sz w:val="23"/>
          <w:szCs w:val="23"/>
        </w:rPr>
        <w:t>é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n Lima la mi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ringles que est</w:t>
      </w:r>
      <w:r>
        <w:rPr>
          <w:rFonts w:cs="Arial0" w:ascii="Arial0" w:hAnsi="Arial0"/>
          <w:sz w:val="23"/>
          <w:szCs w:val="23"/>
        </w:rPr>
        <w:t>á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c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diecinueve sold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arece a Los Tapi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arece a R</w:t>
      </w:r>
      <w:r>
        <w:rPr>
          <w:rFonts w:cs="Arial0" w:ascii="Arial0" w:hAnsi="Arial0"/>
          <w:sz w:val="23"/>
          <w:szCs w:val="23"/>
        </w:rPr>
        <w:t>ío Grand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arece a mi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aisaje peru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nsa el Teniente ordenan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escansen los cabal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desmon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ta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habrá llegado el pais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unir</w:t>
      </w:r>
      <w:r>
        <w:rPr>
          <w:rFonts w:cs="Arial0" w:ascii="Arial0" w:hAnsi="Arial0"/>
          <w:sz w:val="23"/>
          <w:szCs w:val="23"/>
        </w:rPr>
        <w:t xml:space="preserve">án lo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manci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tropa de Alvarad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detenga la s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mensaje sag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que Am</w:t>
      </w:r>
      <w:r>
        <w:rPr>
          <w:rFonts w:cs="Arial0" w:ascii="Arial0" w:hAnsi="Arial0"/>
          <w:sz w:val="23"/>
          <w:szCs w:val="23"/>
        </w:rPr>
        <w:t>érica exi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n Lima la mi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tenta realistas sorpren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veinte granad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todo pelig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Vald</w:t>
      </w:r>
      <w:r>
        <w:rPr>
          <w:rFonts w:cs="Arial0" w:ascii="Arial0" w:hAnsi="Arial0"/>
          <w:sz w:val="23"/>
          <w:szCs w:val="23"/>
        </w:rPr>
        <w:t>és quien tien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ringles cumple la or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o presentar bata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ar</w:t>
      </w:r>
      <w:r>
        <w:rPr>
          <w:rFonts w:cs="Arial0" w:ascii="Arial0" w:hAnsi="Arial0"/>
          <w:sz w:val="23"/>
          <w:szCs w:val="23"/>
        </w:rPr>
        <w:t>á el come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quella reti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ringles ofrece bat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ecer</w:t>
      </w:r>
      <w:r>
        <w:rPr>
          <w:rFonts w:cs="Arial0" w:ascii="Arial0" w:hAnsi="Arial0"/>
          <w:sz w:val="23"/>
          <w:szCs w:val="23"/>
        </w:rPr>
        <w:t>á sin du</w:t>
      </w:r>
      <w:r>
        <w:rPr>
          <w:rFonts w:cs="Arial" w:ascii="Arial" w:hAnsi="Arial"/>
          <w:sz w:val="23"/>
          <w:szCs w:val="23"/>
        </w:rPr>
        <w:t>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ccionar de Alva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ndo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legada del pais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uerte lo pone ah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emejante encrucija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e me perdone mi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monten los sold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imos para pelear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suelo peruan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argan los granader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gular desventaj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pen las filas reali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sufriendo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ien espa</w:t>
      </w:r>
      <w:r>
        <w:rPr>
          <w:rFonts w:cs="Arial0" w:ascii="Arial0" w:hAnsi="Arial0"/>
          <w:sz w:val="23"/>
          <w:szCs w:val="23"/>
        </w:rPr>
        <w:t>ñoles lleg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eando as</w:t>
      </w:r>
      <w:r>
        <w:rPr>
          <w:rFonts w:cs="Arial0" w:ascii="Arial0" w:hAnsi="Arial0"/>
          <w:sz w:val="23"/>
          <w:szCs w:val="23"/>
        </w:rPr>
        <w:t>í a los patrio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Pringles se recomp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eguir el comb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ediod</w:t>
      </w:r>
      <w:r>
        <w:rPr>
          <w:rFonts w:cs="Arial0" w:ascii="Arial0" w:hAnsi="Arial0"/>
          <w:sz w:val="23"/>
          <w:szCs w:val="23"/>
        </w:rPr>
        <w:t>ía en Perú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s de Chanca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one al sol en la esp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rremete como f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poc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prendidos los reali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mprenden c</w:t>
      </w:r>
      <w:r>
        <w:rPr>
          <w:rFonts w:cs="Arial0" w:ascii="Arial0" w:hAnsi="Arial0"/>
          <w:sz w:val="23"/>
          <w:szCs w:val="23"/>
        </w:rPr>
        <w:t>ó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tan pocos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o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er tanta bata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en heridos casi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s granad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y tan s</w:t>
      </w:r>
      <w:r>
        <w:rPr>
          <w:rFonts w:cs="Arial0" w:ascii="Arial0" w:hAnsi="Arial0"/>
          <w:sz w:val="23"/>
          <w:szCs w:val="23"/>
        </w:rPr>
        <w:t>ólo cua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viven la batal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El español grita ai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ueden m</w:t>
      </w:r>
      <w:r>
        <w:rPr>
          <w:rFonts w:cs="Arial0" w:ascii="Arial0" w:hAnsi="Arial0"/>
          <w:sz w:val="23"/>
          <w:szCs w:val="23"/>
        </w:rPr>
        <w:t>á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valientes soldado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camp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ca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e paisaje peru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te al mar des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an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piensa en caba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los ven al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de distancia hast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 para el impul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ricia las tri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 de bata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en breve i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alculan la dist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sde el mar los se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el agua se encaj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 m</w:t>
      </w:r>
      <w:r>
        <w:rPr>
          <w:rFonts w:cs="Arial0" w:ascii="Arial0" w:hAnsi="Arial0"/>
          <w:sz w:val="23"/>
          <w:szCs w:val="23"/>
        </w:rPr>
        <w:t>ás alta la barra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 al potro segu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ienda suelta su mar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parte el caballo y corr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senda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senda que </w:t>
      </w:r>
      <w:r>
        <w:rPr>
          <w:rFonts w:cs="Arial0" w:ascii="Arial0" w:hAnsi="Arial0"/>
          <w:sz w:val="23"/>
          <w:szCs w:val="23"/>
        </w:rPr>
        <w:t>él sólo sa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encuentra dibuj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udo el destino bus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se con el agu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uatro soldados cor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al h</w:t>
      </w:r>
      <w:r>
        <w:rPr>
          <w:rFonts w:cs="Arial0" w:ascii="Arial0" w:hAnsi="Arial0"/>
          <w:sz w:val="23"/>
          <w:szCs w:val="23"/>
        </w:rPr>
        <w:t xml:space="preserve">éroe de la </w:t>
      </w:r>
      <w:r>
        <w:rPr>
          <w:rFonts w:cs="Arial" w:ascii="Arial" w:hAnsi="Arial"/>
          <w:sz w:val="23"/>
          <w:szCs w:val="23"/>
        </w:rPr>
        <w:t>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diestra lleva el s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bujando las bata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 ni</w:t>
      </w:r>
      <w:r>
        <w:rPr>
          <w:rFonts w:cs="Arial0" w:ascii="Arial0" w:hAnsi="Arial0"/>
          <w:sz w:val="23"/>
          <w:szCs w:val="23"/>
        </w:rPr>
        <w:t>ño imagina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el pech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d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olores de la Pat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piensa en caba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ojos los ven al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ilo de la barra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a la altura del ci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ta mirando haci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mpo imagi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e los brazos y v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orte parece al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empo se hace infin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ncontrars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 en tierra peru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ida a Los Tapi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piensa en 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aza</w:t>
      </w:r>
      <w:r>
        <w:rPr>
          <w:rFonts w:cs="Arial0" w:ascii="Arial0" w:hAnsi="Arial0"/>
          <w:sz w:val="23"/>
          <w:szCs w:val="23"/>
        </w:rPr>
        <w:t>ña está realiz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otiv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cambio de prision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realistas y patriot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iez de enero de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ocientos veinti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m</w:t>
      </w:r>
      <w:r>
        <w:rPr>
          <w:rFonts w:cs="Arial0" w:ascii="Arial0" w:hAnsi="Arial0"/>
          <w:sz w:val="23"/>
          <w:szCs w:val="23"/>
        </w:rPr>
        <w:t>ás de cuatro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Libertad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uvo su caballo frente 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ven sol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olv</w:t>
      </w:r>
      <w:r>
        <w:rPr>
          <w:rFonts w:cs="Arial0" w:ascii="Arial0" w:hAnsi="Arial0"/>
          <w:sz w:val="23"/>
          <w:szCs w:val="23"/>
        </w:rPr>
        <w:t>ía de su pri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Casamatas del Calla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obre el pecho de aq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a una condec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b</w:t>
      </w:r>
      <w:r>
        <w:rPr>
          <w:rFonts w:cs="Arial0" w:ascii="Arial0" w:hAnsi="Arial0"/>
          <w:sz w:val="23"/>
          <w:szCs w:val="23"/>
        </w:rPr>
        <w:t>ía otorg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ó otra con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pa</w:t>
      </w:r>
      <w:r>
        <w:rPr>
          <w:rFonts w:cs="Arial0" w:ascii="Arial0" w:hAnsi="Arial0"/>
          <w:sz w:val="23"/>
          <w:szCs w:val="23"/>
        </w:rPr>
        <w:t>ño celes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ras blancas bord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loria a los venci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mir</w:t>
      </w:r>
      <w:r>
        <w:rPr>
          <w:rFonts w:cs="Arial0" w:ascii="Arial0" w:hAnsi="Arial0"/>
          <w:sz w:val="23"/>
          <w:szCs w:val="23"/>
        </w:rPr>
        <w:t>ó sus oj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del bravo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la primera y </w:t>
      </w:r>
      <w:r>
        <w:rPr>
          <w:rFonts w:cs="Arial0" w:ascii="Arial0" w:hAnsi="Arial0"/>
          <w:sz w:val="23"/>
          <w:szCs w:val="23"/>
        </w:rPr>
        <w:t>única v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adre de la Pa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ecoraba a un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desobedec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orden sup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r</w:t>
      </w:r>
      <w:r>
        <w:rPr>
          <w:rFonts w:cs="Arial0" w:ascii="Arial0" w:hAnsi="Arial0"/>
          <w:sz w:val="23"/>
          <w:szCs w:val="23"/>
        </w:rPr>
        <w:t>ó su caballo, levantó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le y dij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conoce el enemig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vura americ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vencer tan s</w:t>
      </w:r>
      <w:r>
        <w:rPr>
          <w:rFonts w:cs="Arial0" w:ascii="Arial0" w:hAnsi="Arial0"/>
          <w:sz w:val="23"/>
          <w:szCs w:val="23"/>
        </w:rPr>
        <w:t>ólo a vei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nuestros les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do ta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n la derrota que v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frenten al 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loria a los venci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edores de Chanca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que Am</w:t>
      </w:r>
      <w:r>
        <w:rPr>
          <w:rFonts w:cs="Arial0" w:ascii="Arial0" w:hAnsi="Arial0"/>
          <w:sz w:val="23"/>
          <w:szCs w:val="23"/>
        </w:rPr>
        <w:t>é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n Lima la mi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bertad de la Pat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ringles tiene al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Su retorno a San Lu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 DE MARZO DE 18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ende a la Villa del R</w:t>
      </w:r>
      <w:r>
        <w:rPr>
          <w:rFonts w:cs="Arial0" w:ascii="Arial0" w:hAnsi="Arial0"/>
          <w:sz w:val="23"/>
          <w:szCs w:val="23"/>
        </w:rPr>
        <w:t>ío Cuarto, sitiada por las fuerzas del general Fac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 DE MARZO DE 18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 las cinco de la tarde de este s</w:t>
      </w:r>
      <w:r>
        <w:rPr>
          <w:rFonts w:cs="Arial0" w:ascii="Arial0" w:hAnsi="Arial0"/>
          <w:sz w:val="23"/>
          <w:szCs w:val="23"/>
        </w:rPr>
        <w:t>ábado, le dan muerte en el Chaña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nimas, en las cercan</w:t>
      </w:r>
      <w:r>
        <w:rPr>
          <w:rFonts w:cs="Arial0" w:ascii="Arial0" w:hAnsi="Arial0"/>
          <w:sz w:val="23"/>
          <w:szCs w:val="23"/>
        </w:rPr>
        <w:t>ías del Río Quin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Su Asesin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Facund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brav</w:t>
      </w:r>
      <w:r>
        <w:rPr>
          <w:rFonts w:cs="Arial0" w:ascii="Arial0" w:hAnsi="Arial0"/>
          <w:sz w:val="23"/>
          <w:szCs w:val="23"/>
        </w:rPr>
        <w:t xml:space="preserve">ío y cruel, con desmedidas ansias de poder, de carrera </w:t>
      </w:r>
      <w:r>
        <w:rPr>
          <w:rFonts w:cs="Arial" w:ascii="Arial" w:hAnsi="Arial"/>
          <w:sz w:val="23"/>
          <w:szCs w:val="23"/>
        </w:rPr>
        <w:t>zigzaguean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dictor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ngles lo había deshech</w:t>
      </w:r>
      <w:r>
        <w:rPr>
          <w:rFonts w:cs="Arial" w:ascii="Arial" w:hAnsi="Arial"/>
          <w:sz w:val="23"/>
          <w:szCs w:val="23"/>
        </w:rPr>
        <w:t>o con sus bizarras cargas en La Tablada y Oncativ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</w:t>
      </w:r>
      <w:r>
        <w:rPr>
          <w:rFonts w:cs="Arial0" w:ascii="Arial0" w:hAnsi="Arial0"/>
          <w:sz w:val="23"/>
          <w:szCs w:val="23"/>
        </w:rPr>
        <w:t xml:space="preserve">ándole muchas bajas en la defensa de Río </w:t>
      </w:r>
      <w:r>
        <w:rPr>
          <w:sz w:val="23"/>
          <w:szCs w:val="23"/>
        </w:rPr>
        <w:t xml:space="preserve">IV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, y ahora pagab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tanta temer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 no se conmovi</w:t>
      </w:r>
      <w:r>
        <w:rPr>
          <w:rFonts w:cs="Arial0" w:ascii="Arial0" w:hAnsi="Arial0"/>
          <w:sz w:val="23"/>
          <w:szCs w:val="23"/>
        </w:rPr>
        <w:t>ó ni dio muestra de ningún sentimiento por la m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lad</w:t>
      </w:r>
      <w:r>
        <w:rPr>
          <w:rFonts w:cs="Arial0" w:ascii="Arial0" w:hAnsi="Arial0"/>
          <w:sz w:val="23"/>
          <w:szCs w:val="23"/>
        </w:rPr>
        <w:t>ín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ntrario; en el parte a Rosas, le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Que había cesado la persecución, por haber tomado prisionero y herid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. Que no alcanz</w:t>
      </w:r>
      <w:r>
        <w:rPr>
          <w:rFonts w:cs="Arial0" w:ascii="Arial0" w:hAnsi="Arial0"/>
          <w:sz w:val="23"/>
          <w:szCs w:val="23"/>
        </w:rPr>
        <w:t>ó a llegar al campo vivo y quedó sepult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sitio que hab</w:t>
      </w:r>
      <w:r>
        <w:rPr>
          <w:rFonts w:cs="Arial0" w:ascii="Arial0" w:hAnsi="Arial0"/>
          <w:sz w:val="23"/>
          <w:szCs w:val="23"/>
        </w:rPr>
        <w:t>ía elegido para saciar su ambición de sangre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1"/>
          <w:szCs w:val="21"/>
        </w:rPr>
      </w:pPr>
      <w:r>
        <w:rPr>
          <w:rFonts w:cs="Arial+NegritaBold0" w:ascii="Arial+NegritaBold0" w:hAnsi="Arial+NegritaBold0"/>
          <w:b/>
          <w:bCs/>
          <w:sz w:val="21"/>
          <w:szCs w:val="21"/>
        </w:rPr>
        <w:t>Juan W. Gez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>El Chorrill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horrillero es un viento exclusivo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nombre deriva de la localidad de El Chorrillo, ubicada en el extre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dional de las Sierras de San Luis, por donde circula este viento a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 a la ciudad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hocar con el borde meridional de la sierra, de formaci</w:t>
      </w:r>
      <w:r>
        <w:rPr>
          <w:rFonts w:cs="Arial0" w:ascii="Arial0" w:hAnsi="Arial0"/>
          <w:sz w:val="23"/>
          <w:szCs w:val="23"/>
        </w:rPr>
        <w:t>ón granítica, pier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dad de h</w:t>
      </w:r>
      <w:r>
        <w:rPr>
          <w:rFonts w:cs="Arial0" w:ascii="Arial0" w:hAnsi="Arial0"/>
          <w:sz w:val="23"/>
          <w:szCs w:val="23"/>
        </w:rPr>
        <w:t xml:space="preserve">úmedo y se desvía al Oeste, transformándose en </w:t>
      </w:r>
      <w:r>
        <w:rPr>
          <w:rFonts w:cs="Arial" w:ascii="Arial" w:hAnsi="Arial"/>
          <w:sz w:val="23"/>
          <w:szCs w:val="23"/>
        </w:rPr>
        <w:t>seco. Desde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la por el valle del r</w:t>
      </w:r>
      <w:r>
        <w:rPr>
          <w:rFonts w:cs="Arial0" w:ascii="Arial0" w:hAnsi="Arial0"/>
          <w:sz w:val="23"/>
          <w:szCs w:val="23"/>
        </w:rPr>
        <w:t>ío Chorrillos y acelera su velocidad por el embud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 las sierras de El Chorrillo y El Li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ene del viento h</w:t>
      </w:r>
      <w:r>
        <w:rPr>
          <w:rFonts w:cs="Arial0" w:ascii="Arial0" w:hAnsi="Arial0"/>
          <w:sz w:val="23"/>
          <w:szCs w:val="23"/>
        </w:rPr>
        <w:t>úmedo y frío del sur de la República Argent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mente El Pampero, y comienza a sentirse en el pueblo de Fra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>ío y seco. Presenta variaciones Este</w:t>
      </w:r>
      <w:r>
        <w:rPr>
          <w:rFonts w:cs="Arial" w:ascii="Arial" w:hAnsi="Arial"/>
          <w:sz w:val="23"/>
          <w:szCs w:val="23"/>
        </w:rPr>
        <w:t>-Sudeste.</w:t>
      </w:r>
    </w:p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a Ultima Batalla</w:t>
      </w: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(Cantata trágica a la muerte de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oronel Juan Pascual Pringl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el guerrero con su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el guerrero en la pamp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ringles llega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da estar</w:t>
      </w:r>
      <w:r>
        <w:rPr>
          <w:rFonts w:cs="Arial0" w:ascii="Arial0" w:hAnsi="Arial0"/>
          <w:sz w:val="23"/>
          <w:szCs w:val="23"/>
        </w:rPr>
        <w:t>á salv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tan larga la dista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caba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uede sostener la march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iera darle su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iera aliviar la car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iera llegar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da estar</w:t>
      </w:r>
      <w:r>
        <w:rPr>
          <w:rFonts w:cs="Arial0" w:ascii="Arial0" w:hAnsi="Arial0"/>
          <w:sz w:val="23"/>
          <w:szCs w:val="23"/>
        </w:rPr>
        <w:t>á salv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es quien lo persigu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acundo es la estoc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 el Cerro del Li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con la mi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escucha la part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escuchan los caballo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Facundo habr</w:t>
      </w:r>
      <w:r>
        <w:rPr>
          <w:rFonts w:cs="Arial0" w:ascii="Arial0" w:hAnsi="Arial0"/>
          <w:sz w:val="23"/>
          <w:szCs w:val="23"/>
        </w:rPr>
        <w:t>á desis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á frenado la car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 H</w:t>
      </w:r>
      <w:r>
        <w:rPr>
          <w:rFonts w:cs="Arial0" w:ascii="Arial0" w:hAnsi="Arial0"/>
          <w:sz w:val="23"/>
          <w:szCs w:val="23"/>
        </w:rPr>
        <w:t>éroe de Chanca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libertad de la Patri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re los Cha</w:t>
      </w:r>
      <w:r>
        <w:rPr>
          <w:rFonts w:cs="Arial0" w:ascii="Arial0" w:hAnsi="Arial0"/>
          <w:sz w:val="23"/>
          <w:szCs w:val="23"/>
        </w:rPr>
        <w:t>ña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se ve el Cerro del Li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st</w:t>
      </w:r>
      <w:r>
        <w:rPr>
          <w:rFonts w:cs="Arial0" w:ascii="Arial0" w:hAnsi="Arial0"/>
          <w:sz w:val="23"/>
          <w:szCs w:val="23"/>
        </w:rPr>
        <w:t>á acercando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st</w:t>
      </w:r>
      <w:r>
        <w:rPr>
          <w:rFonts w:cs="Arial0" w:ascii="Arial0" w:hAnsi="Arial0"/>
          <w:sz w:val="23"/>
          <w:szCs w:val="23"/>
        </w:rPr>
        <w:t>á alejando la mue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llegara hast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da estar</w:t>
      </w:r>
      <w:r>
        <w:rPr>
          <w:rFonts w:cs="Arial0" w:ascii="Arial0" w:hAnsi="Arial0"/>
          <w:sz w:val="23"/>
          <w:szCs w:val="23"/>
        </w:rPr>
        <w:t>á salva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Esta es la última cuest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dice como en secre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si el caballo escuch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ndo de darle fuer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senda traz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a el Cerro del Lin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Tan cerca que está la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iera ver a mi pad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escucha del Mor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onido de los sab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Cuántos soldados mur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última batall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ndate al Potreril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Trapiche, a las Chac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nca, a San Francis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ete para tu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</w:t>
      </w:r>
      <w:r>
        <w:rPr>
          <w:rFonts w:cs="Arial0" w:ascii="Arial0" w:hAnsi="Arial0"/>
          <w:sz w:val="23"/>
          <w:szCs w:val="23"/>
        </w:rPr>
        <w:t>á tu vida sold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Facundo no perd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derrame m</w:t>
      </w:r>
      <w:r>
        <w:rPr>
          <w:rFonts w:cs="Arial0" w:ascii="Arial0" w:hAnsi="Arial0"/>
          <w:sz w:val="23"/>
          <w:szCs w:val="23"/>
        </w:rPr>
        <w:t>ás sang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os valiente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da Pringles la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 </w:t>
      </w:r>
      <w:r>
        <w:rPr>
          <w:rFonts w:cs="Arial0" w:ascii="Arial0" w:hAnsi="Arial0"/>
          <w:sz w:val="23"/>
          <w:szCs w:val="23"/>
        </w:rPr>
        <w:t>última batall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Va</w:t>
      </w:r>
      <w:r>
        <w:rPr>
          <w:rFonts w:cs="Arial" w:ascii="Arial" w:hAnsi="Arial"/>
          <w:sz w:val="23"/>
          <w:szCs w:val="23"/>
        </w:rPr>
        <w:t>ya! destino el de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lo trata su s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 a ellos la v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l lo cerca la muer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Es la última cuest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dice el guerrero al potro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¡Vam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st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epite, q</w:t>
      </w:r>
      <w:r>
        <w:rPr>
          <w:rFonts w:cs="Arial" w:ascii="Arial" w:hAnsi="Arial"/>
          <w:sz w:val="23"/>
          <w:szCs w:val="23"/>
        </w:rPr>
        <w:t>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Gabriel nos esp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llá voy Antonin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quiero verte de nue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quita de tu vent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n la primera n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quiero verte de nue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quita de tu vent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ballo se detie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rena es un mar visc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az</w:t>
      </w:r>
      <w:r>
        <w:rPr>
          <w:rFonts w:cs="Arial0" w:ascii="Arial0" w:hAnsi="Arial0"/>
          <w:sz w:val="23"/>
          <w:szCs w:val="23"/>
        </w:rPr>
        <w:t>ón de Pringles se agi</w:t>
      </w:r>
      <w:r>
        <w:rPr>
          <w:rFonts w:cs="Arial" w:ascii="Arial" w:hAnsi="Arial"/>
          <w:sz w:val="23"/>
          <w:szCs w:val="23"/>
        </w:rPr>
        <w:t>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est</w:t>
      </w:r>
      <w:r>
        <w:rPr>
          <w:rFonts w:cs="Arial0" w:ascii="Arial0" w:hAnsi="Arial0"/>
          <w:sz w:val="23"/>
          <w:szCs w:val="23"/>
        </w:rPr>
        <w:t>á cercando la m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abel, Margarita, Ursula, Melcho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é será de mis hermana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nsa el soldado escuchan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voces que no son lej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tall</w:t>
      </w:r>
      <w:r>
        <w:rPr>
          <w:rFonts w:cs="Arial0" w:ascii="Arial0" w:hAnsi="Arial0"/>
          <w:sz w:val="23"/>
          <w:szCs w:val="23"/>
        </w:rPr>
        <w:t>ón de Facundo v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ciando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</w:t>
      </w:r>
      <w:r>
        <w:rPr>
          <w:rFonts w:cs="Arial0" w:ascii="Arial0" w:hAnsi="Arial0"/>
          <w:sz w:val="23"/>
          <w:szCs w:val="23"/>
        </w:rPr>
        <w:t>úmero superi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ralan al guerr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n que est</w:t>
      </w:r>
      <w:r>
        <w:rPr>
          <w:rFonts w:cs="Arial0" w:ascii="Arial0" w:hAnsi="Arial0"/>
          <w:sz w:val="23"/>
          <w:szCs w:val="23"/>
        </w:rPr>
        <w:t>án fr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e</w:t>
      </w:r>
      <w:r>
        <w:rPr>
          <w:rFonts w:cs="Arial0" w:ascii="Arial0" w:hAnsi="Arial0"/>
          <w:sz w:val="23"/>
          <w:szCs w:val="23"/>
        </w:rPr>
        <w:t>ón en cada bata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saben de su brav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tienen miedo a su estam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n hacerlo pris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ley proclam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n respetar su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trayectoria, su esp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la guerra di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s, herm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hac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vida es siempre sag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n que est</w:t>
      </w:r>
      <w:r>
        <w:rPr>
          <w:rFonts w:cs="Arial0" w:ascii="Arial0" w:hAnsi="Arial0"/>
          <w:sz w:val="23"/>
          <w:szCs w:val="23"/>
        </w:rPr>
        <w:t>án fr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ón de cuántas bata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l H</w:t>
      </w:r>
      <w:r>
        <w:rPr>
          <w:rFonts w:cs="Arial0" w:ascii="Arial0" w:hAnsi="Arial0"/>
          <w:sz w:val="23"/>
          <w:szCs w:val="23"/>
        </w:rPr>
        <w:t>éroe de Chanca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tienen miedo a su estam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 dijo al deg</w:t>
      </w:r>
      <w:r>
        <w:rPr>
          <w:rFonts w:cs="Arial0" w:ascii="Arial0" w:hAnsi="Arial0"/>
          <w:sz w:val="23"/>
          <w:szCs w:val="23"/>
        </w:rPr>
        <w:t>üel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que no quede n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lorado alza el braz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rma sale la ba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riendo el pecho de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nraz</w:t>
      </w:r>
      <w:r>
        <w:rPr>
          <w:rFonts w:cs="Arial0" w:ascii="Arial0" w:hAnsi="Arial0"/>
          <w:sz w:val="23"/>
          <w:szCs w:val="23"/>
        </w:rPr>
        <w:t>ón de la infam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ndo la ba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ron muchas histo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pu</w:t>
      </w:r>
      <w:r>
        <w:rPr>
          <w:rFonts w:cs="Arial0" w:ascii="Arial0" w:hAnsi="Arial0"/>
          <w:sz w:val="23"/>
          <w:szCs w:val="23"/>
        </w:rPr>
        <w:t>és gritó Facu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Eso no remedia nad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Juan Pascual lo asesin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bard</w:t>
      </w:r>
      <w:r>
        <w:rPr>
          <w:rFonts w:cs="Arial0" w:ascii="Arial0" w:hAnsi="Arial0"/>
          <w:sz w:val="23"/>
          <w:szCs w:val="23"/>
        </w:rPr>
        <w:t>ía y la infam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una bala en el cuerp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que al guerrero le alc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lejos que está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Gabriel y mis herma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lejos Anton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</w:t>
      </w:r>
      <w:r>
        <w:rPr>
          <w:rFonts w:cs="Arial0" w:ascii="Arial0" w:hAnsi="Arial0"/>
          <w:sz w:val="23"/>
          <w:szCs w:val="23"/>
        </w:rPr>
        <w:t>ún no conoces mi al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decirte otra vez 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ro estar en tu ve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cerca que está la muer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tarde de mar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me quema la sang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siquiera tengo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icia lleg</w:t>
      </w:r>
      <w:r>
        <w:rPr>
          <w:rFonts w:cs="Arial0" w:ascii="Arial0" w:hAnsi="Arial0"/>
          <w:sz w:val="23"/>
          <w:szCs w:val="23"/>
        </w:rPr>
        <w:t>ó a San Lui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murió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>ó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última batalla!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e es el parte de guerra esc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alim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nera disfraz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imularon su muer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ndirle a Fac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entira laure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uchos desde ese enton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ostrarse a Fac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vuelven a asesinar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 simul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vo matan a Pring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vuelven a asesinar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muerto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pu</w:t>
      </w:r>
      <w:r>
        <w:rPr>
          <w:rFonts w:cs="Arial0" w:ascii="Arial0" w:hAnsi="Arial0"/>
          <w:sz w:val="23"/>
          <w:szCs w:val="23"/>
        </w:rPr>
        <w:t>ñal del sil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vez no fue una ba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en que lo ma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ha</w:t>
      </w:r>
      <w:r>
        <w:rPr>
          <w:rFonts w:cs="Arial0" w:ascii="Arial0" w:hAnsi="Arial0"/>
          <w:sz w:val="23"/>
          <w:szCs w:val="23"/>
        </w:rPr>
        <w:t>ñaral de las An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entr</w:t>
      </w:r>
      <w:r>
        <w:rPr>
          <w:rFonts w:cs="Arial0" w:ascii="Arial0" w:hAnsi="Arial0"/>
          <w:sz w:val="23"/>
          <w:szCs w:val="23"/>
        </w:rPr>
        <w:t>ó a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mperador rom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olvidaron del guerr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or y sold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n que Pringles mur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dio de la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n que cuando mur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 xml:space="preserve">ó en </w:t>
      </w:r>
      <w:r>
        <w:rPr>
          <w:rFonts w:cs="Arial" w:ascii="Arial" w:hAnsi="Arial"/>
          <w:sz w:val="23"/>
          <w:szCs w:val="23"/>
        </w:rPr>
        <w:t>su pecho una b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quedó grab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libro del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en los hombres de 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guard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Chorrillero golp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rtones y dinte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yendo con un murmu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laridad desde el tiemp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itiendo en cada sop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da carga de ar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ha</w:t>
      </w:r>
      <w:r>
        <w:rPr>
          <w:rFonts w:cs="Arial0" w:ascii="Arial0" w:hAnsi="Arial0"/>
          <w:sz w:val="23"/>
          <w:szCs w:val="23"/>
        </w:rPr>
        <w:t>ñaral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d</w:t>
      </w:r>
      <w:r>
        <w:rPr>
          <w:rFonts w:cs="Arial0" w:ascii="Arial0" w:hAnsi="Arial0"/>
          <w:sz w:val="23"/>
          <w:szCs w:val="23"/>
        </w:rPr>
        <w:t>ía diecinue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gles lo asesina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bala de la infam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Borges dir</w:t>
      </w:r>
      <w:r>
        <w:rPr>
          <w:rFonts w:cs="Arial0" w:ascii="Arial0" w:hAnsi="Arial0"/>
          <w:sz w:val="23"/>
          <w:szCs w:val="23"/>
        </w:rPr>
        <w:t>á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tas veces esa b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g</w:t>
      </w:r>
      <w:r>
        <w:rPr>
          <w:rFonts w:cs="Arial0" w:ascii="Arial0" w:hAnsi="Arial0"/>
          <w:sz w:val="23"/>
          <w:szCs w:val="23"/>
        </w:rPr>
        <w:t>ó la vida de aqu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 la oscur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licara)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ncoln, Kennedy, Palm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ther King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tros 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h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Guev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horrillero repite en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lpe de aren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ringles no lo mata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última batal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gles lo asesin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ha</w:t>
      </w:r>
      <w:r>
        <w:rPr>
          <w:rFonts w:cs="Arial0" w:ascii="Arial0" w:hAnsi="Arial0"/>
          <w:sz w:val="23"/>
          <w:szCs w:val="23"/>
        </w:rPr>
        <w:t>ñaral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u cre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la obra literaria musical ha sido no s</w:t>
      </w:r>
      <w:r>
        <w:rPr>
          <w:rFonts w:cs="Arial0" w:ascii="Arial0" w:hAnsi="Arial0"/>
          <w:sz w:val="23"/>
          <w:szCs w:val="23"/>
        </w:rPr>
        <w:t>ólo un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enaje, sino una representaci</w:t>
      </w:r>
      <w:r>
        <w:rPr>
          <w:rFonts w:cs="Arial0" w:ascii="Arial0" w:hAnsi="Arial0"/>
          <w:sz w:val="23"/>
          <w:szCs w:val="23"/>
        </w:rPr>
        <w:t>ón que enorgullece al pueblo de San Lui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 de marzo de 2000 en su primera actuaci</w:t>
      </w:r>
      <w:r>
        <w:rPr>
          <w:rFonts w:cs="Arial0" w:ascii="Arial0" w:hAnsi="Arial0"/>
          <w:sz w:val="23"/>
          <w:szCs w:val="23"/>
        </w:rPr>
        <w:t>ón, se presentó la avant premier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Ultima Bata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antata trágica a la muerte </w:t>
      </w:r>
      <w:r>
        <w:rPr>
          <w:rFonts w:cs="Arial" w:ascii="Arial" w:hAnsi="Arial"/>
          <w:sz w:val="23"/>
          <w:szCs w:val="23"/>
        </w:rPr>
        <w:t>del Coronel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en el Instituto Cient</w:t>
      </w:r>
      <w:r>
        <w:rPr>
          <w:rFonts w:cs="Arial0" w:ascii="Arial0" w:hAnsi="Arial0"/>
          <w:sz w:val="23"/>
          <w:szCs w:val="23"/>
        </w:rPr>
        <w:t>ífico y Cultural de El Diario (ICCED). El martes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 fue la actuaci</w:t>
      </w:r>
      <w:r>
        <w:rPr>
          <w:rFonts w:cs="Arial0" w:ascii="Arial0" w:hAnsi="Arial0"/>
          <w:sz w:val="23"/>
          <w:szCs w:val="23"/>
        </w:rPr>
        <w:t>ón que representó a la Provincia en la 26ª Fer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o, realizada en el Predio Ferial de Palermo de Capital Federal. Desde el 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 hasta noviembre la obra recorri</w:t>
      </w:r>
      <w:r>
        <w:rPr>
          <w:rFonts w:cs="Arial0" w:ascii="Arial0" w:hAnsi="Arial0"/>
          <w:sz w:val="23"/>
          <w:szCs w:val="23"/>
        </w:rPr>
        <w:t>ó las principales ciudad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: La Toma, Tilisarao, Nueva Galia, Merlo, Quines, Naschel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ba entre otras. A los 205 a</w:t>
      </w:r>
      <w:r>
        <w:rPr>
          <w:rFonts w:cs="Arial0" w:ascii="Arial0" w:hAnsi="Arial0"/>
          <w:sz w:val="23"/>
          <w:szCs w:val="23"/>
        </w:rPr>
        <w:t>ños del natalicio del Coronel Pringles se realiz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resentaci</w:t>
      </w:r>
      <w:r>
        <w:rPr>
          <w:rFonts w:cs="Arial0" w:ascii="Arial0" w:hAnsi="Arial0"/>
          <w:sz w:val="23"/>
          <w:szCs w:val="23"/>
        </w:rPr>
        <w:t xml:space="preserve">ón abierta </w:t>
      </w:r>
      <w:r>
        <w:rPr>
          <w:rFonts w:cs="Arial" w:ascii="Arial" w:hAnsi="Arial"/>
          <w:sz w:val="23"/>
          <w:szCs w:val="23"/>
        </w:rPr>
        <w:t>en la Plaza hom</w:t>
      </w:r>
      <w:r>
        <w:rPr>
          <w:rFonts w:cs="Arial0" w:ascii="Arial0" w:hAnsi="Arial0"/>
          <w:sz w:val="23"/>
          <w:szCs w:val="23"/>
        </w:rPr>
        <w:t>ónima. En oca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 una visita ofi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Texas Christian University (TCU), fue presentada a las autorida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onales de la School of Music, como gesto de integraci</w:t>
      </w:r>
      <w:r>
        <w:rPr>
          <w:rFonts w:cs="Arial0" w:ascii="Arial0" w:hAnsi="Arial0"/>
          <w:sz w:val="23"/>
          <w:szCs w:val="23"/>
        </w:rPr>
        <w:t>ón cultural. El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gosto la obra fue acompa</w:t>
      </w:r>
      <w:r>
        <w:rPr>
          <w:rFonts w:cs="Arial0" w:ascii="Arial0" w:hAnsi="Arial0"/>
          <w:sz w:val="23"/>
          <w:szCs w:val="23"/>
        </w:rPr>
        <w:t>ñada por la fanfarri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to Perú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Reg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ranaderos a Caballo, en el Monumento al Pueblo Punta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, las Chacras,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mpletar su primera y segunda parte se present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16 de agosto hasta el 19 de agosto de 2001 en el Patio de El Di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ital de San Luis. Su siguiente presentaci</w:t>
      </w:r>
      <w:r>
        <w:rPr>
          <w:rFonts w:cs="Arial0" w:ascii="Arial0" w:hAnsi="Arial0"/>
          <w:sz w:val="23"/>
          <w:szCs w:val="23"/>
        </w:rPr>
        <w:t>ón se realizó en la ciudad de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el 23 y 24 de setiembre. El 18 de noviembre por invitaci</w:t>
      </w:r>
      <w:r>
        <w:rPr>
          <w:rFonts w:cs="Arial0" w:ascii="Arial0" w:hAnsi="Arial0"/>
          <w:sz w:val="23"/>
          <w:szCs w:val="23"/>
        </w:rPr>
        <w:t>ón especial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se interpret</w:t>
      </w:r>
      <w:r>
        <w:rPr>
          <w:rFonts w:cs="Arial0" w:ascii="Arial0" w:hAnsi="Arial0"/>
          <w:sz w:val="23"/>
          <w:szCs w:val="23"/>
        </w:rPr>
        <w:t>ó en la ciudad de Coronel Pringles de Bue</w:t>
      </w:r>
      <w:r>
        <w:rPr>
          <w:rFonts w:cs="Arial" w:ascii="Arial" w:hAnsi="Arial"/>
          <w:sz w:val="23"/>
          <w:szCs w:val="23"/>
        </w:rPr>
        <w:t>nos Aires. El 1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se realiz</w:t>
      </w:r>
      <w:r>
        <w:rPr>
          <w:rFonts w:cs="Arial0" w:ascii="Arial0" w:hAnsi="Arial0"/>
          <w:sz w:val="23"/>
          <w:szCs w:val="23"/>
        </w:rPr>
        <w:t>ó la actuación en la Capital Federal de la Argentin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tro Nacional Cerv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odo de colof</w:t>
      </w:r>
      <w:r>
        <w:rPr>
          <w:rFonts w:cs="Arial0" w:ascii="Arial0" w:hAnsi="Arial0"/>
          <w:sz w:val="23"/>
          <w:szCs w:val="23"/>
        </w:rPr>
        <w:t>ón se presentó en Perú, frente al hermano pueblo de Chanc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iente Juan Pascual 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esa ci</w:t>
      </w:r>
      <w:r>
        <w:rPr>
          <w:rFonts w:cs="Arial" w:ascii="Arial" w:hAnsi="Arial"/>
          <w:sz w:val="23"/>
          <w:szCs w:val="23"/>
        </w:rPr>
        <w:t>udad el 2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y, al d</w:t>
      </w:r>
      <w:r>
        <w:rPr>
          <w:rFonts w:cs="Arial0" w:ascii="Arial0" w:hAnsi="Arial0"/>
          <w:sz w:val="23"/>
          <w:szCs w:val="23"/>
        </w:rPr>
        <w:t>ía siguiente se presentó en el Instituto Sanmartinia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Lim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APITULO V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DOCUMENTOS: DECRETOS 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RESOLU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csímil de la Resolución de la Presidencia Nº 11-01 - ISMP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RESOLUCION DE LA PRESIDENCIA Nº 11-01-ISMP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LIMA, 28 DE NOVIEMBRE DEL 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stituto Sanmartiniano del Per</w:t>
      </w:r>
      <w:r>
        <w:rPr>
          <w:rFonts w:cs="Arial0" w:ascii="Arial0" w:hAnsi="Arial0"/>
          <w:sz w:val="23"/>
          <w:szCs w:val="23"/>
        </w:rPr>
        <w:t>ú, fundado en Lima el 23 de febrero de 1935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por el Supremo Gobierno por Resoluci</w:t>
      </w:r>
      <w:r>
        <w:rPr>
          <w:rFonts w:cs="Arial0" w:ascii="Arial0" w:hAnsi="Arial0"/>
          <w:sz w:val="23"/>
          <w:szCs w:val="23"/>
        </w:rPr>
        <w:t>ón Ministerial Nº 7887</w:t>
      </w:r>
      <w:r>
        <w:rPr>
          <w:rFonts w:cs="Arial" w:ascii="Arial" w:hAnsi="Arial"/>
          <w:sz w:val="23"/>
          <w:szCs w:val="23"/>
        </w:rPr>
        <w:t>-E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16 de mayo de 1961 e inscrito en los Registros P</w:t>
      </w:r>
      <w:r>
        <w:rPr>
          <w:rFonts w:cs="Arial0" w:ascii="Arial0" w:hAnsi="Arial0"/>
          <w:sz w:val="23"/>
          <w:szCs w:val="23"/>
        </w:rPr>
        <w:t>úblicos de Lima,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>ón Patriótica que tiene por finalidad esencial, rendir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el Per</w:t>
      </w:r>
      <w:r>
        <w:rPr>
          <w:rFonts w:cs="Arial0" w:ascii="Arial0" w:hAnsi="Arial0"/>
          <w:sz w:val="23"/>
          <w:szCs w:val="23"/>
        </w:rPr>
        <w:t>ú don JOSE DE SAN MARTIN y a los PROCE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independencia, manteniendo y exaltando el patriotismo y esp</w:t>
      </w:r>
      <w:r>
        <w:rPr>
          <w:rFonts w:cs="Arial0" w:ascii="Arial0" w:hAnsi="Arial0"/>
          <w:sz w:val="23"/>
          <w:szCs w:val="23"/>
        </w:rPr>
        <w:t>íritu cív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peru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de conformidad con lo dispuesto en los art</w:t>
      </w:r>
      <w:r>
        <w:rPr>
          <w:rFonts w:cs="Arial0" w:ascii="Arial0" w:hAnsi="Arial0"/>
          <w:sz w:val="23"/>
          <w:szCs w:val="23"/>
        </w:rPr>
        <w:t>ículos 8º, 9º y 43º inciso b)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tatuto, el Instituto Sanmartiniano del Per</w:t>
      </w:r>
      <w:r>
        <w:rPr>
          <w:rFonts w:cs="Arial0" w:ascii="Arial0" w:hAnsi="Arial0"/>
          <w:sz w:val="23"/>
          <w:szCs w:val="23"/>
        </w:rPr>
        <w:t>ú puede incorporar como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sociado Honorario </w:t>
      </w:r>
      <w:r>
        <w:rPr>
          <w:rFonts w:cs="Arial" w:ascii="Arial" w:hAnsi="Arial"/>
          <w:sz w:val="23"/>
          <w:szCs w:val="23"/>
        </w:rPr>
        <w:t>y otorgar la condeco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dalla Sanmartinian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endo con dicha categor</w:t>
      </w:r>
      <w:r>
        <w:rPr>
          <w:rFonts w:cs="Arial0" w:ascii="Arial0" w:hAnsi="Arial0"/>
          <w:sz w:val="23"/>
          <w:szCs w:val="23"/>
        </w:rPr>
        <w:t>ía y condecoración a las personas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do eminentes servicios a los fines del Instituto y en raz</w:t>
      </w:r>
      <w:r>
        <w:rPr>
          <w:rFonts w:cs="Arial0" w:ascii="Arial0" w:hAnsi="Arial0"/>
          <w:sz w:val="23"/>
          <w:szCs w:val="23"/>
        </w:rPr>
        <w:t>ón de su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s 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el Consejo Directivo en su sesi</w:t>
      </w:r>
      <w:r>
        <w:rPr>
          <w:rFonts w:cs="Arial0" w:ascii="Arial0" w:hAnsi="Arial0"/>
          <w:sz w:val="23"/>
          <w:szCs w:val="23"/>
        </w:rPr>
        <w:t xml:space="preserve">ón ordinaria </w:t>
      </w:r>
      <w:r>
        <w:rPr>
          <w:rFonts w:cs="Arial" w:ascii="Arial" w:hAnsi="Arial"/>
          <w:sz w:val="23"/>
          <w:szCs w:val="23"/>
        </w:rPr>
        <w:t>de fecha 5 de novie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001, ha acordado por unanimidad distinguir al se</w:t>
      </w:r>
      <w:r>
        <w:rPr>
          <w:rFonts w:cs="Arial0" w:ascii="Arial0" w:hAnsi="Arial0"/>
          <w:sz w:val="23"/>
          <w:szCs w:val="23"/>
        </w:rPr>
        <w:t>ñor Doctor don Adol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Saá, Gobernador de la Provincia de San Luis, República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</w:t>
      </w:r>
      <w:r>
        <w:rPr>
          <w:rFonts w:cs="Arial0" w:ascii="Arial0" w:hAnsi="Arial0"/>
          <w:sz w:val="23"/>
          <w:szCs w:val="23"/>
        </w:rPr>
        <w:t>érito al honroso cargo que desempeña, a sus elevadas dotes person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especial inter</w:t>
      </w:r>
      <w:r>
        <w:rPr>
          <w:rFonts w:cs="Arial0" w:ascii="Arial0" w:hAnsi="Arial0"/>
          <w:sz w:val="23"/>
          <w:szCs w:val="23"/>
        </w:rPr>
        <w:t>és en promover el mayor conocimiento del prócer americ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igen sanluise</w:t>
      </w:r>
      <w:r>
        <w:rPr>
          <w:rFonts w:cs="Arial0" w:ascii="Arial0" w:hAnsi="Arial0"/>
          <w:sz w:val="23"/>
          <w:szCs w:val="23"/>
        </w:rPr>
        <w:t>ño y granadero del regimiento formado por el gener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de San Martín, coronel don Juan Pascual Pringles Sosa, que se distingu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valent</w:t>
      </w:r>
      <w:r>
        <w:rPr>
          <w:rFonts w:cs="Arial0" w:ascii="Arial0" w:hAnsi="Arial0"/>
          <w:sz w:val="23"/>
          <w:szCs w:val="23"/>
        </w:rPr>
        <w:t xml:space="preserve">ía y combatividad; </w:t>
      </w:r>
      <w:r>
        <w:rPr>
          <w:rFonts w:cs="Arial" w:ascii="Arial" w:hAnsi="Arial"/>
          <w:sz w:val="23"/>
          <w:szCs w:val="23"/>
        </w:rPr>
        <w:t>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do a lo acorda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SUELV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orporar com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sociado Honorario </w:t>
      </w:r>
      <w:r>
        <w:rPr>
          <w:rFonts w:cs="Arial" w:ascii="Arial" w:hAnsi="Arial"/>
          <w:sz w:val="23"/>
          <w:szCs w:val="23"/>
        </w:rPr>
        <w:t>y otorgar la condeco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dall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martiniana</w:t>
      </w:r>
      <w:r>
        <w:rPr>
          <w:rFonts w:cs="Arial" w:ascii="Arial" w:hAnsi="Arial"/>
          <w:sz w:val="23"/>
          <w:szCs w:val="23"/>
        </w:rPr>
        <w:t>, al se</w:t>
      </w:r>
      <w:r>
        <w:rPr>
          <w:rFonts w:cs="Arial0" w:ascii="Arial0" w:hAnsi="Arial0"/>
          <w:sz w:val="23"/>
          <w:szCs w:val="23"/>
        </w:rPr>
        <w:t xml:space="preserve">ñor Doctor don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DOLFO RODRIGUEZ SAA</w:t>
      </w:r>
      <w:r>
        <w:rPr>
          <w:rFonts w:cs="Arial" w:ascii="Arial" w:hAnsi="Arial"/>
          <w:sz w:val="23"/>
          <w:szCs w:val="23"/>
        </w:rPr>
        <w:t>, en raz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xtraordinarios m</w:t>
      </w:r>
      <w:r>
        <w:rPr>
          <w:rFonts w:cs="Arial0" w:ascii="Arial0" w:hAnsi="Arial0"/>
          <w:sz w:val="23"/>
          <w:szCs w:val="23"/>
        </w:rPr>
        <w:t>éritos personales y en consideración a su interé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over la exaltaci</w:t>
      </w:r>
      <w:r>
        <w:rPr>
          <w:rFonts w:cs="Arial0" w:ascii="Arial0" w:hAnsi="Arial0"/>
          <w:sz w:val="23"/>
          <w:szCs w:val="23"/>
        </w:rPr>
        <w:t>ón del prócer de nuestra independencia Coronel do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cual Pringles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</w:t>
      </w:r>
      <w:r>
        <w:rPr>
          <w:rFonts w:cs="Arial0" w:ascii="Arial0" w:hAnsi="Arial0"/>
          <w:sz w:val="23"/>
          <w:szCs w:val="23"/>
        </w:rPr>
        <w:t>ístrese, comuníquese y cúmpla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TO SANMARTINIANO DEL PER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. M. Augusto de Ingunza 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csímil de la Resolución de la Presidencia Nº 12-01 - ISMP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RESOLUCION DE LA PRESIDENCIA Nº 12-01-ISMP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LIMA, 28 DE NOVIEMBRE DE 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stituto Sanmartiniano del Per</w:t>
      </w:r>
      <w:r>
        <w:rPr>
          <w:rFonts w:cs="Arial0" w:ascii="Arial0" w:hAnsi="Arial0"/>
          <w:sz w:val="23"/>
          <w:szCs w:val="23"/>
        </w:rPr>
        <w:t>ú, fundado en Lima el 23 de febrero de 1935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por el Supremo Gobierno por Resoluci</w:t>
      </w:r>
      <w:r>
        <w:rPr>
          <w:rFonts w:cs="Arial0" w:ascii="Arial0" w:hAnsi="Arial0"/>
          <w:sz w:val="23"/>
          <w:szCs w:val="23"/>
        </w:rPr>
        <w:t>ón Ministerial Nº 7887</w:t>
      </w:r>
      <w:r>
        <w:rPr>
          <w:rFonts w:cs="Arial" w:ascii="Arial" w:hAnsi="Arial"/>
          <w:sz w:val="23"/>
          <w:szCs w:val="23"/>
        </w:rPr>
        <w:t>-E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16 de mayo de 1961 e inscrito en los Registros P</w:t>
      </w:r>
      <w:r>
        <w:rPr>
          <w:rFonts w:cs="Arial0" w:ascii="Arial0" w:hAnsi="Arial0"/>
          <w:sz w:val="23"/>
          <w:szCs w:val="23"/>
        </w:rPr>
        <w:t>úblicos de Lima,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>ón Patriótica que tiene por finalidad esencial, rendir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el Per</w:t>
      </w:r>
      <w:r>
        <w:rPr>
          <w:rFonts w:cs="Arial0" w:ascii="Arial0" w:hAnsi="Arial0"/>
          <w:sz w:val="23"/>
          <w:szCs w:val="23"/>
        </w:rPr>
        <w:t>ú don JOSE DE SAN MARTIN y a los PROCERE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Independencia, manteniendo y exaltando el patriotismo y esp</w:t>
      </w:r>
      <w:r>
        <w:rPr>
          <w:rFonts w:cs="Arial0" w:ascii="Arial0" w:hAnsi="Arial0"/>
          <w:sz w:val="23"/>
          <w:szCs w:val="23"/>
        </w:rPr>
        <w:t>íritu cív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peru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de conformidad con lo dispuesto en los art</w:t>
      </w:r>
      <w:r>
        <w:rPr>
          <w:rFonts w:cs="Arial0" w:ascii="Arial0" w:hAnsi="Arial0"/>
          <w:sz w:val="23"/>
          <w:szCs w:val="23"/>
        </w:rPr>
        <w:t>ículos 7º, 9º y 43º inciso b)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tatuto, el Instituto Sanmartiniano del Per</w:t>
      </w:r>
      <w:r>
        <w:rPr>
          <w:rFonts w:cs="Arial0" w:ascii="Arial0" w:hAnsi="Arial0"/>
          <w:sz w:val="23"/>
          <w:szCs w:val="23"/>
        </w:rPr>
        <w:t>ú puede incorporar como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sociado Correspondiente </w:t>
      </w:r>
      <w:r>
        <w:rPr>
          <w:rFonts w:cs="Arial" w:ascii="Arial" w:hAnsi="Arial"/>
          <w:sz w:val="23"/>
          <w:szCs w:val="23"/>
        </w:rPr>
        <w:t>y otorgar la condeco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dall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martiniana</w:t>
      </w:r>
      <w:r>
        <w:rPr>
          <w:rFonts w:cs="Arial" w:ascii="Arial" w:hAnsi="Arial"/>
          <w:sz w:val="23"/>
          <w:szCs w:val="23"/>
        </w:rPr>
        <w:t>, distinguiendo con dicha categor</w:t>
      </w:r>
      <w:r>
        <w:rPr>
          <w:rFonts w:cs="Arial0" w:ascii="Arial0" w:hAnsi="Arial0"/>
          <w:sz w:val="23"/>
          <w:szCs w:val="23"/>
        </w:rPr>
        <w:t>ía y condecoració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idades extranjeras en m</w:t>
      </w:r>
      <w:r>
        <w:rPr>
          <w:rFonts w:cs="Arial0" w:ascii="Arial0" w:hAnsi="Arial0"/>
          <w:sz w:val="23"/>
          <w:szCs w:val="23"/>
        </w:rPr>
        <w:t>érito a su contribución sanmartini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el Consejo Directivo en su sesi</w:t>
      </w:r>
      <w:r>
        <w:rPr>
          <w:rFonts w:cs="Arial0" w:ascii="Arial0" w:hAnsi="Arial0"/>
          <w:sz w:val="23"/>
          <w:szCs w:val="23"/>
        </w:rPr>
        <w:t>ón ordinaria de fecha 5 de novie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001, ha acordado por unanimidad distinguir al se</w:t>
      </w:r>
      <w:r>
        <w:rPr>
          <w:rFonts w:cs="Arial0" w:ascii="Arial0" w:hAnsi="Arial0"/>
          <w:sz w:val="23"/>
          <w:szCs w:val="23"/>
        </w:rPr>
        <w:t>ñor Doctor don Albert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Saá, Ministro Jefe de Gabinete del Gobierno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Rep</w:t>
      </w:r>
      <w:r>
        <w:rPr>
          <w:rFonts w:cs="Arial0" w:ascii="Arial0" w:hAnsi="Arial0"/>
          <w:sz w:val="23"/>
          <w:szCs w:val="23"/>
        </w:rPr>
        <w:t>ública Argentina, por sus relievantes méritos personales y su espe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 xml:space="preserve">és en exaltar la figura </w:t>
      </w:r>
      <w:r>
        <w:rPr>
          <w:rFonts w:cs="Arial" w:ascii="Arial" w:hAnsi="Arial"/>
          <w:sz w:val="23"/>
          <w:szCs w:val="23"/>
        </w:rPr>
        <w:t>del pr</w:t>
      </w:r>
      <w:r>
        <w:rPr>
          <w:rFonts w:cs="Arial0" w:ascii="Arial0" w:hAnsi="Arial0"/>
          <w:sz w:val="23"/>
          <w:szCs w:val="23"/>
        </w:rPr>
        <w:t>ócer americano de origen sanluise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 del regimiento formado por el General don Jos</w:t>
      </w:r>
      <w:r>
        <w:rPr>
          <w:rFonts w:cs="Arial0" w:ascii="Arial0" w:hAnsi="Arial0"/>
          <w:sz w:val="23"/>
          <w:szCs w:val="23"/>
        </w:rPr>
        <w:t>é de San Mart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on Juan Pascual Pringles Sosa, que se distingui</w:t>
      </w:r>
      <w:r>
        <w:rPr>
          <w:rFonts w:cs="Arial0" w:ascii="Arial0" w:hAnsi="Arial0"/>
          <w:sz w:val="23"/>
          <w:szCs w:val="23"/>
        </w:rPr>
        <w:t>ó por su valent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batividad, siendo el autor de la letra de la hermosa cant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do a lo acorda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SUELV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orporar com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sociado Correspondiente </w:t>
      </w:r>
      <w:r>
        <w:rPr>
          <w:rFonts w:cs="Arial" w:ascii="Arial" w:hAnsi="Arial"/>
          <w:sz w:val="23"/>
          <w:szCs w:val="23"/>
        </w:rPr>
        <w:t>y otorgar la condec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dalla Sanmartiniana</w:t>
      </w:r>
      <w:r>
        <w:rPr>
          <w:rFonts w:cs="Arial" w:ascii="Arial" w:hAnsi="Arial"/>
          <w:sz w:val="23"/>
          <w:szCs w:val="23"/>
        </w:rPr>
        <w:t>, al se</w:t>
      </w:r>
      <w:r>
        <w:rPr>
          <w:rFonts w:cs="Arial0" w:ascii="Arial0" w:hAnsi="Arial0"/>
          <w:sz w:val="23"/>
          <w:szCs w:val="23"/>
        </w:rPr>
        <w:t xml:space="preserve">ñor Doctor don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LBERTO JOSE RODRIGUEZ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SAA</w:t>
      </w:r>
      <w:r>
        <w:rPr>
          <w:rFonts w:cs="Arial" w:ascii="Arial" w:hAnsi="Arial"/>
          <w:sz w:val="23"/>
          <w:szCs w:val="23"/>
        </w:rPr>
        <w:t>, en raz</w:t>
      </w:r>
      <w:r>
        <w:rPr>
          <w:rFonts w:cs="Arial0" w:ascii="Arial0" w:hAnsi="Arial0"/>
          <w:sz w:val="23"/>
          <w:szCs w:val="23"/>
        </w:rPr>
        <w:t>ón de sus elevados méritos personales, a su a</w:t>
      </w:r>
      <w:r>
        <w:rPr>
          <w:rFonts w:cs="Arial" w:ascii="Arial" w:hAnsi="Arial"/>
          <w:sz w:val="23"/>
          <w:szCs w:val="23"/>
        </w:rPr>
        <w:t>ctividad acad</w:t>
      </w:r>
      <w:r>
        <w:rPr>
          <w:rFonts w:cs="Arial0" w:ascii="Arial0" w:hAnsi="Arial0"/>
          <w:sz w:val="23"/>
          <w:szCs w:val="23"/>
        </w:rPr>
        <w:t>ém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apreciada visita oficial a nuestro Instit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</w:t>
      </w:r>
      <w:r>
        <w:rPr>
          <w:rFonts w:cs="Arial0" w:ascii="Arial0" w:hAnsi="Arial0"/>
          <w:sz w:val="23"/>
          <w:szCs w:val="23"/>
        </w:rPr>
        <w:t>ístrese, comuníquese y cúmpla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TO SANMARTINIANO DEL PER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. M. Augusto de Ingunza 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csímil del Decreto Nº 5696 -MCyE-2001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ECRETO Nº 5696-MCyE-200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SAN LUIS, 19 DE NOVIEMBRE DE 200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a N</w:t>
      </w:r>
      <w:r>
        <w:rPr>
          <w:rFonts w:cs="Arial0" w:ascii="Arial0" w:hAnsi="Arial0"/>
          <w:sz w:val="23"/>
          <w:szCs w:val="23"/>
        </w:rPr>
        <w:t>º 250</w:t>
      </w:r>
      <w:r>
        <w:rPr>
          <w:rFonts w:cs="Arial" w:ascii="Arial" w:hAnsi="Arial"/>
          <w:sz w:val="23"/>
          <w:szCs w:val="23"/>
        </w:rPr>
        <w:t>-CPC-01, mediante la cual la Coordinaci</w:t>
      </w:r>
      <w:r>
        <w:rPr>
          <w:rFonts w:cs="Arial0" w:ascii="Arial0" w:hAnsi="Arial0"/>
          <w:sz w:val="23"/>
          <w:szCs w:val="23"/>
        </w:rPr>
        <w:t>ón de Progr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les dependiente del Ministerio de Cultura y Educaci</w:t>
      </w:r>
      <w:r>
        <w:rPr>
          <w:rFonts w:cs="Arial0" w:ascii="Arial0" w:hAnsi="Arial0"/>
          <w:sz w:val="23"/>
          <w:szCs w:val="23"/>
        </w:rPr>
        <w:t>ón, informa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ci</w:t>
      </w:r>
      <w:r>
        <w:rPr>
          <w:rFonts w:cs="Arial0" w:ascii="Arial0" w:hAnsi="Arial0"/>
          <w:sz w:val="23"/>
          <w:szCs w:val="23"/>
        </w:rPr>
        <w:t>ón cursada por la Embajada Argentina en la Repúblic</w:t>
      </w:r>
      <w:r>
        <w:rPr>
          <w:rFonts w:cs="Arial" w:ascii="Arial" w:hAnsi="Arial"/>
          <w:sz w:val="23"/>
          <w:szCs w:val="23"/>
        </w:rPr>
        <w:t>a del Per</w:t>
      </w:r>
      <w:r>
        <w:rPr>
          <w:rFonts w:cs="Arial0" w:ascii="Arial0" w:hAnsi="Arial0"/>
          <w:sz w:val="23"/>
          <w:szCs w:val="23"/>
        </w:rPr>
        <w:t>ú,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ci</w:t>
      </w:r>
      <w:r>
        <w:rPr>
          <w:rFonts w:cs="Arial0" w:ascii="Arial0" w:hAnsi="Arial0"/>
          <w:sz w:val="23"/>
          <w:szCs w:val="23"/>
        </w:rPr>
        <w:t xml:space="preserve">ón de l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y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cha presentaci</w:t>
      </w:r>
      <w:r>
        <w:rPr>
          <w:rFonts w:cs="Arial0" w:ascii="Arial0" w:hAnsi="Arial0"/>
          <w:sz w:val="23"/>
          <w:szCs w:val="23"/>
        </w:rPr>
        <w:t>ón se llevará a cabo los días 26, 27, 28 y 29 de novie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2001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encuentra prevista dicha solicitud en las atribuciones especifica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t</w:t>
      </w:r>
      <w:r>
        <w:rPr>
          <w:rFonts w:cs="Arial0" w:ascii="Arial0" w:hAnsi="Arial0"/>
          <w:sz w:val="23"/>
          <w:szCs w:val="23"/>
        </w:rPr>
        <w:t>ículo 3º del Decreto Nº 1743</w:t>
      </w:r>
      <w:r>
        <w:rPr>
          <w:rFonts w:cs="Arial" w:ascii="Arial" w:hAnsi="Arial"/>
          <w:sz w:val="23"/>
          <w:szCs w:val="23"/>
        </w:rPr>
        <w:t>-SGG-SEFPyRH-95 a excepci</w:t>
      </w:r>
      <w:r>
        <w:rPr>
          <w:rFonts w:cs="Arial0" w:ascii="Arial0" w:hAnsi="Arial0"/>
          <w:sz w:val="23"/>
          <w:szCs w:val="23"/>
        </w:rPr>
        <w:t>ón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en el art</w:t>
      </w:r>
      <w:r>
        <w:rPr>
          <w:rFonts w:cs="Arial0" w:ascii="Arial0" w:hAnsi="Arial0"/>
          <w:sz w:val="23"/>
          <w:szCs w:val="23"/>
        </w:rPr>
        <w:t>ículo 6º de la citada norma legal; que surge qu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zaci</w:t>
      </w:r>
      <w:r>
        <w:rPr>
          <w:rFonts w:cs="Arial0" w:ascii="Arial0" w:hAnsi="Arial0"/>
          <w:sz w:val="23"/>
          <w:szCs w:val="23"/>
        </w:rPr>
        <w:t>ón del mismo, en el término de cinco (5) días, deberá present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 por escrito al Poder Ejecutivo sobre los resultados obtenid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resente caso no implica gastos para el Estado Provincial; y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to Cient</w:t>
      </w:r>
      <w:r>
        <w:rPr>
          <w:rFonts w:cs="Arial0" w:ascii="Arial0" w:hAnsi="Arial0"/>
          <w:sz w:val="23"/>
          <w:szCs w:val="23"/>
        </w:rPr>
        <w:t>ífico Cultural El Diario (ICCED), aporta el cien por ciento (100%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costos emergentes del viaj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lo y en uso de sus atribucion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DESIGNAR la Comitiva Oficial que presidida por el Se</w:t>
      </w:r>
      <w:r>
        <w:rPr>
          <w:rFonts w:cs="Arial0" w:ascii="Arial0" w:hAnsi="Arial0"/>
          <w:sz w:val="23"/>
          <w:szCs w:val="23"/>
        </w:rPr>
        <w:t>ñor Ministro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abinete Dr. ALBERTO JOSE RODRIGUEZ SAA e integrada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que a continuaci</w:t>
      </w:r>
      <w:r>
        <w:rPr>
          <w:rFonts w:cs="Arial0" w:ascii="Arial0" w:hAnsi="Arial0"/>
          <w:sz w:val="23"/>
          <w:szCs w:val="23"/>
        </w:rPr>
        <w:t xml:space="preserve">ón se detallan, realizarán un viaje a la </w:t>
      </w: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 xml:space="preserve">ú, con el objeto de presentar l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logía en 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dicho Pa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d</w:t>
      </w:r>
      <w:r>
        <w:rPr>
          <w:rFonts w:cs="Arial0" w:ascii="Arial0" w:hAnsi="Arial0"/>
          <w:sz w:val="23"/>
          <w:szCs w:val="23"/>
        </w:rPr>
        <w:t>ías 26, 27, 28 y 29 de noviembre de 2001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ordinador de Programas Culturales: se</w:t>
      </w:r>
      <w:r>
        <w:rPr>
          <w:rFonts w:cs="Arial0" w:ascii="Arial0" w:hAnsi="Arial0"/>
          <w:sz w:val="23"/>
          <w:szCs w:val="23"/>
        </w:rPr>
        <w:t>ñor SAUL FELIX BU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Responsable del Area de Coordinaci</w:t>
      </w:r>
      <w:r>
        <w:rPr>
          <w:rFonts w:cs="Arial0" w:ascii="Arial0" w:hAnsi="Arial0"/>
          <w:sz w:val="23"/>
          <w:szCs w:val="23"/>
        </w:rPr>
        <w:t>ón de Actos Pr</w:t>
      </w:r>
      <w:r>
        <w:rPr>
          <w:rFonts w:cs="Arial" w:ascii="Arial" w:hAnsi="Arial"/>
          <w:sz w:val="23"/>
          <w:szCs w:val="23"/>
        </w:rPr>
        <w:t>otocolares dependi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</w:t>
      </w:r>
      <w:r>
        <w:rPr>
          <w:rFonts w:cs="Arial0" w:ascii="Arial0" w:hAnsi="Arial0"/>
          <w:sz w:val="23"/>
          <w:szCs w:val="23"/>
        </w:rPr>
        <w:t>ía General de la Gobernación: señor JUAN ALBERTO ABACA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VOCES DE LA ORACIO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ñores: ANGEL OSCAR ALCARAZ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FREDO MONSAL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Jefe de Programa Relaciones Laborales del Ministerio de Trabajo; se</w:t>
      </w:r>
      <w:r>
        <w:rPr>
          <w:rFonts w:cs="Arial0" w:ascii="Arial0" w:hAnsi="Arial0"/>
          <w:sz w:val="23"/>
          <w:szCs w:val="23"/>
        </w:rPr>
        <w:t>ñor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LOZ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rector Musical: Profesor FERNANDO RAUL BALLEST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rofesora ALICIA ROTONDO DE A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Disponer que el se</w:t>
      </w:r>
      <w:r>
        <w:rPr>
          <w:rFonts w:cs="Arial0" w:ascii="Arial0" w:hAnsi="Arial0"/>
          <w:sz w:val="23"/>
          <w:szCs w:val="23"/>
        </w:rPr>
        <w:t>ñor Ministro Jefe de Gabinete coordinara la lab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Instituto Cient</w:t>
      </w:r>
      <w:r>
        <w:rPr>
          <w:rFonts w:cs="Arial0" w:ascii="Arial0" w:hAnsi="Arial0"/>
          <w:sz w:val="23"/>
          <w:szCs w:val="23"/>
        </w:rPr>
        <w:t>ífico Cultural El Diario (ICCED)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Encomendar a la Comitiva Oficial designada en el art</w:t>
      </w:r>
      <w:r>
        <w:rPr>
          <w:rFonts w:cs="Arial0" w:ascii="Arial0" w:hAnsi="Arial0"/>
          <w:sz w:val="23"/>
          <w:szCs w:val="23"/>
        </w:rPr>
        <w:t>ículo 1º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y donaci</w:t>
      </w:r>
      <w:r>
        <w:rPr>
          <w:rFonts w:cs="Arial0" w:ascii="Arial0" w:hAnsi="Arial0"/>
          <w:sz w:val="23"/>
          <w:szCs w:val="23"/>
        </w:rPr>
        <w:t>ón a la Embajada Argentina en Perú, del Busto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cer puntano Coronel Juan Pascual Pringles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Otorgar facultades suficientes al se</w:t>
      </w:r>
      <w:r>
        <w:rPr>
          <w:rFonts w:cs="Arial0" w:ascii="Arial0" w:hAnsi="Arial0"/>
          <w:sz w:val="23"/>
          <w:szCs w:val="23"/>
        </w:rPr>
        <w:t>ñor Ministro Jefe de Gabinete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nombre del Gobierno de la Provincia de San Luis, condecore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blo Puntano de la Indepen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 señor Embaj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Argentina en Perú, Doctor Víctor Hipólito Martínez, al señor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mbajada Argentina en Per</w:t>
      </w:r>
      <w:r>
        <w:rPr>
          <w:rFonts w:cs="Arial0" w:ascii="Arial0" w:hAnsi="Arial0"/>
          <w:sz w:val="23"/>
          <w:szCs w:val="23"/>
        </w:rPr>
        <w:t>ú, D</w:t>
      </w:r>
      <w:r>
        <w:rPr>
          <w:rFonts w:cs="Arial" w:ascii="Arial" w:hAnsi="Arial"/>
          <w:sz w:val="23"/>
          <w:szCs w:val="23"/>
        </w:rPr>
        <w:t>octor Jorge Lidio Vi</w:t>
      </w:r>
      <w:r>
        <w:rPr>
          <w:rFonts w:cs="Arial0" w:ascii="Arial0" w:hAnsi="Arial0"/>
          <w:sz w:val="23"/>
          <w:szCs w:val="23"/>
        </w:rPr>
        <w:t>ñuela y a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lde de la Ciudad de Chancay Don Grover Torres Malaga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Agradecer al Instituto Cient</w:t>
      </w:r>
      <w:r>
        <w:rPr>
          <w:rFonts w:cs="Arial0" w:ascii="Arial0" w:hAnsi="Arial0"/>
          <w:sz w:val="23"/>
          <w:szCs w:val="23"/>
        </w:rPr>
        <w:t>ífico Cultural El Diario (ICCED), el ap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 que permite la realización del viaje mencionado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6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Autorizar a las siguientes personas a ausentarse de la Provincia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otivos expresados precedentemente y a partir de la fecha que en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se especif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Coordinador de Programas Culturales: Se</w:t>
      </w:r>
      <w:r>
        <w:rPr>
          <w:rFonts w:cs="Arial0" w:ascii="Arial0" w:hAnsi="Arial0"/>
          <w:sz w:val="23"/>
          <w:szCs w:val="23"/>
        </w:rPr>
        <w:t>ñor SAUL FELIX BUSTOS, a part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2 /11/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Responsable del Area de Coordinaci</w:t>
      </w:r>
      <w:r>
        <w:rPr>
          <w:rFonts w:cs="Arial0" w:ascii="Arial0" w:hAnsi="Arial0"/>
          <w:sz w:val="23"/>
          <w:szCs w:val="23"/>
        </w:rPr>
        <w:t>ón de Actos Protocolares dependi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</w:t>
      </w:r>
      <w:r>
        <w:rPr>
          <w:rFonts w:cs="Arial0" w:ascii="Arial0" w:hAnsi="Arial0"/>
          <w:sz w:val="23"/>
          <w:szCs w:val="23"/>
        </w:rPr>
        <w:t>ía General de la Gobernación señor JUAN ALBERTO ABACA, a part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2/11/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Jefe de Programa de Relaciones Laborales del Ministerio de Trabajo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GREGORIO LOZANO, a partir del 22/11/2001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7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Hacer saber a: Ministerio de Trabajo, Secretar</w:t>
      </w:r>
      <w:r>
        <w:rPr>
          <w:rFonts w:cs="Arial0" w:ascii="Arial0" w:hAnsi="Arial0"/>
          <w:sz w:val="23"/>
          <w:szCs w:val="23"/>
        </w:rPr>
        <w:t>ía Gener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>ón y Coordinación de Programas Culturales del Ministerio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duca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8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El presente Decreto ser</w:t>
      </w:r>
      <w:r>
        <w:rPr>
          <w:rFonts w:cs="Arial0" w:ascii="Arial0" w:hAnsi="Arial0"/>
          <w:sz w:val="23"/>
          <w:szCs w:val="23"/>
        </w:rPr>
        <w:t>á refrendado por la Señora Ministro S</w:t>
      </w:r>
      <w:r>
        <w:rPr>
          <w:rFonts w:cs="Arial" w:ascii="Arial" w:hAnsi="Arial"/>
          <w:sz w:val="23"/>
          <w:szCs w:val="23"/>
        </w:rPr>
        <w:t>ecret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do de Cultura y Educaci</w:t>
      </w:r>
      <w:r>
        <w:rPr>
          <w:rFonts w:cs="Arial0" w:ascii="Arial0" w:hAnsi="Arial0"/>
          <w:sz w:val="23"/>
          <w:szCs w:val="23"/>
        </w:rPr>
        <w:t>ón; la señora Secretaria Gener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>ón y el señor Ministro Secretario de Estado de Trabajo interin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rgo del Ministerio de Gobierno, Justicia y Culto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9</w:t>
      </w:r>
      <w:r>
        <w:rPr>
          <w:rFonts w:cs="Arial0" w:ascii="Arial0" w:hAnsi="Arial0"/>
          <w:sz w:val="23"/>
          <w:szCs w:val="23"/>
        </w:rPr>
        <w:t>º. Comunicar, publicar, dar al Regist</w:t>
      </w:r>
      <w:r>
        <w:rPr>
          <w:rFonts w:cs="Arial" w:ascii="Arial" w:hAnsi="Arial"/>
          <w:sz w:val="23"/>
          <w:szCs w:val="23"/>
        </w:rPr>
        <w:t>ro Oficial y archivar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ADOLFO RODRIGUEZ SA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P.N. Karina Andrea Arenas Bonans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. Matilde Elina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Carlos Jos</w:t>
      </w:r>
      <w:r>
        <w:rPr>
          <w:rFonts w:cs="Arial0" w:ascii="Arial0" w:hAnsi="Arial0"/>
          <w:sz w:val="23"/>
          <w:szCs w:val="23"/>
        </w:rPr>
        <w:t>é Antonio Sergnes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ECRETO Nº 5700-SGG-200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SAN LUIS, 23 DE NOVIEMBRE DE 200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creto N</w:t>
      </w:r>
      <w:r>
        <w:rPr>
          <w:rFonts w:cs="Arial0" w:ascii="Arial0" w:hAnsi="Arial0"/>
          <w:sz w:val="23"/>
          <w:szCs w:val="23"/>
        </w:rPr>
        <w:t>º 3309</w:t>
      </w:r>
      <w:r>
        <w:rPr>
          <w:rFonts w:cs="Arial" w:ascii="Arial" w:hAnsi="Arial"/>
          <w:sz w:val="23"/>
          <w:szCs w:val="23"/>
        </w:rPr>
        <w:t>-MCyE(SEC)-94 por el que se instituy</w:t>
      </w:r>
      <w:r>
        <w:rPr>
          <w:rFonts w:cs="Arial0" w:ascii="Arial0" w:hAnsi="Arial0"/>
          <w:sz w:val="23"/>
          <w:szCs w:val="23"/>
        </w:rPr>
        <w:t>ó la distinci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UEBLO PUNTANO DE LA INDEPENDENCIA </w:t>
      </w:r>
      <w:r>
        <w:rPr>
          <w:rFonts w:cs="Arial" w:ascii="Arial" w:hAnsi="Arial"/>
          <w:sz w:val="23"/>
          <w:szCs w:val="23"/>
        </w:rPr>
        <w:t>-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ser otorgada a quienes hayan realizado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 y engrandecimiento para con nuestra Provincia, nuestro Pa</w:t>
      </w:r>
      <w:r>
        <w:rPr>
          <w:rFonts w:cs="Arial0" w:ascii="Arial0" w:hAnsi="Arial0"/>
          <w:sz w:val="23"/>
          <w:szCs w:val="23"/>
        </w:rPr>
        <w:t>í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dad toda; 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forme surge del texto del Decreto y de la denominaci</w:t>
      </w:r>
      <w:r>
        <w:rPr>
          <w:rFonts w:cs="Arial0" w:ascii="Arial0" w:hAnsi="Arial0"/>
          <w:sz w:val="23"/>
          <w:szCs w:val="23"/>
        </w:rPr>
        <w:t>ón de la disti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dida, el mismo encuentra su fundamento en la heroica y sublime ent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ueblo de San Luis hizo por la Causa de la Independencia Americ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se acto de generosidad entreg</w:t>
      </w:r>
      <w:r>
        <w:rPr>
          <w:rFonts w:cs="Arial0" w:ascii="Arial0" w:hAnsi="Arial0"/>
          <w:sz w:val="23"/>
          <w:szCs w:val="23"/>
        </w:rPr>
        <w:t>ó a la Gesta Americana, los mej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de esta tier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 entre ellos, destaca aureolado con los folgores de la gloria, el Cnel.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hero</w:t>
      </w:r>
      <w:r>
        <w:rPr>
          <w:rFonts w:cs="Arial0" w:ascii="Arial0" w:hAnsi="Arial0"/>
          <w:sz w:val="23"/>
          <w:szCs w:val="23"/>
        </w:rPr>
        <w:t xml:space="preserve">ísmo y vocación de entrega en aras de la libertad, encuentran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 xml:space="preserve">éroe su máxima dimensión en la histórica gesta del combate de Pescadores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 (Rep</w:t>
      </w:r>
      <w:r>
        <w:rPr>
          <w:rFonts w:cs="Arial0" w:ascii="Arial0" w:hAnsi="Arial0"/>
          <w:sz w:val="23"/>
          <w:szCs w:val="23"/>
        </w:rPr>
        <w:t>ública de Perú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e hecho de armas marc</w:t>
      </w:r>
      <w:r>
        <w:rPr>
          <w:rFonts w:cs="Arial0" w:ascii="Arial0" w:hAnsi="Arial0"/>
          <w:sz w:val="23"/>
          <w:szCs w:val="23"/>
        </w:rPr>
        <w:t>ó un punto de inflexión en las rel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Puntano con el de Chancay, herman</w:t>
      </w:r>
      <w:r>
        <w:rPr>
          <w:rFonts w:cs="Arial0" w:ascii="Arial0" w:hAnsi="Arial0"/>
          <w:sz w:val="23"/>
          <w:szCs w:val="23"/>
        </w:rPr>
        <w:t xml:space="preserve">ándoles a través del tiempo y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 en la evocaci</w:t>
      </w:r>
      <w:r>
        <w:rPr>
          <w:rFonts w:cs="Arial0" w:ascii="Arial0" w:hAnsi="Arial0"/>
          <w:sz w:val="23"/>
          <w:szCs w:val="23"/>
        </w:rPr>
        <w:t>ón y reconocimiento del Cnel. D. JUAN PAS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tituye una insoslayable obligaci</w:t>
      </w:r>
      <w:r>
        <w:rPr>
          <w:rFonts w:cs="Arial0" w:ascii="Arial0" w:hAnsi="Arial0"/>
          <w:sz w:val="23"/>
          <w:szCs w:val="23"/>
        </w:rPr>
        <w:t>ón moral reconocer y mantener viv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iencia colectiva de los pueblos, la figura y el recuerdo de los pro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gestaron e hicieron posible los ideales de libertad e independen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cordante con lo enunciado, el se</w:t>
      </w:r>
      <w:r>
        <w:rPr>
          <w:rFonts w:cs="Arial0" w:ascii="Arial0" w:hAnsi="Arial0"/>
          <w:sz w:val="23"/>
          <w:szCs w:val="23"/>
        </w:rPr>
        <w:t>ñor Alcalde de Chancay,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VER TORRES MALAGA, merece el reconocimiento del Pueblo y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 por las acciones que ha desarrollado para perpetuar la mem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H</w:t>
      </w:r>
      <w:r>
        <w:rPr>
          <w:rFonts w:cs="Arial0" w:ascii="Arial0" w:hAnsi="Arial0"/>
          <w:sz w:val="23"/>
          <w:szCs w:val="23"/>
        </w:rPr>
        <w:t>éroe Puntan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lo y en uso de sus atribucion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Honrar al se</w:t>
      </w:r>
      <w:r>
        <w:rPr>
          <w:rFonts w:cs="Arial0" w:ascii="Arial0" w:hAnsi="Arial0"/>
          <w:sz w:val="23"/>
          <w:szCs w:val="23"/>
        </w:rPr>
        <w:t>ñor Alcalde de Chancay , Dn. GROVER TOR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AGA con la disti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UEBLO PUNTANO DE LA INDEPENDENCIA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el compromiso asum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erpetuar y fortalecer en la memoria colectiva la figura del Cnel. D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, h</w:t>
      </w:r>
      <w:r>
        <w:rPr>
          <w:rFonts w:cs="Arial0" w:ascii="Arial0" w:hAnsi="Arial0"/>
          <w:sz w:val="23"/>
          <w:szCs w:val="23"/>
        </w:rPr>
        <w:t>éroe máximo de San Luis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El presente Decreto ser</w:t>
      </w:r>
      <w:r>
        <w:rPr>
          <w:rFonts w:cs="Arial0" w:ascii="Arial0" w:hAnsi="Arial0"/>
          <w:sz w:val="23"/>
          <w:szCs w:val="23"/>
        </w:rPr>
        <w:t>á refrendado por la señora Secretaria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obernaci</w:t>
      </w:r>
      <w:r>
        <w:rPr>
          <w:rFonts w:cs="Arial0" w:ascii="Arial0" w:hAnsi="Arial0"/>
          <w:sz w:val="23"/>
          <w:szCs w:val="23"/>
        </w:rPr>
        <w:t>ón, la señora Ministro Secretaria de Estado de Cult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y el señor Ministro Jefe de Gabinete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Comunicar, publicar, dar al Registro Oficial y archivar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ADOLFO RODRIGUEZ SA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. Matilde Elina Dara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P.N. Karina Andrea Arenas Bonan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lberto Jos</w:t>
      </w:r>
      <w:r>
        <w:rPr>
          <w:rFonts w:cs="Arial0" w:ascii="Arial0" w:hAnsi="Arial0"/>
          <w:sz w:val="23"/>
          <w:szCs w:val="23"/>
        </w:rPr>
        <w:t>é Rodríguez Saá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ECRETO Nº 5701-SGG-200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SAN LUIS, 23 DE NOVIEMBRE DE 200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creto N</w:t>
      </w:r>
      <w:r>
        <w:rPr>
          <w:rFonts w:cs="Arial0" w:ascii="Arial0" w:hAnsi="Arial0"/>
          <w:sz w:val="23"/>
          <w:szCs w:val="23"/>
        </w:rPr>
        <w:t>º 3309</w:t>
      </w:r>
      <w:r>
        <w:rPr>
          <w:rFonts w:cs="Arial" w:ascii="Arial" w:hAnsi="Arial"/>
          <w:sz w:val="23"/>
          <w:szCs w:val="23"/>
        </w:rPr>
        <w:t>-MCyE(SEC)-94 por el que se instituy</w:t>
      </w:r>
      <w:r>
        <w:rPr>
          <w:rFonts w:cs="Arial0" w:ascii="Arial0" w:hAnsi="Arial0"/>
          <w:sz w:val="23"/>
          <w:szCs w:val="23"/>
        </w:rPr>
        <w:t>ó la distinci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UEBLO PUNTANO DE LA INDEPENDENCIA </w:t>
      </w:r>
      <w:r>
        <w:rPr>
          <w:rFonts w:cs="Arial" w:ascii="Arial" w:hAnsi="Arial"/>
          <w:sz w:val="23"/>
          <w:szCs w:val="23"/>
        </w:rPr>
        <w:t>-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ser otorgada a quienes hayan realizado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 y engrandecimiento para con nuestra Provincia, nuestro Pa</w:t>
      </w:r>
      <w:r>
        <w:rPr>
          <w:rFonts w:cs="Arial0" w:ascii="Arial0" w:hAnsi="Arial0"/>
          <w:sz w:val="23"/>
          <w:szCs w:val="23"/>
        </w:rPr>
        <w:t>í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dad toda; y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forme surge del texto del Decreto y de la denominaci</w:t>
      </w:r>
      <w:r>
        <w:rPr>
          <w:rFonts w:cs="Arial0" w:ascii="Arial0" w:hAnsi="Arial0"/>
          <w:sz w:val="23"/>
          <w:szCs w:val="23"/>
        </w:rPr>
        <w:t>ón de la disti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dida, el mismo encuentra su fundamento en la heroica y sublime ent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ueblo de San Luis hizo por la Causa de la Independencia Americ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ste acto de generosidad entreg</w:t>
      </w:r>
      <w:r>
        <w:rPr>
          <w:rFonts w:cs="Arial0" w:ascii="Arial0" w:hAnsi="Arial0"/>
          <w:sz w:val="23"/>
          <w:szCs w:val="23"/>
        </w:rPr>
        <w:t>ó a la Gesta Americana, los mej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de esta tier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 entre ellos, destaca aureolado con los fulgores de la gloria, el Cnel.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hero</w:t>
      </w:r>
      <w:r>
        <w:rPr>
          <w:rFonts w:cs="Arial0" w:ascii="Arial0" w:hAnsi="Arial0"/>
          <w:sz w:val="23"/>
          <w:szCs w:val="23"/>
        </w:rPr>
        <w:t>ísmo y vocación de entrega en aras de la libertad, encuentra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 xml:space="preserve">éroe su máxima dimensión en la histórica gesta del combate de Pescadores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 (Rep</w:t>
      </w:r>
      <w:r>
        <w:rPr>
          <w:rFonts w:cs="Arial0" w:ascii="Arial0" w:hAnsi="Arial0"/>
          <w:sz w:val="23"/>
          <w:szCs w:val="23"/>
        </w:rPr>
        <w:t>ública de Perú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e hecho de armas marc</w:t>
      </w:r>
      <w:r>
        <w:rPr>
          <w:rFonts w:cs="Arial0" w:ascii="Arial0" w:hAnsi="Arial0"/>
          <w:sz w:val="23"/>
          <w:szCs w:val="23"/>
        </w:rPr>
        <w:t>ó un punto de inflexión en las rel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Puntano con el de Chancay; herman</w:t>
      </w:r>
      <w:r>
        <w:rPr>
          <w:rFonts w:cs="Arial0" w:ascii="Arial0" w:hAnsi="Arial0"/>
          <w:sz w:val="23"/>
          <w:szCs w:val="23"/>
        </w:rPr>
        <w:t>ándoles a través del tiemp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 en la evocaci</w:t>
      </w:r>
      <w:r>
        <w:rPr>
          <w:rFonts w:cs="Arial0" w:ascii="Arial0" w:hAnsi="Arial0"/>
          <w:sz w:val="23"/>
          <w:szCs w:val="23"/>
        </w:rPr>
        <w:t>ón y reconocimiento del Cnel. D. JUAN PAS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tituye una insoslayable obligaci</w:t>
      </w:r>
      <w:r>
        <w:rPr>
          <w:rFonts w:cs="Arial0" w:ascii="Arial0" w:hAnsi="Arial0"/>
          <w:sz w:val="23"/>
          <w:szCs w:val="23"/>
        </w:rPr>
        <w:t>ón moral reconocer y mantener viv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iencia colectiva de los pueblos, la figura y el recuerdo de los pro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gestaron e hicieron posible los ideales de libertad e independen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cordante con lo enunciado, el se</w:t>
      </w:r>
      <w:r>
        <w:rPr>
          <w:rFonts w:cs="Arial0" w:ascii="Arial0" w:hAnsi="Arial0"/>
          <w:sz w:val="23"/>
          <w:szCs w:val="23"/>
        </w:rPr>
        <w:t>ñor Ministro Consejer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jada de la Rep</w:t>
      </w:r>
      <w:r>
        <w:rPr>
          <w:rFonts w:cs="Arial0" w:ascii="Arial0" w:hAnsi="Arial0"/>
          <w:sz w:val="23"/>
          <w:szCs w:val="23"/>
        </w:rPr>
        <w:t>ública Argentina en Perú, Dr. JORGE LIDIO VIÑUE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e el reconocimiento del Pueblo y Gobierno de San Luis por las a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desarrollado para perpetuar la memoria del H</w:t>
      </w:r>
      <w:r>
        <w:rPr>
          <w:rFonts w:cs="Arial0" w:ascii="Arial0" w:hAnsi="Arial0"/>
          <w:sz w:val="23"/>
          <w:szCs w:val="23"/>
        </w:rPr>
        <w:t>éroe Puntan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lo y en uso de sus atribucion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Honrar al se</w:t>
      </w:r>
      <w:r>
        <w:rPr>
          <w:rFonts w:cs="Arial0" w:ascii="Arial0" w:hAnsi="Arial0"/>
          <w:sz w:val="23"/>
          <w:szCs w:val="23"/>
        </w:rPr>
        <w:t>ñor Ministro Consejero en la Embajada de la Rep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 en Per</w:t>
      </w:r>
      <w:r>
        <w:rPr>
          <w:rFonts w:cs="Arial0" w:ascii="Arial0" w:hAnsi="Arial0"/>
          <w:sz w:val="23"/>
          <w:szCs w:val="23"/>
        </w:rPr>
        <w:t xml:space="preserve">ú, Dr. JORGE LIDIO VIÑUELA con la distin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 DE LA INDEPENDENCIA-GOBIERNO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el compromiso asumido para perpetuar y fortalecer en la mem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ctiva la figura del Cnel. D. JUAN PASCUAL PRINGLES, h</w:t>
      </w:r>
      <w:r>
        <w:rPr>
          <w:rFonts w:cs="Arial0" w:ascii="Arial0" w:hAnsi="Arial0"/>
          <w:sz w:val="23"/>
          <w:szCs w:val="23"/>
        </w:rPr>
        <w:t>éroe máxi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El presente Decreto ser</w:t>
      </w:r>
      <w:r>
        <w:rPr>
          <w:rFonts w:cs="Arial0" w:ascii="Arial0" w:hAnsi="Arial0"/>
          <w:sz w:val="23"/>
          <w:szCs w:val="23"/>
        </w:rPr>
        <w:t>á refrendado por la señora Secretaria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obernaci</w:t>
      </w:r>
      <w:r>
        <w:rPr>
          <w:rFonts w:cs="Arial0" w:ascii="Arial0" w:hAnsi="Arial0"/>
          <w:sz w:val="23"/>
          <w:szCs w:val="23"/>
        </w:rPr>
        <w:t>ón, la señora Ministro Secretaria de Estado de Cult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y el señor Ministro Jefe de Gabinete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Comunicar, publicar, dar al Registro oficial y archivar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ADOLFO RODRIGUEZ SA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. Matilde Elina Dara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P.N. Karina Andrea Arenas Bonan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lberto Jos</w:t>
      </w:r>
      <w:r>
        <w:rPr>
          <w:rFonts w:cs="Arial0" w:ascii="Arial0" w:hAnsi="Arial0"/>
          <w:sz w:val="23"/>
          <w:szCs w:val="23"/>
        </w:rPr>
        <w:t>é Rodríguez Saá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ECRETO Nº 5702-SGG-200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SAN LUIS, 23 DE NOVIEMBRE DE 200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creto N</w:t>
      </w:r>
      <w:r>
        <w:rPr>
          <w:rFonts w:cs="Arial0" w:ascii="Arial0" w:hAnsi="Arial0"/>
          <w:sz w:val="23"/>
          <w:szCs w:val="23"/>
        </w:rPr>
        <w:t>º 3309</w:t>
      </w:r>
      <w:r>
        <w:rPr>
          <w:rFonts w:cs="Arial" w:ascii="Arial" w:hAnsi="Arial"/>
          <w:sz w:val="23"/>
          <w:szCs w:val="23"/>
        </w:rPr>
        <w:t>-MCyE(SEC)-94 por el que se instituy</w:t>
      </w:r>
      <w:r>
        <w:rPr>
          <w:rFonts w:cs="Arial0" w:ascii="Arial0" w:hAnsi="Arial0"/>
          <w:sz w:val="23"/>
          <w:szCs w:val="23"/>
        </w:rPr>
        <w:t>ó la distinci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UEBLO PUNTANO DE LA INDEPENDENCIA </w:t>
      </w:r>
      <w:r>
        <w:rPr>
          <w:rFonts w:cs="Arial" w:ascii="Arial" w:hAnsi="Arial"/>
          <w:sz w:val="23"/>
          <w:szCs w:val="23"/>
        </w:rPr>
        <w:t>-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ser otorgada a quienes hayan realizado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 y engrandecimiento para con nuestra Provincia, nuestro Pa</w:t>
      </w:r>
      <w:r>
        <w:rPr>
          <w:rFonts w:cs="Arial0" w:ascii="Arial0" w:hAnsi="Arial0"/>
          <w:sz w:val="23"/>
          <w:szCs w:val="23"/>
        </w:rPr>
        <w:t>í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dad toda; y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forme surge del texto del Decreto y de la denominaci</w:t>
      </w:r>
      <w:r>
        <w:rPr>
          <w:rFonts w:cs="Arial0" w:ascii="Arial0" w:hAnsi="Arial0"/>
          <w:sz w:val="23"/>
          <w:szCs w:val="23"/>
        </w:rPr>
        <w:t>ón de la disti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dida, el mismo encuentra su fundamento en la heroica y sublime ent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ueblo de San Luis hizo por la Causa de la Independencia Americ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se acto de generosidad entreg</w:t>
      </w:r>
      <w:r>
        <w:rPr>
          <w:rFonts w:cs="Arial0" w:ascii="Arial0" w:hAnsi="Arial0"/>
          <w:sz w:val="23"/>
          <w:szCs w:val="23"/>
        </w:rPr>
        <w:t>ó a la Gesta Americana, los mej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de esta tier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 entre ellos, destaca aureolado con los fulgores de la gloria, el Cnel.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hero</w:t>
      </w:r>
      <w:r>
        <w:rPr>
          <w:rFonts w:cs="Arial0" w:ascii="Arial0" w:hAnsi="Arial0"/>
          <w:sz w:val="23"/>
          <w:szCs w:val="23"/>
        </w:rPr>
        <w:t>ísmo y vocación de entrega en aras de la libertad, encuentra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 xml:space="preserve">éroe su máxima dimensión en la histórica gesta del combate de Pescadores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 (Rep</w:t>
      </w:r>
      <w:r>
        <w:rPr>
          <w:rFonts w:cs="Arial0" w:ascii="Arial0" w:hAnsi="Arial0"/>
          <w:sz w:val="23"/>
          <w:szCs w:val="23"/>
        </w:rPr>
        <w:t>úb</w:t>
      </w:r>
      <w:r>
        <w:rPr>
          <w:rFonts w:cs="Arial" w:ascii="Arial" w:hAnsi="Arial"/>
          <w:sz w:val="23"/>
          <w:szCs w:val="23"/>
        </w:rPr>
        <w:t>lica de Per</w:t>
      </w:r>
      <w:r>
        <w:rPr>
          <w:rFonts w:cs="Arial0" w:ascii="Arial0" w:hAnsi="Arial0"/>
          <w:sz w:val="23"/>
          <w:szCs w:val="23"/>
        </w:rPr>
        <w:t>ú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e hecho de armas marc</w:t>
      </w:r>
      <w:r>
        <w:rPr>
          <w:rFonts w:cs="Arial0" w:ascii="Arial0" w:hAnsi="Arial0"/>
          <w:sz w:val="23"/>
          <w:szCs w:val="23"/>
        </w:rPr>
        <w:t>ó un punto de inflexión en las rel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Puntano con el de Chancay, herman</w:t>
      </w:r>
      <w:r>
        <w:rPr>
          <w:rFonts w:cs="Arial0" w:ascii="Arial0" w:hAnsi="Arial0"/>
          <w:sz w:val="23"/>
          <w:szCs w:val="23"/>
        </w:rPr>
        <w:t>ándoles a través del tiemp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 en la evocaci</w:t>
      </w:r>
      <w:r>
        <w:rPr>
          <w:rFonts w:cs="Arial0" w:ascii="Arial0" w:hAnsi="Arial0"/>
          <w:sz w:val="23"/>
          <w:szCs w:val="23"/>
        </w:rPr>
        <w:t>ón y reconocimiento del Cnel. D. JUAN PAS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stituye una insoslayable obligaci</w:t>
      </w:r>
      <w:r>
        <w:rPr>
          <w:rFonts w:cs="Arial0" w:ascii="Arial0" w:hAnsi="Arial0"/>
          <w:sz w:val="23"/>
          <w:szCs w:val="23"/>
        </w:rPr>
        <w:t>ón moral reconocer y mantener viv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iencia colectiva de los pueblos, la figura y el recuerdo de los pro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gestaron e hicieron posible los ideales de libertad e independen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cordante con lo enunciado, el se</w:t>
      </w:r>
      <w:r>
        <w:rPr>
          <w:rFonts w:cs="Arial0" w:ascii="Arial0" w:hAnsi="Arial0"/>
          <w:sz w:val="23"/>
          <w:szCs w:val="23"/>
        </w:rPr>
        <w:t>ñor Embajador Argentino en Perú,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OR HIPOLITO MARTINEZ, merece el reconocimiento del Pueb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San Luis por las acciones que ha desarrollado para perpetu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 del H</w:t>
      </w:r>
      <w:r>
        <w:rPr>
          <w:rFonts w:cs="Arial0" w:ascii="Arial0" w:hAnsi="Arial0"/>
          <w:sz w:val="23"/>
          <w:szCs w:val="23"/>
        </w:rPr>
        <w:t>éroe Puntan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lo y en uso de sus atribucion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Honrar al se</w:t>
      </w:r>
      <w:r>
        <w:rPr>
          <w:rFonts w:cs="Arial0" w:ascii="Arial0" w:hAnsi="Arial0"/>
          <w:sz w:val="23"/>
          <w:szCs w:val="23"/>
        </w:rPr>
        <w:t>ñor Embajador Argentino en Perú, Dr. VICTOR HIPO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INEZ con la disti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BLO PUNTANO DE LA INDEPENDENCIA</w:t>
      </w:r>
      <w:r>
        <w:rPr>
          <w:rFonts w:cs="Arial" w:ascii="Arial" w:hAnsi="Arial"/>
          <w:sz w:val="23"/>
          <w:szCs w:val="23"/>
        </w:rPr>
        <w:t>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el compromiso asum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erpetuar y fortalecer en la memoria colectiva la figura del Cnel. D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, h</w:t>
      </w:r>
      <w:r>
        <w:rPr>
          <w:rFonts w:cs="Arial0" w:ascii="Arial0" w:hAnsi="Arial0"/>
          <w:sz w:val="23"/>
          <w:szCs w:val="23"/>
        </w:rPr>
        <w:t>éroe máximo de San Luis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El presente Decreto ser</w:t>
      </w:r>
      <w:r>
        <w:rPr>
          <w:rFonts w:cs="Arial0" w:ascii="Arial0" w:hAnsi="Arial0"/>
          <w:sz w:val="23"/>
          <w:szCs w:val="23"/>
        </w:rPr>
        <w:t>á refrendado por la señora Secretaria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obernaci</w:t>
      </w:r>
      <w:r>
        <w:rPr>
          <w:rFonts w:cs="Arial0" w:ascii="Arial0" w:hAnsi="Arial0"/>
          <w:sz w:val="23"/>
          <w:szCs w:val="23"/>
        </w:rPr>
        <w:t>ón, la señora Ministro Secretaria de Estado de Cult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y el señor Ministro Jefe de Gabinete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Comunicar, publicar, dar al Registro Oficial y archivar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ADOLFO RODRIGUEZ SA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. Matilde Elina Dara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P.N. Karina Andrea Arenas Bonan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lberto Jos</w:t>
      </w:r>
      <w:r>
        <w:rPr>
          <w:rFonts w:cs="Arial0" w:ascii="Arial0" w:hAnsi="Arial0"/>
          <w:sz w:val="23"/>
          <w:szCs w:val="23"/>
        </w:rPr>
        <w:t>é Rodríguez Saá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Times+New+Roman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Cursiva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Times+New+Roman+NegritaBold1252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+Cursiva1252">
    <w:charset w:val="00"/>
    <w:family w:val="swiss"/>
    <w:pitch w:val="default"/>
  </w:font>
  <w:font w:name="Symbol-13">
    <w:charset w:val="00"/>
    <w:family w:val="swiss"/>
    <w:pitch w:val="default"/>
  </w:font>
  <w:font w:name="Times+New+Roman1252">
    <w:charset w:val="00"/>
    <w:family w:val="swiss"/>
    <w:pitch w:val="default"/>
  </w:font>
  <w:font w:name="Arial+Negrita+CursivaBold0">
    <w:charset w:val="00"/>
    <w:family w:val="swiss"/>
    <w:pitch w:val="default"/>
  </w:font>
  <w:font w:name="Arial+Negrita+CursivaBold1252">
    <w:charset w:val="00"/>
    <w:family w:val="swiss"/>
    <w:pitch w:val="default"/>
  </w:font>
  <w:font w:name="Arial+Cursiva1252">
    <w:charset w:val="00"/>
    <w:family w:val="swiss"/>
    <w:pitch w:val="default"/>
  </w:font>
  <w:font w:name="Monotype+Co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29:00Z</dcterms:created>
  <dc:creator>Gobierno San Luis</dc:creator>
  <dc:description/>
  <dc:language>en-US</dc:language>
  <cp:lastModifiedBy>Gobierno San Luis</cp:lastModifiedBy>
  <dcterms:modified xsi:type="dcterms:W3CDTF">2006-08-09T22:30:00Z</dcterms:modified>
  <cp:revision>1</cp:revision>
  <dc:subject/>
  <dc:title>CHANCAY</dc:title>
</cp:coreProperties>
</file>