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ERSONALIDADES 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SAN LUI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QUE DEJARON HUELL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Susana Pérez Sánchez Vac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200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</w:t>
      </w:r>
      <w:r>
        <w:rPr>
          <w:rFonts w:cs="Arial0" w:ascii="Arial0" w:hAnsi="Arial0"/>
          <w:sz w:val="26"/>
          <w:szCs w:val="26"/>
        </w:rPr>
        <w:t>ÓLOGO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1 - Vicente Orlando Ag</w:t>
      </w:r>
      <w:r>
        <w:rPr>
          <w:rFonts w:cs="Arial0" w:ascii="Arial0" w:hAnsi="Arial0"/>
          <w:sz w:val="26"/>
          <w:szCs w:val="26"/>
        </w:rPr>
        <w:t>üer</w:t>
      </w:r>
      <w:r>
        <w:rPr>
          <w:rFonts w:cs="Arial" w:ascii="Arial" w:hAnsi="Arial"/>
          <w:sz w:val="26"/>
          <w:szCs w:val="26"/>
        </w:rPr>
        <w:t>o Blanch ...................................................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ese</w:t>
      </w:r>
      <w:r>
        <w:rPr>
          <w:rFonts w:cs="Arial0" w:ascii="Arial0" w:hAnsi="Arial0"/>
          <w:sz w:val="26"/>
          <w:szCs w:val="26"/>
        </w:rPr>
        <w:t>ña biográfica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 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s trabajos ....................................................................................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</w:t>
      </w:r>
      <w:r>
        <w:rPr>
          <w:rFonts w:cs="Arial0" w:ascii="Arial0" w:hAnsi="Arial0"/>
          <w:sz w:val="26"/>
          <w:szCs w:val="26"/>
        </w:rPr>
        <w:t>ácticas mortuor</w:t>
      </w:r>
      <w:r>
        <w:rPr>
          <w:rFonts w:cs="Arial" w:ascii="Arial" w:hAnsi="Arial"/>
          <w:sz w:val="26"/>
          <w:szCs w:val="26"/>
        </w:rPr>
        <w:t>ias en departamento de Malarg</w:t>
      </w:r>
      <w:r>
        <w:rPr>
          <w:rFonts w:cs="Arial0" w:ascii="Arial0" w:hAnsi="Arial0"/>
          <w:sz w:val="26"/>
          <w:szCs w:val="26"/>
        </w:rPr>
        <w:t xml:space="preserve">üe </w:t>
      </w:r>
      <w:r>
        <w:rPr>
          <w:rFonts w:cs="Arial" w:ascii="Arial" w:hAnsi="Arial"/>
          <w:sz w:val="26"/>
          <w:szCs w:val="26"/>
        </w:rPr>
        <w:t>..................... 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lorios de Angelitos ....................................................................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</w:t>
      </w:r>
      <w:r>
        <w:rPr>
          <w:rFonts w:cs="Arial0" w:ascii="Arial0" w:hAnsi="Arial0"/>
          <w:sz w:val="26"/>
          <w:szCs w:val="26"/>
        </w:rPr>
        <w:t>ía de los Muertos</w:t>
      </w:r>
      <w:r>
        <w:rPr>
          <w:rFonts w:cs="Arial" w:ascii="Arial" w:hAnsi="Arial"/>
          <w:sz w:val="26"/>
          <w:szCs w:val="26"/>
        </w:rPr>
        <w:t>........................................................................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alarg</w:t>
      </w:r>
      <w:r>
        <w:rPr>
          <w:rFonts w:cs="Arial0" w:ascii="Arial0" w:hAnsi="Arial0"/>
          <w:sz w:val="26"/>
          <w:szCs w:val="26"/>
        </w:rPr>
        <w:t>üe, pueblo trashumante</w:t>
      </w:r>
      <w:r>
        <w:rPr>
          <w:rFonts w:cs="Arial" w:ascii="Arial" w:hAnsi="Arial"/>
          <w:sz w:val="26"/>
          <w:szCs w:val="26"/>
        </w:rPr>
        <w:t>.....................................................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as Remedieras de Malarg</w:t>
      </w:r>
      <w:r>
        <w:rPr>
          <w:rFonts w:cs="Arial0" w:ascii="Arial0" w:hAnsi="Arial0"/>
          <w:sz w:val="26"/>
          <w:szCs w:val="26"/>
        </w:rPr>
        <w:t xml:space="preserve">üe </w:t>
      </w:r>
      <w:r>
        <w:rPr>
          <w:rFonts w:cs="Arial" w:ascii="Arial" w:hAnsi="Arial"/>
          <w:sz w:val="26"/>
          <w:szCs w:val="26"/>
        </w:rPr>
        <w:t>...................................................... 17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s sobadores .............................................................................. 1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lusiones ................................................................................ 20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6"/>
          <w:szCs w:val="26"/>
        </w:rPr>
        <w:t>.</w:t>
      </w:r>
      <w:r>
        <w:rPr>
          <w:rFonts w:cs="Arial0" w:ascii="Arial0" w:hAnsi="Arial0"/>
          <w:sz w:val="26"/>
          <w:szCs w:val="26"/>
        </w:rPr>
        <w:t>La última ollera de Malargüe</w:t>
      </w:r>
      <w:r>
        <w:rPr>
          <w:rFonts w:cs="Arial1252" w:ascii="Arial1252" w:hAnsi="Arial1252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.....................................................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l Tembet</w:t>
      </w:r>
      <w:r>
        <w:rPr>
          <w:rFonts w:cs="Arial0" w:ascii="Arial0" w:hAnsi="Arial0"/>
          <w:sz w:val="26"/>
          <w:szCs w:val="26"/>
        </w:rPr>
        <w:t xml:space="preserve">á </w:t>
      </w:r>
      <w:r>
        <w:rPr>
          <w:rFonts w:cs="Arial1252" w:ascii="Arial1252" w:hAnsi="Arial1252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Tipos y </w:t>
      </w:r>
      <w:r>
        <w:rPr>
          <w:rFonts w:cs="Arial0" w:ascii="Arial0" w:hAnsi="Arial0"/>
          <w:sz w:val="26"/>
          <w:szCs w:val="26"/>
        </w:rPr>
        <w:t xml:space="preserve">áreas de dispersión en el </w:t>
      </w:r>
      <w:r>
        <w:rPr>
          <w:rFonts w:cs="Arial" w:ascii="Arial" w:hAnsi="Arial"/>
          <w:sz w:val="26"/>
          <w:szCs w:val="26"/>
        </w:rPr>
        <w:t>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alarg</w:t>
      </w:r>
      <w:r>
        <w:rPr>
          <w:rFonts w:cs="Arial0" w:ascii="Arial0" w:hAnsi="Arial0"/>
          <w:sz w:val="26"/>
          <w:szCs w:val="26"/>
        </w:rPr>
        <w:t xml:space="preserve">üe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oducci</w:t>
      </w:r>
      <w:r>
        <w:rPr>
          <w:rFonts w:cs="Arial0" w:ascii="Arial0" w:hAnsi="Arial0"/>
          <w:sz w:val="26"/>
          <w:szCs w:val="26"/>
        </w:rPr>
        <w:t xml:space="preserve">ón literaria </w:t>
      </w:r>
      <w:r>
        <w:rPr>
          <w:rFonts w:cs="Arial" w:ascii="Arial" w:hAnsi="Arial"/>
          <w:sz w:val="26"/>
          <w:szCs w:val="26"/>
        </w:rPr>
        <w:t>....................................................................... 22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Despenadura (Cuento Premiado)............................................ 2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cabulario regional empleado en el texto .................................. 2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- Braulio Aurelio Moyano .............................................................. 2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ulio Aurelio Moyano(Hijo de Braulio Dolores Moyano)........... 2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mostraci</w:t>
      </w:r>
      <w:r>
        <w:rPr>
          <w:rFonts w:cs="Arial0" w:ascii="Arial0" w:hAnsi="Arial0"/>
          <w:sz w:val="26"/>
          <w:szCs w:val="26"/>
        </w:rPr>
        <w:t>ón al Doctor Braulio Aurelio Moyano</w:t>
      </w:r>
      <w:r>
        <w:rPr>
          <w:rFonts w:cs="Arial" w:ascii="Arial" w:hAnsi="Arial"/>
          <w:sz w:val="26"/>
          <w:szCs w:val="26"/>
        </w:rPr>
        <w:t>.......................... 2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alabras de contestaci</w:t>
      </w:r>
      <w:r>
        <w:rPr>
          <w:rFonts w:cs="Arial0" w:ascii="Arial0" w:hAnsi="Arial0"/>
          <w:sz w:val="26"/>
          <w:szCs w:val="26"/>
        </w:rPr>
        <w:t xml:space="preserve">ón de Moyano </w:t>
      </w:r>
      <w:r>
        <w:rPr>
          <w:rFonts w:cs="Arial" w:ascii="Arial" w:hAnsi="Arial"/>
          <w:sz w:val="26"/>
          <w:szCs w:val="26"/>
        </w:rPr>
        <w:t>.......................................... 30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Voz del Sud.............................................................................. 31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lemento................................................................................... 3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ntrevista a su hermana menor Mar</w:t>
      </w:r>
      <w:r>
        <w:rPr>
          <w:rFonts w:cs="Arial0" w:ascii="Arial0" w:hAnsi="Arial0"/>
          <w:sz w:val="26"/>
          <w:szCs w:val="26"/>
        </w:rPr>
        <w:t xml:space="preserve">ía Clemira </w:t>
      </w:r>
      <w:r>
        <w:rPr>
          <w:rFonts w:cs="Arial" w:ascii="Arial" w:hAnsi="Arial"/>
          <w:sz w:val="26"/>
          <w:szCs w:val="26"/>
        </w:rPr>
        <w:t>Moyano y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ima Mar</w:t>
      </w:r>
      <w:r>
        <w:rPr>
          <w:rFonts w:cs="Arial0" w:ascii="Arial0" w:hAnsi="Arial0"/>
          <w:sz w:val="26"/>
          <w:szCs w:val="26"/>
        </w:rPr>
        <w:t>ía Clelia Funes Moyano por el periodista Sergio Gari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la revista TV., en 1993.- ....................................................... 32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ctor Braulio Aurelio Moyano, Por Reynaldo A. Pastor............. 3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3 - Jos</w:t>
      </w:r>
      <w:r>
        <w:rPr>
          <w:rFonts w:cs="Arial0" w:ascii="Arial0" w:hAnsi="Arial0"/>
          <w:sz w:val="26"/>
          <w:szCs w:val="26"/>
        </w:rPr>
        <w:t xml:space="preserve">é Román Guiñazú </w:t>
      </w:r>
      <w:r>
        <w:rPr>
          <w:rFonts w:cs="Arial" w:ascii="Arial" w:hAnsi="Arial"/>
          <w:sz w:val="26"/>
          <w:szCs w:val="26"/>
        </w:rPr>
        <w:t>................................................................. 3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u producci</w:t>
      </w:r>
      <w:r>
        <w:rPr>
          <w:rFonts w:cs="Arial0" w:ascii="Arial0" w:hAnsi="Arial0"/>
          <w:sz w:val="26"/>
          <w:szCs w:val="26"/>
        </w:rPr>
        <w:t>ón científica</w:t>
      </w:r>
      <w:r>
        <w:rPr>
          <w:rFonts w:cs="Arial" w:ascii="Arial" w:hAnsi="Arial"/>
          <w:sz w:val="26"/>
          <w:szCs w:val="26"/>
        </w:rPr>
        <w:t>................................................................ 3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uerdo de un colega................................................................. 3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a historia geol</w:t>
      </w:r>
      <w:r>
        <w:rPr>
          <w:rFonts w:cs="Arial0" w:ascii="Arial0" w:hAnsi="Arial0"/>
          <w:sz w:val="26"/>
          <w:szCs w:val="26"/>
        </w:rPr>
        <w:t>ógica de San Luis</w:t>
      </w:r>
      <w:r>
        <w:rPr>
          <w:rFonts w:cs="Arial" w:ascii="Arial" w:hAnsi="Arial"/>
          <w:sz w:val="26"/>
          <w:szCs w:val="26"/>
        </w:rPr>
        <w:t>................................................. 3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ublicaciones y art</w:t>
      </w:r>
      <w:r>
        <w:rPr>
          <w:rFonts w:cs="Arial0" w:ascii="Arial0" w:hAnsi="Arial0"/>
          <w:sz w:val="26"/>
          <w:szCs w:val="26"/>
        </w:rPr>
        <w:t>ículos periodísticos realizados por José Rom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Gui</w:t>
      </w:r>
      <w:r>
        <w:rPr>
          <w:rFonts w:cs="Arial0" w:ascii="Arial0" w:hAnsi="Arial0"/>
          <w:sz w:val="26"/>
          <w:szCs w:val="26"/>
        </w:rPr>
        <w:t>ñazú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 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rquelog</w:t>
      </w:r>
      <w:r>
        <w:rPr>
          <w:rFonts w:cs="Arial0" w:ascii="Arial0" w:hAnsi="Arial0"/>
          <w:sz w:val="26"/>
          <w:szCs w:val="26"/>
        </w:rPr>
        <w:t xml:space="preserve">ía </w:t>
      </w:r>
      <w:r>
        <w:rPr>
          <w:rFonts w:cs="Arial" w:ascii="Arial" w:hAnsi="Arial"/>
          <w:sz w:val="26"/>
          <w:szCs w:val="26"/>
        </w:rPr>
        <w:t>Del Beagle (La Naci</w:t>
      </w:r>
      <w:r>
        <w:rPr>
          <w:rFonts w:cs="Arial0" w:ascii="Arial0" w:hAnsi="Arial0"/>
          <w:sz w:val="26"/>
          <w:szCs w:val="26"/>
        </w:rPr>
        <w:t xml:space="preserve">ón </w:t>
      </w:r>
      <w:r>
        <w:rPr>
          <w:rFonts w:cs="Arial1252" w:ascii="Arial1252" w:hAnsi="Arial1252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7 de enero de 1970) .......... 4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El Diario de San Luis </w:t>
      </w:r>
      <w:r>
        <w:rPr>
          <w:rFonts w:cs="Arial1252" w:ascii="Arial1252" w:hAnsi="Arial1252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jueves 1 de agosto de 1974 ................... 4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eque</w:t>
      </w:r>
      <w:r>
        <w:rPr>
          <w:rFonts w:cs="Arial0" w:ascii="Arial0" w:hAnsi="Arial0"/>
          <w:sz w:val="26"/>
          <w:szCs w:val="26"/>
        </w:rPr>
        <w:t xml:space="preserve">ños temblores </w:t>
      </w:r>
      <w:r>
        <w:rPr>
          <w:rFonts w:cs="Arial" w:ascii="Arial" w:hAnsi="Arial"/>
          <w:sz w:val="26"/>
          <w:szCs w:val="26"/>
        </w:rPr>
        <w:t>en el Morro ................................................. 4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Zona s</w:t>
      </w:r>
      <w:r>
        <w:rPr>
          <w:rFonts w:cs="Arial0" w:ascii="Arial0" w:hAnsi="Arial0"/>
          <w:sz w:val="26"/>
          <w:szCs w:val="26"/>
        </w:rPr>
        <w:t>ísmica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 4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remotos.................................................................................... 4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Las Chacras ............................................................................ 4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0" w:ascii="Arial0" w:hAnsi="Arial0"/>
          <w:sz w:val="26"/>
          <w:szCs w:val="26"/>
        </w:rPr>
        <w:t xml:space="preserve">ólo susto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 43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Mercedes................................................................................. 44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San Luis................................................................................... 4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oyecto sobre la creaci</w:t>
      </w:r>
      <w:r>
        <w:rPr>
          <w:rFonts w:cs="Arial0" w:ascii="Arial0" w:hAnsi="Arial0"/>
          <w:sz w:val="26"/>
          <w:szCs w:val="26"/>
        </w:rPr>
        <w:t>ón del gran cinturón geotérmico cañ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l Balde-San Jer</w:t>
      </w:r>
      <w:r>
        <w:rPr>
          <w:rFonts w:cs="Arial0" w:ascii="Arial0" w:hAnsi="Arial0"/>
          <w:sz w:val="26"/>
          <w:szCs w:val="26"/>
        </w:rPr>
        <w:t xml:space="preserve">ónimo y Nogolí </w:t>
      </w:r>
      <w:r>
        <w:rPr>
          <w:rFonts w:cs="Arial" w:ascii="Arial" w:hAnsi="Arial"/>
          <w:sz w:val="26"/>
          <w:szCs w:val="26"/>
        </w:rPr>
        <w:t>................................................. 4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lanificaci</w:t>
      </w:r>
      <w:r>
        <w:rPr>
          <w:rFonts w:cs="Arial0" w:ascii="Arial0" w:hAnsi="Arial0"/>
          <w:sz w:val="26"/>
          <w:szCs w:val="26"/>
        </w:rPr>
        <w:t xml:space="preserve">ón de la cuenca geotérmica </w:t>
      </w:r>
      <w:r>
        <w:rPr>
          <w:rFonts w:cs="Arial" w:ascii="Arial" w:hAnsi="Arial"/>
          <w:sz w:val="26"/>
          <w:szCs w:val="26"/>
        </w:rPr>
        <w:t>......................................... 4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l desecamiento del r</w:t>
      </w:r>
      <w:r>
        <w:rPr>
          <w:rFonts w:cs="Arial0" w:ascii="Arial0" w:hAnsi="Arial0"/>
          <w:sz w:val="26"/>
          <w:szCs w:val="26"/>
        </w:rPr>
        <w:t>ío Desaguadero</w:t>
      </w:r>
      <w:r>
        <w:rPr>
          <w:rFonts w:cs="Arial" w:ascii="Arial" w:hAnsi="Arial"/>
          <w:sz w:val="26"/>
          <w:szCs w:val="26"/>
        </w:rPr>
        <w:t xml:space="preserve">-Salado </w:t>
      </w:r>
      <w:r>
        <w:rPr>
          <w:rFonts w:cs="Arial1252" w:ascii="Arial1252" w:hAnsi="Arial1252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La Prensa 15 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ril de 1979 ................................................................................. 4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in de la glaciaci</w:t>
      </w:r>
      <w:r>
        <w:rPr>
          <w:rFonts w:cs="Arial0" w:ascii="Arial0" w:hAnsi="Arial0"/>
          <w:sz w:val="26"/>
          <w:szCs w:val="26"/>
        </w:rPr>
        <w:t xml:space="preserve">ón </w:t>
      </w:r>
      <w:r>
        <w:rPr>
          <w:rFonts w:cs="Arial" w:ascii="Arial" w:hAnsi="Arial"/>
          <w:sz w:val="26"/>
          <w:szCs w:val="26"/>
        </w:rPr>
        <w:t>....................................................................... 4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ormaci</w:t>
      </w:r>
      <w:r>
        <w:rPr>
          <w:rFonts w:cs="Arial0" w:ascii="Arial0" w:hAnsi="Arial0"/>
          <w:sz w:val="26"/>
          <w:szCs w:val="26"/>
        </w:rPr>
        <w:t xml:space="preserve">ón de una faja desértica </w:t>
      </w:r>
      <w:r>
        <w:rPr>
          <w:rFonts w:cs="Arial" w:ascii="Arial" w:hAnsi="Arial"/>
          <w:sz w:val="26"/>
          <w:szCs w:val="26"/>
        </w:rPr>
        <w:t>.................................................. 4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4 - H</w:t>
      </w:r>
      <w:r>
        <w:rPr>
          <w:rFonts w:cs="Arial0" w:ascii="Arial0" w:hAnsi="Arial0"/>
          <w:sz w:val="26"/>
          <w:szCs w:val="26"/>
        </w:rPr>
        <w:t>éctor Greslebin</w:t>
      </w:r>
      <w:r>
        <w:rPr>
          <w:rFonts w:cs="Arial" w:ascii="Arial" w:hAnsi="Arial"/>
          <w:sz w:val="26"/>
          <w:szCs w:val="26"/>
        </w:rPr>
        <w:t>......................................................................... 5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ionero de la arqueolog</w:t>
      </w:r>
      <w:r>
        <w:rPr>
          <w:rFonts w:cs="Arial0" w:ascii="Arial0" w:hAnsi="Arial0"/>
          <w:sz w:val="26"/>
          <w:szCs w:val="26"/>
        </w:rPr>
        <w:t xml:space="preserve">ía en San Luis </w:t>
      </w:r>
      <w:r>
        <w:rPr>
          <w:rFonts w:cs="Arial" w:ascii="Arial" w:hAnsi="Arial"/>
          <w:sz w:val="26"/>
          <w:szCs w:val="26"/>
        </w:rPr>
        <w:t>........................................ 5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os viajes ............................................................................. 58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servaciones preliminares ......................................................... 5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cripci</w:t>
      </w:r>
      <w:r>
        <w:rPr>
          <w:rFonts w:cs="Arial0" w:ascii="Arial0" w:hAnsi="Arial0"/>
          <w:sz w:val="26"/>
          <w:szCs w:val="26"/>
        </w:rPr>
        <w:t>ón del paisaje</w:t>
      </w:r>
      <w:r>
        <w:rPr>
          <w:rFonts w:cs="Arial" w:ascii="Arial" w:hAnsi="Arial"/>
          <w:sz w:val="26"/>
          <w:szCs w:val="26"/>
        </w:rPr>
        <w:t>................................................................. 5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os m</w:t>
      </w:r>
      <w:r>
        <w:rPr>
          <w:rFonts w:cs="Arial0" w:ascii="Arial0" w:hAnsi="Arial0"/>
          <w:sz w:val="26"/>
          <w:szCs w:val="26"/>
        </w:rPr>
        <w:t xml:space="preserve">édanos de Sayape y El Colorado </w:t>
      </w:r>
      <w:r>
        <w:rPr>
          <w:rFonts w:cs="Arial" w:ascii="Arial" w:hAnsi="Arial"/>
          <w:sz w:val="26"/>
          <w:szCs w:val="26"/>
        </w:rPr>
        <w:t>....................................... 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edio f</w:t>
      </w:r>
      <w:r>
        <w:rPr>
          <w:rFonts w:cs="Arial0" w:ascii="Arial0" w:hAnsi="Arial0"/>
          <w:sz w:val="26"/>
          <w:szCs w:val="26"/>
        </w:rPr>
        <w:t xml:space="preserve">ísico histórico </w:t>
      </w:r>
      <w:r>
        <w:rPr>
          <w:rFonts w:cs="Arial" w:ascii="Arial" w:hAnsi="Arial"/>
          <w:sz w:val="26"/>
          <w:szCs w:val="26"/>
        </w:rPr>
        <w:t>.................................................................... 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araderos y yacimientos en los m</w:t>
      </w:r>
      <w:r>
        <w:rPr>
          <w:rFonts w:cs="Arial0" w:ascii="Arial0" w:hAnsi="Arial0"/>
          <w:sz w:val="26"/>
          <w:szCs w:val="26"/>
        </w:rPr>
        <w:t>édanos</w:t>
      </w:r>
      <w:r>
        <w:rPr>
          <w:rFonts w:cs="Arial" w:ascii="Arial" w:hAnsi="Arial"/>
          <w:sz w:val="26"/>
          <w:szCs w:val="26"/>
        </w:rPr>
        <w:t>.................................... 62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talles de sus descubrimientos.................................................. 6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auna extinguida junto a restos humanos contempor</w:t>
      </w:r>
      <w:r>
        <w:rPr>
          <w:rFonts w:cs="Arial0" w:ascii="Arial0" w:hAnsi="Arial0"/>
          <w:sz w:val="26"/>
          <w:szCs w:val="26"/>
        </w:rPr>
        <w:t xml:space="preserve">áneos </w:t>
      </w:r>
      <w:r>
        <w:rPr>
          <w:rFonts w:cs="Arial" w:ascii="Arial" w:hAnsi="Arial"/>
          <w:sz w:val="26"/>
          <w:szCs w:val="26"/>
        </w:rPr>
        <w:t>....... 6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El problema del </w:t>
      </w:r>
      <w:r>
        <w:rPr>
          <w:rFonts w:cs="Arial1252" w:ascii="Arial1252" w:hAnsi="Arial1252"/>
          <w:sz w:val="26"/>
          <w:szCs w:val="26"/>
        </w:rPr>
        <w:t>.</w:t>
      </w:r>
      <w:r>
        <w:rPr>
          <w:rFonts w:cs="Arial0" w:ascii="Arial0" w:hAnsi="Arial0"/>
          <w:sz w:val="26"/>
          <w:szCs w:val="26"/>
        </w:rPr>
        <w:t>hombre fósil</w:t>
      </w:r>
      <w:r>
        <w:rPr>
          <w:rFonts w:cs="Arial1252" w:ascii="Arial1252" w:hAnsi="Arial1252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..................................................... 6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as represas de la regi</w:t>
      </w:r>
      <w:r>
        <w:rPr>
          <w:rFonts w:cs="Arial0" w:ascii="Arial0" w:hAnsi="Arial0"/>
          <w:sz w:val="26"/>
          <w:szCs w:val="26"/>
        </w:rPr>
        <w:t xml:space="preserve">ón </w:t>
      </w:r>
      <w:r>
        <w:rPr>
          <w:rFonts w:cs="Arial" w:ascii="Arial" w:hAnsi="Arial"/>
          <w:sz w:val="26"/>
          <w:szCs w:val="26"/>
        </w:rPr>
        <w:t>occidental de la Traves</w:t>
      </w:r>
      <w:r>
        <w:rPr>
          <w:rFonts w:cs="Arial0" w:ascii="Arial0" w:hAnsi="Arial0"/>
          <w:sz w:val="26"/>
          <w:szCs w:val="26"/>
        </w:rPr>
        <w:t>ía Puntan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rovincia de San Luis)................................................................. 66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ra represa ............................................................................ 6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</w:t>
      </w:r>
      <w:r>
        <w:rPr>
          <w:rFonts w:cs="Arial0" w:ascii="Arial0" w:hAnsi="Arial0"/>
          <w:sz w:val="26"/>
          <w:szCs w:val="26"/>
        </w:rPr>
        <w:t>álculos de la dimensión</w:t>
      </w:r>
      <w:r>
        <w:rPr>
          <w:rFonts w:cs="Arial" w:ascii="Arial" w:hAnsi="Arial"/>
          <w:sz w:val="26"/>
          <w:szCs w:val="26"/>
        </w:rPr>
        <w:t>.............................................................. 6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spectos hist</w:t>
      </w:r>
      <w:r>
        <w:rPr>
          <w:rFonts w:cs="Arial0" w:ascii="Arial0" w:hAnsi="Arial0"/>
          <w:sz w:val="26"/>
          <w:szCs w:val="26"/>
        </w:rPr>
        <w:t>óricos de la zona de Chischaca</w:t>
      </w:r>
      <w:r>
        <w:rPr>
          <w:rFonts w:cs="Arial" w:ascii="Arial" w:hAnsi="Arial"/>
          <w:sz w:val="26"/>
          <w:szCs w:val="26"/>
        </w:rPr>
        <w:t>.............................. 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nclusi</w:t>
      </w:r>
      <w:r>
        <w:rPr>
          <w:rFonts w:cs="Arial0" w:ascii="Arial0" w:hAnsi="Arial0"/>
          <w:sz w:val="26"/>
          <w:szCs w:val="26"/>
        </w:rPr>
        <w:t xml:space="preserve">ón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 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Los </w:t>
      </w:r>
      <w:r>
        <w:rPr>
          <w:rFonts w:cs="Arial0" w:ascii="Arial0" w:hAnsi="Arial0"/>
          <w:sz w:val="26"/>
          <w:szCs w:val="26"/>
        </w:rPr>
        <w:t>últimos ranqueles</w:t>
      </w:r>
      <w:r>
        <w:rPr>
          <w:rFonts w:cs="Arial" w:ascii="Arial" w:hAnsi="Arial"/>
          <w:sz w:val="26"/>
          <w:szCs w:val="26"/>
        </w:rPr>
        <w:t>................................................................... 71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rogatorios ranquelinos........................................................... 71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rogatorio a Severo Colchado................................................. 73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>Juego de chueca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 76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El loncoteo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 77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El juego de pelota </w:t>
      </w:r>
      <w:r>
        <w:rPr>
          <w:rFonts w:cs="Arial" w:ascii="Arial" w:hAnsi="Arial"/>
          <w:sz w:val="26"/>
          <w:szCs w:val="26"/>
        </w:rPr>
        <w:t>......................................................................... 77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El juego del 27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 77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Boleadas de avestruces </w:t>
      </w:r>
      <w:r>
        <w:rPr>
          <w:rFonts w:cs="Arial" w:ascii="Arial" w:hAnsi="Arial"/>
          <w:sz w:val="26"/>
          <w:szCs w:val="26"/>
        </w:rPr>
        <w:t>............................................................... 77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>Casamiento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 77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Bailes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 78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Bebidas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 78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Religión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 78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El Idioma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 79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rogatorio a don Quintino Toledo............................................ 81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Indumentaria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 84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El chamal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 84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Tradición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 84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>Leyenda de Sovén</w:t>
      </w:r>
      <w:r>
        <w:rPr>
          <w:rFonts w:cs="Arial" w:ascii="Arial" w:hAnsi="Arial"/>
          <w:sz w:val="26"/>
          <w:szCs w:val="26"/>
        </w:rPr>
        <w:t>........................................................................ 85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6"/>
          <w:szCs w:val="26"/>
        </w:rPr>
        <w:t xml:space="preserve">Leyenda del hombre del caballo negro </w:t>
      </w:r>
      <w:r>
        <w:rPr>
          <w:rFonts w:cs="Arial" w:ascii="Arial" w:hAnsi="Arial"/>
          <w:sz w:val="26"/>
          <w:szCs w:val="26"/>
        </w:rPr>
        <w:t>........................................ 8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p</w:t>
      </w:r>
      <w:r>
        <w:rPr>
          <w:rFonts w:cs="Arial0" w:ascii="Arial0" w:hAnsi="Arial0"/>
          <w:sz w:val="26"/>
          <w:szCs w:val="26"/>
        </w:rPr>
        <w:t>ílogo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 8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Bibliograf</w:t>
      </w:r>
      <w:r>
        <w:rPr>
          <w:rFonts w:cs="Arial0" w:ascii="Arial0" w:hAnsi="Arial0"/>
          <w:sz w:val="26"/>
          <w:szCs w:val="26"/>
        </w:rPr>
        <w:t xml:space="preserve">ías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 8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. Vicente Orlando Agüero Blanch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2. Braulio Aurelio Moyan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3. José Román Guiñazú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4. Héctor Greslebi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ecas Arte Siglo XX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grama Becas Arte Siglo XXI le brinda a los artistas Sanluise</w:t>
      </w:r>
      <w:r>
        <w:rPr>
          <w:rFonts w:cs="Arial0" w:ascii="Arial0" w:hAnsi="Arial0"/>
          <w:sz w:val="23"/>
          <w:szCs w:val="23"/>
        </w:rPr>
        <w:t>ño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s, los elementos y los medios para que ellos se conviertan en hacedo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tagonistas de la historia cultural. Una iniciativa </w:t>
      </w:r>
      <w:r>
        <w:rPr>
          <w:rFonts w:cs="Arial0" w:ascii="Arial0" w:hAnsi="Arial0"/>
          <w:sz w:val="23"/>
          <w:szCs w:val="23"/>
        </w:rPr>
        <w:t>ún</w:t>
      </w:r>
      <w:r>
        <w:rPr>
          <w:rFonts w:cs="Arial" w:ascii="Arial" w:hAnsi="Arial"/>
          <w:sz w:val="23"/>
          <w:szCs w:val="23"/>
        </w:rPr>
        <w:t>ica en la Argentin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 xml:space="preserve">ó en un primer </w:t>
      </w:r>
      <w:r>
        <w:rPr>
          <w:rFonts w:cs="Arial" w:ascii="Arial" w:hAnsi="Arial"/>
          <w:sz w:val="23"/>
          <w:szCs w:val="23"/>
        </w:rPr>
        <w:t>Cabildo Abierto a la Cultura, realizado en marzo de 2001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fuera convocado por el entonces Jefe de Gabinete del Gobierno Provinc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Alberto Rodr</w:t>
      </w:r>
      <w:r>
        <w:rPr>
          <w:rFonts w:cs="Arial0" w:ascii="Arial0" w:hAnsi="Arial0"/>
          <w:sz w:val="23"/>
          <w:szCs w:val="23"/>
        </w:rPr>
        <w:t>íguez Sa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idea sit</w:t>
      </w:r>
      <w:r>
        <w:rPr>
          <w:rFonts w:cs="Arial0" w:ascii="Arial0" w:hAnsi="Arial0"/>
          <w:sz w:val="23"/>
          <w:szCs w:val="23"/>
        </w:rPr>
        <w:t xml:space="preserve">úa a la Provincia de San Luis a la </w:t>
      </w:r>
      <w:r>
        <w:rPr>
          <w:rFonts w:cs="Arial" w:ascii="Arial" w:hAnsi="Arial"/>
          <w:sz w:val="23"/>
          <w:szCs w:val="23"/>
        </w:rPr>
        <w:t>vanguardia del arte na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la que los creadores tienen la oportunidad de defender y hac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onsables de esa vanguard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ÓLO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¿Qué puede haber en común entre las personalidades que pueblan este libr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s del geólogo José Román Guiñazú, el arqueólogo Héctor Greslebin, el médic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raulio Aurelio Moyano, y el escritor y antropólogo Vicente Orlando Agüe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lanch? ¿Existe algún vínculo secreto entre ellos? Nada aparece a simple vista, má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lá del hecho evidente de que se trata de investigadores, característica que compart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nque difieran en los temas que abordaron, en los años en que se desarrollaron,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antigüedad de sus realizaciones, en sus valores formales. Sin embargo, la nómi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fue extraída de ninguna de esas caprichosas y vanas listas a las que tan afectas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uestran las publicaciones actuales. Hay otras razones por las cuales est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sonalidades se asocia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sideramos, en primer lugar, que estos cuatro hombres pertenecen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trimonio cultural nacional, forman parte de la memoria del siglo que pasó. El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n dejado constancia a través de sus obras de cada uno de sus pas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segundo lugar, ellos constituyen . junto a muchísimas otr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sonalidades- el olvidado acervo cultural de la provincia de San Luis. Hay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scatarlos, ya se sabe de la fragilidad de la memoria y de la escasa atención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ele prestársele a documentos y archivos en nuestro país, y a la divulgación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onocimiento de la actividad de nuestros pensadores y científic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 ponemos énfasis en la importancia de esta tarea de recuperac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trimonial a través de la revalorización de la obra de estos investigadores, busca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canzar dos objetivos igualmente importantes a nuestro juicio: poner en reliev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fundidad de las obras aludidas y al mismo tiempo demostrar que aún la vida má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umilde contiene siempre algo de testimonio de un tiempo, de un modo de vivir,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blar, y sobre todo de un modo de concebir el mun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sólo repaso de una vida, una sola imagen .una fotografía, una carta-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be, puede decir bastante más que muchas páginas, particularmente a la hor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tratar la historia menuda, esa que no suele ocupar mucho espacio en los libros pe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es reveladora de sentimientos, conductas, condiciones de vida, estados de ánim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 parte de nuestra memoria, y como tal ayuda a entender quiénes y cómo som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tre los géneros literarios la biografía se abre paso. Un fenóme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lacionado es que ahora también se escribe sobre la vida de las personas comun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 sorprendente además es que ya no es preciso haber vivido una gran vida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recer la posteridad en forma de libro. Al parecer basta con que la historia person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se escribe día tras día, sin tinta ni papel, ni acontecimientos rutilantes, sea dig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ser contada, cualquiera que sea el derrotero de su protagonist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e creciente interés por las biografías no es un fenómeno sólo local;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uropa, por ejemplo, algunas .buenas familias. han echado a andar la mod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vocar a escritores .bien remunerados. a través de avisos en la prensa, con el fi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que escriban sus historias familiares. Pero más allá de la vacuidad de una mod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búsqueda de nuevas perspectivas de investigación y expresión, tal como lo señal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dora argentina Patricia Pasquali, .ha hecho volver la mirada hacia las viej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radiciones historiográficas, alentando retornos tales como los de la histor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arrativa, del acontecimiento, de la historia política y de la biografía.. Sabemos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s universidades de Milán y de Barcelona, por ejemplo, forman en el géne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iográfico y destinan especiales esfuerzos en el estudio teórico y metodológico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tobiografía y la biografía con fines educativos, sociales y cultural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eonor Arfuch destaca el creciente interés actual por el conjunto de géner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iterarios que constituyen la expresión de la subjetividad e incluye en éstos a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arios íntimos, la correspondencia, las entrevistas, lo cual nos pone frente al retor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sujeto a la literatura y a las ciencias sociales. Se trata de una revalorización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 familiar e individu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Este interés por las vidas de los demás tiene que ver con el impulso huma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aprender a vivir a partir de la experiencia ajena; cada uno de nosotros no 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perimentado todo lo que sabe. Tenemos más experiencia por lo que leemos que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 que vivimos., reflexiona Leonor Arfuch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pasar los derroteros vitales de estos cuatro hombres del siglo XX deb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gnificar para quienes pertenecemos a la provincia de San Luis una maner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rear parte de nuestra historia familiar, de esa historia íntima que nos une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eblo; al menos este libro pretende recopilar . como un álbum familiar- retaz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gnificativos de sus vidas y sus obras. Para los especialistas de cada una de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sciplinas que ellos cultivaron queda el desafío de bucear en la profundidad de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cubrimientos y volver a leer sus aportes desde una perspectiva actual. Co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lección del material que conforma este libro hemos pretendido recuperar aquel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ementos que se encuentran dispersos en distintos repositorios, en poder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ibliotecas, familiares, investigadores, que generosamente han decidido compartir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 incorporarlos a la historia colectiv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La auto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 - VICENTE ORLANDO AGÜERO BLAN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zona </w:t>
      </w:r>
      <w:r>
        <w:rPr>
          <w:rFonts w:cs="Arial0" w:ascii="Arial0" w:hAnsi="Arial0"/>
          <w:sz w:val="23"/>
          <w:szCs w:val="23"/>
        </w:rPr>
        <w:t>árida y desértica de Malargüe atrae a especiales persona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fuerza irresistible. Vicente Orlando Ag</w:t>
      </w:r>
      <w:r>
        <w:rPr>
          <w:rFonts w:cs="Arial0" w:ascii="Arial0" w:hAnsi="Arial0"/>
          <w:sz w:val="23"/>
          <w:szCs w:val="23"/>
        </w:rPr>
        <w:t>üero Blanch sucumbió a esta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gular, hecha de viento y de distancias, inh</w:t>
      </w:r>
      <w:r>
        <w:rPr>
          <w:rFonts w:cs="Arial0" w:ascii="Arial0" w:hAnsi="Arial0"/>
          <w:sz w:val="23"/>
          <w:szCs w:val="23"/>
        </w:rPr>
        <w:t>óspita, pero pródiga en secre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vitan a recorrerla sin descanso. Aunque otros prefieran el m</w:t>
      </w:r>
      <w:r>
        <w:rPr>
          <w:rFonts w:cs="Arial0" w:ascii="Arial0" w:hAnsi="Arial0"/>
          <w:sz w:val="23"/>
          <w:szCs w:val="23"/>
        </w:rPr>
        <w:t>ás color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isaje del norte y centro de Mendoza, lo cierto es que las grandes exten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ermas del sur mendocino siguen y seguir</w:t>
      </w:r>
      <w:r>
        <w:rPr>
          <w:rFonts w:cs="Arial0" w:ascii="Arial0" w:hAnsi="Arial0"/>
          <w:sz w:val="23"/>
          <w:szCs w:val="23"/>
        </w:rPr>
        <w:t>án cautivando a espíritus inquie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de Ag</w:t>
      </w:r>
      <w:r>
        <w:rPr>
          <w:rFonts w:cs="Arial0" w:ascii="Arial0" w:hAnsi="Arial0"/>
          <w:sz w:val="23"/>
          <w:szCs w:val="23"/>
        </w:rPr>
        <w:t>üero Blanch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uáles son las causas de esta fascinación? Pocos han sab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icarlo. El mismo Ag</w:t>
      </w:r>
      <w:r>
        <w:rPr>
          <w:rFonts w:cs="Arial0" w:ascii="Arial0" w:hAnsi="Arial0"/>
          <w:sz w:val="23"/>
          <w:szCs w:val="23"/>
        </w:rPr>
        <w:t>üero Blanch, en s</w:t>
      </w:r>
      <w:r>
        <w:rPr>
          <w:rFonts w:cs="Arial" w:ascii="Arial" w:hAnsi="Arial"/>
          <w:sz w:val="23"/>
          <w:szCs w:val="23"/>
        </w:rPr>
        <w:t>us recorridos por esas desolacion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itando gente, conversando con ella, tal vez da una respuesta a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rogante mediante el relato de su periplo vital en la regi</w:t>
      </w:r>
      <w:r>
        <w:rPr>
          <w:rFonts w:cs="Arial0" w:ascii="Arial0" w:hAnsi="Arial0"/>
          <w:sz w:val="23"/>
          <w:szCs w:val="23"/>
        </w:rPr>
        <w:t>ón, d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haustiva radiograf</w:t>
      </w:r>
      <w:r>
        <w:rPr>
          <w:rFonts w:cs="Arial0" w:ascii="Arial0" w:hAnsi="Arial0"/>
          <w:sz w:val="23"/>
          <w:szCs w:val="23"/>
        </w:rPr>
        <w:t>ía espiritual y científica de Malargü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seña biográf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emos dejar de mencionar el rumbo intelectual y pol</w:t>
      </w:r>
      <w:r>
        <w:rPr>
          <w:rFonts w:cs="Arial0" w:ascii="Arial0" w:hAnsi="Arial0"/>
          <w:sz w:val="23"/>
          <w:szCs w:val="23"/>
        </w:rPr>
        <w:t>ít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nte Orlando Ag</w:t>
      </w:r>
      <w:r>
        <w:rPr>
          <w:rFonts w:cs="Arial0" w:ascii="Arial0" w:hAnsi="Arial0"/>
          <w:sz w:val="23"/>
          <w:szCs w:val="23"/>
        </w:rPr>
        <w:t>üero Blanch. Ante la revelación de su íntima y prof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enetraci</w:t>
      </w:r>
      <w:r>
        <w:rPr>
          <w:rFonts w:cs="Arial0" w:ascii="Arial0" w:hAnsi="Arial0"/>
          <w:sz w:val="23"/>
          <w:szCs w:val="23"/>
        </w:rPr>
        <w:t>ón con su obra, el doctor Juan Schobinger hace una elogi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oraci</w:t>
      </w:r>
      <w:r>
        <w:rPr>
          <w:rFonts w:cs="Arial0" w:ascii="Arial0" w:hAnsi="Arial0"/>
          <w:sz w:val="23"/>
          <w:szCs w:val="23"/>
        </w:rPr>
        <w:t>ón de toda su trayectori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ac</w:t>
      </w:r>
      <w:r>
        <w:rPr>
          <w:rFonts w:cs="Arial" w:ascii="Arial" w:hAnsi="Arial"/>
          <w:sz w:val="23"/>
          <w:szCs w:val="23"/>
        </w:rPr>
        <w:t>ido en Merlo (San Luis), al pie de la sierra de Comechingones, sint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temprano vocaci</w:t>
      </w:r>
      <w:r>
        <w:rPr>
          <w:rFonts w:cs="Arial0" w:ascii="Arial0" w:hAnsi="Arial0"/>
          <w:sz w:val="23"/>
          <w:szCs w:val="23"/>
        </w:rPr>
        <w:t>ón por las artes plásticas, sobre todo la pintura (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u hermano Antonio Esteban Ag</w:t>
      </w:r>
      <w:r>
        <w:rPr>
          <w:rFonts w:cs="Arial0" w:ascii="Arial0" w:hAnsi="Arial0"/>
          <w:sz w:val="23"/>
          <w:szCs w:val="23"/>
        </w:rPr>
        <w:t>üero por la poesía, en la que habr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rse). Ello lo llev</w:t>
      </w:r>
      <w:r>
        <w:rPr>
          <w:rFonts w:cs="Arial0" w:ascii="Arial0" w:hAnsi="Arial0"/>
          <w:sz w:val="23"/>
          <w:szCs w:val="23"/>
        </w:rPr>
        <w:t>ó a dejar s</w:t>
      </w:r>
      <w:r>
        <w:rPr>
          <w:rFonts w:cs="Arial" w:ascii="Arial" w:hAnsi="Arial"/>
          <w:sz w:val="23"/>
          <w:szCs w:val="23"/>
        </w:rPr>
        <w:t>u terru</w:t>
      </w:r>
      <w:r>
        <w:rPr>
          <w:rFonts w:cs="Arial0" w:ascii="Arial0" w:hAnsi="Arial0"/>
          <w:sz w:val="23"/>
          <w:szCs w:val="23"/>
        </w:rPr>
        <w:t xml:space="preserve">ño </w:t>
      </w: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o para ingresar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Superior de Artes Pl</w:t>
      </w:r>
      <w:r>
        <w:rPr>
          <w:rFonts w:cs="Arial0" w:ascii="Arial0" w:hAnsi="Arial0"/>
          <w:sz w:val="23"/>
          <w:szCs w:val="23"/>
        </w:rPr>
        <w:t>ásticas de la recién fundada Universidad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yo, en Mendoza. De regreso a San Luis, cas</w:t>
      </w:r>
      <w:r>
        <w:rPr>
          <w:rFonts w:cs="Arial0" w:ascii="Arial0" w:hAnsi="Arial0"/>
          <w:sz w:val="23"/>
          <w:szCs w:val="23"/>
        </w:rPr>
        <w:t>ó con doña Regina Ada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a de un conocido aficionado a la arqueolog</w:t>
      </w:r>
      <w:r>
        <w:rPr>
          <w:rFonts w:cs="Arial0" w:ascii="Arial0" w:hAnsi="Arial0"/>
          <w:sz w:val="23"/>
          <w:szCs w:val="23"/>
        </w:rPr>
        <w:t xml:space="preserve">ía (Dalmiro Adaro). </w:t>
      </w:r>
      <w:r>
        <w:rPr>
          <w:rFonts w:cs="Arial" w:ascii="Arial" w:hAnsi="Arial"/>
          <w:sz w:val="23"/>
          <w:szCs w:val="23"/>
        </w:rPr>
        <w:t>Apasi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por la política, Agüero Blanch tuvo dificultades personales por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o en los inquietos a</w:t>
      </w:r>
      <w:r>
        <w:rPr>
          <w:rFonts w:cs="Arial0" w:ascii="Arial0" w:hAnsi="Arial0"/>
          <w:sz w:val="23"/>
          <w:szCs w:val="23"/>
        </w:rPr>
        <w:t xml:space="preserve">ños de 194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46, y prefiri</w:t>
      </w:r>
      <w:r>
        <w:rPr>
          <w:rFonts w:cs="Arial0" w:ascii="Arial0" w:hAnsi="Arial0"/>
          <w:sz w:val="23"/>
          <w:szCs w:val="23"/>
        </w:rPr>
        <w:t>ó casi el exilio a claudi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ideas y de su acendrado sentimiento de la libertad individual. Du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e 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s, desde 1945 a 1955, vivi</w:t>
      </w:r>
      <w:r>
        <w:rPr>
          <w:rFonts w:cs="Arial0" w:ascii="Arial0" w:hAnsi="Arial0"/>
          <w:sz w:val="23"/>
          <w:szCs w:val="23"/>
        </w:rPr>
        <w:t>ó en Bardas Blancas, al su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de Malarg</w:t>
      </w:r>
      <w:r>
        <w:rPr>
          <w:rFonts w:cs="Arial0" w:ascii="Arial0" w:hAnsi="Arial0"/>
          <w:sz w:val="23"/>
          <w:szCs w:val="23"/>
        </w:rPr>
        <w:t>üe, en donde su esposa fue directora de la escuela y é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gado del Registro Civil vol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actividad, junto con su natural bonhom</w:t>
      </w:r>
      <w:r>
        <w:rPr>
          <w:rFonts w:cs="Arial0" w:ascii="Arial0" w:hAnsi="Arial0"/>
          <w:sz w:val="23"/>
          <w:szCs w:val="23"/>
        </w:rPr>
        <w:t>ía, espíritu de adapt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laboraci</w:t>
      </w:r>
      <w:r>
        <w:rPr>
          <w:rFonts w:cs="Arial0" w:ascii="Arial0" w:hAnsi="Arial0"/>
          <w:sz w:val="23"/>
          <w:szCs w:val="23"/>
        </w:rPr>
        <w:t>ón, le permitieron un conocimiento personal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eros y pobladores de dicha inh</w:t>
      </w:r>
      <w:r>
        <w:rPr>
          <w:rFonts w:cs="Arial0" w:ascii="Arial0" w:hAnsi="Arial0"/>
          <w:sz w:val="23"/>
          <w:szCs w:val="23"/>
        </w:rPr>
        <w:t xml:space="preserve">óspita región y un </w:t>
      </w:r>
      <w:r>
        <w:rPr>
          <w:rFonts w:cs="Arial+Cursiva0" w:ascii="Arial+Cursiva0" w:hAnsi="Arial+Cursiva0"/>
          <w:sz w:val="23"/>
          <w:szCs w:val="23"/>
        </w:rPr>
        <w:t xml:space="preserve">rapport </w:t>
      </w:r>
      <w:r>
        <w:rPr>
          <w:rFonts w:cs="Arial" w:ascii="Arial" w:hAnsi="Arial"/>
          <w:sz w:val="23"/>
          <w:szCs w:val="23"/>
        </w:rPr>
        <w:t>invalorabl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futuros trabajos de car</w:t>
      </w:r>
      <w:r>
        <w:rPr>
          <w:rFonts w:cs="Arial0" w:ascii="Arial0" w:hAnsi="Arial0"/>
          <w:sz w:val="23"/>
          <w:szCs w:val="23"/>
        </w:rPr>
        <w:t>ácter folklór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ismo tiempo se top</w:t>
      </w:r>
      <w:r>
        <w:rPr>
          <w:rFonts w:cs="Arial0" w:ascii="Arial0" w:hAnsi="Arial0"/>
          <w:sz w:val="23"/>
          <w:szCs w:val="23"/>
        </w:rPr>
        <w:t>ó con un área de riqueza arqueológica que a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ie hab</w:t>
      </w:r>
      <w:r>
        <w:rPr>
          <w:rFonts w:cs="Arial0" w:ascii="Arial0" w:hAnsi="Arial0"/>
          <w:sz w:val="23"/>
          <w:szCs w:val="23"/>
        </w:rPr>
        <w:t>ía estudi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lecciones superficiales de material l</w:t>
      </w:r>
      <w:r>
        <w:rPr>
          <w:rFonts w:cs="Arial0" w:ascii="Arial0" w:hAnsi="Arial0"/>
          <w:sz w:val="23"/>
          <w:szCs w:val="23"/>
        </w:rPr>
        <w:t>ítico, bien documenta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en actualmente en su mayor parte, al Instituto de Arqueolog</w:t>
      </w:r>
      <w:r>
        <w:rPr>
          <w:rFonts w:cs="Arial0" w:ascii="Arial0" w:hAnsi="Arial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nolog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cente Orlando Agüero Blanc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lado con su familia en Mendoza, fue nombrado a principios de 195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de la Direcci</w:t>
      </w:r>
      <w:r>
        <w:rPr>
          <w:rFonts w:cs="Arial0" w:ascii="Arial0" w:hAnsi="Arial0"/>
          <w:sz w:val="23"/>
          <w:szCs w:val="23"/>
        </w:rPr>
        <w:t>ón de Cultura de la Provincia, y poco después obtuv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en nuestro instituto. All</w:t>
      </w:r>
      <w:r>
        <w:rPr>
          <w:rFonts w:cs="Arial0" w:ascii="Arial0" w:hAnsi="Arial0"/>
          <w:sz w:val="23"/>
          <w:szCs w:val="23"/>
        </w:rPr>
        <w:t>í alternó tareas de dibujante de pie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queol</w:t>
      </w:r>
      <w:r>
        <w:rPr>
          <w:rFonts w:cs="Arial0" w:ascii="Arial0" w:hAnsi="Arial0"/>
          <w:sz w:val="23"/>
          <w:szCs w:val="23"/>
        </w:rPr>
        <w:t xml:space="preserve">ógicas, investigador folklórico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cargado del Muse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omin</w:t>
      </w:r>
      <w:r>
        <w:rPr>
          <w:rFonts w:cs="Arial0" w:ascii="Arial0" w:hAnsi="Arial0"/>
          <w:sz w:val="23"/>
          <w:szCs w:val="23"/>
        </w:rPr>
        <w:t xml:space="preserve">ó su </w:t>
      </w:r>
      <w:r>
        <w:rPr>
          <w:rFonts w:cs="Arial" w:ascii="Arial" w:hAnsi="Arial"/>
          <w:sz w:val="23"/>
          <w:szCs w:val="23"/>
        </w:rPr>
        <w:t>cargo a partir de 1961, en que el mismo fue fundado). A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</w:t>
      </w:r>
      <w:r>
        <w:rPr>
          <w:rFonts w:cs="Arial0" w:ascii="Arial0" w:hAnsi="Arial0"/>
          <w:sz w:val="23"/>
          <w:szCs w:val="23"/>
        </w:rPr>
        <w:t>ó varias giras destinadas a la documentación y obtención de mater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queol</w:t>
      </w:r>
      <w:r>
        <w:rPr>
          <w:rFonts w:cs="Arial0" w:ascii="Arial0" w:hAnsi="Arial0"/>
          <w:sz w:val="23"/>
          <w:szCs w:val="23"/>
        </w:rPr>
        <w:t>ógico. El que escribe efectuó diversos viajes de estudio con Agü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gu</w:t>
      </w:r>
      <w:r>
        <w:rPr>
          <w:rFonts w:cs="Arial0" w:ascii="Arial0" w:hAnsi="Arial0"/>
          <w:sz w:val="23"/>
          <w:szCs w:val="23"/>
        </w:rPr>
        <w:t xml:space="preserve">ía y ayudante, a San Luis </w:t>
      </w:r>
      <w:r>
        <w:rPr>
          <w:rFonts w:cs="Arial" w:ascii="Arial" w:hAnsi="Arial"/>
          <w:sz w:val="23"/>
          <w:szCs w:val="23"/>
        </w:rPr>
        <w:t>y sobre todo al departamento Malarg</w:t>
      </w:r>
      <w:r>
        <w:rPr>
          <w:rFonts w:cs="Arial0" w:ascii="Arial0" w:hAnsi="Arial0"/>
          <w:sz w:val="23"/>
          <w:szCs w:val="23"/>
        </w:rPr>
        <w:t>ü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r de 195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sejado y alentado por el conocido etn</w:t>
      </w:r>
      <w:r>
        <w:rPr>
          <w:rFonts w:cs="Arial0" w:ascii="Arial0" w:hAnsi="Arial0"/>
          <w:sz w:val="23"/>
          <w:szCs w:val="23"/>
        </w:rPr>
        <w:t>ógrafo Enrique Palaveci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</w:t>
      </w:r>
      <w:r>
        <w:rPr>
          <w:rFonts w:cs="Arial0" w:ascii="Arial0" w:hAnsi="Arial0"/>
          <w:sz w:val="23"/>
          <w:szCs w:val="23"/>
        </w:rPr>
        <w:t>ó a dar forma a la masa de informaciones de carácter folklórico y socio</w:t>
      </w:r>
      <w:r>
        <w:rPr>
          <w:rFonts w:cs="Arial" w:ascii="Arial" w:hAnsi="Arial"/>
          <w:sz w:val="23"/>
          <w:szCs w:val="23"/>
        </w:rPr>
        <w:t>antropol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ógico obtenida en sus años de convivencia con los habita</w:t>
      </w:r>
      <w:r>
        <w:rPr>
          <w:rFonts w:cs="Arial" w:ascii="Arial" w:hAnsi="Arial"/>
          <w:sz w:val="23"/>
          <w:szCs w:val="23"/>
        </w:rPr>
        <w:t>ntes del s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ndoza, as</w:t>
      </w:r>
      <w:r>
        <w:rPr>
          <w:rFonts w:cs="Arial0" w:ascii="Arial0" w:hAnsi="Arial0"/>
          <w:sz w:val="23"/>
          <w:szCs w:val="23"/>
        </w:rPr>
        <w:t>í como las que agregaron en sus viajes de estudio auspici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Facultad de Filosof</w:t>
      </w:r>
      <w:r>
        <w:rPr>
          <w:rFonts w:cs="Arial0" w:ascii="Arial0" w:hAnsi="Arial0"/>
          <w:sz w:val="23"/>
          <w:szCs w:val="23"/>
        </w:rPr>
        <w:t>ía y Letras y por el CONICET. Fruto inicial fu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e in</w:t>
      </w:r>
      <w:r>
        <w:rPr>
          <w:rFonts w:cs="Arial0" w:ascii="Arial0" w:hAnsi="Arial0"/>
          <w:sz w:val="23"/>
          <w:szCs w:val="23"/>
        </w:rPr>
        <w:t xml:space="preserve">édi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ropología social y cultural de una población pastoril del s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 de Mendo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 una serie de publicaciones cuya lista va al fi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realizó algunos trabajos arqueológicos descriptivos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se destacan los dedicados a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badores y al Tembetá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n importantes los que se refieren a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ácticas mortuori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 l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medier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za ritual del guanaco y del avestr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a mi ju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en quedar como cl</w:t>
      </w:r>
      <w:r>
        <w:rPr>
          <w:rFonts w:cs="Arial0" w:ascii="Arial0" w:hAnsi="Arial0"/>
          <w:sz w:val="23"/>
          <w:szCs w:val="23"/>
        </w:rPr>
        <w:t>ásicos de la literatura folklórica argentina, sobre todo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tiene en cuenta que todo ello est</w:t>
      </w:r>
      <w:r>
        <w:rPr>
          <w:rFonts w:cs="Arial0" w:ascii="Arial0" w:hAnsi="Arial0"/>
          <w:sz w:val="23"/>
          <w:szCs w:val="23"/>
        </w:rPr>
        <w:t>á desapareciendo rápidame</w:t>
      </w:r>
      <w:r>
        <w:rPr>
          <w:rFonts w:cs="Arial" w:ascii="Arial" w:hAnsi="Arial"/>
          <w:sz w:val="23"/>
          <w:szCs w:val="23"/>
        </w:rPr>
        <w:t>nte a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vances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gre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de la despoblación rural. Lamentablemente, mucho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do in</w:t>
      </w:r>
      <w:r>
        <w:rPr>
          <w:rFonts w:cs="Arial0" w:ascii="Arial0" w:hAnsi="Arial0"/>
          <w:sz w:val="23"/>
          <w:szCs w:val="23"/>
        </w:rPr>
        <w:t>édito o sin elabora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cordaremos siempre a don Vicente Orlando Agüero Blanch com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entusiasta de la tierra y de sus paisanos, investigador serio y laborio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e dibujante y buen colaborador y am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uan Schobing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conoci</w:t>
      </w:r>
      <w:r>
        <w:rPr>
          <w:rFonts w:cs="Arial0" w:ascii="Arial0" w:hAnsi="Arial0"/>
          <w:sz w:val="23"/>
          <w:szCs w:val="23"/>
        </w:rPr>
        <w:t>ó la región del sur mendocino tenía 28 o 29 años. Fu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lumbramiento. Criado en Merlo, San Luis, sent</w:t>
      </w:r>
      <w:r>
        <w:rPr>
          <w:rFonts w:cs="Arial0" w:ascii="Arial0" w:hAnsi="Arial0"/>
          <w:sz w:val="23"/>
          <w:szCs w:val="23"/>
        </w:rPr>
        <w:t>ía desde niño una prof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</w:t>
      </w:r>
      <w:r>
        <w:rPr>
          <w:rFonts w:cs="Arial0" w:ascii="Arial0" w:hAnsi="Arial0"/>
          <w:sz w:val="23"/>
          <w:szCs w:val="23"/>
        </w:rPr>
        <w:t>ón por el campo. Sus inves</w:t>
      </w:r>
      <w:r>
        <w:rPr>
          <w:rFonts w:cs="Arial" w:ascii="Arial" w:hAnsi="Arial"/>
          <w:sz w:val="23"/>
          <w:szCs w:val="23"/>
        </w:rPr>
        <w:t>tigaciones demuestran la felicidad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e realizarlas, b</w:t>
      </w:r>
      <w:r>
        <w:rPr>
          <w:rFonts w:cs="Arial0" w:ascii="Arial0" w:hAnsi="Arial0"/>
          <w:sz w:val="23"/>
          <w:szCs w:val="23"/>
        </w:rPr>
        <w:t>úsquedas que fueron experiencias que ob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mente desde su infancia, cuando con su hermano y amigos recorr</w:t>
      </w:r>
      <w:r>
        <w:rPr>
          <w:rFonts w:cs="Arial0" w:ascii="Arial0" w:hAnsi="Arial0"/>
          <w:sz w:val="23"/>
          <w:szCs w:val="23"/>
        </w:rPr>
        <w:t>í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rras del Comechingones o escuchaba las conversaciones de los may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al llegar a ese lugar tan alejado, no tuvo dudas de que </w:t>
      </w:r>
      <w:r>
        <w:rPr>
          <w:rFonts w:cs="Arial0" w:ascii="Arial0" w:hAnsi="Arial0"/>
          <w:sz w:val="23"/>
          <w:szCs w:val="23"/>
        </w:rPr>
        <w:t>ése sería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 lugar en el mu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 del rigor de la naturaleza indomable de la regi</w:t>
      </w:r>
      <w:r>
        <w:rPr>
          <w:rFonts w:cs="Arial0" w:ascii="Arial0" w:hAnsi="Arial0"/>
          <w:sz w:val="23"/>
          <w:szCs w:val="23"/>
        </w:rPr>
        <w:t>ón del s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cino, al tiempo que aprend</w:t>
      </w:r>
      <w:r>
        <w:rPr>
          <w:rFonts w:cs="Arial0" w:ascii="Arial0" w:hAnsi="Arial0"/>
          <w:sz w:val="23"/>
          <w:szCs w:val="23"/>
        </w:rPr>
        <w:t>ía a valorar las virtudes de esos vecino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ten</w:t>
      </w:r>
      <w:r>
        <w:rPr>
          <w:rFonts w:cs="Arial0" w:ascii="Arial0" w:hAnsi="Arial0"/>
          <w:sz w:val="23"/>
          <w:szCs w:val="23"/>
        </w:rPr>
        <w:t>ía que tratar, personas de distinta condición social, todos diestr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haceres ru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nsa que es en este rinc</w:t>
      </w:r>
      <w:r>
        <w:rPr>
          <w:rFonts w:cs="Arial0" w:ascii="Arial0" w:hAnsi="Arial0"/>
          <w:sz w:val="23"/>
          <w:szCs w:val="23"/>
        </w:rPr>
        <w:t>ón del mundo donde se han conserva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ábitos, la esencia y otros elementos culturales. En su opinión, las gran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nsiones de territorio les ha permitido a estas comunidades man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de las cualidades hist</w:t>
      </w:r>
      <w:r>
        <w:rPr>
          <w:rFonts w:cs="Arial0" w:ascii="Arial0" w:hAnsi="Arial0"/>
          <w:sz w:val="23"/>
          <w:szCs w:val="23"/>
        </w:rPr>
        <w:t>óricas que en otras latitudes fueron declin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ncuentra, cuando las recorri</w:t>
      </w:r>
      <w:r>
        <w:rPr>
          <w:rFonts w:cs="Arial0" w:ascii="Arial0" w:hAnsi="Arial0"/>
          <w:sz w:val="23"/>
          <w:szCs w:val="23"/>
        </w:rPr>
        <w:t>ó y estudió, casi sin profanar. All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Agüero Blanch, la época pastoril rural </w:t>
      </w:r>
      <w:r>
        <w:rPr>
          <w:rFonts w:cs="Arial" w:ascii="Arial" w:hAnsi="Arial"/>
          <w:sz w:val="23"/>
          <w:szCs w:val="23"/>
        </w:rPr>
        <w:t>estaba en su plenitud. Recuer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ari</w:t>
      </w:r>
      <w:r>
        <w:rPr>
          <w:rFonts w:cs="Arial0" w:ascii="Arial0" w:hAnsi="Arial0"/>
          <w:sz w:val="23"/>
          <w:szCs w:val="23"/>
        </w:rPr>
        <w:t>ño las prácticas y devociones populares del sur mendocino. Descri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precisi</w:t>
      </w:r>
      <w:r>
        <w:rPr>
          <w:rFonts w:cs="Arial0" w:ascii="Arial0" w:hAnsi="Arial0"/>
          <w:sz w:val="23"/>
          <w:szCs w:val="23"/>
        </w:rPr>
        <w:t>ón sus vestimentas, alimentación, modos de caza, prend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leadoras y cuchi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lvida tampoco su amistad con los abor</w:t>
      </w:r>
      <w:r>
        <w:rPr>
          <w:rFonts w:cs="Arial0" w:ascii="Arial0" w:hAnsi="Arial0"/>
          <w:sz w:val="23"/>
          <w:szCs w:val="23"/>
        </w:rPr>
        <w:t xml:space="preserve">ígenes de la </w:t>
      </w: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es traza una sentida semblanza, ni a otros grandes protagonista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mas, zorros, </w:t>
      </w:r>
      <w:r>
        <w:rPr>
          <w:rFonts w:cs="Arial0" w:ascii="Arial0" w:hAnsi="Arial0"/>
          <w:sz w:val="23"/>
          <w:szCs w:val="23"/>
        </w:rPr>
        <w:t>ñandúes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libertad del viaje permanente, Ag</w:t>
      </w:r>
      <w:r>
        <w:rPr>
          <w:rFonts w:cs="Arial0" w:ascii="Arial0" w:hAnsi="Arial0"/>
          <w:sz w:val="23"/>
          <w:szCs w:val="23"/>
        </w:rPr>
        <w:t>üero Blanch inició una lab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 y recopilaci</w:t>
      </w:r>
      <w:r>
        <w:rPr>
          <w:rFonts w:cs="Arial0" w:ascii="Arial0" w:hAnsi="Arial0"/>
          <w:sz w:val="23"/>
          <w:szCs w:val="23"/>
        </w:rPr>
        <w:t>ón que aún en estos días parecen arder de vital</w:t>
      </w:r>
      <w:r>
        <w:rPr>
          <w:rFonts w:cs="Arial" w:ascii="Arial" w:hAnsi="Arial"/>
          <w:sz w:val="23"/>
          <w:szCs w:val="23"/>
        </w:rPr>
        <w:t>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</w:t>
      </w:r>
      <w:r>
        <w:rPr>
          <w:rFonts w:cs="Arial0" w:ascii="Arial0" w:hAnsi="Arial0"/>
          <w:sz w:val="23"/>
          <w:szCs w:val="23"/>
        </w:rPr>
        <w:t xml:space="preserve">ía que los mile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ber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acumulaba eran los ún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stros de historias que se extingu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us traba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octubre-noviembre de 1981,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vista Científi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ublic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oso trabajo sobre toda su obra, coordinado por Luis Trevi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. Coautor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na Mar</w:t>
      </w:r>
      <w:r>
        <w:rPr>
          <w:rFonts w:cs="Arial0" w:ascii="Arial0" w:hAnsi="Arial0"/>
          <w:sz w:val="23"/>
          <w:szCs w:val="23"/>
        </w:rPr>
        <w:t>ía Abraham de Vázquez, Adriana Bocco de Aveyá, Rosa Bus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o, Mar</w:t>
      </w:r>
      <w:r>
        <w:rPr>
          <w:rFonts w:cs="Arial0" w:ascii="Arial0" w:hAnsi="Arial0"/>
          <w:sz w:val="23"/>
          <w:szCs w:val="23"/>
        </w:rPr>
        <w:t>ía Pannunzio de Mül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enza as</w:t>
      </w:r>
      <w:r>
        <w:rPr>
          <w:rFonts w:cs="Arial0" w:ascii="Arial0" w:hAnsi="Arial0"/>
          <w:sz w:val="23"/>
          <w:szCs w:val="23"/>
        </w:rPr>
        <w:t xml:space="preserve">í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cente Orlando Agüero Blanch fue un con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dor de material arqueol</w:t>
      </w:r>
      <w:r>
        <w:rPr>
          <w:rFonts w:cs="Arial0" w:ascii="Arial0" w:hAnsi="Arial0"/>
          <w:sz w:val="23"/>
          <w:szCs w:val="23"/>
        </w:rPr>
        <w:t>ógico y etnográf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</w:t>
      </w:r>
      <w:r>
        <w:rPr>
          <w:rFonts w:cs="Arial0" w:ascii="Arial0" w:hAnsi="Arial0"/>
          <w:sz w:val="23"/>
          <w:szCs w:val="23"/>
        </w:rPr>
        <w:t>ó la valiosa tarea d</w:t>
      </w:r>
      <w:r>
        <w:rPr>
          <w:rFonts w:cs="Arial" w:ascii="Arial" w:hAnsi="Arial"/>
          <w:sz w:val="23"/>
          <w:szCs w:val="23"/>
        </w:rPr>
        <w:t>e rescatar del olvido objetos, costumbres y trad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es desaparecidos o en v</w:t>
      </w:r>
      <w:r>
        <w:rPr>
          <w:rFonts w:cs="Arial0" w:ascii="Arial0" w:hAnsi="Arial0"/>
          <w:sz w:val="23"/>
          <w:szCs w:val="23"/>
        </w:rPr>
        <w:t>ías de desaparición, ofreciendo así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reemplazable material testimonial y compara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ierto que no fue un te</w:t>
      </w:r>
      <w:r>
        <w:rPr>
          <w:rFonts w:cs="Arial0" w:ascii="Arial0" w:hAnsi="Arial0"/>
          <w:sz w:val="23"/>
          <w:szCs w:val="23"/>
        </w:rPr>
        <w:t>órico sistemático: fue un observador detalli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un recopilador minucioso, por lo que su tarea debe ser evaluada d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par</w:t>
      </w:r>
      <w:r>
        <w:rPr>
          <w:rFonts w:cs="Arial0" w:ascii="Arial0" w:hAnsi="Arial0"/>
          <w:sz w:val="23"/>
          <w:szCs w:val="23"/>
        </w:rPr>
        <w:t>ámet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i todos sus estudios sobre costumbres y objetos cultural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eren a Malarg</w:t>
      </w:r>
      <w:r>
        <w:rPr>
          <w:rFonts w:cs="Arial0" w:ascii="Arial0" w:hAnsi="Arial0"/>
          <w:sz w:val="23"/>
          <w:szCs w:val="23"/>
        </w:rPr>
        <w:t>üe (con la sola excepción de dos trabajos arqueológicos: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isado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al</w:t>
      </w:r>
      <w:r>
        <w:rPr>
          <w:rFonts w:cs="Arial" w:ascii="Arial" w:hAnsi="Arial"/>
          <w:sz w:val="23"/>
          <w:szCs w:val="23"/>
        </w:rPr>
        <w:t xml:space="preserve">lado en Rivadavia, y otro sobre 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ca grabad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da en San Juan. Su estudio resulta de gran utilidad para o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ciones, pues ofrece antecedentes del actual modo de vida en la zo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posibilidad de observar constancias y cambios que se produjeron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 del tiempo. Y adem</w:t>
      </w:r>
      <w:r>
        <w:rPr>
          <w:rFonts w:cs="Arial0" w:ascii="Arial0" w:hAnsi="Arial0"/>
          <w:sz w:val="23"/>
          <w:szCs w:val="23"/>
        </w:rPr>
        <w:t>ás pensamos que su publicación constituy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do homenaje a Ag</w:t>
      </w:r>
      <w:r>
        <w:rPr>
          <w:rFonts w:cs="Arial0" w:ascii="Arial0" w:hAnsi="Arial0"/>
          <w:sz w:val="23"/>
          <w:szCs w:val="23"/>
        </w:rPr>
        <w:t>üero Blanch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</w:t>
      </w:r>
      <w:r>
        <w:rPr>
          <w:rFonts w:cs="Arial0" w:ascii="Arial0" w:hAnsi="Arial0"/>
          <w:sz w:val="23"/>
          <w:szCs w:val="23"/>
        </w:rPr>
        <w:t xml:space="preserve">úa el artícul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mbres, comidas, remedios, telares, mo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ci</w:t>
      </w:r>
      <w:r>
        <w:rPr>
          <w:rFonts w:cs="Arial0" w:ascii="Arial0" w:hAnsi="Arial0"/>
          <w:sz w:val="23"/>
          <w:szCs w:val="23"/>
        </w:rPr>
        <w:t>ón, y otros elementos culturales del Malargüe semiárid</w:t>
      </w:r>
      <w:r>
        <w:rPr>
          <w:rFonts w:cs="Arial" w:ascii="Arial" w:hAnsi="Arial"/>
          <w:sz w:val="23"/>
          <w:szCs w:val="23"/>
        </w:rPr>
        <w:t>o, campesi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dicional, quedaron registrados gracias a la atenta y paciente observ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>üero Blanch. De no haber sido por su preocupación, muchos de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emen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mo ha ocurrido con tantos del pasado mendocino- hubie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s quedado en el ol</w:t>
      </w:r>
      <w:r>
        <w:rPr>
          <w:rFonts w:cs="Arial" w:ascii="Arial" w:hAnsi="Arial"/>
          <w:sz w:val="23"/>
          <w:szCs w:val="23"/>
        </w:rPr>
        <w:t>vido. Aunque m</w:t>
      </w:r>
      <w:r>
        <w:rPr>
          <w:rFonts w:cs="Arial0" w:ascii="Arial0" w:hAnsi="Arial0"/>
          <w:sz w:val="23"/>
          <w:szCs w:val="23"/>
        </w:rPr>
        <w:t>ás no sea por ese inapreciable ap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tivo, Ag</w:t>
      </w:r>
      <w:r>
        <w:rPr>
          <w:rFonts w:cs="Arial0" w:ascii="Arial0" w:hAnsi="Arial0"/>
          <w:sz w:val="23"/>
          <w:szCs w:val="23"/>
        </w:rPr>
        <w:t>üero Blanch merece el reconocimiento de quienes es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ados a las ciencias del hombre en nuestr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sigue el trabaj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de esas largas recorridas, del contacto direct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 con los habitantes de la zona, surgieron luego los trabajos public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resumen ofrecen seguida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bliograf</w:t>
      </w:r>
      <w:r>
        <w:rPr>
          <w:rFonts w:cs="Arial0" w:ascii="Arial0" w:hAnsi="Arial0"/>
          <w:sz w:val="23"/>
          <w:szCs w:val="23"/>
        </w:rPr>
        <w:t>ía de Vicente Orlando Agüero Blanch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sobadores. Tipos y áreas de dispersión en el departam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arg</w:t>
      </w:r>
      <w:r>
        <w:rPr>
          <w:rFonts w:cs="Arial0" w:ascii="Arial0" w:hAnsi="Arial0"/>
          <w:sz w:val="23"/>
          <w:szCs w:val="23"/>
        </w:rPr>
        <w:t>ü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nales de Arq</w:t>
      </w:r>
      <w:r>
        <w:rPr>
          <w:rFonts w:cs="Arial" w:ascii="Arial" w:hAnsi="Arial"/>
          <w:sz w:val="23"/>
          <w:szCs w:val="23"/>
        </w:rPr>
        <w:t>ueolog</w:t>
      </w:r>
      <w:r>
        <w:rPr>
          <w:rFonts w:cs="Arial0" w:ascii="Arial0" w:hAnsi="Arial0"/>
          <w:sz w:val="23"/>
          <w:szCs w:val="23"/>
        </w:rPr>
        <w:t>ía y Etnología (A.A.E.). T. XIV y X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958-195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p. 229-25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pervivencia aborigen en el calzado en el departamento de Malargü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lleto editado por la Direcci</w:t>
      </w:r>
      <w:r>
        <w:rPr>
          <w:rFonts w:cs="Arial0" w:ascii="Arial0" w:hAnsi="Arial0"/>
          <w:sz w:val="23"/>
          <w:szCs w:val="23"/>
        </w:rPr>
        <w:t>ón Provincial de Cultura. Mendoza, 196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oponimia araucana del departamento de </w:t>
      </w:r>
      <w:r>
        <w:rPr>
          <w:rFonts w:cs="Arial" w:ascii="Arial" w:hAnsi="Arial"/>
          <w:sz w:val="23"/>
          <w:szCs w:val="23"/>
        </w:rPr>
        <w:t>Malarg</w:t>
      </w:r>
      <w:r>
        <w:rPr>
          <w:rFonts w:cs="Arial0" w:ascii="Arial0" w:hAnsi="Arial0"/>
          <w:sz w:val="23"/>
          <w:szCs w:val="23"/>
        </w:rPr>
        <w:t>ü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Resu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blicado en las actas del Primer Congreso del </w:t>
      </w:r>
      <w:r>
        <w:rPr>
          <w:rFonts w:cs="Arial0" w:ascii="Arial0" w:hAnsi="Arial0"/>
          <w:sz w:val="23"/>
          <w:szCs w:val="23"/>
        </w:rPr>
        <w:t>Área Arauc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, tomo II- pp. 103-104. Buenos Aires, 196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ácticas mortuorias en el departamento de Malargü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Revis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seo de Historia Natural de Mendoz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an Cornelio M</w:t>
      </w:r>
      <w:r>
        <w:rPr>
          <w:rFonts w:cs="Arial" w:ascii="Arial" w:hAnsi="Arial"/>
          <w:sz w:val="23"/>
          <w:szCs w:val="23"/>
        </w:rPr>
        <w:t>oy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T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V, pp. 23-24. Mendoza, 196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5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embetá. Tipos y áreas de dispers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  <w:lang w:val="en-GB"/>
        </w:rPr>
        <w:t>A.A.E. Tomo XX. Pp. 121</w:t>
      </w:r>
      <w:r>
        <w:rPr>
          <w:rFonts w:cs="Arial" w:ascii="Arial" w:hAnsi="Arial"/>
          <w:sz w:val="23"/>
          <w:szCs w:val="23"/>
          <w:lang w:val="en-GB"/>
        </w:rPr>
        <w:t>-126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, 196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6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harqueada en Malargü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  <w:lang w:val="en-GB"/>
        </w:rPr>
        <w:t>A.A.E. Tomo XX. Pp. 121</w:t>
      </w:r>
      <w:r>
        <w:rPr>
          <w:rFonts w:cs="Arial" w:ascii="Arial" w:hAnsi="Arial"/>
          <w:sz w:val="23"/>
          <w:szCs w:val="23"/>
          <w:lang w:val="en-GB"/>
        </w:rPr>
        <w:t xml:space="preserve">-126. </w:t>
      </w:r>
      <w:r>
        <w:rPr>
          <w:rFonts w:cs="Arial" w:ascii="Arial" w:hAnsi="Arial"/>
          <w:sz w:val="23"/>
          <w:szCs w:val="23"/>
        </w:rPr>
        <w:t>Mendo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6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7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pervivencia aborigen en la alimentación e</w:t>
      </w:r>
      <w:r>
        <w:rPr>
          <w:rFonts w:cs="Arial" w:ascii="Arial" w:hAnsi="Arial"/>
          <w:sz w:val="23"/>
          <w:szCs w:val="23"/>
        </w:rPr>
        <w:t>n el departam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arg</w:t>
      </w:r>
      <w:r>
        <w:rPr>
          <w:rFonts w:cs="Arial0" w:ascii="Arial0" w:hAnsi="Arial0"/>
          <w:sz w:val="23"/>
          <w:szCs w:val="23"/>
        </w:rPr>
        <w:t>ü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.A.E. Tomo XXII. Pp. 93</w:t>
      </w:r>
      <w:r>
        <w:rPr>
          <w:rFonts w:cs="Arial" w:ascii="Arial" w:hAnsi="Arial"/>
          <w:sz w:val="23"/>
          <w:szCs w:val="23"/>
        </w:rPr>
        <w:t>-100 (presentado originariam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7</w:t>
      </w:r>
      <w:r>
        <w:rPr>
          <w:rFonts w:cs="Arial0" w:ascii="Arial0" w:hAnsi="Arial0"/>
          <w:sz w:val="23"/>
          <w:szCs w:val="23"/>
        </w:rPr>
        <w:t>º Congreso Internacional de Americanistas, Mar del Plata, 1966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8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remedieras de Malargü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ublicación nº XXVII del Institu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ropolog</w:t>
      </w:r>
      <w:r>
        <w:rPr>
          <w:rFonts w:cs="Arial0" w:ascii="Arial0" w:hAnsi="Arial0"/>
          <w:sz w:val="23"/>
          <w:szCs w:val="23"/>
        </w:rPr>
        <w:t>ía de la Unive</w:t>
      </w:r>
      <w:r>
        <w:rPr>
          <w:rFonts w:cs="Arial" w:ascii="Arial" w:hAnsi="Arial"/>
          <w:sz w:val="23"/>
          <w:szCs w:val="23"/>
        </w:rPr>
        <w:t>rsidad Nacional de C</w:t>
      </w:r>
      <w:r>
        <w:rPr>
          <w:rFonts w:cs="Arial0" w:ascii="Arial0" w:hAnsi="Arial0"/>
          <w:sz w:val="23"/>
          <w:szCs w:val="23"/>
        </w:rPr>
        <w:t>órdoba. 34 pp. Córdob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6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9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telares de Malargüe siguen tejiendo en el tiemp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el diari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ndo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23 de junio de 1969 (extracto de la obra inédi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tesan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larg</w:t>
      </w:r>
      <w:r>
        <w:rPr>
          <w:rFonts w:cs="Arial0" w:ascii="Arial0" w:hAnsi="Arial0"/>
          <w:sz w:val="23"/>
          <w:szCs w:val="23"/>
        </w:rPr>
        <w:t>ü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realizada como becario del Fondo Nacional de las </w:t>
      </w:r>
      <w:r>
        <w:rPr>
          <w:rFonts w:cs="Arial" w:ascii="Arial" w:hAnsi="Arial"/>
          <w:sz w:val="23"/>
          <w:szCs w:val="23"/>
        </w:rPr>
        <w:t>Ar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0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za ritual del guanaco y del avestru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Revista de Antropolog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Universidad de Antioquia. Tomo III, 12. pp. 103-120. Medell</w:t>
      </w:r>
      <w:r>
        <w:rPr>
          <w:rFonts w:cs="Arial0" w:ascii="Arial0" w:hAnsi="Arial0"/>
          <w:sz w:val="23"/>
          <w:szCs w:val="23"/>
        </w:rPr>
        <w:t>í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mbia, 197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1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largüe, pueblo trashum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.A.E. XXIV</w:t>
      </w:r>
      <w:r>
        <w:rPr>
          <w:rFonts w:cs="Arial" w:ascii="Arial" w:hAnsi="Arial"/>
          <w:sz w:val="23"/>
          <w:szCs w:val="23"/>
        </w:rPr>
        <w:t xml:space="preserve">-XXV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1969</w:t>
      </w:r>
      <w:r>
        <w:rPr>
          <w:rFonts w:cs="Arial" w:ascii="Arial" w:hAnsi="Arial"/>
          <w:sz w:val="23"/>
          <w:szCs w:val="23"/>
        </w:rPr>
        <w:t>-1970 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p. 209-223. (Presentado originariamente en el II Congreso de Folklo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uyo, Mendoza, 1968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2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última ollera de Malargü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A.A.E. XXVI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71. Pp. 117-12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3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rtesanía del cuero en el departamento de Malargü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.A.E. XXVII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XXVIII. A</w:t>
      </w:r>
      <w:r>
        <w:rPr>
          <w:rFonts w:cs="Arial0" w:ascii="Arial0" w:hAnsi="Arial0"/>
          <w:sz w:val="23"/>
          <w:szCs w:val="23"/>
        </w:rPr>
        <w:t>ños 1972</w:t>
      </w:r>
      <w:r>
        <w:rPr>
          <w:rFonts w:cs="Arial" w:ascii="Arial" w:hAnsi="Arial"/>
          <w:sz w:val="23"/>
          <w:szCs w:val="23"/>
        </w:rPr>
        <w:t>-1973 pp. 147-159. (Presentado en el Congr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nacional Americano de Folklore, Santiago del Estero, 1972, j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otro dedicado a la artesan</w:t>
      </w:r>
      <w:r>
        <w:rPr>
          <w:rFonts w:cs="Arial0" w:ascii="Arial0" w:hAnsi="Arial0"/>
          <w:sz w:val="23"/>
          <w:szCs w:val="23"/>
        </w:rPr>
        <w:t>ía textil en la misma región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e in</w:t>
      </w:r>
      <w:r>
        <w:rPr>
          <w:rFonts w:cs="Arial0" w:ascii="Arial0" w:hAnsi="Arial0"/>
          <w:sz w:val="23"/>
          <w:szCs w:val="23"/>
        </w:rPr>
        <w:t>édito, salvo una versión periodístic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4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te</w:t>
      </w:r>
      <w:r>
        <w:rPr>
          <w:rFonts w:cs="Arial" w:ascii="Arial" w:hAnsi="Arial"/>
          <w:sz w:val="23"/>
          <w:szCs w:val="23"/>
        </w:rPr>
        <w:t>mbet</w:t>
      </w:r>
      <w:r>
        <w:rPr>
          <w:rFonts w:cs="Arial0" w:ascii="Arial0" w:hAnsi="Arial0"/>
          <w:sz w:val="23"/>
          <w:szCs w:val="23"/>
        </w:rPr>
        <w:t>á con decoración del sur de Mendo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(Presentado al I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Nacional de Arqueolog</w:t>
      </w:r>
      <w:r>
        <w:rPr>
          <w:rFonts w:cs="Arial0" w:ascii="Arial0" w:hAnsi="Arial0"/>
          <w:sz w:val="23"/>
          <w:szCs w:val="23"/>
        </w:rPr>
        <w:t>ía Argentina, Salta, 1974, cuy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 no han sido publicado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5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placa grabada de Pampa Vieja, provincia de San Ju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.A.E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o XVI. A</w:t>
      </w:r>
      <w:r>
        <w:rPr>
          <w:rFonts w:cs="Arial0" w:ascii="Arial0" w:hAnsi="Arial0"/>
          <w:sz w:val="23"/>
          <w:szCs w:val="23"/>
        </w:rPr>
        <w:t>ño 1961, pp. 23</w:t>
      </w:r>
      <w:r>
        <w:rPr>
          <w:rFonts w:cs="Arial" w:ascii="Arial" w:hAnsi="Arial"/>
          <w:sz w:val="23"/>
          <w:szCs w:val="23"/>
        </w:rPr>
        <w:t>5-24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6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alisador para la fabricación de piedras de boleado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.A.E. XVII</w:t>
      </w:r>
      <w:r>
        <w:rPr>
          <w:rFonts w:cs="Arial" w:ascii="Arial" w:hAnsi="Arial"/>
          <w:sz w:val="23"/>
          <w:szCs w:val="23"/>
        </w:rPr>
        <w:t>XVII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1962</w:t>
      </w:r>
      <w:r>
        <w:rPr>
          <w:rFonts w:cs="Arial" w:ascii="Arial" w:hAnsi="Arial"/>
          <w:sz w:val="23"/>
          <w:szCs w:val="23"/>
        </w:rPr>
        <w:t>-1973. pp. 189-1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gran cantidad de trabajos de investigaci</w:t>
      </w:r>
      <w:r>
        <w:rPr>
          <w:rFonts w:cs="Arial0" w:ascii="Arial0" w:hAnsi="Arial0"/>
          <w:sz w:val="23"/>
          <w:szCs w:val="23"/>
        </w:rPr>
        <w:t>ón que han lleg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s manos por medio de la generosidad de su hija Regina Ag</w:t>
      </w:r>
      <w:r>
        <w:rPr>
          <w:rFonts w:cs="Arial0" w:ascii="Arial0" w:hAnsi="Arial0"/>
          <w:sz w:val="23"/>
          <w:szCs w:val="23"/>
        </w:rPr>
        <w:t xml:space="preserve">üero, </w:t>
      </w:r>
      <w:r>
        <w:rPr>
          <w:rFonts w:cs="Arial" w:ascii="Arial" w:hAnsi="Arial"/>
          <w:sz w:val="23"/>
          <w:szCs w:val="23"/>
        </w:rPr>
        <w:t>qu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conservado su amplia biblioteca, rescatamos estos trabajos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ácticas mortuorias en departamento de Malargü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Trabajo realizado para el CONICET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la regi</w:t>
      </w:r>
      <w:r>
        <w:rPr>
          <w:rFonts w:cs="Arial0" w:ascii="Arial0" w:hAnsi="Arial0"/>
          <w:sz w:val="23"/>
          <w:szCs w:val="23"/>
        </w:rPr>
        <w:t>ón de Malargüe está poblada con gente en su gran mayo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rigen hisp</w:t>
      </w:r>
      <w:r>
        <w:rPr>
          <w:rFonts w:cs="Arial0" w:ascii="Arial0" w:hAnsi="Arial0"/>
          <w:sz w:val="23"/>
          <w:szCs w:val="23"/>
        </w:rPr>
        <w:t xml:space="preserve">ánico, pero como </w:t>
      </w:r>
      <w:r>
        <w:rPr>
          <w:rFonts w:cs="Arial" w:ascii="Arial" w:hAnsi="Arial"/>
          <w:sz w:val="23"/>
          <w:szCs w:val="23"/>
        </w:rPr>
        <w:t>dice Ag</w:t>
      </w:r>
      <w:r>
        <w:rPr>
          <w:rFonts w:cs="Arial0" w:ascii="Arial0" w:hAnsi="Arial0"/>
          <w:sz w:val="23"/>
          <w:szCs w:val="23"/>
        </w:rPr>
        <w:t xml:space="preserve">üero Blanch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mezclan costu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a</w:t>
      </w:r>
      <w:r>
        <w:rPr>
          <w:rFonts w:cs="Arial0" w:ascii="Arial0" w:hAnsi="Arial0"/>
          <w:sz w:val="23"/>
          <w:szCs w:val="23"/>
        </w:rPr>
        <w:t>íz hispánica con supervivencias de ritos, que sin duda practica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upos abor</w:t>
      </w:r>
      <w:r>
        <w:rPr>
          <w:rFonts w:cs="Arial0" w:ascii="Arial0" w:hAnsi="Arial0"/>
          <w:sz w:val="23"/>
          <w:szCs w:val="23"/>
        </w:rPr>
        <w:t>ígenes que poblaron la reg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gran mayoría es de ori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, pero también se encuentran algunos rasgos étnicos prop</w:t>
      </w:r>
      <w:r>
        <w:rPr>
          <w:rFonts w:cs="Arial" w:ascii="Arial" w:hAnsi="Arial"/>
          <w:sz w:val="23"/>
          <w:szCs w:val="23"/>
        </w:rPr>
        <w:t>i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pehuenches que fueron los primitivos habitantes del departam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ambi</w:t>
      </w:r>
      <w:r>
        <w:rPr>
          <w:rFonts w:cs="Arial0" w:ascii="Arial0" w:hAnsi="Arial0"/>
          <w:sz w:val="23"/>
          <w:szCs w:val="23"/>
        </w:rPr>
        <w:t xml:space="preserve">én, continúa el aut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los invasores mapuche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ron su pa</w:t>
      </w:r>
      <w:r>
        <w:rPr>
          <w:rFonts w:cs="Arial0" w:ascii="Arial0" w:hAnsi="Arial0"/>
          <w:sz w:val="23"/>
          <w:szCs w:val="23"/>
        </w:rPr>
        <w:t>ís de origen en el siglo XVI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de el trabajo en tres part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El fallecimiento de adult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lori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angeli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D</w:t>
      </w:r>
      <w:r>
        <w:rPr>
          <w:rFonts w:cs="Arial0" w:ascii="Arial0" w:hAnsi="Arial0"/>
          <w:sz w:val="23"/>
          <w:szCs w:val="23"/>
        </w:rPr>
        <w:t>ía de los Muert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ando ocurre un fallecimiento la gente del lugar da aviso del mism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concurren al convite. Es de pr</w:t>
      </w:r>
      <w:r>
        <w:rPr>
          <w:rFonts w:cs="Arial0" w:ascii="Arial0" w:hAnsi="Arial0"/>
          <w:sz w:val="23"/>
          <w:szCs w:val="23"/>
        </w:rPr>
        <w:t>áctica que se realice una gran comid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ste por lo general en cazuela bien picante, empanadas (igual comid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d</w:t>
      </w:r>
      <w:r>
        <w:rPr>
          <w:rFonts w:cs="Arial0" w:ascii="Arial0" w:hAnsi="Arial0"/>
          <w:sz w:val="23"/>
          <w:szCs w:val="23"/>
        </w:rPr>
        <w:t>ía y a la noche), a la madrugada un asado de cabra y a cada hora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ida que van llegando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si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mate va siguiendo la rue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ujeres deben ayudar, rezar y preparar la comida. Tambi</w:t>
      </w:r>
      <w:r>
        <w:rPr>
          <w:rFonts w:cs="Arial0" w:ascii="Arial0" w:hAnsi="Arial0"/>
          <w:sz w:val="23"/>
          <w:szCs w:val="23"/>
        </w:rPr>
        <w:t>én dic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utor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ben s</w:t>
      </w:r>
      <w:r>
        <w:rPr>
          <w:rFonts w:cs="Arial" w:ascii="Arial" w:hAnsi="Arial"/>
          <w:sz w:val="23"/>
          <w:szCs w:val="23"/>
        </w:rPr>
        <w:t>er flojas de l</w:t>
      </w:r>
      <w:r>
        <w:rPr>
          <w:rFonts w:cs="Arial0" w:ascii="Arial0" w:hAnsi="Arial0"/>
          <w:sz w:val="23"/>
          <w:szCs w:val="23"/>
        </w:rPr>
        <w:t>ágrim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s decir que van a llorar en el velo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es, entre trago y trago, aprovechan la reuni</w:t>
      </w:r>
      <w:r>
        <w:rPr>
          <w:rFonts w:cs="Arial0" w:ascii="Arial0" w:hAnsi="Arial0"/>
          <w:sz w:val="23"/>
          <w:szCs w:val="23"/>
        </w:rPr>
        <w:t>ón para habl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campos, ganados. Intercambian chistes de subido tono cuando ya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ido de m</w:t>
      </w:r>
      <w:r>
        <w:rPr>
          <w:rFonts w:cs="Arial0" w:ascii="Arial0" w:hAnsi="Arial0"/>
          <w:sz w:val="23"/>
          <w:szCs w:val="23"/>
        </w:rPr>
        <w:t>ás. Algunos de estos personajes son que</w:t>
      </w:r>
      <w:r>
        <w:rPr>
          <w:rFonts w:cs="Arial" w:ascii="Arial" w:hAnsi="Arial"/>
          <w:sz w:val="23"/>
          <w:szCs w:val="23"/>
        </w:rPr>
        <w:t>ridos en estos tranc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er diverti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tanto, el muerto es higienizado y vestido con sus mej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pas. Es colocado sobre una mesa, y si no hay una lo suficientemente grand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o ubica en el suelo, sobre mantas o cojinillos, tendido de espaldas, c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os cruzadas sobre el pecho sosteniendo a veces una cruz, con las 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os pies atados con un cord</w:t>
      </w:r>
      <w:r>
        <w:rPr>
          <w:rFonts w:cs="Arial0" w:ascii="Arial0" w:hAnsi="Arial0"/>
          <w:sz w:val="23"/>
          <w:szCs w:val="23"/>
        </w:rPr>
        <w:t>ón de lana de oveja. En pocos casos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rtaj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interesante resulta la observaci</w:t>
      </w:r>
      <w:r>
        <w:rPr>
          <w:rFonts w:cs="Arial0" w:ascii="Arial0" w:hAnsi="Arial0"/>
          <w:sz w:val="23"/>
          <w:szCs w:val="23"/>
        </w:rPr>
        <w:t>ón de Agüero Blanch en el sent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menciona la falta casi total de flores en los velorios. Solament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bservado en muy contados casos que, dic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coloca sobre el pech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tre del muerto una peque</w:t>
      </w:r>
      <w:r>
        <w:rPr>
          <w:rFonts w:cs="Arial0" w:ascii="Arial0" w:hAnsi="Arial0"/>
          <w:sz w:val="23"/>
          <w:szCs w:val="23"/>
        </w:rPr>
        <w:t>ña corona de flores artificiales, confeccionad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eles de col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oña Ismenia González de Arbuto en la puerta de su ruca (casa) en compañí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su esposo y del autor, considerada como la más famosa remedi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 considera este detalle por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lta de cultivo en la reg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vegetales de adorno, los vientos frecuentes y huracanados, la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nosa carente de humus y las heladas tard</w:t>
      </w:r>
      <w:r>
        <w:rPr>
          <w:rFonts w:cs="Arial0" w:ascii="Arial0" w:hAnsi="Arial0"/>
          <w:sz w:val="23"/>
          <w:szCs w:val="23"/>
        </w:rPr>
        <w:t>ías son una valla difícil de supe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logro del jard</w:t>
      </w:r>
      <w:r>
        <w:rPr>
          <w:rFonts w:cs="Arial0" w:ascii="Arial0" w:hAnsi="Arial0"/>
          <w:sz w:val="23"/>
          <w:szCs w:val="23"/>
        </w:rPr>
        <w:t>ín famili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nificativa es la descripci</w:t>
      </w:r>
      <w:r>
        <w:rPr>
          <w:rFonts w:cs="Arial0" w:ascii="Arial0" w:hAnsi="Arial0"/>
          <w:sz w:val="23"/>
          <w:szCs w:val="23"/>
        </w:rPr>
        <w:t>ón de las creencias en cuant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vivencia del alma. Creencia que se extiende en menor o mayor me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o Cuyo, pero que Ag</w:t>
      </w:r>
      <w:r>
        <w:rPr>
          <w:rFonts w:cs="Arial0" w:ascii="Arial0" w:hAnsi="Arial0"/>
          <w:sz w:val="23"/>
          <w:szCs w:val="23"/>
        </w:rPr>
        <w:t>üero Blanch dejó su testimonio a travé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entros directos y personales con habitantes de la zona. Esto es lo vali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trabajo: la autenticidad con que rese</w:t>
      </w:r>
      <w:r>
        <w:rPr>
          <w:rFonts w:cs="Arial0" w:ascii="Arial0" w:hAnsi="Arial0"/>
          <w:sz w:val="23"/>
          <w:szCs w:val="23"/>
        </w:rPr>
        <w:t>ña un pasado extinguido.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be en forma minuciosa las formas del caj</w:t>
      </w:r>
      <w:r>
        <w:rPr>
          <w:rFonts w:cs="Arial0" w:ascii="Arial0" w:hAnsi="Arial0"/>
          <w:sz w:val="23"/>
          <w:szCs w:val="23"/>
        </w:rPr>
        <w:t>ón, sus materiales, la coloc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uerto en su traslado al cementerio, los rezos con que son acompa</w:t>
      </w:r>
      <w:r>
        <w:rPr>
          <w:rFonts w:cs="Arial0" w:ascii="Arial0" w:hAnsi="Arial0"/>
          <w:sz w:val="23"/>
          <w:szCs w:val="23"/>
        </w:rPr>
        <w:t>ña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ando lo están por alistar para llevar al cementerio lo colocan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j</w:t>
      </w:r>
      <w:r>
        <w:rPr>
          <w:rFonts w:cs="Arial0" w:ascii="Arial0" w:hAnsi="Arial0"/>
          <w:sz w:val="23"/>
          <w:szCs w:val="23"/>
        </w:rPr>
        <w:t xml:space="preserve">ón fabricado con tablas de embalaje de </w:t>
      </w:r>
      <w:r>
        <w:rPr>
          <w:rFonts w:cs="Arial" w:ascii="Arial" w:hAnsi="Arial"/>
          <w:sz w:val="23"/>
          <w:szCs w:val="23"/>
        </w:rPr>
        <w:t>mercader</w:t>
      </w:r>
      <w:r>
        <w:rPr>
          <w:rFonts w:cs="Arial0" w:ascii="Arial0" w:hAnsi="Arial0"/>
          <w:sz w:val="23"/>
          <w:szCs w:val="23"/>
        </w:rPr>
        <w:t>ías que adquieren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iches, el que es construido por los deudos o alg</w:t>
      </w:r>
      <w:r>
        <w:rPr>
          <w:rFonts w:cs="Arial0" w:ascii="Arial0" w:hAnsi="Arial0"/>
          <w:sz w:val="23"/>
          <w:szCs w:val="23"/>
        </w:rPr>
        <w:t xml:space="preserve">ún vecino curioso </w:t>
      </w:r>
      <w:r>
        <w:rPr>
          <w:rFonts w:cs="Arial" w:ascii="Arial" w:hAnsi="Arial"/>
          <w:sz w:val="23"/>
          <w:szCs w:val="23"/>
        </w:rPr>
        <w:t>(h</w:t>
      </w:r>
      <w:r>
        <w:rPr>
          <w:rFonts w:cs="Arial0" w:ascii="Arial0" w:hAnsi="Arial0"/>
          <w:sz w:val="23"/>
          <w:szCs w:val="23"/>
        </w:rPr>
        <w:t>ábil)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muerto es retirado de la casa, es com</w:t>
      </w:r>
      <w:r>
        <w:rPr>
          <w:rFonts w:cs="Arial0" w:ascii="Arial0" w:hAnsi="Arial0"/>
          <w:sz w:val="23"/>
          <w:szCs w:val="23"/>
        </w:rPr>
        <w:t>ún que las muje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cuentran en ella lloren y realicen escenas dram</w:t>
      </w:r>
      <w:r>
        <w:rPr>
          <w:rFonts w:cs="Arial0" w:ascii="Arial0" w:hAnsi="Arial0"/>
          <w:sz w:val="23"/>
          <w:szCs w:val="23"/>
        </w:rPr>
        <w:t>áticas, mientra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medidas ( a los ojos actuales ) mejor recibidas, gestos, gritos aparatos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luidos desmayos y descomposturas, que eran socorridas por los pres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ándoles té de yuyos u otros brebaj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üenos p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raz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aquellas </w:t>
      </w:r>
      <w:r>
        <w:rPr>
          <w:rFonts w:cs="Arial0" w:ascii="Arial0" w:hAnsi="Arial0"/>
          <w:sz w:val="23"/>
          <w:szCs w:val="23"/>
        </w:rPr>
        <w:t xml:space="preserve">épocas para transportar </w:t>
      </w:r>
      <w:r>
        <w:rPr>
          <w:rFonts w:cs="Arial" w:ascii="Arial" w:hAnsi="Arial"/>
          <w:sz w:val="23"/>
          <w:szCs w:val="23"/>
        </w:rPr>
        <w:t xml:space="preserve">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ju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 cementeri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ba en mula carguera, y generalmente la m</w:t>
      </w:r>
      <w:r>
        <w:rPr>
          <w:rFonts w:cs="Arial0" w:ascii="Arial0" w:hAnsi="Arial0"/>
          <w:sz w:val="23"/>
          <w:szCs w:val="23"/>
        </w:rPr>
        <w:t xml:space="preserve">ás mansa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saj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a episodios terribles con este tipo de transporte en Barda Bla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 vecino de Poti-Mala, distrito R</w:t>
      </w:r>
      <w:r>
        <w:rPr>
          <w:rFonts w:cs="Arial0" w:ascii="Arial0" w:hAnsi="Arial0"/>
          <w:sz w:val="23"/>
          <w:szCs w:val="23"/>
        </w:rPr>
        <w:t>ío Grande. Ha recogido innumer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pisodios descriptos en esta investig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costumbre rezarle nueve d</w:t>
      </w:r>
      <w:r>
        <w:rPr>
          <w:rFonts w:cs="Arial0" w:ascii="Arial0" w:hAnsi="Arial0"/>
          <w:sz w:val="23"/>
          <w:szCs w:val="23"/>
        </w:rPr>
        <w:t>ías seguidos a partir del entierro,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una descripci</w:t>
      </w:r>
      <w:r>
        <w:rPr>
          <w:rFonts w:cs="Arial0" w:ascii="Arial0" w:hAnsi="Arial0"/>
          <w:sz w:val="23"/>
          <w:szCs w:val="23"/>
        </w:rPr>
        <w:t>ón de cómo debe estar arreglada la casa, las vela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</w:t>
      </w:r>
      <w:r>
        <w:rPr>
          <w:rFonts w:cs="Arial0" w:ascii="Arial0" w:hAnsi="Arial0"/>
          <w:sz w:val="23"/>
          <w:szCs w:val="23"/>
        </w:rPr>
        <w:t xml:space="preserve">ágenes. Todo ello contribuye a que la familia, los amigos, vecinos, se </w:t>
      </w:r>
      <w:r>
        <w:rPr>
          <w:rFonts w:cs="Arial" w:ascii="Arial" w:hAnsi="Arial"/>
          <w:sz w:val="23"/>
          <w:szCs w:val="23"/>
        </w:rPr>
        <w:t>re</w:t>
      </w:r>
      <w:r>
        <w:rPr>
          <w:rFonts w:cs="Arial0" w:ascii="Arial0" w:hAnsi="Arial0"/>
          <w:sz w:val="23"/>
          <w:szCs w:val="23"/>
        </w:rPr>
        <w:t>ún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articipen todos de esta ceremonia que acerca a toda la comar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respecto al luto que deben guardar tanto las mujeres, los homb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i</w:t>
      </w:r>
      <w:r>
        <w:rPr>
          <w:rFonts w:cs="Arial0" w:ascii="Arial0" w:hAnsi="Arial0"/>
          <w:sz w:val="23"/>
          <w:szCs w:val="23"/>
        </w:rPr>
        <w:t>ños, también es mencionado como algo relacionado con la vestiment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rtamiento de los deu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ta tambi</w:t>
      </w:r>
      <w:r>
        <w:rPr>
          <w:rFonts w:cs="Arial0" w:ascii="Arial0" w:hAnsi="Arial0"/>
          <w:sz w:val="23"/>
          <w:szCs w:val="23"/>
        </w:rPr>
        <w:t>én la costumbre de levantar cruces o nichos en el lug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ha fallecido la persona, si es a la vera de un camino o senda de arri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de a veces la gente del lugar le enciende velas 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ju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a fin de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sien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le ayude, pe</w:t>
      </w:r>
      <w:r>
        <w:rPr>
          <w:rFonts w:cs="Arial" w:ascii="Arial" w:hAnsi="Arial"/>
          <w:sz w:val="23"/>
          <w:szCs w:val="23"/>
        </w:rPr>
        <w:t>rmiti</w:t>
      </w:r>
      <w:r>
        <w:rPr>
          <w:rFonts w:cs="Arial0" w:ascii="Arial0" w:hAnsi="Arial0"/>
          <w:sz w:val="23"/>
          <w:szCs w:val="23"/>
        </w:rPr>
        <w:t>éndole un buen viaje. En otros casos s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a monedas para sus deudos. Finalmente es muy graciosa la forma e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 el hurto de estas monedas por un hombre que pasaba a caball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es perdonado por el difunto, luego que confesara su tentaci</w:t>
      </w:r>
      <w:r>
        <w:rPr>
          <w:rFonts w:cs="Arial0" w:ascii="Arial0" w:hAnsi="Arial0"/>
          <w:sz w:val="23"/>
          <w:szCs w:val="23"/>
        </w:rPr>
        <w:t>ón. Y termin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n ocurrido en el departamento de Malargü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uentan-, otros castig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os que han sido saqueadas sus ofrend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elorios de Angel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>üero Blanch recorrió tanto esta zona; fue siempre bien inform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ado; naturalmente que no necesit</w:t>
      </w:r>
      <w:r>
        <w:rPr>
          <w:rFonts w:cs="Arial0" w:ascii="Arial0" w:hAnsi="Arial0"/>
          <w:sz w:val="23"/>
          <w:szCs w:val="23"/>
        </w:rPr>
        <w:t>ó demostrar su sabidurí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bir un fen</w:t>
      </w:r>
      <w:r>
        <w:rPr>
          <w:rFonts w:cs="Arial0" w:ascii="Arial0" w:hAnsi="Arial0"/>
          <w:sz w:val="23"/>
          <w:szCs w:val="23"/>
        </w:rPr>
        <w:t>ómeno testimonial o arqueológi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velorio del angelito, que se inscribe en las manifest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s de folklore de todo Cuyo, y sobre todo en el noroest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, es un documento donde se mezclan las creencias y ritos de disti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</w:t>
      </w:r>
      <w:r>
        <w:rPr>
          <w:rFonts w:cs="Arial0" w:ascii="Arial0" w:hAnsi="Arial0"/>
          <w:sz w:val="23"/>
          <w:szCs w:val="23"/>
        </w:rPr>
        <w:t>íz, pero que se dan como una sincron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vez uno de los trabajos m</w:t>
      </w:r>
      <w:r>
        <w:rPr>
          <w:rFonts w:cs="Arial0" w:ascii="Arial0" w:hAnsi="Arial0"/>
          <w:sz w:val="23"/>
          <w:szCs w:val="23"/>
        </w:rPr>
        <w:t>ás ajustados, con una sobriedad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miento del tema y bello en su relato, adem</w:t>
      </w:r>
      <w:r>
        <w:rPr>
          <w:rFonts w:cs="Arial0" w:ascii="Arial0" w:hAnsi="Arial0"/>
          <w:sz w:val="23"/>
          <w:szCs w:val="23"/>
        </w:rPr>
        <w:t>ás con el agregado de cop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muerte del ni</w:t>
      </w:r>
      <w:r>
        <w:rPr>
          <w:rFonts w:cs="Arial0" w:ascii="Arial0" w:hAnsi="Arial0"/>
          <w:sz w:val="23"/>
          <w:szCs w:val="23"/>
        </w:rPr>
        <w:t>ño, en donde los padres no deben ponerse tristes par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ojar a Dios, sino manifestar resignaci</w:t>
      </w:r>
      <w:r>
        <w:rPr>
          <w:rFonts w:cs="Arial0" w:ascii="Arial0" w:hAnsi="Arial0"/>
          <w:sz w:val="23"/>
          <w:szCs w:val="23"/>
        </w:rPr>
        <w:t>ón, es el 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ando el muerto es un párvulo, si bien los padres no demuest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</w:t>
      </w:r>
      <w:r>
        <w:rPr>
          <w:rFonts w:cs="Arial0" w:ascii="Arial0" w:hAnsi="Arial0"/>
          <w:sz w:val="23"/>
          <w:szCs w:val="23"/>
        </w:rPr>
        <w:t xml:space="preserve">ía tampoco trasuntan dolor; muestran un conformismo rayano </w:t>
      </w:r>
      <w:r>
        <w:rPr>
          <w:rFonts w:cs="Arial" w:ascii="Arial" w:hAnsi="Arial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ferencia. De acuerdo a su filosof</w:t>
      </w:r>
      <w:r>
        <w:rPr>
          <w:rFonts w:cs="Arial0" w:ascii="Arial0" w:hAnsi="Arial0"/>
          <w:sz w:val="23"/>
          <w:szCs w:val="23"/>
        </w:rPr>
        <w:t xml:space="preserve">ía piensa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tal, m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ba quedar pá semi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angelito no hab</w:t>
      </w:r>
      <w:r>
        <w:rPr>
          <w:rFonts w:cs="Arial0" w:ascii="Arial0" w:hAnsi="Arial0"/>
          <w:sz w:val="23"/>
          <w:szCs w:val="23"/>
        </w:rPr>
        <w:t>ía recibido el bautismo, cualquier pers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legada a </w:t>
      </w:r>
      <w:r>
        <w:rPr>
          <w:rFonts w:cs="Arial0" w:ascii="Arial0" w:hAnsi="Arial0"/>
          <w:sz w:val="23"/>
          <w:szCs w:val="23"/>
        </w:rPr>
        <w:t xml:space="preserve">él lo hacía, es decir una perso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baqui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or lo general de e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e a cumplir este rito religi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 confeccionan una mortaj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tuyuc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lienzo), generalmente la tar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realizada por la madrina, que tambi</w:t>
      </w:r>
      <w:r>
        <w:rPr>
          <w:rFonts w:cs="Arial0" w:ascii="Arial0" w:hAnsi="Arial0"/>
          <w:sz w:val="23"/>
          <w:szCs w:val="23"/>
        </w:rPr>
        <w:t>én ayuda a solventar los gast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latorio, es sentado sobre una mesa que funciona como altar, arrimado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red. Le pintan la boca y los p</w:t>
      </w:r>
      <w:r>
        <w:rPr>
          <w:rFonts w:cs="Arial0" w:ascii="Arial0" w:hAnsi="Arial0"/>
          <w:sz w:val="23"/>
          <w:szCs w:val="23"/>
        </w:rPr>
        <w:t>ómulos con colorete, que luego es guar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er utilizado en trances dif</w:t>
      </w:r>
      <w:r>
        <w:rPr>
          <w:rFonts w:cs="Arial0" w:ascii="Arial0" w:hAnsi="Arial0"/>
          <w:sz w:val="23"/>
          <w:szCs w:val="23"/>
        </w:rPr>
        <w:t xml:space="preserve">ícil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s creen que al haber esta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cto con el angelito, queda impregnado de su alma que ha ido al cie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all</w:t>
      </w:r>
      <w:r>
        <w:rPr>
          <w:rFonts w:cs="Arial0" w:ascii="Arial0" w:hAnsi="Arial0"/>
          <w:sz w:val="23"/>
          <w:szCs w:val="23"/>
        </w:rPr>
        <w:t>í todo será bendec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ortaja es anudada con un cord</w:t>
      </w:r>
      <w:r>
        <w:rPr>
          <w:rFonts w:cs="Arial0" w:ascii="Arial0" w:hAnsi="Arial0"/>
          <w:sz w:val="23"/>
          <w:szCs w:val="23"/>
        </w:rPr>
        <w:t>ón de lana de oveja largo, el cu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 a prop</w:t>
      </w:r>
      <w:r>
        <w:rPr>
          <w:rFonts w:cs="Arial0" w:ascii="Arial0" w:hAnsi="Arial0"/>
          <w:sz w:val="23"/>
          <w:szCs w:val="23"/>
        </w:rPr>
        <w:t>ósito para que cada mujer que reza un rosario le haga un nud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que cuando llegue al cielo,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inad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acuerde de 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reencia tradicional, dice Ag</w:t>
      </w:r>
      <w:r>
        <w:rPr>
          <w:rFonts w:cs="Arial0" w:ascii="Arial0" w:hAnsi="Arial0"/>
          <w:sz w:val="23"/>
          <w:szCs w:val="23"/>
        </w:rPr>
        <w:t>üero Blan</w:t>
      </w:r>
      <w:r>
        <w:rPr>
          <w:rFonts w:cs="Arial" w:ascii="Arial" w:hAnsi="Arial"/>
          <w:sz w:val="23"/>
          <w:szCs w:val="23"/>
        </w:rPr>
        <w:t>ch, es la siguiente: cu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lo se cubre de cirrus es porque ha muerto un angelito, en se</w:t>
      </w:r>
      <w:r>
        <w:rPr>
          <w:rFonts w:cs="Arial0" w:ascii="Arial0" w:hAnsi="Arial0"/>
          <w:sz w:val="23"/>
          <w:szCs w:val="23"/>
        </w:rPr>
        <w:t>ñal de alegrí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lo se ha llenado de nubecitas en forma de ri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gente del lugar se persigna y dic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Dios lo tenga en la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a al finad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lgunos velorios todav</w:t>
      </w:r>
      <w:r>
        <w:rPr>
          <w:rFonts w:cs="Arial0" w:ascii="Arial0" w:hAnsi="Arial0"/>
          <w:sz w:val="23"/>
          <w:szCs w:val="23"/>
        </w:rPr>
        <w:t>ía se entonan coplas y canciones lastim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compa</w:t>
      </w:r>
      <w:r>
        <w:rPr>
          <w:rFonts w:cs="Arial0" w:ascii="Arial0" w:hAnsi="Arial0"/>
          <w:sz w:val="23"/>
          <w:szCs w:val="23"/>
        </w:rPr>
        <w:t xml:space="preserve">ñamiento de guitarras, para consolar a los padres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funt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n tenido la dicha de tener un hijo que no alcanz</w:t>
      </w:r>
      <w:r>
        <w:rPr>
          <w:rFonts w:cs="Arial0" w:ascii="Arial0" w:hAnsi="Arial0"/>
          <w:sz w:val="23"/>
          <w:szCs w:val="23"/>
        </w:rPr>
        <w:t>ó a ser pecador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cielo velar</w:t>
      </w:r>
      <w:r>
        <w:rPr>
          <w:rFonts w:cs="Arial0" w:ascii="Arial0" w:hAnsi="Arial0"/>
          <w:sz w:val="23"/>
          <w:szCs w:val="23"/>
        </w:rPr>
        <w:t>á por ell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glorioso el angel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gollito de cedr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bien que si haya muerto chiqu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que juera pec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madre tambi</w:t>
      </w:r>
      <w:r>
        <w:rPr>
          <w:rFonts w:cs="Arial0" w:ascii="Arial0" w:hAnsi="Arial0"/>
          <w:sz w:val="23"/>
          <w:szCs w:val="23"/>
        </w:rPr>
        <w:t>én se la consuela porque puede disgusta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poderoso con su llant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llores madre quer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fruto de tu am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i entristece el angel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va a enojar Nuestro Se</w:t>
      </w:r>
      <w:r>
        <w:rPr>
          <w:rFonts w:cs="Arial0" w:ascii="Arial0" w:hAnsi="Arial0"/>
          <w:sz w:val="23"/>
          <w:szCs w:val="23"/>
        </w:rPr>
        <w:t>ñ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ntores describen al angelito generalmente, y Ag</w:t>
      </w:r>
      <w:r>
        <w:rPr>
          <w:rFonts w:cs="Arial0" w:ascii="Arial0" w:hAnsi="Arial0"/>
          <w:sz w:val="23"/>
          <w:szCs w:val="23"/>
        </w:rPr>
        <w:t>üero Blanch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gido esta copl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nombre de Dios princip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intar un angel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unta de los pi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l postrer cabell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opla hace alusi</w:t>
      </w:r>
      <w:r>
        <w:rPr>
          <w:rFonts w:cs="Arial0" w:ascii="Arial0" w:hAnsi="Arial0"/>
          <w:sz w:val="23"/>
          <w:szCs w:val="23"/>
        </w:rPr>
        <w:t>ón a la forma de nacer. Sostenida por dos sog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atan a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uion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l </w:t>
      </w:r>
      <w:r>
        <w:rPr>
          <w:rFonts w:cs="Arial" w:ascii="Arial" w:hAnsi="Arial"/>
          <w:sz w:val="23"/>
          <w:szCs w:val="23"/>
        </w:rPr>
        <w:t>techo, la madre da a luz sobre un cuero de ove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to en el suelo, y es mencionada en la copl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glorioso el angel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ielo vol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gloriosa es la </w:t>
      </w:r>
      <w:r>
        <w:rPr>
          <w:rFonts w:cs="Arial" w:ascii="Arial" w:hAnsi="Arial"/>
          <w:sz w:val="23"/>
          <w:szCs w:val="23"/>
        </w:rPr>
        <w:t>m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el suelo lo pari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ngelito es transportado al cementerio por el padre o un famil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o, lo lleva a caballo por delante de la montura, emple</w:t>
      </w:r>
      <w:r>
        <w:rPr>
          <w:rFonts w:cs="Arial0" w:ascii="Arial0" w:hAnsi="Arial0"/>
          <w:sz w:val="23"/>
          <w:szCs w:val="23"/>
        </w:rPr>
        <w:t>ándose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todo de los adultos, lo mismo que el noven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a manera demuestran los sentimientos populares por la m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angeli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ía de los Mu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abajo concluye con la investigaci</w:t>
      </w:r>
      <w:r>
        <w:rPr>
          <w:rFonts w:cs="Arial0" w:ascii="Arial0" w:hAnsi="Arial0"/>
          <w:sz w:val="23"/>
          <w:szCs w:val="23"/>
        </w:rPr>
        <w:t>ón sobre la celebración del d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uertos, en la zona rural de Malarg</w:t>
      </w:r>
      <w:r>
        <w:rPr>
          <w:rFonts w:cs="Arial0" w:ascii="Arial0" w:hAnsi="Arial0"/>
          <w:sz w:val="23"/>
          <w:szCs w:val="23"/>
        </w:rPr>
        <w:t>ü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el santoral, el día 1º de noviembre, día de Todos los </w:t>
      </w:r>
      <w:r>
        <w:rPr>
          <w:rFonts w:cs="Arial" w:ascii="Arial" w:hAnsi="Arial"/>
          <w:sz w:val="23"/>
          <w:szCs w:val="23"/>
        </w:rPr>
        <w:t>Santo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bra el d</w:t>
      </w:r>
      <w:r>
        <w:rPr>
          <w:rFonts w:cs="Arial0" w:ascii="Arial0" w:hAnsi="Arial0"/>
          <w:sz w:val="23"/>
          <w:szCs w:val="23"/>
        </w:rPr>
        <w:t>ía de Todos los Muertos. En esta fecha los habitantes concurre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menterio donde tienen enterrados sus familiares, amigos o par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ste dicha celebraci</w:t>
      </w:r>
      <w:r>
        <w:rPr>
          <w:rFonts w:cs="Arial0" w:ascii="Arial0" w:hAnsi="Arial0"/>
          <w:sz w:val="23"/>
          <w:szCs w:val="23"/>
        </w:rPr>
        <w:t xml:space="preserve">ón en encender velas para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in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gü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lanch, gran observador, relata detalles como el sigui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mujeres rez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la tumba un padrenuestro o un rosario. Los hombres no rezan, en cam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stran su recuerdo limpiando de malezas el lug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otras oportunidad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biando la cruz, o haciendo el borde indicador, o arreglando la cru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mente la gente lugare</w:t>
      </w:r>
      <w:r>
        <w:rPr>
          <w:rFonts w:cs="Arial0" w:ascii="Arial0" w:hAnsi="Arial0"/>
          <w:sz w:val="23"/>
          <w:szCs w:val="23"/>
        </w:rPr>
        <w:t>ña llega montada a caballo desde lug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alejados, donde la traves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ura varios d</w:t>
      </w:r>
      <w:r>
        <w:rPr>
          <w:rFonts w:cs="Arial0" w:ascii="Arial0" w:hAnsi="Arial0"/>
          <w:sz w:val="23"/>
          <w:szCs w:val="23"/>
        </w:rPr>
        <w:t>ías. Pero a ellos esta celeb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de recogimiento es un motivo festivo, ya que esto les permite reuni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sar un momento de sociabilidad y esparcimiento, cuando 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freno sexual como impulsados, ante el recuerdo de la p</w:t>
      </w:r>
      <w:r>
        <w:rPr>
          <w:rFonts w:cs="Arial0" w:ascii="Arial0" w:hAnsi="Arial0"/>
          <w:sz w:val="23"/>
          <w:szCs w:val="23"/>
        </w:rPr>
        <w:t>érdida de un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ido, trataran de perpetuar la especie hum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costumbre que en el D</w:t>
      </w:r>
      <w:r>
        <w:rPr>
          <w:rFonts w:cs="Arial0" w:ascii="Arial0" w:hAnsi="Arial0"/>
          <w:sz w:val="23"/>
          <w:szCs w:val="23"/>
        </w:rPr>
        <w:t>ía de los Muertos o Ánimas Bendita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enciendan el fuego en un costado del cementerio y lentamente v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ando, tomando mate, cuya agua es calentada en el mismo fuego en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ld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recipiente con forma de cono truncado, fabricado por ellos mismos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, entre chiste y chiste, conversan con los parientes y amigos que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rgido al lugar con el mismo objetivo y desde distintas comarcas vecin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comen el asado ingieren abundantes cantidades de beb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oh</w:t>
      </w:r>
      <w:r>
        <w:rPr>
          <w:rFonts w:cs="Arial0" w:ascii="Arial0" w:hAnsi="Arial0"/>
          <w:sz w:val="23"/>
          <w:szCs w:val="23"/>
        </w:rPr>
        <w:t>ó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autor relata que </w:t>
      </w:r>
      <w:r>
        <w:rPr>
          <w:rFonts w:cs="Arial0" w:ascii="Arial0" w:hAnsi="Arial0"/>
          <w:sz w:val="23"/>
          <w:szCs w:val="23"/>
        </w:rPr>
        <w:t xml:space="preserve">él asistió en varias oportunidades a esta </w:t>
      </w:r>
      <w:r>
        <w:rPr>
          <w:rFonts w:cs="Arial" w:ascii="Arial" w:hAnsi="Arial"/>
          <w:sz w:val="23"/>
          <w:szCs w:val="23"/>
        </w:rPr>
        <w:t>celebr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ementerio de El Manzano, distrito R</w:t>
      </w:r>
      <w:r>
        <w:rPr>
          <w:rFonts w:cs="Arial0" w:ascii="Arial0" w:hAnsi="Arial0"/>
          <w:sz w:val="23"/>
          <w:szCs w:val="23"/>
        </w:rPr>
        <w:t>ío Grande, algunas veces a cabal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mi</w:t>
      </w:r>
      <w:r>
        <w:rPr>
          <w:rFonts w:cs="Arial0" w:ascii="Arial0" w:hAnsi="Arial0"/>
          <w:sz w:val="23"/>
          <w:szCs w:val="23"/>
        </w:rPr>
        <w:t>ón otras, y resalta particularmente entre sus observacion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mo que los asistentes manifestaban a</w:t>
      </w:r>
      <w:r>
        <w:rPr>
          <w:rFonts w:cs="Arial0" w:ascii="Arial0" w:hAnsi="Arial0"/>
          <w:sz w:val="23"/>
          <w:szCs w:val="23"/>
        </w:rPr>
        <w:t>ún antes del día indicad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aci</w:t>
      </w:r>
      <w:r>
        <w:rPr>
          <w:rFonts w:cs="Arial0" w:ascii="Arial0" w:hAnsi="Arial0"/>
          <w:sz w:val="23"/>
          <w:szCs w:val="23"/>
        </w:rPr>
        <w:t>ón con que s</w:t>
      </w:r>
      <w:r>
        <w:rPr>
          <w:rFonts w:cs="Arial" w:ascii="Arial" w:hAnsi="Arial"/>
          <w:sz w:val="23"/>
          <w:szCs w:val="23"/>
        </w:rPr>
        <w:t>on preparados los distintos elementos para el viaj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ementeri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así la entereza de ánimo que demuestran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b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textualmente reproducimos este p</w:t>
      </w:r>
      <w:r>
        <w:rPr>
          <w:rFonts w:cs="Arial0" w:ascii="Arial0" w:hAnsi="Arial0"/>
          <w:sz w:val="23"/>
          <w:szCs w:val="23"/>
        </w:rPr>
        <w:t>árrafo, para destacar la c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observa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u presencia en el Campo Santo es </w:t>
      </w:r>
      <w:r>
        <w:rPr>
          <w:rFonts w:cs="Arial" w:ascii="Arial" w:hAnsi="Arial"/>
          <w:sz w:val="23"/>
          <w:szCs w:val="23"/>
        </w:rPr>
        <w:t>como si fues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le visita que realizan, una vez al a</w:t>
      </w:r>
      <w:r>
        <w:rPr>
          <w:rFonts w:cs="Arial0" w:ascii="Arial0" w:hAnsi="Arial0"/>
          <w:sz w:val="23"/>
          <w:szCs w:val="23"/>
        </w:rPr>
        <w:t>ño, al pariente que ha dej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er a este mundo. El rezo y el arreglo de la tumba lo efect</w:t>
      </w:r>
      <w:r>
        <w:rPr>
          <w:rFonts w:cs="Arial0" w:ascii="Arial0" w:hAnsi="Arial0"/>
          <w:sz w:val="23"/>
          <w:szCs w:val="23"/>
        </w:rPr>
        <w:t>úan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una afectaci</w:t>
      </w:r>
      <w:r>
        <w:rPr>
          <w:rFonts w:cs="Arial0" w:ascii="Arial0" w:hAnsi="Arial0"/>
          <w:sz w:val="23"/>
          <w:szCs w:val="23"/>
        </w:rPr>
        <w:t>ón, con la naturalidad de quien está convencido que ese dí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 xml:space="preserve">ía del </w:t>
      </w:r>
      <w:r>
        <w:rPr>
          <w:rFonts w:cs="Arial" w:ascii="Arial" w:hAnsi="Arial"/>
          <w:sz w:val="23"/>
          <w:szCs w:val="23"/>
        </w:rPr>
        <w:t>muerto al cual se encuentra ligado por su sangre, raz</w:t>
      </w:r>
      <w:r>
        <w:rPr>
          <w:rFonts w:cs="Arial0" w:ascii="Arial0" w:hAnsi="Arial0"/>
          <w:sz w:val="23"/>
          <w:szCs w:val="23"/>
        </w:rPr>
        <w:t>ón por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be comportarse como si el fina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viviera, sin mostrarse </w:t>
      </w:r>
      <w:r>
        <w:rPr>
          <w:rFonts w:cs="Arial" w:ascii="Arial" w:hAnsi="Arial"/>
          <w:sz w:val="23"/>
          <w:szCs w:val="23"/>
        </w:rPr>
        <w:t>apenao, m</w:t>
      </w:r>
      <w:r>
        <w:rPr>
          <w:rFonts w:cs="Arial0" w:ascii="Arial0" w:hAnsi="Arial0"/>
          <w:sz w:val="23"/>
          <w:szCs w:val="23"/>
        </w:rPr>
        <w:t>ás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e, comiendo el mejor lech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su pi</w:t>
      </w:r>
      <w:r>
        <w:rPr>
          <w:rFonts w:cs="Arial0" w:ascii="Arial0" w:hAnsi="Arial0"/>
          <w:sz w:val="23"/>
          <w:szCs w:val="23"/>
        </w:rPr>
        <w:t xml:space="preserve">ño </w:t>
      </w:r>
      <w:r>
        <w:rPr>
          <w:rFonts w:cs="Arial" w:ascii="Arial" w:hAnsi="Arial"/>
          <w:sz w:val="23"/>
          <w:szCs w:val="23"/>
        </w:rPr>
        <w:t>(reba</w:t>
      </w:r>
      <w:r>
        <w:rPr>
          <w:rFonts w:cs="Arial0" w:ascii="Arial0" w:hAnsi="Arial0"/>
          <w:sz w:val="23"/>
          <w:szCs w:val="23"/>
        </w:rPr>
        <w:t>ño de cabras y ovejas)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 de prosperidad y celebrando con u</w:t>
      </w:r>
      <w:r>
        <w:rPr>
          <w:rFonts w:cs="Arial" w:ascii="Arial" w:hAnsi="Arial"/>
          <w:sz w:val="23"/>
          <w:szCs w:val="23"/>
        </w:rPr>
        <w:t xml:space="preserve">n trago este encuentro irreal porque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nsan- el pr</w:t>
      </w:r>
      <w:r>
        <w:rPr>
          <w:rFonts w:cs="Arial0" w:ascii="Arial0" w:hAnsi="Arial0"/>
          <w:sz w:val="23"/>
          <w:szCs w:val="23"/>
        </w:rPr>
        <w:t>óximo año quién sabe si podrán hacerlo pues nadie 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ao el pellejo, y cualquier d</w:t>
      </w:r>
      <w:r>
        <w:rPr>
          <w:rFonts w:cs="Arial0" w:ascii="Arial0" w:hAnsi="Arial0"/>
          <w:sz w:val="23"/>
          <w:szCs w:val="23"/>
        </w:rPr>
        <w:t xml:space="preserve">ía pueden </w:t>
      </w:r>
      <w:r>
        <w:rPr>
          <w:rFonts w:cs="Arial" w:ascii="Arial" w:hAnsi="Arial"/>
          <w:sz w:val="23"/>
          <w:szCs w:val="23"/>
        </w:rPr>
        <w:t>ir a parar al ho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en en el cementerio desde la ma</w:t>
      </w:r>
      <w:r>
        <w:rPr>
          <w:rFonts w:cs="Arial0" w:ascii="Arial0" w:hAnsi="Arial0"/>
          <w:sz w:val="23"/>
          <w:szCs w:val="23"/>
        </w:rPr>
        <w:t>ñana hasta pasada la me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, hora en la que emprenden la retirada en medio de una gran algarab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itos, silbidos y risas, despidi</w:t>
      </w:r>
      <w:r>
        <w:rPr>
          <w:rFonts w:cs="Arial0" w:ascii="Arial0" w:hAnsi="Arial0"/>
          <w:sz w:val="23"/>
          <w:szCs w:val="23"/>
        </w:rPr>
        <w:t>éndose hasta el año siguiente, cuando repetir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vez los mismo ritos. Y vemos los caballos ensillados con los mej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ados y monturas, para hacer demostraciones dirigidas a la prien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ilados ahora hacia alguna ruca (casa o morada, en araucano)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r</w:t>
      </w:r>
      <w:r>
        <w:rPr>
          <w:rFonts w:cs="Arial0" w:ascii="Arial0" w:hAnsi="Arial0"/>
          <w:sz w:val="23"/>
          <w:szCs w:val="23"/>
        </w:rPr>
        <w:t>án la noche y seguirán cantando, guitarreando, bebiendo y bailan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alargüe, pueblo trashum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Trabajo presentado en el III Congreso de Folklore de Cuyo,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968, en donde fuera recomendada su publicación. Este es pa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de mayor aliento, realizado con el apoyo econ</w:t>
      </w:r>
      <w:r>
        <w:rPr>
          <w:rFonts w:cs="Arial0" w:ascii="Arial0" w:hAnsi="Arial0"/>
          <w:sz w:val="23"/>
          <w:szCs w:val="23"/>
        </w:rPr>
        <w:t>ómico del CONICET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mitivos habitantes de la cordillera del departamento Malarg</w:t>
      </w:r>
      <w:r>
        <w:rPr>
          <w:rFonts w:cs="Arial0" w:ascii="Arial0" w:hAnsi="Arial0"/>
          <w:sz w:val="23"/>
          <w:szCs w:val="23"/>
        </w:rPr>
        <w:t>ü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trashumantes, y Ag</w:t>
      </w:r>
      <w:r>
        <w:rPr>
          <w:rFonts w:cs="Arial0" w:ascii="Arial0" w:hAnsi="Arial0"/>
          <w:sz w:val="23"/>
          <w:szCs w:val="23"/>
        </w:rPr>
        <w:t>üero Blanch fue testigo durante varios añ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ci</w:t>
      </w:r>
      <w:r>
        <w:rPr>
          <w:rFonts w:cs="Arial0" w:ascii="Arial0" w:hAnsi="Arial0"/>
          <w:sz w:val="23"/>
          <w:szCs w:val="23"/>
        </w:rPr>
        <w:t>ón, durante el período en que vivió en la zona, de las costumbr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mor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cautivante la descripci</w:t>
      </w:r>
      <w:r>
        <w:rPr>
          <w:rFonts w:cs="Arial0" w:ascii="Arial0" w:hAnsi="Arial0"/>
          <w:sz w:val="23"/>
          <w:szCs w:val="23"/>
        </w:rPr>
        <w:t xml:space="preserve">ón de este grupo humano </w:t>
      </w:r>
      <w:r>
        <w:rPr>
          <w:rFonts w:cs="Arial" w:ascii="Arial" w:hAnsi="Arial"/>
          <w:sz w:val="23"/>
          <w:szCs w:val="23"/>
        </w:rPr>
        <w:t>cuando prepar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aje que realizan con toda la familia hacia la Cordillera, en el l</w:t>
      </w:r>
      <w:r>
        <w:rPr>
          <w:rFonts w:cs="Arial0" w:ascii="Arial0" w:hAnsi="Arial0"/>
          <w:sz w:val="23"/>
          <w:szCs w:val="23"/>
        </w:rPr>
        <w:t>ímite con Chil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 época en que se inician los primeros calores se trasladan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ba</w:t>
      </w:r>
      <w:r>
        <w:rPr>
          <w:rFonts w:cs="Arial0" w:ascii="Arial0" w:hAnsi="Arial0"/>
          <w:sz w:val="23"/>
          <w:szCs w:val="23"/>
        </w:rPr>
        <w:t>ños y familia, a la cordillera. Es decir, en la temporada fría lo pasan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rnada, y cuando comienzan los calores, en la vera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eranada se inicia a mediados de noviembre, para regresar a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dar a mediados de abr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undamento de esta migraci</w:t>
      </w:r>
      <w:r>
        <w:rPr>
          <w:rFonts w:cs="Arial0" w:ascii="Arial0" w:hAnsi="Arial0"/>
          <w:sz w:val="23"/>
          <w:szCs w:val="23"/>
        </w:rPr>
        <w:t>ón es para que los rebaños aprovech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astos que crecen lozanos luego de derretirse la nieve acumulada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les y vegas de las altas monta</w:t>
      </w:r>
      <w:r>
        <w:rPr>
          <w:rFonts w:cs="Arial0" w:ascii="Arial0" w:hAnsi="Arial0"/>
          <w:sz w:val="23"/>
          <w:szCs w:val="23"/>
        </w:rPr>
        <w:t>ñas. De modo tal que el ganado es llev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ritual, hacia un lugar donde encontrar</w:t>
      </w:r>
      <w:r>
        <w:rPr>
          <w:rFonts w:cs="Arial0" w:ascii="Arial0" w:hAnsi="Arial0"/>
          <w:sz w:val="23"/>
          <w:szCs w:val="23"/>
        </w:rPr>
        <w:t xml:space="preserve">á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stento vit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invernada han pasado penurias en campos semi</w:t>
      </w:r>
      <w:r>
        <w:rPr>
          <w:rFonts w:cs="Arial0" w:ascii="Arial0" w:hAnsi="Arial0"/>
          <w:sz w:val="23"/>
          <w:szCs w:val="23"/>
        </w:rPr>
        <w:t>áridos, donde cre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asto muy esca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testimonio, Ag</w:t>
      </w:r>
      <w:r>
        <w:rPr>
          <w:rFonts w:cs="Arial0" w:ascii="Arial0" w:hAnsi="Arial0"/>
          <w:sz w:val="23"/>
          <w:szCs w:val="23"/>
        </w:rPr>
        <w:t>üero Blanc</w:t>
      </w:r>
      <w:r>
        <w:rPr>
          <w:rFonts w:cs="Arial" w:ascii="Arial" w:hAnsi="Arial"/>
          <w:sz w:val="23"/>
          <w:szCs w:val="23"/>
        </w:rPr>
        <w:t>h relata con precisi</w:t>
      </w:r>
      <w:r>
        <w:rPr>
          <w:rFonts w:cs="Arial0" w:ascii="Arial0" w:hAnsi="Arial0"/>
          <w:sz w:val="23"/>
          <w:szCs w:val="23"/>
        </w:rPr>
        <w:t>ón la divis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entre los hombres, las mujeres y los ni</w:t>
      </w:r>
      <w:r>
        <w:rPr>
          <w:rFonts w:cs="Arial0" w:ascii="Arial0" w:hAnsi="Arial0"/>
          <w:sz w:val="23"/>
          <w:szCs w:val="23"/>
        </w:rPr>
        <w:t>ños. Según el poder económ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da grupo, se har</w:t>
      </w:r>
      <w:r>
        <w:rPr>
          <w:rFonts w:cs="Arial0" w:ascii="Arial0" w:hAnsi="Arial0"/>
          <w:sz w:val="23"/>
          <w:szCs w:val="23"/>
        </w:rPr>
        <w:t>án uno o dos viajes, teniendo en cuenta la cali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idad y variedad del ganado a traslad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eparativos de los enseres que los acompa</w:t>
      </w:r>
      <w:r>
        <w:rPr>
          <w:rFonts w:cs="Arial0" w:ascii="Arial0" w:hAnsi="Arial0"/>
          <w:sz w:val="23"/>
          <w:szCs w:val="23"/>
        </w:rPr>
        <w:t>ñarán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orada estival duran naturalmente varios d</w:t>
      </w:r>
      <w:r>
        <w:rPr>
          <w:rFonts w:cs="Arial0" w:ascii="Arial0" w:hAnsi="Arial0"/>
          <w:sz w:val="23"/>
          <w:szCs w:val="23"/>
        </w:rPr>
        <w:t>ías. Solamente se quedará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uesto los enfermos y los cuidadores o familiares de los anci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 las observaciones m</w:t>
      </w:r>
      <w:r>
        <w:rPr>
          <w:rFonts w:cs="Arial0" w:ascii="Arial0" w:hAnsi="Arial0"/>
          <w:sz w:val="23"/>
          <w:szCs w:val="23"/>
        </w:rPr>
        <w:t>ás interesantes es la actitud que tiene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i</w:t>
      </w:r>
      <w:r>
        <w:rPr>
          <w:rFonts w:cs="Arial0" w:ascii="Arial0" w:hAnsi="Arial0"/>
          <w:sz w:val="23"/>
          <w:szCs w:val="23"/>
        </w:rPr>
        <w:t>ños durante el trayecto, que por lo general dura casi una semana. S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iten ciertas libertades, conductas, palabras, etc., que durante la invern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 reprim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estad</w:t>
      </w:r>
      <w:r>
        <w:rPr>
          <w:rFonts w:cs="Arial0" w:ascii="Arial0" w:hAnsi="Arial0"/>
          <w:sz w:val="23"/>
          <w:szCs w:val="23"/>
        </w:rPr>
        <w:t xml:space="preserve">ía y para preparar la </w:t>
      </w:r>
      <w:r>
        <w:rPr>
          <w:rFonts w:cs="Arial" w:ascii="Arial" w:hAnsi="Arial"/>
          <w:sz w:val="23"/>
          <w:szCs w:val="23"/>
        </w:rPr>
        <w:t>ruca llevan maderas para el tech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ales que le han de servir de protecci</w:t>
      </w:r>
      <w:r>
        <w:rPr>
          <w:rFonts w:cs="Arial0" w:ascii="Arial0" w:hAnsi="Arial0"/>
          <w:sz w:val="23"/>
          <w:szCs w:val="23"/>
        </w:rPr>
        <w:t>ón ante las inclemencias del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veranada, y que ser</w:t>
      </w:r>
      <w:r>
        <w:rPr>
          <w:rFonts w:cs="Arial0" w:ascii="Arial0" w:hAnsi="Arial0"/>
          <w:sz w:val="23"/>
          <w:szCs w:val="23"/>
        </w:rPr>
        <w:t>án retiradas en el momento de abandon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para iniciar la invernada. Ag</w:t>
      </w:r>
      <w:r>
        <w:rPr>
          <w:rFonts w:cs="Arial0" w:ascii="Arial0" w:hAnsi="Arial0"/>
          <w:sz w:val="23"/>
          <w:szCs w:val="23"/>
        </w:rPr>
        <w:t xml:space="preserve">üero Blanch dice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gunos, l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ligentes, no construyen ning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real, siquiera, aprovechan alguna cavern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o natur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blaci</w:t>
      </w:r>
      <w:r>
        <w:rPr>
          <w:rFonts w:cs="Arial0" w:ascii="Arial0" w:hAnsi="Arial0"/>
          <w:sz w:val="23"/>
          <w:szCs w:val="23"/>
        </w:rPr>
        <w:t xml:space="preserve">ón rural de Malargüe tiene en la </w:t>
      </w:r>
      <w:r>
        <w:rPr>
          <w:rFonts w:cs="Arial" w:ascii="Arial" w:hAnsi="Arial"/>
          <w:sz w:val="23"/>
          <w:szCs w:val="23"/>
        </w:rPr>
        <w:t>veranada un motiv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ar el cuidado que debe tener en atender el ganado, la prepar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vienda, los trabajos en cuero, en el caso de los hombres, ya sea trenz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zos, confeccionando riendas, bozales o cualquier prenda de dicho mater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utiliza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mujeres efectúan un trajinar constante, de hormiga, des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ñana a la noch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 narración de las tareas de las mujeres, un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staladas en la ruca de la veranada tiene un encanto especi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despun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a, cuando los reflejos rojizos de la aurora dan coloraci</w:t>
      </w:r>
      <w:r>
        <w:rPr>
          <w:rFonts w:cs="Arial0" w:ascii="Arial0" w:hAnsi="Arial0"/>
          <w:sz w:val="23"/>
          <w:szCs w:val="23"/>
        </w:rPr>
        <w:t>ón de brasa al a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stalina de los manantiales, ellas ya han cebado el mate en rueda alrede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og</w:t>
      </w:r>
      <w:r>
        <w:rPr>
          <w:rFonts w:cs="Arial0" w:ascii="Arial0" w:hAnsi="Arial0"/>
          <w:sz w:val="23"/>
          <w:szCs w:val="23"/>
        </w:rPr>
        <w:t>ón, aprestándose a o</w:t>
      </w:r>
      <w:r>
        <w:rPr>
          <w:rFonts w:cs="Arial" w:ascii="Arial" w:hAnsi="Arial"/>
          <w:sz w:val="23"/>
          <w:szCs w:val="23"/>
        </w:rPr>
        <w:t>rde</w:t>
      </w:r>
      <w:r>
        <w:rPr>
          <w:rFonts w:cs="Arial0" w:ascii="Arial0" w:hAnsi="Arial0"/>
          <w:sz w:val="23"/>
          <w:szCs w:val="23"/>
        </w:rPr>
        <w:t>ñar en un corral. Los niños que en la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 han apartado los terneros de un corral peque</w:t>
      </w:r>
      <w:r>
        <w:rPr>
          <w:rFonts w:cs="Arial0" w:ascii="Arial0" w:hAnsi="Arial0"/>
          <w:sz w:val="23"/>
          <w:szCs w:val="23"/>
        </w:rPr>
        <w:t>ño, construido para ese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nico fin, son los encargados de hacerlos </w:t>
      </w:r>
      <w:r>
        <w:rPr>
          <w:rFonts w:cs="Arial" w:ascii="Arial" w:hAnsi="Arial"/>
          <w:sz w:val="23"/>
          <w:szCs w:val="23"/>
        </w:rPr>
        <w:t>apoyar para que a las vacas les b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che. Mientras las madres orde</w:t>
      </w:r>
      <w:r>
        <w:rPr>
          <w:rFonts w:cs="Arial0" w:ascii="Arial0" w:hAnsi="Arial0"/>
          <w:sz w:val="23"/>
          <w:szCs w:val="23"/>
        </w:rPr>
        <w:t xml:space="preserve">ñan, ellos sujetan </w:t>
      </w:r>
      <w:r>
        <w:rPr>
          <w:rFonts w:cs="Arial" w:ascii="Arial" w:hAnsi="Arial"/>
          <w:sz w:val="23"/>
          <w:szCs w:val="23"/>
        </w:rPr>
        <w:t>al ternero con un lazo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 a medio boz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niños que no pueden con su genio, por lo general se aburr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er pac</w:t>
      </w:r>
      <w:r>
        <w:rPr>
          <w:rFonts w:cs="Arial0" w:ascii="Arial0" w:hAnsi="Arial0"/>
          <w:sz w:val="23"/>
          <w:szCs w:val="23"/>
        </w:rPr>
        <w:t>íficamente el ternero y, en cualquier descuido de la ordeñadora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lojan el lazo para tener despu</w:t>
      </w:r>
      <w:r>
        <w:rPr>
          <w:rFonts w:cs="Arial0" w:ascii="Arial0" w:hAnsi="Arial0"/>
          <w:sz w:val="23"/>
          <w:szCs w:val="23"/>
        </w:rPr>
        <w:t>és la oportunidad de suj</w:t>
      </w:r>
      <w:r>
        <w:rPr>
          <w:rFonts w:cs="Arial" w:ascii="Arial" w:hAnsi="Arial"/>
          <w:sz w:val="23"/>
          <w:szCs w:val="23"/>
        </w:rPr>
        <w:t>etarlo de golpe. L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nica reprimenda que reciben en este caso de su madre es un </w:t>
      </w:r>
      <w:r>
        <w:rPr>
          <w:rFonts w:cs="Arial+Cursiva0" w:ascii="Arial+Cursiva0" w:hAnsi="Arial+Cursiva0"/>
          <w:sz w:val="23"/>
          <w:szCs w:val="23"/>
        </w:rPr>
        <w:t>sujetáte, leso</w:t>
      </w:r>
      <w:r>
        <w:rPr>
          <w:rFonts w:cs="Arial" w:ascii="Arial" w:hAnsi="Arial"/>
          <w:sz w:val="23"/>
          <w:szCs w:val="23"/>
        </w:rPr>
        <w:t>, 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játe e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lesiar no ví que el bruto va a escondé la leche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(Modismo chileno l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= tonto). Conocimiento emp</w:t>
      </w:r>
      <w:r>
        <w:rPr>
          <w:rFonts w:cs="Arial0" w:ascii="Arial0" w:hAnsi="Arial0"/>
          <w:sz w:val="23"/>
          <w:szCs w:val="23"/>
        </w:rPr>
        <w:t>írico, ya que cuando una vaca se asusta o enoj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ci</w:t>
      </w:r>
      <w:r>
        <w:rPr>
          <w:rFonts w:cs="Arial0" w:ascii="Arial0" w:hAnsi="Arial0"/>
          <w:sz w:val="23"/>
          <w:szCs w:val="23"/>
        </w:rPr>
        <w:t>ón de leche es men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autor (de brazos cruzados) rodeado de otros especialistas y lugare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r</w:t>
      </w:r>
      <w:r>
        <w:rPr>
          <w:rFonts w:cs="Arial0" w:ascii="Arial0" w:hAnsi="Arial0"/>
          <w:sz w:val="23"/>
          <w:szCs w:val="23"/>
        </w:rPr>
        <w:t xml:space="preserve">ás de todos estos </w:t>
      </w:r>
      <w:r>
        <w:rPr>
          <w:rFonts w:cs="Arial" w:ascii="Arial" w:hAnsi="Arial"/>
          <w:sz w:val="23"/>
          <w:szCs w:val="23"/>
        </w:rPr>
        <w:t>veranadores viajan tambi</w:t>
      </w:r>
      <w:r>
        <w:rPr>
          <w:rFonts w:cs="Arial0" w:ascii="Arial0" w:hAnsi="Arial0"/>
          <w:sz w:val="23"/>
          <w:szCs w:val="23"/>
        </w:rPr>
        <w:t xml:space="preserve">én los </w:t>
      </w:r>
      <w:r>
        <w:rPr>
          <w:rFonts w:cs="Arial" w:ascii="Arial" w:hAnsi="Arial"/>
          <w:sz w:val="23"/>
          <w:szCs w:val="23"/>
        </w:rPr>
        <w:t>bolicheros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s intercambios comerciales, al final de todo, son los que logran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echo de esta vida trashumante ya que se quedan con cueros, anim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cosas, por cuentas fraguadas de vino, le</w:t>
      </w:r>
      <w:r>
        <w:rPr>
          <w:rFonts w:cs="Arial0" w:ascii="Arial0" w:hAnsi="Arial0"/>
          <w:sz w:val="23"/>
          <w:szCs w:val="23"/>
        </w:rPr>
        <w:t>ña, etc. Y con la ayu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 de ambos lados, realizan un contrabando hacia Chile que es públ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otorio, de animales y mercader</w:t>
      </w:r>
      <w:r>
        <w:rPr>
          <w:rFonts w:cs="Arial0" w:ascii="Arial0" w:hAnsi="Arial0"/>
          <w:sz w:val="23"/>
          <w:szCs w:val="23"/>
        </w:rPr>
        <w:t>ías</w:t>
      </w:r>
      <w:r>
        <w:rPr>
          <w:rFonts w:cs="Arial" w:ascii="Arial" w:hAnsi="Arial"/>
          <w:sz w:val="23"/>
          <w:szCs w:val="23"/>
        </w:rPr>
        <w:t>. Pero siempre a baja escala, o se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ca cantidad, el cu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e cambia por verduras del otro </w:t>
      </w:r>
      <w:r>
        <w:rPr>
          <w:rFonts w:cs="Arial" w:ascii="Arial" w:hAnsi="Arial"/>
          <w:sz w:val="23"/>
          <w:szCs w:val="23"/>
        </w:rPr>
        <w:t>la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odo esto tien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icaci</w:t>
      </w:r>
      <w:r>
        <w:rPr>
          <w:rFonts w:cs="Arial0" w:ascii="Arial0" w:hAnsi="Arial0"/>
          <w:sz w:val="23"/>
          <w:szCs w:val="23"/>
        </w:rPr>
        <w:t>ón en el hecho que la mayoría de la población de Malargüe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endiente de chilenos o tiene parientes o amigos del otro lao, y es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ivo visitarlos y llevarles charqui o negociar el m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</w:t>
      </w:r>
      <w:r>
        <w:rPr>
          <w:rFonts w:cs="Arial0" w:ascii="Arial0" w:hAnsi="Arial0"/>
          <w:sz w:val="23"/>
          <w:szCs w:val="23"/>
        </w:rPr>
        <w:t>único esparcimiento de carácter popular que se realiza en esa zo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la fiesta de la Candelaria, que es celebrada el 2 de febrero, en las veg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s de Barrancas, en el l</w:t>
      </w:r>
      <w:r>
        <w:rPr>
          <w:rFonts w:cs="Arial0" w:ascii="Arial0" w:hAnsi="Arial0"/>
          <w:sz w:val="23"/>
          <w:szCs w:val="23"/>
        </w:rPr>
        <w:t xml:space="preserve">ímite con </w:t>
      </w:r>
      <w:r>
        <w:rPr>
          <w:rFonts w:cs="Arial" w:ascii="Arial" w:hAnsi="Arial"/>
          <w:sz w:val="23"/>
          <w:szCs w:val="23"/>
        </w:rPr>
        <w:t>Neuqu</w:t>
      </w:r>
      <w:r>
        <w:rPr>
          <w:rFonts w:cs="Arial0" w:ascii="Arial0" w:hAnsi="Arial0"/>
          <w:sz w:val="23"/>
          <w:szCs w:val="23"/>
        </w:rPr>
        <w:t>é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quien fue varias veces con los </w:t>
      </w:r>
      <w:r>
        <w:rPr>
          <w:rFonts w:cs="Arial" w:ascii="Arial" w:hAnsi="Arial"/>
          <w:sz w:val="23"/>
          <w:szCs w:val="23"/>
        </w:rPr>
        <w:t>veranadores, coment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estudio el car</w:t>
      </w:r>
      <w:r>
        <w:rPr>
          <w:rFonts w:cs="Arial0" w:ascii="Arial0" w:hAnsi="Arial0"/>
          <w:sz w:val="23"/>
          <w:szCs w:val="23"/>
        </w:rPr>
        <w:t xml:space="preserve">ácter de fiesta casi pagana y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despecho de l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a suponer, no se alumbra (en el sentido de encender velas) a nin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, ni se realiza ninguna actividad que denuncie el car</w:t>
      </w:r>
      <w:r>
        <w:rPr>
          <w:rFonts w:cs="Arial0" w:ascii="Arial0" w:hAnsi="Arial0"/>
          <w:sz w:val="23"/>
          <w:szCs w:val="23"/>
        </w:rPr>
        <w:t>ácter religios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 fiesta se extiende durante tres o cuatro días, en los cuales se jue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taba, se corren carreras de caballos, y se canta, baila y beb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und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e gente del sur y norte de Mendoza y Neuqu</w:t>
      </w:r>
      <w:r>
        <w:rPr>
          <w:rFonts w:cs="Arial0" w:ascii="Arial0" w:hAnsi="Arial0"/>
          <w:sz w:val="23"/>
          <w:szCs w:val="23"/>
        </w:rPr>
        <w:t>é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ivamente, como as</w:t>
      </w:r>
      <w:r>
        <w:rPr>
          <w:rFonts w:cs="Arial0" w:ascii="Arial0" w:hAnsi="Arial0"/>
          <w:sz w:val="23"/>
          <w:szCs w:val="23"/>
        </w:rPr>
        <w:t xml:space="preserve">í también algunos </w:t>
      </w:r>
      <w:r>
        <w:rPr>
          <w:rFonts w:cs="Arial" w:ascii="Arial" w:hAnsi="Arial"/>
          <w:sz w:val="23"/>
          <w:szCs w:val="23"/>
        </w:rPr>
        <w:t>invitados de la rep</w:t>
      </w:r>
      <w:r>
        <w:rPr>
          <w:rFonts w:cs="Arial0" w:ascii="Arial0" w:hAnsi="Arial0"/>
          <w:sz w:val="23"/>
          <w:szCs w:val="23"/>
        </w:rPr>
        <w:t>ública de Chi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te pocos kil</w:t>
      </w:r>
      <w:r>
        <w:rPr>
          <w:rFonts w:cs="Arial0" w:ascii="Arial0" w:hAnsi="Arial0"/>
          <w:sz w:val="23"/>
          <w:szCs w:val="23"/>
        </w:rPr>
        <w:t>óme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esta celebraci</w:t>
      </w:r>
      <w:r>
        <w:rPr>
          <w:rFonts w:cs="Arial0" w:ascii="Arial0" w:hAnsi="Arial0"/>
          <w:sz w:val="23"/>
          <w:szCs w:val="23"/>
        </w:rPr>
        <w:t xml:space="preserve">ón se forman </w:t>
      </w:r>
      <w:r>
        <w:rPr>
          <w:rFonts w:cs="Arial" w:ascii="Arial" w:hAnsi="Arial"/>
          <w:sz w:val="23"/>
          <w:szCs w:val="23"/>
        </w:rPr>
        <w:t>bodegones, donde se baila 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an cuecas, tonadas, por cantores que improvisan o payado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itan con sus poes</w:t>
      </w:r>
      <w:r>
        <w:rPr>
          <w:rFonts w:cs="Arial0" w:ascii="Arial0" w:hAnsi="Arial0"/>
          <w:sz w:val="23"/>
          <w:szCs w:val="23"/>
        </w:rPr>
        <w:t>ías dedicadas al público que jubilosamente las recib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tal Pedro, un payador, a</w:t>
      </w:r>
      <w:r>
        <w:rPr>
          <w:rFonts w:cs="Arial0" w:ascii="Arial0" w:hAnsi="Arial0"/>
          <w:sz w:val="23"/>
          <w:szCs w:val="23"/>
        </w:rPr>
        <w:t>ún se recuerdan en estos pag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s vers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indo por los calmuc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puestos de canut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 brindo por la vente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ioca y la vieja Lac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ndo por la venta 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raiba do</w:t>
      </w:r>
      <w:r>
        <w:rPr>
          <w:rFonts w:cs="Arial0" w:ascii="Arial0" w:hAnsi="Arial0"/>
          <w:sz w:val="23"/>
          <w:szCs w:val="23"/>
        </w:rPr>
        <w:t>ña Este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 brindo por el pl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>ía Juan Canu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indo por la Blanca Bu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le aplaude al dese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 brindo por Peiro en pe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sitor muy baqui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indo por los calmuca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osos rayos de l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la suerte circu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tra de los ladia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indo por el Descader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hac</w:t>
      </w:r>
      <w:r>
        <w:rPr>
          <w:rFonts w:cs="Arial0" w:ascii="Arial0" w:hAnsi="Arial0"/>
          <w:sz w:val="23"/>
          <w:szCs w:val="23"/>
        </w:rPr>
        <w:t>ía todo a bro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brindo por Antonio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sal</w:t>
      </w:r>
      <w:r>
        <w:rPr>
          <w:rFonts w:cs="Arial0" w:ascii="Arial0" w:hAnsi="Arial0"/>
          <w:sz w:val="23"/>
          <w:szCs w:val="23"/>
        </w:rPr>
        <w:t>ó la palo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greso de la veranada se realiza en menos tiempo que el emple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id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uestero recordará siempre su estada en este lugar donde h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libre y feliz, y estar</w:t>
      </w:r>
      <w:r>
        <w:rPr>
          <w:rFonts w:cs="Arial0" w:ascii="Arial0" w:hAnsi="Arial0"/>
          <w:sz w:val="23"/>
          <w:szCs w:val="23"/>
        </w:rPr>
        <w:t xml:space="preserve">á durante la </w:t>
      </w:r>
      <w:r>
        <w:rPr>
          <w:rFonts w:cs="Arial" w:ascii="Arial" w:hAnsi="Arial"/>
          <w:sz w:val="23"/>
          <w:szCs w:val="23"/>
        </w:rPr>
        <w:t>invernada permanentemente pens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 xml:space="preserve">ántos días le faltan para viajar a la siguiente </w:t>
      </w:r>
      <w:r>
        <w:rPr>
          <w:rFonts w:cs="Arial" w:ascii="Arial" w:hAnsi="Arial"/>
          <w:sz w:val="23"/>
          <w:szCs w:val="23"/>
        </w:rPr>
        <w:t>veranada , y cuan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uentra en </w:t>
      </w:r>
      <w:r>
        <w:rPr>
          <w:rFonts w:cs="Arial0" w:ascii="Arial0" w:hAnsi="Arial0"/>
          <w:sz w:val="23"/>
          <w:szCs w:val="23"/>
        </w:rPr>
        <w:t xml:space="preserve">ésta siente </w:t>
      </w:r>
      <w:r>
        <w:rPr>
          <w:rFonts w:cs="Arial" w:ascii="Arial" w:hAnsi="Arial"/>
          <w:sz w:val="23"/>
          <w:szCs w:val="23"/>
        </w:rPr>
        <w:t>nostalgias de la invernada, a realizar alguna carrera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liadas de chorques (avestruces) y guanacos, y sobre todo celebrar las fi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San Antoni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Cárme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Ros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Ram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llí d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tien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casión de cantar, bailar, emborra</w:t>
      </w:r>
      <w:r>
        <w:rPr>
          <w:rFonts w:cs="Arial" w:ascii="Arial" w:hAnsi="Arial"/>
          <w:sz w:val="23"/>
          <w:szCs w:val="23"/>
        </w:rPr>
        <w:t>charse para olvidar sus p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mplir con su manda (promesa)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Remedieras de Malargü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trabajos de Ag</w:t>
      </w:r>
      <w:r>
        <w:rPr>
          <w:rFonts w:cs="Arial0" w:ascii="Arial0" w:hAnsi="Arial0"/>
          <w:sz w:val="23"/>
          <w:szCs w:val="23"/>
        </w:rPr>
        <w:t>üero Blanch más acotado es una investig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obtuvo Menci</w:t>
      </w:r>
      <w:r>
        <w:rPr>
          <w:rFonts w:cs="Arial0" w:ascii="Arial0" w:hAnsi="Arial0"/>
          <w:sz w:val="23"/>
          <w:szCs w:val="23"/>
        </w:rPr>
        <w:t xml:space="preserve">ón Especi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Zona Andin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rienio 1963-1965-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sos de la Secretar</w:t>
      </w:r>
      <w:r>
        <w:rPr>
          <w:rFonts w:cs="Arial0" w:ascii="Arial0" w:hAnsi="Arial0"/>
          <w:sz w:val="23"/>
          <w:szCs w:val="23"/>
        </w:rPr>
        <w:t>ía de Cultura de la Nación, cuando Agüero pertenec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ONICET, que fue dedicado con gran ternura a su hija Pupi, nuestra ami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gran observador de todo tipo de gente que habit</w:t>
      </w:r>
      <w:r>
        <w:rPr>
          <w:rFonts w:cs="Arial0" w:ascii="Arial0" w:hAnsi="Arial0"/>
          <w:sz w:val="23"/>
          <w:szCs w:val="23"/>
        </w:rPr>
        <w:t>ó esa zona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teriosa junto a la precordillera, tan naturalmente aislada, todav</w:t>
      </w:r>
      <w:r>
        <w:rPr>
          <w:rFonts w:cs="Arial0" w:ascii="Arial0" w:hAnsi="Arial0"/>
          <w:sz w:val="23"/>
          <w:szCs w:val="23"/>
        </w:rPr>
        <w:t>í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ba cuando fue hecha esta investigaci</w:t>
      </w:r>
      <w:r>
        <w:rPr>
          <w:rFonts w:cs="Arial0" w:ascii="Arial0" w:hAnsi="Arial0"/>
          <w:sz w:val="23"/>
          <w:szCs w:val="23"/>
        </w:rPr>
        <w:t>ón, una gran admiración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se de mujer que, seg</w:t>
      </w:r>
      <w:r>
        <w:rPr>
          <w:rFonts w:cs="Arial0" w:ascii="Arial0" w:hAnsi="Arial0"/>
          <w:sz w:val="23"/>
          <w:szCs w:val="23"/>
        </w:rPr>
        <w:t>ún las prácticas y creencias de tradición aborigen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cializaba en todo lo relacionado acerca de los males que aquejan el alm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erpo. Las mujeres que interpretan y curan estas afecciones recib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mbr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medie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trav</w:t>
      </w:r>
      <w:r>
        <w:rPr>
          <w:rFonts w:cs="Arial0" w:ascii="Arial0" w:hAnsi="Arial0"/>
          <w:sz w:val="23"/>
          <w:szCs w:val="23"/>
        </w:rPr>
        <w:t>és de toda la descripción que de ellas 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ndo, tenemos un extenso panorama y nos acercamos a las remedi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importantes que hubieron en esa zona</w:t>
      </w:r>
      <w:r>
        <w:rPr>
          <w:rFonts w:cs="Arial" w:ascii="Arial" w:hAnsi="Arial"/>
          <w:sz w:val="23"/>
          <w:szCs w:val="23"/>
        </w:rPr>
        <w:t>. Machi es la primera denomi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leada hasta principios del siglo XX, luego es suplantada por 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edi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adas por todos en las distintas clases sociales, las remedi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 conocimientos empíricos que manejaban, además de los anatómico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ocalizar la enfermedad. Asimismo los referentes a la flora de don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</w:t>
      </w:r>
      <w:r>
        <w:rPr>
          <w:rFonts w:cs="Arial0" w:ascii="Arial0" w:hAnsi="Arial0"/>
          <w:sz w:val="23"/>
          <w:szCs w:val="23"/>
        </w:rPr>
        <w:t>ían la mayoría de los remedios con que se curaba. Aunque tambi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tilizaban otros produc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n un conocimiento primario de la anatom</w:t>
      </w:r>
      <w:r>
        <w:rPr>
          <w:rFonts w:cs="Arial0" w:ascii="Arial0" w:hAnsi="Arial0"/>
          <w:sz w:val="23"/>
          <w:szCs w:val="23"/>
        </w:rPr>
        <w:t xml:space="preserve">ía human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cuer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 Ag</w:t>
      </w:r>
      <w:r>
        <w:rPr>
          <w:rFonts w:cs="Arial0" w:ascii="Arial0" w:hAnsi="Arial0"/>
          <w:sz w:val="23"/>
          <w:szCs w:val="23"/>
        </w:rPr>
        <w:t>üer</w:t>
      </w:r>
      <w:r>
        <w:rPr>
          <w:rFonts w:cs="Arial" w:ascii="Arial" w:hAnsi="Arial"/>
          <w:sz w:val="23"/>
          <w:szCs w:val="23"/>
        </w:rPr>
        <w:t xml:space="preserve">o, lo dividen en tres partes: 1) de la cintu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ba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2)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ntu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rrib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prende lo interno, donde están las enfermedade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tes: coraz</w:t>
      </w:r>
      <w:r>
        <w:rPr>
          <w:rFonts w:cs="Arial0" w:ascii="Arial0" w:hAnsi="Arial0"/>
          <w:sz w:val="23"/>
          <w:szCs w:val="23"/>
        </w:rPr>
        <w:t xml:space="preserve">ón, pana, bofes y bo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estómago; desde el </w:t>
      </w:r>
      <w:r>
        <w:rPr>
          <w:rFonts w:cs="Arial" w:ascii="Arial" w:hAnsi="Arial"/>
          <w:sz w:val="23"/>
          <w:szCs w:val="23"/>
        </w:rPr>
        <w:t>tungo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rrib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uello y la cabeza-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mismo ocurre con las enfermedades: 1) Del mal o gual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sobrenatural); 2) de pasmo, generalmente la transmite por una r</w:t>
      </w:r>
      <w:r>
        <w:rPr>
          <w:rFonts w:cs="Arial0" w:ascii="Arial0" w:hAnsi="Arial0"/>
          <w:sz w:val="23"/>
          <w:szCs w:val="23"/>
        </w:rPr>
        <w:t xml:space="preserve">áfaga de </w:t>
      </w:r>
      <w:r>
        <w:rPr>
          <w:rFonts w:cs="Arial" w:ascii="Arial" w:hAnsi="Arial"/>
          <w:sz w:val="23"/>
          <w:szCs w:val="23"/>
        </w:rPr>
        <w:t>ad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pasmo abarca una porci</w:t>
      </w:r>
      <w:r>
        <w:rPr>
          <w:rFonts w:cs="Arial0" w:ascii="Arial0" w:hAnsi="Arial0"/>
          <w:sz w:val="23"/>
          <w:szCs w:val="23"/>
        </w:rPr>
        <w:t>ón grande del cuerpo se le denom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miento. Hay dos clases tambi</w:t>
      </w:r>
      <w:r>
        <w:rPr>
          <w:rFonts w:cs="Arial0" w:ascii="Arial0" w:hAnsi="Arial0"/>
          <w:sz w:val="23"/>
          <w:szCs w:val="23"/>
        </w:rPr>
        <w:t xml:space="preserve">én de pasmo: calio y </w:t>
      </w:r>
      <w:r>
        <w:rPr>
          <w:rFonts w:cs="Arial" w:ascii="Arial" w:hAnsi="Arial"/>
          <w:sz w:val="23"/>
          <w:szCs w:val="23"/>
        </w:rPr>
        <w:t>pasmo frido, ambos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nfermedades de adentro. Como la disenter</w:t>
      </w:r>
      <w:r>
        <w:rPr>
          <w:rFonts w:cs="Arial0" w:ascii="Arial0" w:hAnsi="Arial0"/>
          <w:sz w:val="23"/>
          <w:szCs w:val="23"/>
        </w:rPr>
        <w:t>ía y la pulmonía. 3) De part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fermedad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guagua</w:t>
      </w:r>
      <w:r>
        <w:rPr>
          <w:rFonts w:cs="Arial" w:ascii="Arial" w:hAnsi="Arial"/>
          <w:sz w:val="23"/>
          <w:szCs w:val="23"/>
        </w:rPr>
        <w:t>, que aunque no es una enfermedad propiamente dich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ge la especialidad de una remedi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</w:t>
      </w:r>
      <w:r>
        <w:rPr>
          <w:rFonts w:cs="Arial0" w:ascii="Arial0" w:hAnsi="Arial0"/>
          <w:sz w:val="23"/>
          <w:szCs w:val="23"/>
        </w:rPr>
        <w:t xml:space="preserve">ácticas terapéuticas comprenden desde la </w:t>
      </w:r>
      <w:r>
        <w:rPr>
          <w:rFonts w:cs="Arial" w:ascii="Arial" w:hAnsi="Arial"/>
          <w:sz w:val="23"/>
          <w:szCs w:val="23"/>
        </w:rPr>
        <w:t>cirug</w:t>
      </w:r>
      <w:r>
        <w:rPr>
          <w:rFonts w:cs="Arial0" w:ascii="Arial0" w:hAnsi="Arial0"/>
          <w:sz w:val="23"/>
          <w:szCs w:val="23"/>
        </w:rPr>
        <w:t>ía, que realiz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pocas veces y en forma superficial, por temor a ser denunciadas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o descubiertas por los m</w:t>
      </w:r>
      <w:r>
        <w:rPr>
          <w:rFonts w:cs="Arial0" w:ascii="Arial0" w:hAnsi="Arial0"/>
          <w:sz w:val="23"/>
          <w:szCs w:val="23"/>
        </w:rPr>
        <w:t>élicos</w:t>
      </w:r>
      <w:r>
        <w:rPr>
          <w:rFonts w:cs="Arial" w:ascii="Arial" w:hAnsi="Arial"/>
          <w:sz w:val="23"/>
          <w:szCs w:val="23"/>
        </w:rPr>
        <w:t>. El temor a la justicia o la coima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cho desaparecer a la remedie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iruj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remedieras diagnostican a distancia en ausencia y pres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agnostican por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y hasta por la composición de los huesos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unque </w:t>
      </w:r>
      <w:r>
        <w:rPr>
          <w:rFonts w:cs="Arial0" w:ascii="Arial0" w:hAnsi="Arial0"/>
          <w:sz w:val="23"/>
          <w:szCs w:val="23"/>
        </w:rPr>
        <w:t>ésta es tarea de hombres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</w:t>
      </w:r>
      <w:r>
        <w:rPr>
          <w:rFonts w:cs="Arial0" w:ascii="Arial0" w:hAnsi="Arial0"/>
          <w:sz w:val="23"/>
          <w:szCs w:val="23"/>
        </w:rPr>
        <w:t xml:space="preserve">ón destacada merece el </w:t>
      </w:r>
      <w:r>
        <w:rPr>
          <w:rFonts w:cs="Arial" w:ascii="Arial" w:hAnsi="Arial"/>
          <w:sz w:val="23"/>
          <w:szCs w:val="23"/>
        </w:rPr>
        <w:t>desgualichamiento o sacar el mal, terap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delicada que no cualquiera puede hacer, pues exige cual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pci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pr</w:t>
      </w:r>
      <w:r>
        <w:rPr>
          <w:rFonts w:cs="Arial0" w:ascii="Arial0" w:hAnsi="Arial0"/>
          <w:sz w:val="23"/>
          <w:szCs w:val="23"/>
        </w:rPr>
        <w:t>ácticas incluyen un trato especial con el enfermo, por lo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ediera se convierte de esta manera en psic</w:t>
      </w:r>
      <w:r>
        <w:rPr>
          <w:rFonts w:cs="Arial0" w:ascii="Arial0" w:hAnsi="Arial0"/>
          <w:sz w:val="23"/>
          <w:szCs w:val="23"/>
        </w:rPr>
        <w:t xml:space="preserve">óloga y confesora de los </w:t>
      </w:r>
      <w:r>
        <w:rPr>
          <w:rFonts w:cs="Arial" w:ascii="Arial" w:hAnsi="Arial"/>
          <w:sz w:val="23"/>
          <w:szCs w:val="23"/>
        </w:rPr>
        <w:t>m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al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>üero, por aquella época, conoció varias remedieras consid</w:t>
      </w:r>
      <w:r>
        <w:rPr>
          <w:rFonts w:cs="Arial" w:ascii="Arial" w:hAnsi="Arial"/>
          <w:sz w:val="23"/>
          <w:szCs w:val="23"/>
        </w:rPr>
        <w:t>era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magnitud, como son aquellas que saben sacar el mal y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tir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. Estas son las llamadas remedieras que curan todo mal. Que le inform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alladamente la cantidad enorme de los conocimientos sobre la flora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extra</w:t>
      </w:r>
      <w:r>
        <w:rPr>
          <w:rFonts w:cs="Arial0" w:ascii="Arial0" w:hAnsi="Arial0"/>
          <w:sz w:val="23"/>
          <w:szCs w:val="23"/>
        </w:rPr>
        <w:t>ían la</w:t>
      </w:r>
      <w:r>
        <w:rPr>
          <w:rFonts w:cs="Arial" w:ascii="Arial" w:hAnsi="Arial"/>
          <w:sz w:val="23"/>
          <w:szCs w:val="23"/>
        </w:rPr>
        <w:t>s recetas, las cuales eran brebajes de yuyos, u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org</w:t>
      </w:r>
      <w:r>
        <w:rPr>
          <w:rFonts w:cs="Arial0" w:ascii="Arial0" w:hAnsi="Arial0"/>
          <w:sz w:val="23"/>
          <w:szCs w:val="23"/>
        </w:rPr>
        <w:t>ánicos como grasa, pelos, uñas, estiércol seco de disti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(guanaco, zorro, avestruces, chi</w:t>
      </w:r>
      <w:r>
        <w:rPr>
          <w:rFonts w:cs="Arial0" w:ascii="Arial0" w:hAnsi="Arial0"/>
          <w:sz w:val="23"/>
          <w:szCs w:val="23"/>
        </w:rPr>
        <w:t xml:space="preserve">ñe, </w:t>
      </w:r>
      <w:r>
        <w:rPr>
          <w:rFonts w:cs="Arial" w:ascii="Arial" w:hAnsi="Arial"/>
          <w:sz w:val="23"/>
          <w:szCs w:val="23"/>
        </w:rPr>
        <w:t>etc.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 Ag</w:t>
      </w:r>
      <w:r>
        <w:rPr>
          <w:rFonts w:cs="Arial0" w:ascii="Arial0" w:hAnsi="Arial0"/>
          <w:sz w:val="23"/>
          <w:szCs w:val="23"/>
        </w:rPr>
        <w:t>üero Blanch la diferencia que existe entre los conoc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es que tienen las mujeres de Malarg</w:t>
      </w:r>
      <w:r>
        <w:rPr>
          <w:rFonts w:cs="Arial0" w:ascii="Arial0" w:hAnsi="Arial0"/>
          <w:sz w:val="23"/>
          <w:szCs w:val="23"/>
        </w:rPr>
        <w:t>üe con los remedios caseros,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guardianas de la salud de los suyos. Si la enfermedad es de m</w:t>
      </w:r>
      <w:r>
        <w:rPr>
          <w:rFonts w:cs="Arial0" w:ascii="Arial0" w:hAnsi="Arial0"/>
          <w:sz w:val="23"/>
          <w:szCs w:val="23"/>
        </w:rPr>
        <w:t>ás cuid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ecurre a la remedi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acuerdo a la enfermedad, el recet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mo ya dijimos- es vari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ndante: recurrir a tierras gredosas, ba</w:t>
      </w:r>
      <w:r>
        <w:rPr>
          <w:rFonts w:cs="Arial0" w:ascii="Arial0" w:hAnsi="Arial0"/>
          <w:sz w:val="23"/>
          <w:szCs w:val="23"/>
        </w:rPr>
        <w:t>ños, bebidas, fricciones, infus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aplasmas, ung</w:t>
      </w:r>
      <w:r>
        <w:rPr>
          <w:rFonts w:cs="Arial0" w:ascii="Arial0" w:hAnsi="Arial0"/>
          <w:sz w:val="23"/>
          <w:szCs w:val="23"/>
        </w:rPr>
        <w:t>üentos, compresas, enemas, restos de animales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formantes do</w:t>
      </w:r>
      <w:r>
        <w:rPr>
          <w:rFonts w:cs="Arial0" w:ascii="Arial0" w:hAnsi="Arial0"/>
          <w:sz w:val="23"/>
          <w:szCs w:val="23"/>
        </w:rPr>
        <w:t>ña Ismenia González de Arbuto y Luisa Yanqu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o son mencionadas en este completo trabajo de Ag</w:t>
      </w:r>
      <w:r>
        <w:rPr>
          <w:rFonts w:cs="Arial0" w:ascii="Arial0" w:hAnsi="Arial0"/>
          <w:sz w:val="23"/>
          <w:szCs w:val="23"/>
        </w:rPr>
        <w:t>üero Blanch, en el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dor ha recogido una incre</w:t>
      </w:r>
      <w:r>
        <w:rPr>
          <w:rFonts w:cs="Arial0" w:ascii="Arial0" w:hAnsi="Arial0"/>
          <w:sz w:val="23"/>
          <w:szCs w:val="23"/>
        </w:rPr>
        <w:t>íble cantidad de recetas bien descriptas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da un car</w:t>
      </w:r>
      <w:r>
        <w:rPr>
          <w:rFonts w:cs="Arial0" w:ascii="Arial0" w:hAnsi="Arial0"/>
          <w:sz w:val="23"/>
          <w:szCs w:val="23"/>
        </w:rPr>
        <w:t>ácter legítimo científico. Es menester destacar el minucio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ado conocimiento que extrajo de los distintos personajes que entrevis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esos a</w:t>
      </w:r>
      <w:r>
        <w:rPr>
          <w:rFonts w:cs="Arial0" w:ascii="Arial0" w:hAnsi="Arial0"/>
          <w:sz w:val="23"/>
          <w:szCs w:val="23"/>
        </w:rPr>
        <w:t>ños pasados en esos lugares, conocimientos que si no hubi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seleccionados por nuestro investigador, tal vez no hubieran llegado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 descriptos hasta noso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e menci</w:t>
      </w:r>
      <w:r>
        <w:rPr>
          <w:rFonts w:cs="Arial0" w:ascii="Arial0" w:hAnsi="Arial0"/>
          <w:sz w:val="23"/>
          <w:szCs w:val="23"/>
        </w:rPr>
        <w:t>ón el tratamiento que se hace del part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Malarg</w:t>
      </w:r>
      <w:r>
        <w:rPr>
          <w:rFonts w:cs="Arial0" w:ascii="Arial0" w:hAnsi="Arial0"/>
          <w:sz w:val="23"/>
          <w:szCs w:val="23"/>
        </w:rPr>
        <w:t>üe, con métodos muy arcaicos, tanto en enferme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n los nacimientos. El estudio que tenemos nosotros es ilustr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las anécdotas que hacen que esta obra tenga un inapreciable val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monial, con fotograf</w:t>
      </w:r>
      <w:r>
        <w:rPr>
          <w:rFonts w:cs="Arial0" w:ascii="Arial0" w:hAnsi="Arial0"/>
          <w:sz w:val="23"/>
          <w:szCs w:val="23"/>
        </w:rPr>
        <w:t xml:space="preserve">ías tomadas por el </w:t>
      </w:r>
      <w:r>
        <w:rPr>
          <w:rFonts w:cs="Arial" w:ascii="Arial" w:hAnsi="Arial"/>
          <w:sz w:val="23"/>
          <w:szCs w:val="23"/>
        </w:rPr>
        <w:t>autor de las informantes, Clori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nda Vilo, nieta del cacique pehuenche Agust</w:t>
      </w:r>
      <w:r>
        <w:rPr>
          <w:rFonts w:cs="Arial0" w:ascii="Arial0" w:hAnsi="Arial0"/>
          <w:sz w:val="23"/>
          <w:szCs w:val="23"/>
        </w:rPr>
        <w:t>ín Vilo, y Hermosina Rebe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</w:t>
      </w:r>
      <w:r>
        <w:rPr>
          <w:rFonts w:cs="Arial0" w:ascii="Arial0" w:hAnsi="Arial0"/>
          <w:sz w:val="23"/>
          <w:szCs w:val="23"/>
        </w:rPr>
        <w:t>íaz, también descendiente de pehuench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osas son las descripciones del sistema de parto tradicional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 estudiada, como as</w:t>
      </w:r>
      <w:r>
        <w:rPr>
          <w:rFonts w:cs="Arial0" w:ascii="Arial0" w:hAnsi="Arial0"/>
          <w:sz w:val="23"/>
          <w:szCs w:val="23"/>
        </w:rPr>
        <w:t>í tam</w:t>
      </w:r>
      <w:r>
        <w:rPr>
          <w:rFonts w:cs="Arial" w:ascii="Arial" w:hAnsi="Arial"/>
          <w:sz w:val="23"/>
          <w:szCs w:val="23"/>
        </w:rPr>
        <w:t>bi</w:t>
      </w:r>
      <w:r>
        <w:rPr>
          <w:rFonts w:cs="Arial0" w:ascii="Arial0" w:hAnsi="Arial0"/>
          <w:sz w:val="23"/>
          <w:szCs w:val="23"/>
        </w:rPr>
        <w:t>én la información sobre las costumbres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estudiada con precis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rturienta generalmente es colocada de pie o de rodillas, sus 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atadas al travesa</w:t>
      </w:r>
      <w:r>
        <w:rPr>
          <w:rFonts w:cs="Arial0" w:ascii="Arial0" w:hAnsi="Arial0"/>
          <w:sz w:val="23"/>
          <w:szCs w:val="23"/>
        </w:rPr>
        <w:t xml:space="preserve">ño del techo de la </w:t>
      </w:r>
      <w:r>
        <w:rPr>
          <w:rFonts w:cs="Arial" w:ascii="Arial" w:hAnsi="Arial"/>
          <w:sz w:val="23"/>
          <w:szCs w:val="23"/>
        </w:rPr>
        <w:t xml:space="preserve">ruca que le sirv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la de par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 xml:space="preserve">én nacido es </w:t>
      </w:r>
      <w:r>
        <w:rPr>
          <w:rFonts w:cs="Arial" w:ascii="Arial" w:hAnsi="Arial"/>
          <w:sz w:val="23"/>
          <w:szCs w:val="23"/>
        </w:rPr>
        <w:t>recogido en el suelo, sobre un pell</w:t>
      </w:r>
      <w:r>
        <w:rPr>
          <w:rFonts w:cs="Arial0" w:ascii="Arial0" w:hAnsi="Arial0"/>
          <w:sz w:val="23"/>
          <w:szCs w:val="23"/>
        </w:rPr>
        <w:t>ón de ove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ene esta publicaci</w:t>
      </w:r>
      <w:r>
        <w:rPr>
          <w:rFonts w:cs="Arial0" w:ascii="Arial0" w:hAnsi="Arial0"/>
          <w:sz w:val="23"/>
          <w:szCs w:val="23"/>
        </w:rPr>
        <w:t>ón un enorme vocabulario de origen aborig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caico, mezclado con voces antiguas tanto chilenas como argent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 este trabajo una n</w:t>
      </w:r>
      <w:r>
        <w:rPr>
          <w:rFonts w:cs="Arial0" w:ascii="Arial0" w:hAnsi="Arial0"/>
          <w:sz w:val="23"/>
          <w:szCs w:val="23"/>
        </w:rPr>
        <w:t xml:space="preserve">ómina variada de las especies recetadas por </w:t>
      </w:r>
      <w:r>
        <w:rPr>
          <w:rFonts w:cs="Arial" w:ascii="Arial" w:hAnsi="Arial"/>
          <w:sz w:val="23"/>
          <w:szCs w:val="23"/>
        </w:rPr>
        <w:t>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edieras, que son adquiridas en Chile por trueque por carne, chicharron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sa, con su nombre com</w:t>
      </w:r>
      <w:r>
        <w:rPr>
          <w:rFonts w:cs="Arial0" w:ascii="Arial0" w:hAnsi="Arial0"/>
          <w:sz w:val="23"/>
          <w:szCs w:val="23"/>
        </w:rPr>
        <w:t>ún y la denominación en lat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lo genuino de esta investigaci</w:t>
      </w:r>
      <w:r>
        <w:rPr>
          <w:rFonts w:cs="Arial0" w:ascii="Arial0" w:hAnsi="Arial0"/>
          <w:sz w:val="23"/>
          <w:szCs w:val="23"/>
        </w:rPr>
        <w:t>ón es la nómina exhaustiv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ncipales informantes que han aportado referencias sobre el tema trat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ista va encabezada con el apellido y nombre del informante, 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>ía al suministrar la información, y lugar de ori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abajo, que mereci</w:t>
      </w:r>
      <w:r>
        <w:rPr>
          <w:rFonts w:cs="Arial0" w:ascii="Arial0" w:hAnsi="Arial0"/>
          <w:sz w:val="23"/>
          <w:szCs w:val="23"/>
        </w:rPr>
        <w:t>ó en Córdoba una Mención Especial Z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ina trienio 1963-1965 en los concursos de la Secretar</w:t>
      </w:r>
      <w:r>
        <w:rPr>
          <w:rFonts w:cs="Arial0" w:ascii="Arial0" w:hAnsi="Arial0"/>
          <w:sz w:val="23"/>
          <w:szCs w:val="23"/>
        </w:rPr>
        <w:t>ía de Cultu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, fue impreso por la Universidad Nacional de Córdoba, en abril de 196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sob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</w:t>
      </w:r>
      <w:r>
        <w:rPr>
          <w:rFonts w:cs="Arial0" w:ascii="Arial0" w:hAnsi="Arial0"/>
          <w:sz w:val="23"/>
          <w:szCs w:val="23"/>
        </w:rPr>
        <w:t>ón arqueológica referida a un objeto hallado también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na del sur mendocin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obador es qui</w:t>
      </w:r>
      <w:r>
        <w:rPr>
          <w:rFonts w:cs="Arial" w:ascii="Arial" w:hAnsi="Arial"/>
          <w:sz w:val="23"/>
          <w:szCs w:val="23"/>
        </w:rPr>
        <w:t>z</w:t>
      </w:r>
      <w:r>
        <w:rPr>
          <w:rFonts w:cs="Arial0" w:ascii="Arial0" w:hAnsi="Arial0"/>
          <w:sz w:val="23"/>
          <w:szCs w:val="23"/>
        </w:rPr>
        <w:t>ás el objeto o utensilio indígena menos estudi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güero Blanch hace referencia a la escasa atención 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dores nacionales le han prestado a este objeto primitivo, utilizad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isar cuero, cuyo manejo es para ablandar los cueros o lonjas. Los puelch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itivos habitantes de la zona lo utilizaban para sobar, ablandar, cuer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nacos, pumas, que utilizaban para viviendas, vestimentas, lazos, mane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as, manijas de boleadoras. Con la llegada de los espa</w:t>
      </w:r>
      <w:r>
        <w:rPr>
          <w:rFonts w:cs="Arial0" w:ascii="Arial0" w:hAnsi="Arial0"/>
          <w:sz w:val="23"/>
          <w:szCs w:val="23"/>
        </w:rPr>
        <w:t>ñoles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roducci</w:t>
      </w:r>
      <w:r>
        <w:rPr>
          <w:rFonts w:cs="Arial0" w:ascii="Arial0" w:hAnsi="Arial0"/>
          <w:sz w:val="23"/>
          <w:szCs w:val="23"/>
        </w:rPr>
        <w:t>ón del caballo, la vaca y otros animales, el sobador fue utiliza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os de mejor c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obador, dijimos, es un objeto de lava bas</w:t>
      </w:r>
      <w:r>
        <w:rPr>
          <w:rFonts w:cs="Arial0" w:ascii="Arial0" w:hAnsi="Arial0"/>
          <w:sz w:val="23"/>
          <w:szCs w:val="23"/>
        </w:rPr>
        <w:t>áltica, utilizado para ali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os. Ag</w:t>
      </w:r>
      <w:r>
        <w:rPr>
          <w:rFonts w:cs="Arial0" w:ascii="Arial0" w:hAnsi="Arial0"/>
          <w:sz w:val="23"/>
          <w:szCs w:val="23"/>
        </w:rPr>
        <w:t xml:space="preserve">üero Blanch estudió y </w:t>
      </w:r>
      <w:r>
        <w:rPr>
          <w:rFonts w:cs="Arial" w:ascii="Arial" w:hAnsi="Arial"/>
          <w:sz w:val="23"/>
          <w:szCs w:val="23"/>
        </w:rPr>
        <w:t>describi</w:t>
      </w:r>
      <w:r>
        <w:rPr>
          <w:rFonts w:cs="Arial0" w:ascii="Arial0" w:hAnsi="Arial0"/>
          <w:sz w:val="23"/>
          <w:szCs w:val="23"/>
        </w:rPr>
        <w:t>ó con precisión treinta ejemplar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adores (pertenecientes a colecciones particulares y museos de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endoza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studio se divide de la siguiente mane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Clase A: fue utilizada seg</w:t>
      </w:r>
      <w:r>
        <w:rPr>
          <w:rFonts w:cs="Arial0" w:ascii="Arial0" w:hAnsi="Arial0"/>
          <w:sz w:val="23"/>
          <w:szCs w:val="23"/>
        </w:rPr>
        <w:t>ún la porosidad de la piedra, para desgras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ilar o ablandar las pieles. Confeccionado con piedras m</w:t>
      </w:r>
      <w:r>
        <w:rPr>
          <w:rFonts w:cs="Arial0" w:ascii="Arial0" w:hAnsi="Arial0"/>
          <w:sz w:val="23"/>
          <w:szCs w:val="23"/>
        </w:rPr>
        <w:t>ás por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estudio realizado sobre 13 piezas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Subclase A 1: Igual que la anterior, pero con una cavidad para colo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bo y sangre para lubricar el cu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Clase B: es un perfeccionamiento de la clase 1</w:t>
      </w:r>
      <w:r>
        <w:rPr>
          <w:rFonts w:cs="Arial0" w:ascii="Arial0" w:hAnsi="Arial0"/>
          <w:sz w:val="23"/>
          <w:szCs w:val="23"/>
        </w:rPr>
        <w:t>º. Inventada quizá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ecesidad de quitar las aristas a los tientos para facilitar el trenz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lazos o rien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Clase C: En esta clase se nota la evoluci</w:t>
      </w:r>
      <w:r>
        <w:rPr>
          <w:rFonts w:cs="Arial0" w:ascii="Arial0" w:hAnsi="Arial0"/>
          <w:sz w:val="23"/>
          <w:szCs w:val="23"/>
        </w:rPr>
        <w:t>ón y perfeccionamiento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ama</w:t>
      </w:r>
      <w:r>
        <w:rPr>
          <w:rFonts w:cs="Arial0" w:ascii="Arial0" w:hAnsi="Arial0"/>
          <w:sz w:val="23"/>
          <w:szCs w:val="23"/>
        </w:rPr>
        <w:t>ño eran a veces utilizados como maza. Están confeccio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coria bas</w:t>
      </w:r>
      <w:r>
        <w:rPr>
          <w:rFonts w:cs="Arial0" w:ascii="Arial0" w:hAnsi="Arial0"/>
          <w:sz w:val="23"/>
          <w:szCs w:val="23"/>
        </w:rPr>
        <w:t>áltica o toba volcánica. Tienen dimensiones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as, 78 mm de altura por 80 mm de base, cavidad 30 mm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mm de profund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>üero Blanch expresa que el sobador actualmente ha perdid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tilidad. Y ha tenido la oportunidad de observar cuando ha recorrido las ru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pobladores de la zona, los sobadores utilizados como candelab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minando santos de su devoci</w:t>
      </w:r>
      <w:r>
        <w:rPr>
          <w:rFonts w:cs="Arial0" w:ascii="Arial0" w:hAnsi="Arial0"/>
          <w:sz w:val="23"/>
          <w:szCs w:val="23"/>
        </w:rPr>
        <w:t>ón, algún sobador con una vela o una me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grasa en su cavidad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ara una </w:t>
      </w:r>
      <w:r>
        <w:rPr>
          <w:rFonts w:cs="Arial" w:ascii="Arial" w:hAnsi="Arial"/>
          <w:sz w:val="23"/>
          <w:szCs w:val="23"/>
        </w:rPr>
        <w:t>manda de la Virgen del Carmen tuve la ocasi</w:t>
      </w:r>
      <w:r>
        <w:rPr>
          <w:rFonts w:cs="Arial0" w:ascii="Arial0" w:hAnsi="Arial0"/>
          <w:sz w:val="23"/>
          <w:szCs w:val="23"/>
        </w:rPr>
        <w:t>ón de ver,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s diez 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s en el lugar denominado La Quila, en casa de do</w:t>
      </w:r>
      <w:r>
        <w:rPr>
          <w:rFonts w:cs="Arial0" w:ascii="Arial0" w:hAnsi="Arial0"/>
          <w:sz w:val="23"/>
          <w:szCs w:val="23"/>
        </w:rPr>
        <w:t>ña Carm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r, no menos de media docena de sobadores, con sus velas encend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rededor de la Virgen, adem</w:t>
      </w:r>
      <w:r>
        <w:rPr>
          <w:rFonts w:cs="Arial0" w:ascii="Arial0" w:hAnsi="Arial0"/>
          <w:sz w:val="23"/>
          <w:szCs w:val="23"/>
        </w:rPr>
        <w:t>ás como una expresión decorativa, habían s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rados con papeles de colores, y de esos plateados que traen los at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garril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s innumerables paseos a caballo tuvo como referente o inform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o del sobado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la aborigen doña Claudina Mira viuda de Avi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a de Llano Grande, quien le narra que su padre sol</w:t>
      </w:r>
      <w:r>
        <w:rPr>
          <w:rFonts w:cs="Arial0" w:ascii="Arial0" w:hAnsi="Arial0"/>
          <w:sz w:val="23"/>
          <w:szCs w:val="23"/>
        </w:rPr>
        <w:t xml:space="preserve">ía utilizar el </w:t>
      </w:r>
      <w:r>
        <w:rPr>
          <w:rFonts w:cs="Arial" w:ascii="Arial" w:hAnsi="Arial"/>
          <w:sz w:val="23"/>
          <w:szCs w:val="23"/>
        </w:rPr>
        <w:t>sobado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os tipos con cavidad circular en el centro, se utilizaban en el proc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 del curtido pues en dicha depresi</w:t>
      </w:r>
      <w:r>
        <w:rPr>
          <w:rFonts w:cs="Arial0" w:ascii="Arial0" w:hAnsi="Arial0"/>
          <w:sz w:val="23"/>
          <w:szCs w:val="23"/>
        </w:rPr>
        <w:t>ón se colocaba un compuesto de sang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bo, consiguiendo a la vez un ablandamiento m</w:t>
      </w:r>
      <w:r>
        <w:rPr>
          <w:rFonts w:cs="Arial0" w:ascii="Arial0" w:hAnsi="Arial0"/>
          <w:sz w:val="23"/>
          <w:szCs w:val="23"/>
        </w:rPr>
        <w:t>ás prematuro y tambié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meabiliz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Bautista Mellaqueo (alias Baucha), aborigen natural de Cochic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Neuqu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" w:ascii="Arial" w:hAnsi="Arial"/>
          <w:sz w:val="23"/>
          <w:szCs w:val="23"/>
        </w:rPr>
        <w:t>), le refiri</w:t>
      </w:r>
      <w:r>
        <w:rPr>
          <w:rFonts w:cs="Arial0" w:ascii="Arial0" w:hAnsi="Arial0"/>
          <w:sz w:val="23"/>
          <w:szCs w:val="23"/>
        </w:rPr>
        <w:t>ó que el sobador no solamente se empleaba para ablan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njas, sino para decantar tientos, para frotar por entre la ranura el tiento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arretel con hilo. Informante que fue pe</w:t>
      </w:r>
      <w:r>
        <w:rPr>
          <w:rFonts w:cs="Arial0" w:ascii="Arial0" w:hAnsi="Arial0"/>
          <w:sz w:val="23"/>
          <w:szCs w:val="23"/>
        </w:rPr>
        <w:t>ón durante varios años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nte Ag</w:t>
      </w:r>
      <w:r>
        <w:rPr>
          <w:rFonts w:cs="Arial0" w:ascii="Arial0" w:hAnsi="Arial0"/>
          <w:sz w:val="23"/>
          <w:szCs w:val="23"/>
        </w:rPr>
        <w:t>üero Blanch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clusione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acuerdo a lo expuesto, el sobador fue un objeto de uso domést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tilizado por el aborigen en el lugar donde ten</w:t>
      </w:r>
      <w:r>
        <w:rPr>
          <w:rFonts w:cs="Arial0" w:ascii="Arial0" w:hAnsi="Arial0"/>
          <w:sz w:val="23"/>
          <w:szCs w:val="23"/>
        </w:rPr>
        <w:t>ía su paradero, vale decir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llevaba consigo sino que era una herramienta fundamental de su artesa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gare</w:t>
      </w:r>
      <w:r>
        <w:rPr>
          <w:rFonts w:cs="Arial0" w:ascii="Arial0" w:hAnsi="Arial0"/>
          <w:sz w:val="23"/>
          <w:szCs w:val="23"/>
        </w:rPr>
        <w:t>ña. Su área de dispersión nos da los límites más o menos precis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ábitat de estas tribus en la provincia de Mendo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grupo </w:t>
      </w:r>
      <w:r>
        <w:rPr>
          <w:rFonts w:cs="Arial0" w:ascii="Arial0" w:hAnsi="Arial0"/>
          <w:sz w:val="23"/>
          <w:szCs w:val="23"/>
        </w:rPr>
        <w:t xml:space="preserve">étnico conocido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lch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e quien lo usó y sin dud</w:t>
      </w:r>
      <w:r>
        <w:rPr>
          <w:rFonts w:cs="Arial" w:ascii="Arial" w:hAnsi="Arial"/>
          <w:sz w:val="23"/>
          <w:szCs w:val="23"/>
        </w:rPr>
        <w:t>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o creador del sobador. Y concluye con una asevera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d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er que este utensilio es uno de los elementos arqueol</w:t>
      </w:r>
      <w:r>
        <w:rPr>
          <w:rFonts w:cs="Arial0" w:ascii="Arial0" w:hAnsi="Arial0"/>
          <w:sz w:val="23"/>
          <w:szCs w:val="23"/>
        </w:rPr>
        <w:t>ógicos de raíz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a que se encuentran en est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La última ollera de Malargüe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nales de Arqueolog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y Etnolog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omo XVI, 1971.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Ag</w:t>
      </w:r>
      <w:r>
        <w:rPr>
          <w:rFonts w:cs="Arial0" w:ascii="Arial0" w:hAnsi="Arial0"/>
          <w:sz w:val="23"/>
          <w:szCs w:val="23"/>
        </w:rPr>
        <w:t xml:space="preserve">üero Blanch presenta este trabajo en la década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70, d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c</w:t>
      </w:r>
      <w:r>
        <w:rPr>
          <w:rFonts w:cs="Arial0" w:ascii="Arial0" w:hAnsi="Arial0"/>
          <w:sz w:val="23"/>
          <w:szCs w:val="23"/>
        </w:rPr>
        <w:t>ía unos veinticinco años había conocido unas dos o tres oller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Malarg</w:t>
      </w:r>
      <w:r>
        <w:rPr>
          <w:rFonts w:cs="Arial0" w:ascii="Arial0" w:hAnsi="Arial0"/>
          <w:sz w:val="23"/>
          <w:szCs w:val="23"/>
        </w:rPr>
        <w:t>üe. En esa zona la única que quedaba era do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obalina Gonz</w:t>
      </w:r>
      <w:r>
        <w:rPr>
          <w:rFonts w:cs="Arial0" w:ascii="Arial0" w:hAnsi="Arial0"/>
          <w:sz w:val="23"/>
          <w:szCs w:val="23"/>
        </w:rPr>
        <w:t>ález, de ochenta y ocho años, vecina del paraje denom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lche, distrito de R</w:t>
      </w:r>
      <w:r>
        <w:rPr>
          <w:rFonts w:cs="Arial0" w:ascii="Arial0" w:hAnsi="Arial0"/>
          <w:sz w:val="23"/>
          <w:szCs w:val="23"/>
        </w:rPr>
        <w:t>ío Grande. Era hija de mapuches chilenos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quirido su artesan</w:t>
      </w:r>
      <w:r>
        <w:rPr>
          <w:rFonts w:cs="Arial0" w:ascii="Arial0" w:hAnsi="Arial0"/>
          <w:sz w:val="23"/>
          <w:szCs w:val="23"/>
        </w:rPr>
        <w:t>ía de su madre, quien se trasladó del vecino país.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nacido entre los cerros nevados, en p</w:t>
      </w:r>
      <w:r>
        <w:rPr>
          <w:rFonts w:cs="Arial" w:ascii="Arial" w:hAnsi="Arial"/>
          <w:sz w:val="23"/>
          <w:szCs w:val="23"/>
        </w:rPr>
        <w:t>lena cordillera malarg</w:t>
      </w:r>
      <w:r>
        <w:rPr>
          <w:rFonts w:cs="Arial0" w:ascii="Arial0" w:hAnsi="Arial0"/>
          <w:sz w:val="23"/>
          <w:szCs w:val="23"/>
        </w:rPr>
        <w:t>üeña.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nte de Ag</w:t>
      </w:r>
      <w:r>
        <w:rPr>
          <w:rFonts w:cs="Arial0" w:ascii="Arial0" w:hAnsi="Arial0"/>
          <w:sz w:val="23"/>
          <w:szCs w:val="23"/>
        </w:rPr>
        <w:t>üero Blanch le narra con melancolía los años en que e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elaba toda la vajilla para el hogar. Ya no trabaja en el oficio de alfar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manifiest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gente de </w:t>
      </w:r>
      <w:r>
        <w:rPr>
          <w:rFonts w:cs="Arial" w:ascii="Arial" w:hAnsi="Arial"/>
          <w:sz w:val="23"/>
          <w:szCs w:val="23"/>
        </w:rPr>
        <w:t>aura ya no aprecea el trabajo en gre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o su oficio porque ya no tiene aceptaci</w:t>
      </w:r>
      <w:r>
        <w:rPr>
          <w:rFonts w:cs="Arial0" w:ascii="Arial0" w:hAnsi="Arial0"/>
          <w:sz w:val="23"/>
          <w:szCs w:val="23"/>
        </w:rPr>
        <w:t>ón entre los lugareño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adquisitivo de los pobladores les permite comprar en la regi</w:t>
      </w:r>
      <w:r>
        <w:rPr>
          <w:rFonts w:cs="Arial0" w:ascii="Arial0" w:hAnsi="Arial0"/>
          <w:sz w:val="23"/>
          <w:szCs w:val="23"/>
        </w:rPr>
        <w:t>ón cacerol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pientes, platos, fuentes, etc., de otros material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la pena, el dolor propio de una g</w:t>
      </w:r>
      <w:r>
        <w:rPr>
          <w:rFonts w:cs="Arial" w:ascii="Arial" w:hAnsi="Arial"/>
          <w:sz w:val="23"/>
          <w:szCs w:val="23"/>
        </w:rPr>
        <w:t>eneraci</w:t>
      </w:r>
      <w:r>
        <w:rPr>
          <w:rFonts w:cs="Arial0" w:ascii="Arial0" w:hAnsi="Arial0"/>
          <w:sz w:val="23"/>
          <w:szCs w:val="23"/>
        </w:rPr>
        <w:t>ón que lentament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tingue, mi informa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ce Ag</w:t>
      </w:r>
      <w:r>
        <w:rPr>
          <w:rFonts w:cs="Arial0" w:ascii="Arial0" w:hAnsi="Arial0"/>
          <w:sz w:val="23"/>
          <w:szCs w:val="23"/>
        </w:rPr>
        <w:t>üero Blanch</w:t>
      </w:r>
      <w:r>
        <w:rPr>
          <w:rFonts w:cs="Arial" w:ascii="Arial" w:hAnsi="Arial"/>
          <w:sz w:val="23"/>
          <w:szCs w:val="23"/>
        </w:rPr>
        <w:t>-, recuerda que su artesan</w:t>
      </w:r>
      <w:r>
        <w:rPr>
          <w:rFonts w:cs="Arial0" w:ascii="Arial0" w:hAnsi="Arial0"/>
          <w:sz w:val="23"/>
          <w:szCs w:val="23"/>
        </w:rPr>
        <w:t>í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un oficio de muj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explica con detenimiento d</w:t>
      </w:r>
      <w:r>
        <w:rPr>
          <w:rFonts w:cs="Arial0" w:ascii="Arial0" w:hAnsi="Arial0"/>
          <w:sz w:val="23"/>
          <w:szCs w:val="23"/>
        </w:rPr>
        <w:t>ónde se obtiene la mejor greda y la mej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nilla, que no debe ser de los r</w:t>
      </w:r>
      <w:r>
        <w:rPr>
          <w:rFonts w:cs="Arial0" w:ascii="Arial0" w:hAnsi="Arial0"/>
          <w:sz w:val="23"/>
          <w:szCs w:val="23"/>
        </w:rPr>
        <w:t>íos sino la que s</w:t>
      </w:r>
      <w:r>
        <w:rPr>
          <w:rFonts w:cs="Arial" w:ascii="Arial" w:hAnsi="Arial"/>
          <w:sz w:val="23"/>
          <w:szCs w:val="23"/>
        </w:rPr>
        <w:t>e encuentra cerc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ales, previamente tostada en una callana, a modo de desengrasa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z preparada la greda con el desengrasante sobre una piedra la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formaba una tortilla que es la base del objeto y con las manos se le 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ndo forma al cuerpo del recipiente. Luego, contin</w:t>
      </w:r>
      <w:r>
        <w:rPr>
          <w:rFonts w:cs="Arial0" w:ascii="Arial0" w:hAnsi="Arial0"/>
          <w:sz w:val="23"/>
          <w:szCs w:val="23"/>
        </w:rPr>
        <w:t>úa la explicación, es alis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piedra peque</w:t>
      </w:r>
      <w:r>
        <w:rPr>
          <w:rFonts w:cs="Arial0" w:ascii="Arial0" w:hAnsi="Arial0"/>
          <w:sz w:val="23"/>
          <w:szCs w:val="23"/>
        </w:rPr>
        <w:t xml:space="preserve">ña de la zona que hac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ruñid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a cual debe 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jada con agua en un primer paso, y despu</w:t>
      </w:r>
      <w:r>
        <w:rPr>
          <w:rFonts w:cs="Arial0" w:ascii="Arial0" w:hAnsi="Arial0"/>
          <w:sz w:val="23"/>
          <w:szCs w:val="23"/>
        </w:rPr>
        <w:t>és con saliva. Ya moldea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zas en greda, se dejan secar a la sombra en un lugar aireado.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ado del patio se prepara una cama de varillas de chacay o de mol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ima se coloca una capa de le</w:t>
      </w:r>
      <w:r>
        <w:rPr>
          <w:rFonts w:cs="Arial0" w:ascii="Arial0" w:hAnsi="Arial0"/>
          <w:sz w:val="23"/>
          <w:szCs w:val="23"/>
        </w:rPr>
        <w:t>ña de vaca. Sobre todo esto se distribuy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ondo las ollas m</w:t>
      </w:r>
      <w:r>
        <w:rPr>
          <w:rFonts w:cs="Arial0" w:ascii="Arial0" w:hAnsi="Arial0"/>
          <w:sz w:val="23"/>
          <w:szCs w:val="23"/>
        </w:rPr>
        <w:t>ás grandes, encima las fuentes y los objetos más pequeñ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nera que quede el promontorio como una media esfera. Se cubr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leña apropiada. Se le pone fuego al colchón y cobertura de leña y se de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cinar lent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a siguiente se procede a retirar y seleccionar las piezas que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madas. Luego son curadas para que no filtren, aunque cuando la arcill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seleccionada y apropiada y el proceso de cocci</w:t>
      </w:r>
      <w:r>
        <w:rPr>
          <w:rFonts w:cs="Arial0" w:ascii="Arial0" w:hAnsi="Arial0"/>
          <w:sz w:val="23"/>
          <w:szCs w:val="23"/>
        </w:rPr>
        <w:t>ón es correct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ecesitan curarse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ollera cuenta que para </w:t>
      </w:r>
      <w:r>
        <w:rPr>
          <w:rFonts w:cs="Arial" w:ascii="Arial" w:hAnsi="Arial"/>
          <w:sz w:val="23"/>
          <w:szCs w:val="23"/>
        </w:rPr>
        <w:t>curar una olla se unta su interi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grasa de choique que es muy fina y no impregna de mal gust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</w:t>
      </w:r>
      <w:r>
        <w:rPr>
          <w:rFonts w:cs="Arial0" w:ascii="Arial0" w:hAnsi="Arial0"/>
          <w:sz w:val="23"/>
          <w:szCs w:val="23"/>
        </w:rPr>
        <w:t xml:space="preserve">ámica. Después se llena con agua con lejía, ñaco </w:t>
      </w:r>
      <w:r>
        <w:rPr>
          <w:rFonts w:cs="Arial" w:ascii="Arial" w:hAnsi="Arial"/>
          <w:sz w:val="23"/>
          <w:szCs w:val="23"/>
        </w:rPr>
        <w:t>de ma</w:t>
      </w:r>
      <w:r>
        <w:rPr>
          <w:rFonts w:cs="Arial0" w:ascii="Arial0" w:hAnsi="Arial0"/>
          <w:sz w:val="23"/>
          <w:szCs w:val="23"/>
        </w:rPr>
        <w:t>íz y flor de ceni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coloca al fuego, se hace hervir tres horas, teniendo cuidado de que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apore el l</w:t>
      </w:r>
      <w:r>
        <w:rPr>
          <w:rFonts w:cs="Arial0" w:ascii="Arial0" w:hAnsi="Arial0"/>
          <w:sz w:val="23"/>
          <w:szCs w:val="23"/>
        </w:rPr>
        <w:t>íquido, y revolviendo a cada rato el contenido con un pa</w:t>
      </w:r>
      <w:r>
        <w:rPr>
          <w:rFonts w:cs="Arial" w:ascii="Arial" w:hAnsi="Arial"/>
          <w:sz w:val="23"/>
          <w:szCs w:val="23"/>
        </w:rPr>
        <w:t>l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abajo, publicado por Ag</w:t>
      </w:r>
      <w:r>
        <w:rPr>
          <w:rFonts w:cs="Arial0" w:ascii="Arial0" w:hAnsi="Arial0"/>
          <w:sz w:val="23"/>
          <w:szCs w:val="23"/>
        </w:rPr>
        <w:t>üero Blanch en 1971, concluy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lexiones acerca de este oficio tan noble y es un tierno homenaje a do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obalina Gonz</w:t>
      </w:r>
      <w:r>
        <w:rPr>
          <w:rFonts w:cs="Arial0" w:ascii="Arial0" w:hAnsi="Arial0"/>
          <w:sz w:val="23"/>
          <w:szCs w:val="23"/>
        </w:rPr>
        <w:t>ález, cuyo hacer y realizar eran en un tiempo una neces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hora todo esto es una a</w:t>
      </w:r>
      <w:r>
        <w:rPr>
          <w:rFonts w:cs="Arial0" w:ascii="Arial0" w:hAnsi="Arial0"/>
          <w:sz w:val="23"/>
          <w:szCs w:val="23"/>
        </w:rPr>
        <w:t>ñoranz</w:t>
      </w:r>
      <w:r>
        <w:rPr>
          <w:rFonts w:cs="Arial" w:ascii="Arial" w:hAnsi="Arial"/>
          <w:sz w:val="23"/>
          <w:szCs w:val="23"/>
        </w:rPr>
        <w:t>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oto de la familia: Maria Teresa Blanch de Agüero (sentada). De pie, Regin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güero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 xml:space="preserve">Antonio Esteban Agüero (poeta) - Orlando Agüero Adaro (niño) </w:t>
      </w:r>
      <w:r>
        <w:rPr>
          <w:rFonts w:cs="Arial+Cursiva1252" w:ascii="Arial+Cursiva1252" w:hAnsi="Arial+Cursiva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Vicente Orlando Agüero Blanch. Al lado 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Jorge Barboza-. Sentados en el sofá: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Sarita de Barboza 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 xml:space="preserve">Teresita (Hija del poeta) Caserita Barboza 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Regina Adar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(Esposa del Autor Vicente Orlando Agüero) Azucena Agüer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pués de su relato, doña Cristobalina mira, con un mirar nostálg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ollita, con borde fracturado, que fabric</w:t>
      </w:r>
      <w:r>
        <w:rPr>
          <w:rFonts w:cs="Arial0" w:ascii="Arial0" w:hAnsi="Arial0"/>
          <w:sz w:val="23"/>
          <w:szCs w:val="23"/>
        </w:rPr>
        <w:t xml:space="preserve">ó hac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ñaz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se encue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mesa; despu</w:t>
      </w:r>
      <w:r>
        <w:rPr>
          <w:rFonts w:cs="Arial0" w:ascii="Arial0" w:hAnsi="Arial0"/>
          <w:sz w:val="23"/>
          <w:szCs w:val="23"/>
        </w:rPr>
        <w:t xml:space="preserve">és de una larga pausa,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as las ollas compañ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0" w:ascii="Arial0" w:hAnsi="Arial0"/>
          <w:sz w:val="23"/>
          <w:szCs w:val="23"/>
        </w:rPr>
        <w:t xml:space="preserve">ésta salieron de una quema </w:t>
      </w:r>
      <w:r>
        <w:rPr>
          <w:rFonts w:cs="Arial" w:ascii="Arial" w:hAnsi="Arial"/>
          <w:sz w:val="23"/>
          <w:szCs w:val="23"/>
        </w:rPr>
        <w:t>a que jue g</w:t>
      </w:r>
      <w:r>
        <w:rPr>
          <w:rFonts w:cs="Arial0" w:ascii="Arial0" w:hAnsi="Arial0"/>
          <w:sz w:val="23"/>
          <w:szCs w:val="23"/>
        </w:rPr>
        <w:t>üena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atribuye esta noble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iezas de cer</w:t>
      </w:r>
      <w:r>
        <w:rPr>
          <w:rFonts w:cs="Arial0" w:ascii="Arial0" w:hAnsi="Arial0"/>
          <w:sz w:val="23"/>
          <w:szCs w:val="23"/>
        </w:rPr>
        <w:t>ámica al hecho de que durante el proceso de su elabo</w:t>
      </w:r>
      <w:r>
        <w:rPr>
          <w:rFonts w:cs="Arial" w:ascii="Arial" w:hAnsi="Arial"/>
          <w:sz w:val="23"/>
          <w:szCs w:val="23"/>
        </w:rPr>
        <w:t>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o por aliado al clima, el que fue de temperatura constante, sin r</w:t>
      </w:r>
      <w:r>
        <w:rPr>
          <w:rFonts w:cs="Arial0" w:ascii="Arial0" w:hAnsi="Arial0"/>
          <w:sz w:val="23"/>
          <w:szCs w:val="23"/>
        </w:rPr>
        <w:t>áfag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re, que pudieran haber ocasionado la paspa</w:t>
      </w:r>
      <w:r>
        <w:rPr>
          <w:rFonts w:cs="Arial0" w:ascii="Arial0" w:hAnsi="Arial0"/>
          <w:sz w:val="23"/>
          <w:szCs w:val="23"/>
        </w:rPr>
        <w:t xml:space="preserve">úra </w:t>
      </w:r>
      <w:r>
        <w:rPr>
          <w:rFonts w:cs="Arial" w:ascii="Arial" w:hAnsi="Arial"/>
          <w:sz w:val="23"/>
          <w:szCs w:val="23"/>
        </w:rPr>
        <w:t>de la arcill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ifiesta que tiene apremiante necesidad de fabricar otras olla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uso pers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izás, </w:t>
      </w:r>
      <w:r>
        <w:rPr>
          <w:rFonts w:cs="Arial" w:ascii="Arial" w:hAnsi="Arial"/>
          <w:sz w:val="23"/>
          <w:szCs w:val="23"/>
        </w:rPr>
        <w:t>-termina el trabajo- do</w:t>
      </w:r>
      <w:r>
        <w:rPr>
          <w:rFonts w:cs="Arial0" w:ascii="Arial0" w:hAnsi="Arial0"/>
          <w:sz w:val="23"/>
          <w:szCs w:val="23"/>
        </w:rPr>
        <w:t>ña Cristobalina no volverá nunca má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er su artesan</w:t>
      </w:r>
      <w:r>
        <w:rPr>
          <w:rFonts w:cs="Arial0" w:ascii="Arial0" w:hAnsi="Arial0"/>
          <w:sz w:val="23"/>
          <w:szCs w:val="23"/>
        </w:rPr>
        <w:t>ía, aunque sus deseos son grandes, su vejez le impi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ar hasta el lugar donde se encuentra la arcilla apropiada y, adem</w:t>
      </w:r>
      <w:r>
        <w:rPr>
          <w:rFonts w:cs="Arial0" w:ascii="Arial0" w:hAnsi="Arial0"/>
          <w:sz w:val="23"/>
          <w:szCs w:val="23"/>
        </w:rPr>
        <w:t>á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edad del barro le agudiza la afecci</w:t>
      </w:r>
      <w:r>
        <w:rPr>
          <w:rFonts w:cs="Arial0" w:ascii="Arial0" w:hAnsi="Arial0"/>
          <w:sz w:val="23"/>
          <w:szCs w:val="23"/>
        </w:rPr>
        <w:t xml:space="preserve">ón reumática </w:t>
      </w:r>
      <w:r>
        <w:rPr>
          <w:rFonts w:cs="Arial" w:ascii="Arial" w:hAnsi="Arial"/>
          <w:sz w:val="23"/>
          <w:szCs w:val="23"/>
        </w:rPr>
        <w:t>de sus manos, esas 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urante m</w:t>
      </w:r>
      <w:r>
        <w:rPr>
          <w:rFonts w:cs="Arial0" w:ascii="Arial0" w:hAnsi="Arial0"/>
          <w:sz w:val="23"/>
          <w:szCs w:val="23"/>
        </w:rPr>
        <w:t>ás de setenta años ejercieron la noble artesanía cerámic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r mendoc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El Tembetá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Tipos y áreas de dispersión en el departament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alargü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iene Ag</w:t>
      </w:r>
      <w:r>
        <w:rPr>
          <w:rFonts w:cs="Arial0" w:ascii="Arial0" w:hAnsi="Arial0"/>
          <w:sz w:val="23"/>
          <w:szCs w:val="23"/>
        </w:rPr>
        <w:t>üero Blanch y lo demuestra en esta minuciosa investig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tembet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-un aditamento labial utilizado por las antiguas tribu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 y de África</w:t>
      </w:r>
      <w:r>
        <w:rPr>
          <w:rFonts w:cs="Arial" w:ascii="Arial" w:hAnsi="Arial"/>
          <w:sz w:val="23"/>
          <w:szCs w:val="23"/>
        </w:rPr>
        <w:t>- fue tambi</w:t>
      </w:r>
      <w:r>
        <w:rPr>
          <w:rFonts w:cs="Arial0" w:ascii="Arial0" w:hAnsi="Arial0"/>
          <w:sz w:val="23"/>
          <w:szCs w:val="23"/>
        </w:rPr>
        <w:t>én parte de la cultura de los primitivos habi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blaron el departamento Malarg</w:t>
      </w:r>
      <w:r>
        <w:rPr>
          <w:rFonts w:cs="Arial0" w:ascii="Arial0" w:hAnsi="Arial0"/>
          <w:sz w:val="23"/>
          <w:szCs w:val="23"/>
        </w:rPr>
        <w:t>üe, en tiempos anteriores a la colonia.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veraci</w:t>
      </w:r>
      <w:r>
        <w:rPr>
          <w:rFonts w:cs="Arial0" w:ascii="Arial0" w:hAnsi="Arial0"/>
          <w:sz w:val="23"/>
          <w:szCs w:val="23"/>
        </w:rPr>
        <w:t xml:space="preserve">ón es </w:t>
      </w:r>
      <w:r>
        <w:rPr>
          <w:rFonts w:cs="Arial" w:ascii="Arial" w:hAnsi="Arial"/>
          <w:sz w:val="23"/>
          <w:szCs w:val="23"/>
        </w:rPr>
        <w:t>demostrada por los diversos hallazgos arqueol</w:t>
      </w:r>
      <w:r>
        <w:rPr>
          <w:rFonts w:cs="Arial0" w:ascii="Arial0" w:hAnsi="Arial0"/>
          <w:sz w:val="23"/>
          <w:szCs w:val="23"/>
        </w:rPr>
        <w:t>ógicos dentr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ea mencion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menciona el investigador el nombre con el cual se lo designab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ngua local, por lo cual utiliza la denominaci</w:t>
      </w:r>
      <w:r>
        <w:rPr>
          <w:rFonts w:cs="Arial0" w:ascii="Arial0" w:hAnsi="Arial0"/>
          <w:sz w:val="23"/>
          <w:szCs w:val="23"/>
        </w:rPr>
        <w:t>ón tupí</w:t>
      </w:r>
      <w:r>
        <w:rPr>
          <w:rFonts w:cs="Arial" w:ascii="Arial" w:hAnsi="Arial"/>
          <w:sz w:val="23"/>
          <w:szCs w:val="23"/>
        </w:rPr>
        <w:t>-guaran</w:t>
      </w:r>
      <w:r>
        <w:rPr>
          <w:rFonts w:cs="Arial0" w:ascii="Arial0" w:hAnsi="Arial0"/>
          <w:sz w:val="23"/>
          <w:szCs w:val="23"/>
        </w:rPr>
        <w:t xml:space="preserve">í, de </w:t>
      </w:r>
      <w:r>
        <w:rPr>
          <w:rFonts w:cs="Arial" w:ascii="Arial" w:hAnsi="Arial"/>
          <w:sz w:val="23"/>
          <w:szCs w:val="23"/>
        </w:rPr>
        <w:t>temb</w:t>
      </w:r>
      <w:r>
        <w:rPr>
          <w:rFonts w:cs="Arial0" w:ascii="Arial0" w:hAnsi="Arial0"/>
          <w:sz w:val="23"/>
          <w:szCs w:val="23"/>
        </w:rPr>
        <w:t xml:space="preserve">é, </w:t>
      </w:r>
      <w:r>
        <w:rPr>
          <w:rFonts w:cs="Arial" w:ascii="Arial" w:hAnsi="Arial"/>
          <w:sz w:val="23"/>
          <w:szCs w:val="23"/>
        </w:rPr>
        <w:t>labio,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t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, igual a pied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 </w:t>
      </w:r>
      <w:r>
        <w:rPr>
          <w:rFonts w:cs="Arial0" w:ascii="Arial0" w:hAnsi="Arial0"/>
          <w:sz w:val="23"/>
          <w:szCs w:val="23"/>
        </w:rPr>
        <w:t>éste un objeto incrustado en el labio inferior, previa perforació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objeto punzante (l</w:t>
      </w:r>
      <w:r>
        <w:rPr>
          <w:rFonts w:cs="Arial0" w:ascii="Arial0" w:hAnsi="Arial0"/>
          <w:sz w:val="23"/>
          <w:szCs w:val="23"/>
        </w:rPr>
        <w:t>ítico). Mientras cicatrizaba la incisión, se colocaba un tro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dera quemada, preferentemente de or</w:t>
      </w:r>
      <w:r>
        <w:rPr>
          <w:rFonts w:cs="Arial0" w:ascii="Arial0" w:hAnsi="Arial0"/>
          <w:sz w:val="23"/>
          <w:szCs w:val="23"/>
        </w:rPr>
        <w:t>égano o de espina de molle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, una vez cicatrizada la perforaci</w:t>
      </w:r>
      <w:r>
        <w:rPr>
          <w:rFonts w:cs="Arial0" w:ascii="Arial0" w:hAnsi="Arial0"/>
          <w:sz w:val="23"/>
          <w:szCs w:val="23"/>
        </w:rPr>
        <w:t>ón, colocar el tembetá entre el labio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</w:t>
      </w:r>
      <w:r>
        <w:rPr>
          <w:rFonts w:cs="Arial0" w:ascii="Arial0" w:hAnsi="Arial0"/>
          <w:sz w:val="23"/>
          <w:szCs w:val="23"/>
        </w:rPr>
        <w:t>ías, pasando el resto del adorno hacia fuera. Era un símbolo de ra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 o una distinci</w:t>
      </w:r>
      <w:r>
        <w:rPr>
          <w:rFonts w:cs="Arial0" w:ascii="Arial0" w:hAnsi="Arial0"/>
          <w:sz w:val="23"/>
          <w:szCs w:val="23"/>
        </w:rPr>
        <w:t>ón de mando; utilizada por personas de ambos sexos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rial era diverso. Los hallados en Malarg</w:t>
      </w:r>
      <w:r>
        <w:rPr>
          <w:rFonts w:cs="Arial0" w:ascii="Arial0" w:hAnsi="Arial0"/>
          <w:sz w:val="23"/>
          <w:szCs w:val="23"/>
        </w:rPr>
        <w:t xml:space="preserve">üe </w:t>
      </w:r>
      <w:r>
        <w:rPr>
          <w:rFonts w:cs="Arial" w:ascii="Arial" w:hAnsi="Arial"/>
          <w:sz w:val="23"/>
          <w:szCs w:val="23"/>
        </w:rPr>
        <w:t xml:space="preserve">son de piedra y de hues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s excavaciones hemos encontrado un ejemplar junto a la mand</w:t>
      </w:r>
      <w:r>
        <w:rPr>
          <w:rFonts w:cs="Arial0" w:ascii="Arial0" w:hAnsi="Arial0"/>
          <w:sz w:val="23"/>
          <w:szCs w:val="23"/>
        </w:rPr>
        <w:t>íbu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stos esquel</w:t>
      </w:r>
      <w:r>
        <w:rPr>
          <w:rFonts w:cs="Arial0" w:ascii="Arial0" w:hAnsi="Arial0"/>
          <w:sz w:val="23"/>
          <w:szCs w:val="23"/>
        </w:rPr>
        <w:t>ét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>üero Blanch describe 31 ejemplares pertenecientes a colec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adas, a museos de la provincia de Mendoza y a una colecci</w:t>
      </w:r>
      <w:r>
        <w:rPr>
          <w:rFonts w:cs="Arial0" w:ascii="Arial0" w:hAnsi="Arial0"/>
          <w:sz w:val="23"/>
          <w:szCs w:val="23"/>
        </w:rPr>
        <w:t>ón prop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, y los clasifica en cuatro tipos y un subtipo. Esta clasificaci</w:t>
      </w:r>
      <w:r>
        <w:rPr>
          <w:rFonts w:cs="Arial0" w:ascii="Arial0" w:hAnsi="Arial0"/>
          <w:sz w:val="23"/>
          <w:szCs w:val="23"/>
        </w:rPr>
        <w:t>ón est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ada y es acompa</w:t>
      </w:r>
      <w:r>
        <w:rPr>
          <w:rFonts w:cs="Arial0" w:ascii="Arial0" w:hAnsi="Arial0"/>
          <w:sz w:val="23"/>
          <w:szCs w:val="23"/>
        </w:rPr>
        <w:t>ñada de dibujos y fotografías realizadas por el au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adem</w:t>
      </w:r>
      <w:r>
        <w:rPr>
          <w:rFonts w:cs="Arial0" w:ascii="Arial0" w:hAnsi="Arial0"/>
          <w:sz w:val="23"/>
          <w:szCs w:val="23"/>
        </w:rPr>
        <w:t>ás este estudio, editado por la Universidad Nacional de Cuy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65, una amplia bibliograf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oducción liter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mos que Ag</w:t>
      </w:r>
      <w:r>
        <w:rPr>
          <w:rFonts w:cs="Arial0" w:ascii="Arial0" w:hAnsi="Arial0"/>
          <w:sz w:val="23"/>
          <w:szCs w:val="23"/>
        </w:rPr>
        <w:t>üero Blanch, además de las innumer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ones que acabamos de recordar ampliamente, escribi</w:t>
      </w:r>
      <w:r>
        <w:rPr>
          <w:rFonts w:cs="Arial0" w:ascii="Arial0" w:hAnsi="Arial0"/>
          <w:sz w:val="23"/>
          <w:szCs w:val="23"/>
        </w:rPr>
        <w:t>ó cuen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es</w:t>
      </w:r>
      <w:r>
        <w:rPr>
          <w:rFonts w:cs="Arial0" w:ascii="Arial0" w:hAnsi="Arial0"/>
          <w:sz w:val="23"/>
          <w:szCs w:val="23"/>
        </w:rPr>
        <w:t>ías. De esta producción literaria queremos destacar el cuento que gan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Premio de Literatura Regional, cuyo t</w:t>
      </w:r>
      <w:r>
        <w:rPr>
          <w:rFonts w:cs="Arial0" w:ascii="Arial0" w:hAnsi="Arial0"/>
          <w:sz w:val="23"/>
          <w:szCs w:val="23"/>
        </w:rPr>
        <w:t xml:space="preserve">ítulo 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despenadu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ento corto, escrito muy secamente, donde se percibe el </w:t>
      </w:r>
      <w:r>
        <w:rPr>
          <w:rFonts w:cs="Arial0" w:ascii="Arial0" w:hAnsi="Arial0"/>
          <w:sz w:val="23"/>
          <w:szCs w:val="23"/>
        </w:rPr>
        <w:t>ás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do que el autor ha descrito en sus investigaciones sobre el su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arg</w:t>
      </w:r>
      <w:r>
        <w:rPr>
          <w:rFonts w:cs="Arial0" w:ascii="Arial0" w:hAnsi="Arial0"/>
          <w:sz w:val="23"/>
          <w:szCs w:val="23"/>
        </w:rPr>
        <w:t xml:space="preserve">üe. Gente primitiva, donde figuran sus andanzas, </w:t>
      </w:r>
      <w:r>
        <w:rPr>
          <w:rFonts w:cs="Arial" w:ascii="Arial" w:hAnsi="Arial"/>
          <w:sz w:val="23"/>
          <w:szCs w:val="23"/>
        </w:rPr>
        <w:t>persecucion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lidades, aventuras, penurias, ternuras, etc., donde la vida es una simp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 transi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so est</w:t>
      </w:r>
      <w:r>
        <w:rPr>
          <w:rFonts w:cs="Arial0" w:ascii="Arial0" w:hAnsi="Arial0"/>
          <w:sz w:val="23"/>
          <w:szCs w:val="23"/>
        </w:rPr>
        <w:t>á muy claro, y es presentado por el autor cristaliz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odalidad que penetra largamente en el esp</w:t>
      </w:r>
      <w:r>
        <w:rPr>
          <w:rFonts w:cs="Arial0" w:ascii="Arial0" w:hAnsi="Arial0"/>
          <w:sz w:val="23"/>
          <w:szCs w:val="23"/>
        </w:rPr>
        <w:t>íritu del lect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ra conmovedora, donde comprendemos la dignidad de la pobre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e viv</w:t>
      </w:r>
      <w:r>
        <w:rPr>
          <w:rFonts w:cs="Arial0" w:ascii="Arial0" w:hAnsi="Arial0"/>
          <w:sz w:val="23"/>
          <w:szCs w:val="23"/>
        </w:rPr>
        <w:t>ía en lugares tan primitivos y alejados. El hambre y la sequí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to y el fr</w:t>
      </w:r>
      <w:r>
        <w:rPr>
          <w:rFonts w:cs="Arial0" w:ascii="Arial0" w:hAnsi="Arial0"/>
          <w:sz w:val="23"/>
          <w:szCs w:val="23"/>
        </w:rPr>
        <w:t>ío cercanos, solamente al calor de las amistades y de los parie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la ternura de los hi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ema es terrible: un hombre debe sacrificar a su hermano para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a, luego de una ca</w:t>
      </w:r>
      <w:r>
        <w:rPr>
          <w:rFonts w:cs="Arial0" w:ascii="Arial0" w:hAnsi="Arial0"/>
          <w:sz w:val="23"/>
          <w:szCs w:val="23"/>
        </w:rPr>
        <w:t>ída del caballo en donde se fractura la colum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rgumenta sin concesiones, ni palabrer</w:t>
      </w:r>
      <w:r>
        <w:rPr>
          <w:rFonts w:cs="Arial0" w:ascii="Arial0" w:hAnsi="Arial0"/>
          <w:sz w:val="23"/>
          <w:szCs w:val="23"/>
        </w:rPr>
        <w:t>ío superfluo el sen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emo que tiene tal determinaci</w:t>
      </w:r>
      <w:r>
        <w:rPr>
          <w:rFonts w:cs="Arial0" w:ascii="Arial0" w:hAnsi="Arial0"/>
          <w:sz w:val="23"/>
          <w:szCs w:val="23"/>
        </w:rPr>
        <w:t xml:space="preserve">ón, que no deja </w:t>
      </w:r>
      <w:r>
        <w:rPr>
          <w:rFonts w:cs="Arial" w:ascii="Arial" w:hAnsi="Arial"/>
          <w:sz w:val="23"/>
          <w:szCs w:val="23"/>
        </w:rPr>
        <w:t>de impresionarn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Despenadura (Cuento Premiado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de hacía días, varios días, quizás una semana, el viento, a v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</w:t>
      </w:r>
      <w:r>
        <w:rPr>
          <w:rFonts w:cs="Arial0" w:ascii="Arial0" w:hAnsi="Arial0"/>
          <w:sz w:val="23"/>
          <w:szCs w:val="23"/>
        </w:rPr>
        <w:t xml:space="preserve">áfagas furiosas, azotaba Palihue, lugar donde Juan tenía su </w:t>
      </w:r>
      <w:r>
        <w:rPr>
          <w:rFonts w:cs="Arial" w:ascii="Arial" w:hAnsi="Arial"/>
          <w:sz w:val="23"/>
          <w:szCs w:val="23"/>
        </w:rPr>
        <w:t>ru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tarde el viento hab</w:t>
      </w:r>
      <w:r>
        <w:rPr>
          <w:rFonts w:cs="Arial0" w:ascii="Arial0" w:hAnsi="Arial0"/>
          <w:sz w:val="23"/>
          <w:szCs w:val="23"/>
        </w:rPr>
        <w:t>ía sido pertinaz. Los cerros del f</w:t>
      </w:r>
      <w:r>
        <w:rPr>
          <w:rFonts w:cs="Arial" w:ascii="Arial" w:hAnsi="Arial"/>
          <w:sz w:val="23"/>
          <w:szCs w:val="23"/>
        </w:rPr>
        <w:t>rente se ve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 una espesa cortina ocre, de tierra y arena que, de vez en cuando, ent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molino a la cocina sin puerta, avivando las llamas del fog</w:t>
      </w:r>
      <w:r>
        <w:rPr>
          <w:rFonts w:cs="Arial0" w:ascii="Arial0" w:hAnsi="Arial0"/>
          <w:sz w:val="23"/>
          <w:szCs w:val="23"/>
        </w:rPr>
        <w:t xml:space="preserve">ón que </w:t>
      </w:r>
      <w:r>
        <w:rPr>
          <w:rFonts w:cs="Arial" w:ascii="Arial" w:hAnsi="Arial"/>
          <w:sz w:val="23"/>
          <w:szCs w:val="23"/>
        </w:rPr>
        <w:t>lam</w:t>
      </w:r>
      <w:r>
        <w:rPr>
          <w:rFonts w:cs="Arial0" w:ascii="Arial0" w:hAnsi="Arial0"/>
          <w:sz w:val="23"/>
          <w:szCs w:val="23"/>
        </w:rPr>
        <w:t>í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mbrientas, a la pava con agua para el mate, negra de holl</w:t>
      </w:r>
      <w:r>
        <w:rPr>
          <w:rFonts w:cs="Arial0" w:ascii="Arial0" w:hAnsi="Arial0"/>
          <w:sz w:val="23"/>
          <w:szCs w:val="23"/>
        </w:rPr>
        <w:t>ín. Afuera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 hab</w:t>
      </w:r>
      <w:r>
        <w:rPr>
          <w:rFonts w:cs="Arial0" w:ascii="Arial0" w:hAnsi="Arial0"/>
          <w:sz w:val="23"/>
          <w:szCs w:val="23"/>
        </w:rPr>
        <w:t>ían buscado protección en el cajón del río; a intervalo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chaba el relincho del padrillo de la tropilla, implorando buen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ocina, Juan, su hermano Raimundo y su hijo Pedro, recib</w:t>
      </w:r>
      <w:r>
        <w:rPr>
          <w:rFonts w:cs="Arial0" w:ascii="Arial0" w:hAnsi="Arial0"/>
          <w:sz w:val="23"/>
          <w:szCs w:val="23"/>
        </w:rPr>
        <w:t>ía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, en rueda, de manos de Carmela, su mujer; en el ensartador, lent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saba un costillar de cabra. El humo, oloroso a churrasco, pon</w:t>
      </w:r>
      <w:r>
        <w:rPr>
          <w:rFonts w:cs="Arial0" w:ascii="Arial0" w:hAnsi="Arial0"/>
          <w:sz w:val="23"/>
          <w:szCs w:val="23"/>
        </w:rPr>
        <w:t>ía los o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riosos de ansias a los perros que se encontraban de testig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ban, tras largas pausas, de temas muchas veces repetidos. En 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n cuando, de improviso, los perros se levantaron y salieron veloc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drando en direcci</w:t>
      </w:r>
      <w:r>
        <w:rPr>
          <w:rFonts w:cs="Arial0" w:ascii="Arial0" w:hAnsi="Arial0"/>
          <w:sz w:val="23"/>
          <w:szCs w:val="23"/>
        </w:rPr>
        <w:t>ón del corral. Pedro, que se encontraba más cerc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, fue el primero en salir al patio; exclam</w:t>
      </w:r>
      <w:r>
        <w:rPr>
          <w:rFonts w:cs="Arial0" w:ascii="Arial0" w:hAnsi="Arial0"/>
          <w:sz w:val="23"/>
          <w:szCs w:val="23"/>
        </w:rPr>
        <w:t xml:space="preserve">ó con agitaci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la senda di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jo viene uno a la carrera, montao en un caballo escu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El cabal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calc</w:t>
      </w:r>
      <w:r>
        <w:rPr>
          <w:rFonts w:cs="Arial0" w:ascii="Arial0" w:hAnsi="Arial0"/>
          <w:sz w:val="23"/>
          <w:szCs w:val="23"/>
        </w:rPr>
        <w:t>ó Juan</w:t>
      </w:r>
      <w:r>
        <w:rPr>
          <w:rFonts w:cs="Arial" w:ascii="Arial" w:hAnsi="Arial"/>
          <w:sz w:val="23"/>
          <w:szCs w:val="23"/>
        </w:rPr>
        <w:t xml:space="preserve">- es de mi compaire Carlos y..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mor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rato, agreg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 xml:space="preserve">-, el jinete es </w:t>
      </w:r>
      <w:r>
        <w:rPr>
          <w:rFonts w:cs="Arial0" w:ascii="Arial0" w:hAnsi="Arial0"/>
          <w:sz w:val="23"/>
          <w:szCs w:val="23"/>
        </w:rPr>
        <w:t>él mismito en pers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, es él, manifestaron to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Algo pasa, dijo Carmela. Nadie contest</w:t>
      </w:r>
      <w:r>
        <w:rPr>
          <w:rFonts w:cs="Arial0" w:ascii="Arial0" w:hAnsi="Arial0"/>
          <w:sz w:val="23"/>
          <w:szCs w:val="23"/>
        </w:rPr>
        <w:t>ó. Todos ensimismados mir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rse al jinete, en una nube de polvo. En un santiam</w:t>
      </w:r>
      <w:r>
        <w:rPr>
          <w:rFonts w:cs="Arial0" w:ascii="Arial0" w:hAnsi="Arial0"/>
          <w:sz w:val="23"/>
          <w:szCs w:val="23"/>
        </w:rPr>
        <w:t>én el comp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, agitado, sudoroso, ray</w:t>
      </w:r>
      <w:r>
        <w:rPr>
          <w:rFonts w:cs="Arial0" w:ascii="Arial0" w:hAnsi="Arial0"/>
          <w:sz w:val="23"/>
          <w:szCs w:val="23"/>
        </w:rPr>
        <w:t>ó con el pingo frente al palenqu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Desmu</w:t>
      </w:r>
      <w:r>
        <w:rPr>
          <w:rFonts w:cs="Arial0" w:ascii="Arial0" w:hAnsi="Arial0"/>
          <w:sz w:val="23"/>
          <w:szCs w:val="23"/>
        </w:rPr>
        <w:t xml:space="preserve">éntese, </w:t>
      </w:r>
      <w:r>
        <w:rPr>
          <w:rFonts w:cs="Arial" w:ascii="Arial" w:hAnsi="Arial"/>
          <w:sz w:val="23"/>
          <w:szCs w:val="23"/>
        </w:rPr>
        <w:t xml:space="preserve">compaire, -dijo Juan- </w:t>
      </w:r>
      <w:r>
        <w:rPr>
          <w:rFonts w:cs="Arial0" w:ascii="Arial0" w:hAnsi="Arial0"/>
          <w:sz w:val="23"/>
          <w:szCs w:val="23"/>
        </w:rPr>
        <w:t>¿qué lo tra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tan </w:t>
      </w:r>
      <w:r>
        <w:rPr>
          <w:rFonts w:cs="Arial" w:ascii="Arial" w:hAnsi="Arial"/>
          <w:sz w:val="23"/>
          <w:szCs w:val="23"/>
        </w:rPr>
        <w:t>apurao e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de tan fier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Malas, muy ma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Carlos, m</w:t>
      </w:r>
      <w:r>
        <w:rPr>
          <w:rFonts w:cs="Arial" w:ascii="Arial" w:hAnsi="Arial"/>
          <w:sz w:val="23"/>
          <w:szCs w:val="23"/>
        </w:rPr>
        <w:t>ientras anudaba el cabestro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nza de ocho, en el palenqu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 gesto de cautela, de inquietud, Juan agreg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se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ire, a la cocina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e churrasquie </w:t>
      </w:r>
      <w:r>
        <w:rPr>
          <w:rFonts w:cs="Arial" w:ascii="Arial" w:hAnsi="Arial"/>
          <w:sz w:val="23"/>
          <w:szCs w:val="23"/>
        </w:rPr>
        <w:t>y... vaya largando el rol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é le voy a andar con 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eltas</w:t>
      </w:r>
      <w:r>
        <w:rPr>
          <w:rFonts w:cs="Arial" w:ascii="Arial" w:hAnsi="Arial"/>
          <w:sz w:val="23"/>
          <w:szCs w:val="23"/>
        </w:rPr>
        <w:t xml:space="preserve">, compai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Carlos mien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ba asiento en un cajoncito que hac</w:t>
      </w:r>
      <w:r>
        <w:rPr>
          <w:rFonts w:cs="Arial0" w:ascii="Arial0" w:hAnsi="Arial0"/>
          <w:sz w:val="23"/>
          <w:szCs w:val="23"/>
        </w:rPr>
        <w:t>ía las veces de silla</w:t>
      </w:r>
      <w:r>
        <w:rPr>
          <w:rFonts w:cs="Arial" w:ascii="Arial" w:hAnsi="Arial"/>
          <w:sz w:val="23"/>
          <w:szCs w:val="23"/>
        </w:rPr>
        <w:t>-, lo que pas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a ma</w:t>
      </w:r>
      <w:r>
        <w:rPr>
          <w:rFonts w:cs="Arial0" w:ascii="Arial0" w:hAnsi="Arial0"/>
          <w:sz w:val="23"/>
          <w:szCs w:val="23"/>
        </w:rPr>
        <w:t xml:space="preserve">ñana, de bien que andaba, se cortó mi </w:t>
      </w:r>
      <w:r>
        <w:rPr>
          <w:rFonts w:cs="Arial" w:ascii="Arial" w:hAnsi="Arial"/>
          <w:sz w:val="23"/>
          <w:szCs w:val="23"/>
        </w:rPr>
        <w:t>mairina Mercedes; par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jue un ataque al cora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Que Dio la tenga en la Santa Glor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balbuce</w:t>
      </w:r>
      <w:r>
        <w:rPr>
          <w:rFonts w:cs="Arial0" w:ascii="Arial0" w:hAnsi="Arial0"/>
          <w:sz w:val="23"/>
          <w:szCs w:val="23"/>
        </w:rPr>
        <w:t>ó Carmela</w:t>
      </w:r>
      <w:r>
        <w:rPr>
          <w:rFonts w:cs="Arial" w:ascii="Arial" w:hAnsi="Arial"/>
          <w:sz w:val="23"/>
          <w:szCs w:val="23"/>
        </w:rPr>
        <w:t>-.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itieron la invo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apret</w:t>
      </w:r>
      <w:r>
        <w:rPr>
          <w:rFonts w:cs="Arial0" w:ascii="Arial0" w:hAnsi="Arial0"/>
          <w:sz w:val="23"/>
          <w:szCs w:val="23"/>
        </w:rPr>
        <w:t>ó los dientes y, por unos segundos, entornó los ojos. De pro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br</w:t>
      </w:r>
      <w:r>
        <w:rPr>
          <w:rFonts w:cs="Arial0" w:ascii="Arial0" w:hAnsi="Arial0"/>
          <w:sz w:val="23"/>
          <w:szCs w:val="23"/>
        </w:rPr>
        <w:t xml:space="preserve">ó ánimos y le ordenó a Pedr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Vaya, 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eñi</w:t>
      </w:r>
      <w:r>
        <w:rPr>
          <w:rFonts w:cs="Arial" w:ascii="Arial" w:hAnsi="Arial"/>
          <w:sz w:val="23"/>
          <w:szCs w:val="23"/>
        </w:rPr>
        <w:t>, y traiga al corral los caba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ller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ocina el humo hac</w:t>
      </w:r>
      <w:r>
        <w:rPr>
          <w:rFonts w:cs="Arial0" w:ascii="Arial0" w:hAnsi="Arial0"/>
          <w:sz w:val="23"/>
          <w:szCs w:val="23"/>
        </w:rPr>
        <w:t>ía achicharrar los ojos. Carlos m</w:t>
      </w:r>
      <w:r>
        <w:rPr>
          <w:rFonts w:cs="Arial" w:ascii="Arial" w:hAnsi="Arial"/>
          <w:sz w:val="23"/>
          <w:szCs w:val="23"/>
        </w:rPr>
        <w:t>asc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ne con la fruici</w:t>
      </w:r>
      <w:r>
        <w:rPr>
          <w:rFonts w:cs="Arial0" w:ascii="Arial0" w:hAnsi="Arial0"/>
          <w:sz w:val="23"/>
          <w:szCs w:val="23"/>
        </w:rPr>
        <w:t>ón propia de quien ha pasado varias horas sin prob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cado. Sin dejar de masticar, contestaba las m</w:t>
      </w:r>
      <w:r>
        <w:rPr>
          <w:rFonts w:cs="Arial0" w:ascii="Arial0" w:hAnsi="Arial0"/>
          <w:sz w:val="23"/>
          <w:szCs w:val="23"/>
        </w:rPr>
        <w:t>últiples preguntas de Carm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entes a la muerte de do</w:t>
      </w:r>
      <w:r>
        <w:rPr>
          <w:rFonts w:cs="Arial0" w:ascii="Arial0" w:hAnsi="Arial0"/>
          <w:sz w:val="23"/>
          <w:szCs w:val="23"/>
        </w:rPr>
        <w:t>ña Merce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, sentado en unos cojinillos, escuchaba; escuchaba silencios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beza gacha y con las manos indolentes, temblorosas, ca</w:t>
      </w:r>
      <w:r>
        <w:rPr>
          <w:rFonts w:cs="Arial0" w:ascii="Arial0" w:hAnsi="Arial0"/>
          <w:sz w:val="23"/>
          <w:szCs w:val="23"/>
        </w:rPr>
        <w:t>ídas com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uido sobre sus rodillas. Pensaba con un pensamiento que interiorment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estremecer, lo insignificante de la existencia. Los recuerdos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lpaban en el pecho; recordaba a su vieja madre que ya no volver</w:t>
      </w:r>
      <w:r>
        <w:rPr>
          <w:rFonts w:cs="Arial0" w:ascii="Arial0" w:hAnsi="Arial0"/>
          <w:sz w:val="23"/>
          <w:szCs w:val="23"/>
        </w:rPr>
        <w:t>ía a v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ba que su madre fue la m</w:t>
      </w:r>
      <w:r>
        <w:rPr>
          <w:rFonts w:cs="Arial0" w:ascii="Arial0" w:hAnsi="Arial0"/>
          <w:sz w:val="23"/>
          <w:szCs w:val="23"/>
        </w:rPr>
        <w:t xml:space="preserve">ás famos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medi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esos pagos; que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qued</w:t>
      </w:r>
      <w:r>
        <w:rPr>
          <w:rFonts w:cs="Arial0" w:ascii="Arial0" w:hAnsi="Arial0"/>
          <w:sz w:val="23"/>
          <w:szCs w:val="23"/>
        </w:rPr>
        <w:t>ó sin madre y que toda la región perdió a la única persona capa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rar las enfermedades del cuerpo y de las otr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Pobre mi mama!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pet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us aden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sac</w:t>
      </w:r>
      <w:r>
        <w:rPr>
          <w:rFonts w:cs="Arial0" w:ascii="Arial0" w:hAnsi="Arial0"/>
          <w:sz w:val="23"/>
          <w:szCs w:val="23"/>
        </w:rPr>
        <w:t>ó de sus pensamientos el tropel de la caballada que Pedro traí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al. Ensillaron r</w:t>
      </w:r>
      <w:r>
        <w:rPr>
          <w:rFonts w:cs="Arial0" w:ascii="Arial0" w:hAnsi="Arial0"/>
          <w:sz w:val="23"/>
          <w:szCs w:val="23"/>
        </w:rPr>
        <w:t>ápidamente. Carmela tomó del baúl el rebozo, el rosar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stampa de la Virgen del Carmen, para coloc</w:t>
      </w:r>
      <w:r>
        <w:rPr>
          <w:rFonts w:cs="Arial0" w:ascii="Arial0" w:hAnsi="Arial0"/>
          <w:sz w:val="23"/>
          <w:szCs w:val="23"/>
        </w:rPr>
        <w:t>árse</w:t>
      </w:r>
      <w:r>
        <w:rPr>
          <w:rFonts w:cs="Arial" w:ascii="Arial" w:hAnsi="Arial"/>
          <w:sz w:val="23"/>
          <w:szCs w:val="23"/>
        </w:rPr>
        <w:t>la sobre el pech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da. Cerraron la puerta del cuarto con una rama. Todos partieron ha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quira-Co, lugar del velato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nto hac</w:t>
      </w:r>
      <w:r>
        <w:rPr>
          <w:rFonts w:cs="Arial0" w:ascii="Arial0" w:hAnsi="Arial0"/>
          <w:sz w:val="23"/>
          <w:szCs w:val="23"/>
        </w:rPr>
        <w:t>ía bramar las oquedades de la montaña. Los pin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eaban fuerte, acuciados por las espuelas. El trayecto era largo; ten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se en el menor tiempo posible. Juan iba adelante, estaba como aturdi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su pensamiento era para su difunta madre. Recordaba que cuan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o era incurable y sus dolores muchos, para que no sufriera m</w:t>
      </w:r>
      <w:r>
        <w:rPr>
          <w:rFonts w:cs="Arial0" w:ascii="Arial0" w:hAnsi="Arial0"/>
          <w:sz w:val="23"/>
          <w:szCs w:val="23"/>
        </w:rPr>
        <w:t>ás en v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Merc</w:t>
      </w:r>
      <w:r>
        <w:rPr>
          <w:rFonts w:cs="Arial" w:ascii="Arial" w:hAnsi="Arial"/>
          <w:sz w:val="23"/>
          <w:szCs w:val="23"/>
        </w:rPr>
        <w:t>edes aconsejaba despenarlo. Cuando ella era joven, con sufic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, ella misma le cortaba la vida. Despu</w:t>
      </w:r>
      <w:r>
        <w:rPr>
          <w:rFonts w:cs="Arial0" w:ascii="Arial0" w:hAnsi="Arial0"/>
          <w:sz w:val="23"/>
          <w:szCs w:val="23"/>
        </w:rPr>
        <w:t>és, de vieja, en varias oca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ri</w:t>
      </w:r>
      <w:r>
        <w:rPr>
          <w:rFonts w:cs="Arial0" w:ascii="Arial0" w:hAnsi="Arial0"/>
          <w:sz w:val="23"/>
          <w:szCs w:val="23"/>
        </w:rPr>
        <w:t>ó a él, que era el hijo mayor, para que despenara al paciente. Si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o era p</w:t>
      </w:r>
      <w:r>
        <w:rPr>
          <w:rFonts w:cs="Arial0" w:ascii="Arial0" w:hAnsi="Arial0"/>
          <w:sz w:val="23"/>
          <w:szCs w:val="23"/>
        </w:rPr>
        <w:t xml:space="preserve">árvulo era suficiente </w:t>
      </w:r>
      <w:r>
        <w:rPr>
          <w:rFonts w:cs="Arial" w:ascii="Arial" w:hAnsi="Arial"/>
          <w:sz w:val="23"/>
          <w:szCs w:val="23"/>
        </w:rPr>
        <w:t>ahorcarlo con un cordel o con las man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si era adulto se necesitaba m</w:t>
      </w:r>
      <w:r>
        <w:rPr>
          <w:rFonts w:cs="Arial0" w:ascii="Arial0" w:hAnsi="Arial0"/>
          <w:sz w:val="23"/>
          <w:szCs w:val="23"/>
        </w:rPr>
        <w:t>ás fuerza. Recordaba aquél día en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e lo llam</w:t>
      </w:r>
      <w:r>
        <w:rPr>
          <w:rFonts w:cs="Arial0" w:ascii="Arial0" w:hAnsi="Arial0"/>
          <w:sz w:val="23"/>
          <w:szCs w:val="23"/>
        </w:rPr>
        <w:t xml:space="preserve">ó al cuarto de su tío Anacleto, y le orden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penálo,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cura,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va a sufrir ta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él lo sentó al enfer</w:t>
      </w:r>
      <w:r>
        <w:rPr>
          <w:rFonts w:cs="Arial" w:ascii="Arial" w:hAnsi="Arial"/>
          <w:sz w:val="23"/>
          <w:szCs w:val="23"/>
        </w:rPr>
        <w:t>mo en la cuja;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</w:t>
      </w:r>
      <w:r>
        <w:rPr>
          <w:rFonts w:cs="Arial0" w:ascii="Arial0" w:hAnsi="Arial0"/>
          <w:sz w:val="23"/>
          <w:szCs w:val="23"/>
        </w:rPr>
        <w:t>ó su rodilla derecha en medio del espinazo y con los brazos cubriéndol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cho, lo quebr</w:t>
      </w:r>
      <w:r>
        <w:rPr>
          <w:rFonts w:cs="Arial0" w:ascii="Arial0" w:hAnsi="Arial0"/>
          <w:sz w:val="23"/>
          <w:szCs w:val="23"/>
        </w:rPr>
        <w:t xml:space="preserve">ó para atrás. El enfermo apenas dió un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oquiad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pasó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nsar, para el otro mundo. Ahora que hab</w:t>
      </w:r>
      <w:r>
        <w:rPr>
          <w:rFonts w:cs="Arial0" w:ascii="Arial0" w:hAnsi="Arial0"/>
          <w:sz w:val="23"/>
          <w:szCs w:val="23"/>
        </w:rPr>
        <w:t>ía muerto doña Mercede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daba nadie capaz de despenar a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risti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ho horas dur</w:t>
      </w:r>
      <w:r>
        <w:rPr>
          <w:rFonts w:cs="Arial0" w:ascii="Arial0" w:hAnsi="Arial0"/>
          <w:sz w:val="23"/>
          <w:szCs w:val="23"/>
        </w:rPr>
        <w:t>ó el viaje. Llegaron ya día claro. Mucha gente habí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latorio de la </w:t>
      </w:r>
      <w:r>
        <w:rPr>
          <w:rFonts w:cs="Arial0" w:ascii="Arial0" w:hAnsi="Arial0"/>
          <w:sz w:val="23"/>
          <w:szCs w:val="23"/>
        </w:rPr>
        <w:t>última remediera. Desmontaron. Pasaron al cuarto mortuorio;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os de do</w:t>
      </w:r>
      <w:r>
        <w:rPr>
          <w:rFonts w:cs="Arial0" w:ascii="Arial0" w:hAnsi="Arial0"/>
          <w:sz w:val="23"/>
          <w:szCs w:val="23"/>
        </w:rPr>
        <w:t xml:space="preserve">ña Mercedes yacían, sobre unas </w:t>
      </w:r>
      <w:r>
        <w:rPr>
          <w:rFonts w:cs="Arial" w:ascii="Arial" w:hAnsi="Arial"/>
          <w:sz w:val="23"/>
          <w:szCs w:val="23"/>
        </w:rPr>
        <w:t>matras, en el suelo. La lu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ro velas acentuaba a</w:t>
      </w:r>
      <w:r>
        <w:rPr>
          <w:rFonts w:cs="Arial0" w:ascii="Arial0" w:hAnsi="Arial0"/>
          <w:sz w:val="23"/>
          <w:szCs w:val="23"/>
        </w:rPr>
        <w:t>ún más los hachazos de las arrugas de la difu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zaron. Carmela coloc</w:t>
      </w:r>
      <w:r>
        <w:rPr>
          <w:rFonts w:cs="Arial0" w:ascii="Arial0" w:hAnsi="Arial0"/>
          <w:sz w:val="23"/>
          <w:szCs w:val="23"/>
        </w:rPr>
        <w:t>ó sobre el cadáver la estampa que traía. Llora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quedaron unos instantes silenci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irvi</w:t>
      </w:r>
      <w:r>
        <w:rPr>
          <w:rFonts w:cs="Arial0" w:ascii="Arial0" w:hAnsi="Arial0"/>
          <w:sz w:val="23"/>
          <w:szCs w:val="23"/>
        </w:rPr>
        <w:t>ó mucho asado; bebieron unos tragos de vi</w:t>
      </w:r>
      <w:r>
        <w:rPr>
          <w:rFonts w:cs="Arial" w:ascii="Arial" w:hAnsi="Arial"/>
          <w:sz w:val="23"/>
          <w:szCs w:val="23"/>
        </w:rPr>
        <w:t>no. Despu</w:t>
      </w:r>
      <w:r>
        <w:rPr>
          <w:rFonts w:cs="Arial0" w:ascii="Arial0" w:hAnsi="Arial0"/>
          <w:sz w:val="23"/>
          <w:szCs w:val="23"/>
        </w:rPr>
        <w:t>é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rmemos la </w:t>
      </w:r>
      <w:r>
        <w:rPr>
          <w:rFonts w:cs="Arial" w:ascii="Arial" w:hAnsi="Arial"/>
          <w:sz w:val="23"/>
          <w:szCs w:val="23"/>
        </w:rPr>
        <w:t xml:space="preserve">ria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 dijunto </w:t>
      </w:r>
      <w:r>
        <w:rPr>
          <w:rFonts w:cs="Arial" w:ascii="Arial" w:hAnsi="Arial"/>
          <w:sz w:val="23"/>
          <w:szCs w:val="23"/>
        </w:rPr>
        <w:t>y vamos a enterrar a mi mama all</w:t>
      </w:r>
      <w:r>
        <w:rPr>
          <w:rFonts w:cs="Arial0" w:ascii="Arial0" w:hAnsi="Arial0"/>
          <w:sz w:val="23"/>
          <w:szCs w:val="23"/>
        </w:rPr>
        <w:t>á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j</w:t>
      </w:r>
      <w:r>
        <w:rPr>
          <w:rFonts w:cs="Arial0" w:ascii="Arial0" w:hAnsi="Arial0"/>
          <w:sz w:val="23"/>
          <w:szCs w:val="23"/>
        </w:rPr>
        <w:t>ón del Puelch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Todos colabora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</w:t>
      </w:r>
      <w:r>
        <w:rPr>
          <w:rFonts w:cs="Arial0" w:ascii="Arial0" w:hAnsi="Arial0"/>
          <w:sz w:val="23"/>
          <w:szCs w:val="23"/>
        </w:rPr>
        <w:t>ó el cortejo mortuorio por la senda tortuosa, hasta el cemente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. La enterraron de acuerdo a los ritos abor</w:t>
      </w:r>
      <w:r>
        <w:rPr>
          <w:rFonts w:cs="Arial0" w:ascii="Arial0" w:hAnsi="Arial0"/>
          <w:sz w:val="23"/>
          <w:szCs w:val="23"/>
        </w:rPr>
        <w:t>íge</w:t>
      </w:r>
      <w:r>
        <w:rPr>
          <w:rFonts w:cs="Arial" w:ascii="Arial" w:hAnsi="Arial"/>
          <w:sz w:val="23"/>
          <w:szCs w:val="23"/>
        </w:rPr>
        <w:t>nes que a</w:t>
      </w:r>
      <w:r>
        <w:rPr>
          <w:rFonts w:cs="Arial0" w:ascii="Arial0" w:hAnsi="Arial0"/>
          <w:sz w:val="23"/>
          <w:szCs w:val="23"/>
        </w:rPr>
        <w:t>ún se conserv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resaron. En el trayecto algunos comentaban, con respeto, que la finada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 chonch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ruca de do</w:t>
      </w:r>
      <w:r>
        <w:rPr>
          <w:rFonts w:cs="Arial0" w:ascii="Arial0" w:hAnsi="Arial0"/>
          <w:sz w:val="23"/>
          <w:szCs w:val="23"/>
        </w:rPr>
        <w:t>ña Mercedes se reunieron, otra vez, los catorce hij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inada que a</w:t>
      </w:r>
      <w:r>
        <w:rPr>
          <w:rFonts w:cs="Arial0" w:ascii="Arial0" w:hAnsi="Arial0"/>
          <w:sz w:val="23"/>
          <w:szCs w:val="23"/>
        </w:rPr>
        <w:t>ún vivían. Comieron; tomaron mate y licores. E</w:t>
      </w:r>
      <w:r>
        <w:rPr>
          <w:rFonts w:cs="Arial" w:ascii="Arial" w:hAnsi="Arial"/>
          <w:sz w:val="23"/>
          <w:szCs w:val="23"/>
        </w:rPr>
        <w:t>l sol y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</w:t>
      </w:r>
      <w:r>
        <w:rPr>
          <w:rFonts w:cs="Arial0" w:ascii="Arial0" w:hAnsi="Arial0"/>
          <w:sz w:val="23"/>
          <w:szCs w:val="23"/>
        </w:rPr>
        <w:t xml:space="preserve">ía tras los cerros. Juan, de improviso, dijo a Pedr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Vaya, 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üeñi</w:t>
      </w:r>
      <w:r>
        <w:rPr>
          <w:rFonts w:cs="Arial" w:ascii="Arial" w:hAnsi="Arial"/>
          <w:sz w:val="23"/>
          <w:szCs w:val="23"/>
        </w:rPr>
        <w:t>, trai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ballos p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e nos vamos a nuestra </w:t>
      </w:r>
      <w:r>
        <w:rPr>
          <w:rFonts w:cs="Arial" w:ascii="Arial" w:hAnsi="Arial"/>
          <w:sz w:val="23"/>
          <w:szCs w:val="23"/>
        </w:rPr>
        <w:t>ru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us hermanos le implor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quedara. Juan insisti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No puedo, los animales han </w:t>
      </w:r>
      <w:r>
        <w:rPr>
          <w:rFonts w:cs="Arial" w:ascii="Arial" w:hAnsi="Arial"/>
          <w:sz w:val="23"/>
          <w:szCs w:val="23"/>
        </w:rPr>
        <w:t>quedao so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illaron. Juan carg</w:t>
      </w:r>
      <w:r>
        <w:rPr>
          <w:rFonts w:cs="Arial0" w:ascii="Arial0" w:hAnsi="Arial0"/>
          <w:sz w:val="23"/>
          <w:szCs w:val="23"/>
        </w:rPr>
        <w:t xml:space="preserve">ó, en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even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una botella de aguard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, en el camino, alejar su pena. Partieron por la misma senda qu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ido. Juan, a cada rato, tomaba un trago. Anduvieron varias horas. Juan i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rmit</w:t>
      </w:r>
      <w:r>
        <w:rPr>
          <w:rFonts w:cs="Arial0" w:ascii="Arial0" w:hAnsi="Arial0"/>
          <w:sz w:val="23"/>
          <w:szCs w:val="23"/>
        </w:rPr>
        <w:t>ándose; llevaba las riendas sueltas</w:t>
      </w:r>
      <w:r>
        <w:rPr>
          <w:rFonts w:cs="Arial" w:ascii="Arial" w:hAnsi="Arial"/>
          <w:sz w:val="23"/>
          <w:szCs w:val="23"/>
        </w:rPr>
        <w:t>. De improviso el zaino se espant</w:t>
      </w:r>
      <w:r>
        <w:rPr>
          <w:rFonts w:cs="Arial0" w:ascii="Arial0" w:hAnsi="Arial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un bufido, y el jinete cay</w:t>
      </w:r>
      <w:r>
        <w:rPr>
          <w:rFonts w:cs="Arial0" w:ascii="Arial0" w:hAnsi="Arial0"/>
          <w:sz w:val="23"/>
          <w:szCs w:val="23"/>
        </w:rPr>
        <w:t>ó sobre una piedra. Se acercaron presur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imundo, Carmela y Pedro. Juan, con la voz cada vez m</w:t>
      </w:r>
      <w:r>
        <w:rPr>
          <w:rFonts w:cs="Arial0" w:ascii="Arial0" w:hAnsi="Arial0"/>
          <w:sz w:val="23"/>
          <w:szCs w:val="23"/>
        </w:rPr>
        <w:t>ás entrecortad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jaba e imploraba a Raimu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s... pe... na... me .... her... ma...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imundo advirti</w:t>
      </w:r>
      <w:r>
        <w:rPr>
          <w:rFonts w:cs="Arial0" w:ascii="Arial0" w:hAnsi="Arial0"/>
          <w:sz w:val="23"/>
          <w:szCs w:val="23"/>
        </w:rPr>
        <w:t>ó que Juan estaba fracturado en la columna, cer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ngo; le pareci</w:t>
      </w:r>
      <w:r>
        <w:rPr>
          <w:rFonts w:cs="Arial0" w:ascii="Arial0" w:hAnsi="Arial0"/>
          <w:sz w:val="23"/>
          <w:szCs w:val="23"/>
        </w:rPr>
        <w:t>ó que había escuchado la voz de su difunta madre, que le decí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espenálo, hijo, no si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bar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imundo, con adem</w:t>
      </w:r>
      <w:r>
        <w:rPr>
          <w:rFonts w:cs="Arial0" w:ascii="Arial0" w:hAnsi="Arial0"/>
          <w:sz w:val="23"/>
          <w:szCs w:val="23"/>
        </w:rPr>
        <w:t xml:space="preserve">án brusco, impulsado quizás </w:t>
      </w:r>
      <w:r>
        <w:rPr>
          <w:rFonts w:cs="Arial" w:ascii="Arial" w:hAnsi="Arial"/>
          <w:sz w:val="23"/>
          <w:szCs w:val="23"/>
        </w:rPr>
        <w:t>por su ancestro, llev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estra a la cintura; desenvain</w:t>
      </w:r>
      <w:r>
        <w:rPr>
          <w:rFonts w:cs="Arial0" w:ascii="Arial0" w:hAnsi="Arial0"/>
          <w:sz w:val="23"/>
          <w:szCs w:val="23"/>
        </w:rPr>
        <w:t>ó su cuchillo; con el pulgar probó la filo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rma; mir</w:t>
      </w:r>
      <w:r>
        <w:rPr>
          <w:rFonts w:cs="Arial0" w:ascii="Arial0" w:hAnsi="Arial0"/>
          <w:sz w:val="23"/>
          <w:szCs w:val="23"/>
        </w:rPr>
        <w:t>ó, con ojos nublados, a su hermano moribundo. Para no verl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oqui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e puso la zurda sobre la cara y, con fuerza, le clavó el cuchillo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ganta; la sangre, en catarata, rebasaba su mano. El cuerpo de Jua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meci</w:t>
      </w:r>
      <w:r>
        <w:rPr>
          <w:rFonts w:cs="Arial0" w:ascii="Arial0" w:hAnsi="Arial0"/>
          <w:sz w:val="23"/>
          <w:szCs w:val="23"/>
        </w:rPr>
        <w:t>ó; sus manos temblorosas, impacientes, parecían que que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ndirse, como ra</w:t>
      </w:r>
      <w:r>
        <w:rPr>
          <w:rFonts w:cs="Arial0" w:ascii="Arial0" w:hAnsi="Arial0"/>
          <w:sz w:val="23"/>
          <w:szCs w:val="23"/>
        </w:rPr>
        <w:t>íces, en la madre tierra. Poco a poco, los estertor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e se espaci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último despenador malargü</w:t>
      </w:r>
      <w:r>
        <w:rPr>
          <w:rFonts w:cs="Arial" w:ascii="Arial" w:hAnsi="Arial"/>
          <w:sz w:val="23"/>
          <w:szCs w:val="23"/>
        </w:rPr>
        <w:t>ino, con ojos alucinados, estaba al l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</w:t>
      </w:r>
      <w:r>
        <w:rPr>
          <w:rFonts w:cs="Arial0" w:ascii="Arial0" w:hAnsi="Arial0"/>
          <w:sz w:val="23"/>
          <w:szCs w:val="23"/>
        </w:rPr>
        <w:t>áver; su cuchillo, su mano y su brazo destilaban sangre. Carm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</w:t>
      </w:r>
      <w:r>
        <w:rPr>
          <w:rFonts w:cs="Arial0" w:ascii="Arial0" w:hAnsi="Arial0"/>
          <w:sz w:val="23"/>
          <w:szCs w:val="23"/>
        </w:rPr>
        <w:t>ía a su lado; el dolor de su alma trepaba a sus ojos; el rosario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edos, se resbalaba como gotas de savia. El g</w:t>
      </w:r>
      <w:r>
        <w:rPr>
          <w:rFonts w:cs="Arial0" w:ascii="Arial0" w:hAnsi="Arial0"/>
          <w:sz w:val="23"/>
          <w:szCs w:val="23"/>
        </w:rPr>
        <w:t>üeñi</w:t>
      </w:r>
      <w:r>
        <w:rPr>
          <w:rFonts w:cs="Arial" w:ascii="Arial" w:hAnsi="Arial"/>
          <w:sz w:val="23"/>
          <w:szCs w:val="23"/>
        </w:rPr>
        <w:t>, con espanto, busc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ci</w:t>
      </w:r>
      <w:r>
        <w:rPr>
          <w:rFonts w:cs="Arial0" w:ascii="Arial0" w:hAnsi="Arial0"/>
          <w:sz w:val="23"/>
          <w:szCs w:val="23"/>
        </w:rPr>
        <w:t>ón entre los coir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nec</w:t>
      </w:r>
      <w:r>
        <w:rPr>
          <w:rFonts w:cs="Arial0" w:ascii="Arial0" w:hAnsi="Arial0"/>
          <w:sz w:val="23"/>
          <w:szCs w:val="23"/>
        </w:rPr>
        <w:t>ía. El rojo violáceo de la aurora daba ribetes dorados al lom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ay-Co; las sombras ca</w:t>
      </w:r>
      <w:r>
        <w:rPr>
          <w:rFonts w:cs="Arial0" w:ascii="Arial0" w:hAnsi="Arial0"/>
          <w:sz w:val="23"/>
          <w:szCs w:val="23"/>
        </w:rPr>
        <w:t>ían, deshilachadas por los acantilados; al fo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, hecho jirones, ofrecía reflejos de bras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ocabulario regional empleado en el tex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 xml:space="preserve">ÜEÑI: del mapuche </w:t>
      </w:r>
      <w:r>
        <w:rPr>
          <w:rFonts w:cs="Arial" w:ascii="Arial" w:hAnsi="Arial"/>
          <w:sz w:val="23"/>
          <w:szCs w:val="23"/>
        </w:rPr>
        <w:t>hue</w:t>
      </w:r>
      <w:r>
        <w:rPr>
          <w:rFonts w:cs="Arial0" w:ascii="Arial0" w:hAnsi="Arial0"/>
          <w:sz w:val="23"/>
          <w:szCs w:val="23"/>
        </w:rPr>
        <w:t>ñi</w:t>
      </w:r>
      <w:r>
        <w:rPr>
          <w:rFonts w:cs="Arial" w:ascii="Arial" w:hAnsi="Arial"/>
          <w:sz w:val="23"/>
          <w:szCs w:val="23"/>
        </w:rPr>
        <w:t>, ni</w:t>
      </w:r>
      <w:r>
        <w:rPr>
          <w:rFonts w:cs="Arial0" w:ascii="Arial0" w:hAnsi="Arial0"/>
          <w:sz w:val="23"/>
          <w:szCs w:val="23"/>
        </w:rPr>
        <w:t>ño; en Malargüe se ap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t</w:t>
      </w:r>
      <w:r>
        <w:rPr>
          <w:rFonts w:cs="Arial0" w:ascii="Arial0" w:hAnsi="Arial0"/>
          <w:sz w:val="23"/>
          <w:szCs w:val="23"/>
        </w:rPr>
        <w:t>érmino cariño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S SILLEROS: caballos que se utilizan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EDIERA: mujer que hace remedios, curand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CA: voz mapuche: rancho, toldo, vivie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JA: catre, ca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IA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 DIJUNTO: armazón de madera, de tres palos, atad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tos, en el cual se coloca el cad</w:t>
      </w:r>
      <w:r>
        <w:rPr>
          <w:rFonts w:cs="Arial0" w:ascii="Arial0" w:hAnsi="Arial0"/>
          <w:sz w:val="23"/>
          <w:szCs w:val="23"/>
        </w:rPr>
        <w:t>áver para ser transportado, sobr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, al cemente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VENCIONES: alforjas, male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NGO: cuello, cogo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IRONES: variedad de arbusto (Nassella chilensi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ONCHONA: del mapuche cho</w:t>
      </w:r>
      <w:r>
        <w:rPr>
          <w:rFonts w:cs="Arial0" w:ascii="Arial0" w:hAnsi="Arial0"/>
          <w:sz w:val="23"/>
          <w:szCs w:val="23"/>
        </w:rPr>
        <w:t>ñchoñ</w:t>
      </w:r>
      <w:r>
        <w:rPr>
          <w:rFonts w:cs="Arial" w:ascii="Arial" w:hAnsi="Arial"/>
          <w:sz w:val="23"/>
          <w:szCs w:val="23"/>
        </w:rPr>
        <w:t>: bruja ala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2 - BRAULIO AURELIO MOYANO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l hombre de ciencia debe ser protegido y alentado en sus comienzos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necesita entonces cuidados, como las plantas cuando crecen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fueron las familias de Luj</w:t>
      </w:r>
      <w:r>
        <w:rPr>
          <w:rFonts w:cs="Arial0" w:ascii="Arial0" w:hAnsi="Arial0"/>
          <w:sz w:val="23"/>
          <w:szCs w:val="23"/>
        </w:rPr>
        <w:t>án y San Francisco del Monte de O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rovincia de San Luis, que se establecieron en Villa Mercedes. En su libr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familias de Lujá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a doctora María Delia Gatica de Montiveros las nom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hace su genealog</w:t>
      </w:r>
      <w:r>
        <w:rPr>
          <w:rFonts w:cs="Arial0" w:ascii="Arial0" w:hAnsi="Arial0"/>
          <w:sz w:val="23"/>
          <w:szCs w:val="23"/>
        </w:rPr>
        <w:t>ía y trayectori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e caso nos referiremos a los Moyano de Villa Mercedes, en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stac</w:t>
      </w:r>
      <w:r>
        <w:rPr>
          <w:rFonts w:cs="Arial0" w:ascii="Arial0" w:hAnsi="Arial0"/>
          <w:sz w:val="23"/>
          <w:szCs w:val="23"/>
        </w:rPr>
        <w:t>ó primero Braulio Dolores Moyano (padre), quien había nac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j</w:t>
      </w:r>
      <w:r>
        <w:rPr>
          <w:rFonts w:cs="Arial0" w:ascii="Arial0" w:hAnsi="Arial0"/>
          <w:sz w:val="23"/>
          <w:szCs w:val="23"/>
        </w:rPr>
        <w:t>án el 26 de mayo de 1876. Era hijo de Dolores Moyano y de Vicenta Enri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os descendientes de antiguas famili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os primeros años de su infancia sus padres se trasladaron 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 al norte de la provincia pero retornaron a Luj</w:t>
      </w:r>
      <w:r>
        <w:rPr>
          <w:rFonts w:cs="Arial0" w:ascii="Arial0" w:hAnsi="Arial0"/>
          <w:sz w:val="23"/>
          <w:szCs w:val="23"/>
        </w:rPr>
        <w:t>án, donde Braulio Dol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s</w:t>
      </w:r>
      <w:r>
        <w:rPr>
          <w:rFonts w:cs="Arial0" w:ascii="Arial0" w:hAnsi="Arial0"/>
          <w:sz w:val="23"/>
          <w:szCs w:val="23"/>
        </w:rPr>
        <w:t>ó la escuela prima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ice la doctora María A. Montiv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ni</w:t>
      </w:r>
      <w:r>
        <w:rPr>
          <w:rFonts w:cs="Arial0" w:ascii="Arial0" w:hAnsi="Arial0"/>
          <w:sz w:val="23"/>
          <w:szCs w:val="23"/>
        </w:rPr>
        <w:t>ño, la muerte prematur</w:t>
      </w:r>
      <w:r>
        <w:rPr>
          <w:rFonts w:cs="Arial" w:ascii="Arial" w:hAnsi="Arial"/>
          <w:sz w:val="23"/>
          <w:szCs w:val="23"/>
        </w:rPr>
        <w:t>a del padre obliga a la madr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larse en la capital de la provincia, San Luis, donde Braulio Dolores termi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estudios secundarios en el Colegio Nacional, lo mismo que su herm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ridolfo, y sus tres hermanas en la Escuela Normal de Maest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grad</w:t>
      </w:r>
      <w:r>
        <w:rPr>
          <w:rFonts w:cs="Arial0" w:ascii="Arial0" w:hAnsi="Arial0"/>
          <w:sz w:val="23"/>
          <w:szCs w:val="23"/>
        </w:rPr>
        <w:t>úa de médico en Bs. As. con sobresalientes notas, log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reta despu</w:t>
      </w:r>
      <w:r>
        <w:rPr>
          <w:rFonts w:cs="Arial0" w:ascii="Arial0" w:hAnsi="Arial0"/>
          <w:sz w:val="23"/>
          <w:szCs w:val="23"/>
        </w:rPr>
        <w:t>és de costearse los estudios trabajando en el Correo Central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r de segundo a</w:t>
      </w:r>
      <w:r>
        <w:rPr>
          <w:rFonts w:cs="Arial0" w:ascii="Arial0" w:hAnsi="Arial0"/>
          <w:sz w:val="23"/>
          <w:szCs w:val="23"/>
        </w:rPr>
        <w:t>ño, con el ingreso a un hospital de La Plata. Pero e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 donde por concurso gana el cargo de Practicante May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</w:t>
      </w:r>
      <w:r>
        <w:rPr>
          <w:rFonts w:cs="Arial0" w:ascii="Arial0" w:hAnsi="Arial0"/>
          <w:sz w:val="23"/>
          <w:szCs w:val="23"/>
        </w:rPr>
        <w:t>ínicas de la Capital Federal. Condiscípulo del sabio doctor Chutro y alum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llante del doctor Posadas, quien le ense</w:t>
      </w:r>
      <w:r>
        <w:rPr>
          <w:rFonts w:cs="Arial0" w:ascii="Arial0" w:hAnsi="Arial0"/>
          <w:sz w:val="23"/>
          <w:szCs w:val="23"/>
        </w:rPr>
        <w:t>ña e insta a trabajar y especializ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irug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greso a su Luj</w:t>
      </w:r>
      <w:r>
        <w:rPr>
          <w:rFonts w:cs="Arial0" w:ascii="Arial0" w:hAnsi="Arial0"/>
          <w:sz w:val="23"/>
          <w:szCs w:val="23"/>
        </w:rPr>
        <w:t>án querido contrae matrimoni</w:t>
      </w:r>
      <w:r>
        <w:rPr>
          <w:rFonts w:cs="Arial" w:ascii="Arial" w:hAnsi="Arial"/>
          <w:sz w:val="23"/>
          <w:szCs w:val="23"/>
        </w:rPr>
        <w:t>o con Clemira Ar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esposa se radic</w:t>
      </w:r>
      <w:r>
        <w:rPr>
          <w:rFonts w:cs="Arial0" w:ascii="Arial0" w:hAnsi="Arial0"/>
          <w:sz w:val="23"/>
          <w:szCs w:val="23"/>
        </w:rPr>
        <w:t>ó en Villa Mercedes. Fue médico del hospital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que durante treinta a</w:t>
      </w:r>
      <w:r>
        <w:rPr>
          <w:rFonts w:cs="Arial0" w:ascii="Arial0" w:hAnsi="Arial0"/>
          <w:sz w:val="23"/>
          <w:szCs w:val="23"/>
        </w:rPr>
        <w:t>ños. Allí no percibió su sueldo porque lo donab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de Beneficencia, que manten</w:t>
      </w:r>
      <w:r>
        <w:rPr>
          <w:rFonts w:cs="Arial0" w:ascii="Arial0" w:hAnsi="Arial0"/>
          <w:sz w:val="23"/>
          <w:szCs w:val="23"/>
        </w:rPr>
        <w:t>ía dicho hospi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olor ajeno, el deber y el honor fueron sus formas de vida y a ell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</w:t>
      </w:r>
      <w:r>
        <w:rPr>
          <w:rFonts w:cs="Arial0" w:ascii="Arial0" w:hAnsi="Arial0"/>
          <w:sz w:val="23"/>
          <w:szCs w:val="23"/>
        </w:rPr>
        <w:t>ó, y lo demostró en todo su accionar tanto en su vida privada com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p</w:t>
      </w:r>
      <w:r>
        <w:rPr>
          <w:rFonts w:cs="Arial0" w:ascii="Arial0" w:hAnsi="Arial0"/>
          <w:sz w:val="23"/>
          <w:szCs w:val="23"/>
        </w:rPr>
        <w:t>ública como concejal y presidente del Concejo Deliberante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del intendente Rodolfo Olloqu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en Villa Mercedes ser</w:t>
      </w:r>
      <w:r>
        <w:rPr>
          <w:rFonts w:cs="Arial0" w:ascii="Arial0" w:hAnsi="Arial0"/>
          <w:sz w:val="23"/>
          <w:szCs w:val="23"/>
        </w:rPr>
        <w:t>á recordado como un médic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agr</w:t>
      </w:r>
      <w:r>
        <w:rPr>
          <w:rFonts w:cs="Arial0" w:ascii="Arial0" w:hAnsi="Arial0"/>
          <w:sz w:val="23"/>
          <w:szCs w:val="23"/>
        </w:rPr>
        <w:t>ó su vida a mitigar el dolor de una enfermedad. Falleció en Vi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edes el 24 de diciembre de 1935. Actualmente una calle de esta ciu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 su nombr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raulio Aurelio Moyan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(Hijo de Braulio Dolores Moyano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grandeza y la personalidad de Braulio Aurelio Moyano no pue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arse de la historia de la familia que lo cobij</w:t>
      </w:r>
      <w:r>
        <w:rPr>
          <w:rFonts w:cs="Arial0" w:ascii="Arial0" w:hAnsi="Arial0"/>
          <w:sz w:val="23"/>
          <w:szCs w:val="23"/>
        </w:rPr>
        <w:t>ó durante sus primeros a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legado de sus conocimientos e investigaciones que trascendieron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, fascina a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hoy con el avance r</w:t>
      </w:r>
      <w:r>
        <w:rPr>
          <w:rFonts w:cs="Arial0" w:ascii="Arial0" w:hAnsi="Arial0"/>
          <w:sz w:val="23"/>
          <w:szCs w:val="23"/>
        </w:rPr>
        <w:t>ápido de la medicina pero marc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mbo de una ciencia especial y delicada como es la neurocirug</w:t>
      </w:r>
      <w:r>
        <w:rPr>
          <w:rFonts w:cs="Arial0" w:ascii="Arial0" w:hAnsi="Arial0"/>
          <w:sz w:val="23"/>
          <w:szCs w:val="23"/>
        </w:rPr>
        <w:t>í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siquiatr</w:t>
      </w:r>
      <w:r>
        <w:rPr>
          <w:rFonts w:cs="Arial0" w:ascii="Arial0" w:hAnsi="Arial0"/>
          <w:sz w:val="23"/>
          <w:szCs w:val="23"/>
        </w:rPr>
        <w:t>ía, etc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el segundo de los ocho hijos que tuvo el matrimonio compuest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Braulio Dolores Moyano y Clemira Arce. Naci</w:t>
      </w:r>
      <w:r>
        <w:rPr>
          <w:rFonts w:cs="Arial0" w:ascii="Arial0" w:hAnsi="Arial0"/>
          <w:sz w:val="23"/>
          <w:szCs w:val="23"/>
        </w:rPr>
        <w:t>ó en Villa Merced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07 donde vivi</w:t>
      </w:r>
      <w:r>
        <w:rPr>
          <w:rFonts w:cs="Arial0" w:ascii="Arial0" w:hAnsi="Arial0"/>
          <w:sz w:val="23"/>
          <w:szCs w:val="23"/>
        </w:rPr>
        <w:t>ó su infancia y juventud en Villa Mercedes. Los estu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arios los curs</w:t>
      </w:r>
      <w:r>
        <w:rPr>
          <w:rFonts w:cs="Arial0" w:ascii="Arial0" w:hAnsi="Arial0"/>
          <w:sz w:val="23"/>
          <w:szCs w:val="23"/>
        </w:rPr>
        <w:t>ó en la Escuela Normal Mixta Dr. Juan Llerena,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arios en el Colegio Nacional, donde se gradu</w:t>
      </w:r>
      <w:r>
        <w:rPr>
          <w:rFonts w:cs="Arial0" w:ascii="Arial0" w:hAnsi="Arial0"/>
          <w:sz w:val="23"/>
          <w:szCs w:val="23"/>
        </w:rPr>
        <w:t>ó de bachiller. Qui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partieron el aula con </w:t>
      </w:r>
      <w:r>
        <w:rPr>
          <w:rFonts w:cs="Arial0" w:ascii="Arial0" w:hAnsi="Arial0"/>
          <w:sz w:val="23"/>
          <w:szCs w:val="23"/>
        </w:rPr>
        <w:t>él dan fe de su inteligencia y contracción al estu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apasionaba la psicolog</w:t>
      </w:r>
      <w:r>
        <w:rPr>
          <w:rFonts w:cs="Arial0" w:ascii="Arial0" w:hAnsi="Arial0"/>
          <w:sz w:val="23"/>
          <w:szCs w:val="23"/>
        </w:rPr>
        <w:t>ía, de la que hizo su materia predilec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18 a</w:t>
      </w:r>
      <w:r>
        <w:rPr>
          <w:rFonts w:cs="Arial0" w:ascii="Arial0" w:hAnsi="Arial0"/>
          <w:sz w:val="23"/>
          <w:szCs w:val="23"/>
        </w:rPr>
        <w:t>ños comenzó sus estudios universitarios y en cuatro añ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du</w:t>
      </w:r>
      <w:r>
        <w:rPr>
          <w:rFonts w:cs="Arial0" w:ascii="Arial0" w:hAnsi="Arial0"/>
          <w:sz w:val="23"/>
          <w:szCs w:val="23"/>
        </w:rPr>
        <w:t>ó como médico. La tesis que presentó par</w:t>
      </w:r>
      <w:r>
        <w:rPr>
          <w:rFonts w:cs="Arial" w:ascii="Arial" w:hAnsi="Arial"/>
          <w:sz w:val="23"/>
          <w:szCs w:val="23"/>
        </w:rPr>
        <w:t xml:space="preserve">a doctorarse f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m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il y demencia senil (enfermedad de Alzheimer)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penas recibi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viajó a Europa para realizar estudios de especialización, sobre to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l</w:t>
      </w:r>
      <w:r>
        <w:rPr>
          <w:rFonts w:cs="Arial0" w:ascii="Arial0" w:hAnsi="Arial0"/>
          <w:sz w:val="23"/>
          <w:szCs w:val="23"/>
        </w:rPr>
        <w:t>ínica Neurológica de la Salpetrière de París, y en el laborator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</w:t>
      </w:r>
      <w:r>
        <w:rPr>
          <w:rFonts w:cs="Arial0" w:ascii="Arial0" w:hAnsi="Arial0"/>
          <w:sz w:val="23"/>
          <w:szCs w:val="23"/>
        </w:rPr>
        <w:t>ínica Psiquiátrica de la Universidad de Munich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gresó al país en 1930 e ingresó en el Hospicio de las 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</w:t>
      </w:r>
      <w:r>
        <w:rPr>
          <w:rFonts w:cs="Arial0" w:ascii="Arial0" w:hAnsi="Arial0"/>
          <w:sz w:val="23"/>
          <w:szCs w:val="23"/>
        </w:rPr>
        <w:t>édico interno, donde trabajó en investigación junto a su antigu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, el profesor Jacob. Despu</w:t>
      </w:r>
      <w:r>
        <w:rPr>
          <w:rFonts w:cs="Arial0" w:ascii="Arial0" w:hAnsi="Arial0"/>
          <w:sz w:val="23"/>
          <w:szCs w:val="23"/>
        </w:rPr>
        <w:t>és fue nombrado jefe del laboratori</w:t>
      </w:r>
      <w:r>
        <w:rPr>
          <w:rFonts w:cs="Arial" w:ascii="Arial" w:hAnsi="Arial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tom</w:t>
      </w:r>
      <w:r>
        <w:rPr>
          <w:rFonts w:cs="Arial0" w:ascii="Arial0" w:hAnsi="Arial0"/>
          <w:sz w:val="23"/>
          <w:szCs w:val="23"/>
        </w:rPr>
        <w:t>ía Patológica de Hospital Nacional de Alienadas. Se desempeñó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ente libre de Cl</w:t>
      </w:r>
      <w:r>
        <w:rPr>
          <w:rFonts w:cs="Arial0" w:ascii="Arial0" w:hAnsi="Arial0"/>
          <w:sz w:val="23"/>
          <w:szCs w:val="23"/>
        </w:rPr>
        <w:t>ínica Psiquiátrica Patológica de la Facultad de Medici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; profesor de Anatom</w:t>
      </w:r>
      <w:r>
        <w:rPr>
          <w:rFonts w:cs="Arial0" w:ascii="Arial0" w:hAnsi="Arial0"/>
          <w:sz w:val="23"/>
          <w:szCs w:val="23"/>
        </w:rPr>
        <w:t>ía del Sistema Nervioso en el cic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s superiores de m</w:t>
      </w:r>
      <w:r>
        <w:rPr>
          <w:rFonts w:cs="Arial0" w:ascii="Arial0" w:hAnsi="Arial0"/>
          <w:sz w:val="23"/>
          <w:szCs w:val="23"/>
        </w:rPr>
        <w:t>édic</w:t>
      </w:r>
      <w:r>
        <w:rPr>
          <w:rFonts w:cs="Arial" w:ascii="Arial" w:hAnsi="Arial"/>
          <w:sz w:val="23"/>
          <w:szCs w:val="23"/>
        </w:rPr>
        <w:t>os psiquiatras. Fue el primer m</w:t>
      </w:r>
      <w:r>
        <w:rPr>
          <w:rFonts w:cs="Arial0" w:ascii="Arial0" w:hAnsi="Arial0"/>
          <w:sz w:val="23"/>
          <w:szCs w:val="23"/>
        </w:rPr>
        <w:t>édico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pa</w:t>
      </w:r>
      <w:r>
        <w:rPr>
          <w:rFonts w:cs="Arial0" w:ascii="Arial0" w:hAnsi="Arial0"/>
          <w:sz w:val="23"/>
          <w:szCs w:val="23"/>
        </w:rPr>
        <w:t>ís realizó los estudios sobre la atrofia cerebral de Pick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rió joven, a los 52 años, mientras estaba desarrollando su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 investigativa. Con su muerte, el pa</w:t>
      </w:r>
      <w:r>
        <w:rPr>
          <w:rFonts w:cs="Arial0" w:ascii="Arial0" w:hAnsi="Arial0"/>
          <w:sz w:val="23"/>
          <w:szCs w:val="23"/>
        </w:rPr>
        <w:t>ís perdió a un eminente inv</w:t>
      </w:r>
      <w:r>
        <w:rPr>
          <w:rFonts w:cs="Arial" w:ascii="Arial" w:hAnsi="Arial"/>
          <w:sz w:val="23"/>
          <w:szCs w:val="23"/>
        </w:rPr>
        <w:t>estigad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enfermedades cerebrales. En su memoria el antiguo Hos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uropsiqui</w:t>
      </w:r>
      <w:r>
        <w:rPr>
          <w:rFonts w:cs="Arial0" w:ascii="Arial0" w:hAnsi="Arial0"/>
          <w:sz w:val="23"/>
          <w:szCs w:val="23"/>
        </w:rPr>
        <w:t>átrico de Mujeres de la Capital Federal lleva su nombre. Dec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da por el entonces secretario de Salud P</w:t>
      </w:r>
      <w:r>
        <w:rPr>
          <w:rFonts w:cs="Arial0" w:ascii="Arial0" w:hAnsi="Arial0"/>
          <w:sz w:val="23"/>
          <w:szCs w:val="23"/>
        </w:rPr>
        <w:t>ública, Ezequiel Holmberg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rt</w:t>
      </w:r>
      <w:r>
        <w:rPr>
          <w:rFonts w:cs="Arial0" w:ascii="Arial0" w:hAnsi="Arial0"/>
          <w:sz w:val="23"/>
          <w:szCs w:val="23"/>
        </w:rPr>
        <w:t>ículo extraído de la revis</w:t>
      </w:r>
      <w:r>
        <w:rPr>
          <w:rFonts w:cs="Arial" w:ascii="Arial" w:hAnsi="Arial"/>
          <w:sz w:val="23"/>
          <w:szCs w:val="23"/>
        </w:rPr>
        <w:t>ta TV., de junio de 1993, firmado por Serg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is; obtenido de la biblioteca particular de don Edmundo Tello Cornej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dido generosamente)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urrículum del doctor Moyano es muy extenso, tanto que no pod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rlo en este espacio, como tampoco todos los trabajos de investig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os y publicados por el profesional. Su actuaci</w:t>
      </w:r>
      <w:r>
        <w:rPr>
          <w:rFonts w:cs="Arial0" w:ascii="Arial0" w:hAnsi="Arial0"/>
          <w:sz w:val="23"/>
          <w:szCs w:val="23"/>
        </w:rPr>
        <w:t>ón en sociedade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ones fue prol</w:t>
      </w:r>
      <w:r>
        <w:rPr>
          <w:rFonts w:cs="Arial0" w:ascii="Arial0" w:hAnsi="Arial0"/>
          <w:sz w:val="23"/>
          <w:szCs w:val="23"/>
        </w:rPr>
        <w:t>ífica, como también fueron descollantes las tesis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 realizados bajo su direcci</w:t>
      </w:r>
      <w:r>
        <w:rPr>
          <w:rFonts w:cs="Arial0" w:ascii="Arial0" w:hAnsi="Arial0"/>
          <w:sz w:val="23"/>
          <w:szCs w:val="23"/>
        </w:rPr>
        <w:t xml:space="preserve">ón en el laboratorio del Hospital </w:t>
      </w:r>
      <w:r>
        <w:rPr>
          <w:rFonts w:cs="Arial" w:ascii="Arial" w:hAnsi="Arial"/>
          <w:sz w:val="23"/>
          <w:szCs w:val="23"/>
        </w:rPr>
        <w:t>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uropsiquiatr</w:t>
      </w:r>
      <w:r>
        <w:rPr>
          <w:rFonts w:cs="Arial0" w:ascii="Arial0" w:hAnsi="Arial0"/>
          <w:sz w:val="23"/>
          <w:szCs w:val="23"/>
        </w:rPr>
        <w:t>ía (actual Hospital Moyano). Necesitó escribir un pequeño lib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formular su presentaci</w:t>
      </w:r>
      <w:r>
        <w:rPr>
          <w:rFonts w:cs="Arial0" w:ascii="Arial0" w:hAnsi="Arial0"/>
          <w:sz w:val="23"/>
          <w:szCs w:val="23"/>
        </w:rPr>
        <w:t>ón como postulante a profesor de la Cátedr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dad de Buenos Air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él figuran los antecedentes que el propio Moyano consi</w:t>
      </w:r>
      <w:r>
        <w:rPr>
          <w:rFonts w:cs="Arial" w:ascii="Arial" w:hAnsi="Arial"/>
          <w:sz w:val="23"/>
          <w:szCs w:val="23"/>
        </w:rPr>
        <w:t>der</w:t>
      </w:r>
      <w:r>
        <w:rPr>
          <w:rFonts w:cs="Arial0" w:ascii="Arial0" w:hAnsi="Arial0"/>
          <w:sz w:val="23"/>
          <w:szCs w:val="23"/>
        </w:rPr>
        <w:t>ó sus di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es trabajos de investigaci</w:t>
      </w:r>
      <w:r>
        <w:rPr>
          <w:rFonts w:cs="Arial0" w:ascii="Arial0" w:hAnsi="Arial0"/>
          <w:sz w:val="23"/>
          <w:szCs w:val="23"/>
        </w:rPr>
        <w:t xml:space="preserve">ón, encontrándose entre és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m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iles y preseni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trofia senil de cerebe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spectos clínicos de la atrof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ick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También contiene los que él consideraba sus tres mejores premios: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 Premio Nacional de Ciencias Aplicadas a la Medicina, trienio 1942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944, con la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atomía patológica de las enfermedades ment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mio fue una dedicatoria del doctor Ram</w:t>
      </w:r>
      <w:r>
        <w:rPr>
          <w:rFonts w:cs="Arial0" w:ascii="Arial0" w:hAnsi="Arial0"/>
          <w:sz w:val="23"/>
          <w:szCs w:val="23"/>
        </w:rPr>
        <w:t>ón Carrillo en un libro de su autor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reproduce su designaci</w:t>
      </w:r>
      <w:r>
        <w:rPr>
          <w:rFonts w:cs="Arial0" w:ascii="Arial0" w:hAnsi="Arial0"/>
          <w:sz w:val="23"/>
          <w:szCs w:val="23"/>
        </w:rPr>
        <w:t>ón para discutir, con carácter oficial,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o sobre la atrofia de Pick en el primer Congreso Inter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uropatolog</w:t>
      </w:r>
      <w:r>
        <w:rPr>
          <w:rFonts w:cs="Arial0" w:ascii="Arial0" w:hAnsi="Arial0"/>
          <w:sz w:val="23"/>
          <w:szCs w:val="23"/>
        </w:rPr>
        <w:t>ía, celebrado en Roma en 1952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raulio Moyano fue un iluminado por los dios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mostración al Doctor Braulio Aurelio Moy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45 se re</w:t>
      </w:r>
      <w:r>
        <w:rPr>
          <w:rFonts w:cs="Arial0" w:ascii="Arial0" w:hAnsi="Arial0"/>
          <w:sz w:val="23"/>
          <w:szCs w:val="23"/>
        </w:rPr>
        <w:t>únen los miembros del Centro Puntano en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elebrar el Primer Premio a la Producci</w:t>
      </w:r>
      <w:r>
        <w:rPr>
          <w:rFonts w:cs="Arial0" w:ascii="Arial0" w:hAnsi="Arial0"/>
          <w:sz w:val="23"/>
          <w:szCs w:val="23"/>
        </w:rPr>
        <w:t>ón Científica de la Comis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de Cultur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indudable que nos detenemos a reflexionar un momento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nificado que entra</w:t>
      </w:r>
      <w:r>
        <w:rPr>
          <w:rFonts w:cs="Arial0" w:ascii="Arial0" w:hAnsi="Arial0"/>
          <w:sz w:val="23"/>
          <w:szCs w:val="23"/>
        </w:rPr>
        <w:t>ña la o</w:t>
      </w:r>
      <w:r>
        <w:rPr>
          <w:rFonts w:cs="Arial" w:ascii="Arial" w:hAnsi="Arial"/>
          <w:sz w:val="23"/>
          <w:szCs w:val="23"/>
        </w:rPr>
        <w:t>btenci</w:t>
      </w:r>
      <w:r>
        <w:rPr>
          <w:rFonts w:cs="Arial0" w:ascii="Arial0" w:hAnsi="Arial0"/>
          <w:sz w:val="23"/>
          <w:szCs w:val="23"/>
        </w:rPr>
        <w:t>ón de tan alto honor, adjudicársele el pri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mio a la Producci</w:t>
      </w:r>
      <w:r>
        <w:rPr>
          <w:rFonts w:cs="Arial0" w:ascii="Arial0" w:hAnsi="Arial0"/>
          <w:sz w:val="23"/>
          <w:szCs w:val="23"/>
        </w:rPr>
        <w:t>ón Científica, veamos agrandarse la figura de este méd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ven, que ha luchado con la escasez de medios, ha triunfado ampliam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rtando a la ciencia los frutos de su capacidad. Su triunfo es el triunf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, exento del brillo fugaz y espectacular, cuyos destellos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plazados prontamente por la luz norm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os p</w:t>
      </w:r>
      <w:r>
        <w:rPr>
          <w:rFonts w:cs="Arial0" w:ascii="Arial0" w:hAnsi="Arial0"/>
          <w:sz w:val="23"/>
          <w:szCs w:val="23"/>
        </w:rPr>
        <w:t>árrafos del doctor Alberto Lucero Funes comienza el exten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enaje que le tributaron sus amigos y familiares por su afanosa lab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dor. El doctor Lucero Funes ofreci</w:t>
      </w:r>
      <w:r>
        <w:rPr>
          <w:rFonts w:cs="Arial0" w:ascii="Arial0" w:hAnsi="Arial0"/>
          <w:sz w:val="23"/>
          <w:szCs w:val="23"/>
        </w:rPr>
        <w:t>ó la demostración en nomb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ro Puntano; damos a continuaci</w:t>
      </w:r>
      <w:r>
        <w:rPr>
          <w:rFonts w:cs="Arial0" w:ascii="Arial0" w:hAnsi="Arial0"/>
          <w:sz w:val="23"/>
          <w:szCs w:val="23"/>
        </w:rPr>
        <w:t>ón los conceptos más significativ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ctor Moyano: Nunca pudo ser más grato a mi espíritu la oportun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me brinda de ofreceros en nombre del Centro Puntano el pres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enaje, que re</w:t>
      </w:r>
      <w:r>
        <w:rPr>
          <w:rFonts w:cs="Arial0" w:ascii="Arial0" w:hAnsi="Arial0"/>
          <w:sz w:val="23"/>
          <w:szCs w:val="23"/>
        </w:rPr>
        <w:t>úne en torno a esta mesa a vuestros comprovincia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gos, para exteriorizar la satisfacci</w:t>
      </w:r>
      <w:r>
        <w:rPr>
          <w:rFonts w:cs="Arial0" w:ascii="Arial0" w:hAnsi="Arial0"/>
          <w:sz w:val="23"/>
          <w:szCs w:val="23"/>
        </w:rPr>
        <w:t>ón íntima y el aplauso más caluros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stro triunf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rimer premio que ac</w:t>
      </w:r>
      <w:r>
        <w:rPr>
          <w:rFonts w:cs="Arial" w:ascii="Arial" w:hAnsi="Arial"/>
          <w:sz w:val="23"/>
          <w:szCs w:val="23"/>
        </w:rPr>
        <w:t>aba de otorgaros la Comisi</w:t>
      </w:r>
      <w:r>
        <w:rPr>
          <w:rFonts w:cs="Arial0" w:ascii="Arial0" w:hAnsi="Arial0"/>
          <w:sz w:val="23"/>
          <w:szCs w:val="23"/>
        </w:rPr>
        <w:t>ón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ltura por la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atomía Patológica de las Enfermedades Ment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fr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mpe</w:t>
      </w:r>
      <w:r>
        <w:rPr>
          <w:rFonts w:cs="Arial0" w:ascii="Arial0" w:hAnsi="Arial0"/>
          <w:sz w:val="23"/>
          <w:szCs w:val="23"/>
        </w:rPr>
        <w:t>ñosas e inteligentes investigaciones en el campo de las ci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icada a la Medicina, no puede dejarnos indiferentes. Nos lle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acci</w:t>
      </w:r>
      <w:r>
        <w:rPr>
          <w:rFonts w:cs="Arial0" w:ascii="Arial0" w:hAnsi="Arial0"/>
          <w:sz w:val="23"/>
          <w:szCs w:val="23"/>
        </w:rPr>
        <w:t>ón y de orgullo porque es el triunfo de uno de los nuestr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exaltación de vuestra personalidad hasta colocaros en un 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inente entre los hombres, que fuera de la vor</w:t>
      </w:r>
      <w:r>
        <w:rPr>
          <w:rFonts w:cs="Arial0" w:ascii="Arial0" w:hAnsi="Arial0"/>
          <w:sz w:val="23"/>
          <w:szCs w:val="23"/>
        </w:rPr>
        <w:t>ágine de la vida agit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grandes ciudades laboran en el silencio del gabinete, debe incidir por l</w:t>
      </w:r>
      <w:r>
        <w:rPr>
          <w:rFonts w:cs="Arial0" w:ascii="Arial0" w:hAnsi="Arial0"/>
          <w:sz w:val="23"/>
          <w:szCs w:val="23"/>
        </w:rPr>
        <w:t>óg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 en un mayor lustre en la cultura y adelanto no s</w:t>
      </w:r>
      <w:r>
        <w:rPr>
          <w:rFonts w:cs="Arial0" w:ascii="Arial0" w:hAnsi="Arial0"/>
          <w:sz w:val="23"/>
          <w:szCs w:val="23"/>
        </w:rPr>
        <w:t>ólo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o en el pa</w:t>
      </w:r>
      <w:r>
        <w:rPr>
          <w:rFonts w:cs="Arial0" w:ascii="Arial0" w:hAnsi="Arial0"/>
          <w:sz w:val="23"/>
          <w:szCs w:val="23"/>
        </w:rPr>
        <w:t>ís entero. De allí la alegría que rebasa nuestros coraz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ndo al esp</w:t>
      </w:r>
      <w:r>
        <w:rPr>
          <w:rFonts w:cs="Arial0" w:ascii="Arial0" w:hAnsi="Arial0"/>
          <w:sz w:val="23"/>
          <w:szCs w:val="23"/>
        </w:rPr>
        <w:t>íritu la certidumbre de un valor que nace a</w:t>
      </w:r>
      <w:r>
        <w:rPr>
          <w:rFonts w:cs="Arial" w:ascii="Arial" w:hAnsi="Arial"/>
          <w:sz w:val="23"/>
          <w:szCs w:val="23"/>
        </w:rPr>
        <w:t>l impuls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ci</w:t>
      </w:r>
      <w:r>
        <w:rPr>
          <w:rFonts w:cs="Arial0" w:ascii="Arial0" w:hAnsi="Arial0"/>
          <w:sz w:val="23"/>
          <w:szCs w:val="23"/>
        </w:rPr>
        <w:t xml:space="preserve">ón nutrida c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avia de todas las influencias espiritua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</w:t>
      </w:r>
      <w:r>
        <w:rPr>
          <w:rFonts w:cs="Arial0" w:ascii="Arial0" w:hAnsi="Arial0"/>
          <w:sz w:val="23"/>
          <w:szCs w:val="23"/>
        </w:rPr>
        <w:t>án a cosechar mayores triunf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octor Moyano se graduó de médico en el año 1928. Desde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urante diez a</w:t>
      </w:r>
      <w:r>
        <w:rPr>
          <w:rFonts w:cs="Arial0" w:ascii="Arial0" w:hAnsi="Arial0"/>
          <w:sz w:val="23"/>
          <w:szCs w:val="23"/>
        </w:rPr>
        <w:t>ños fue asistente y luego colaborador d</w:t>
      </w:r>
      <w:r>
        <w:rPr>
          <w:rFonts w:cs="Arial" w:ascii="Arial" w:hAnsi="Arial"/>
          <w:sz w:val="23"/>
          <w:szCs w:val="23"/>
        </w:rPr>
        <w:t>ilecto del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dor Cristofredo Jacob, considerado la figura cumbr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ones sobre el sistema nervioso. Asiste luego a las Cl</w:t>
      </w:r>
      <w:r>
        <w:rPr>
          <w:rFonts w:cs="Arial0" w:ascii="Arial0" w:hAnsi="Arial0"/>
          <w:sz w:val="23"/>
          <w:szCs w:val="23"/>
        </w:rPr>
        <w:t>ín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urol</w:t>
      </w:r>
      <w:r>
        <w:rPr>
          <w:rFonts w:cs="Arial0" w:ascii="Arial0" w:hAnsi="Arial0"/>
          <w:sz w:val="23"/>
          <w:szCs w:val="23"/>
        </w:rPr>
        <w:t>ógicas de la Salpetrière, en París, y durante un año y medi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ciona en la Cl</w:t>
      </w:r>
      <w:r>
        <w:rPr>
          <w:rFonts w:cs="Arial0" w:ascii="Arial0" w:hAnsi="Arial0"/>
          <w:sz w:val="23"/>
          <w:szCs w:val="23"/>
        </w:rPr>
        <w:t>ínica Psiquiátr</w:t>
      </w:r>
      <w:r>
        <w:rPr>
          <w:rFonts w:cs="Arial" w:ascii="Arial" w:hAnsi="Arial"/>
          <w:sz w:val="23"/>
          <w:szCs w:val="23"/>
        </w:rPr>
        <w:t>ica de la Universidad de Munich. Desde 19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 fecha es m</w:t>
      </w:r>
      <w:r>
        <w:rPr>
          <w:rFonts w:cs="Arial0" w:ascii="Arial0" w:hAnsi="Arial0"/>
          <w:sz w:val="23"/>
          <w:szCs w:val="23"/>
        </w:rPr>
        <w:t>édico interno del Hospital Nacional de Alienados, mien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su carrera docente en la Facultad culmina con el nombra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 Adjunto, t</w:t>
      </w:r>
      <w:r>
        <w:rPr>
          <w:rFonts w:cs="Arial0" w:ascii="Arial0" w:hAnsi="Arial0"/>
          <w:sz w:val="23"/>
          <w:szCs w:val="23"/>
        </w:rPr>
        <w:t xml:space="preserve">ítulo al que pocos profesionales llegan con </w:t>
      </w:r>
      <w:r>
        <w:rPr>
          <w:rFonts w:cs="Arial" w:ascii="Arial" w:hAnsi="Arial"/>
          <w:sz w:val="23"/>
          <w:szCs w:val="23"/>
        </w:rPr>
        <w:t>la juventu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 Moyano. Desde el a</w:t>
      </w:r>
      <w:r>
        <w:rPr>
          <w:rFonts w:cs="Arial0" w:ascii="Arial0" w:hAnsi="Arial0"/>
          <w:sz w:val="23"/>
          <w:szCs w:val="23"/>
        </w:rPr>
        <w:t>ño 1933 en que fue nombrado, hasta la fecha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del Laboratorio de Anatom</w:t>
      </w:r>
      <w:r>
        <w:rPr>
          <w:rFonts w:cs="Arial0" w:ascii="Arial0" w:hAnsi="Arial0"/>
          <w:sz w:val="23"/>
          <w:szCs w:val="23"/>
        </w:rPr>
        <w:t>ía Patológica del Hospicio de las Mercedes, y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donde sus investigaciones le dan renombre. Es en ese ambiente silencio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eado de libros, microscopios y frascos con piezas anat</w:t>
      </w:r>
      <w:r>
        <w:rPr>
          <w:rFonts w:cs="Arial0" w:ascii="Arial0" w:hAnsi="Arial0"/>
          <w:sz w:val="23"/>
          <w:szCs w:val="23"/>
        </w:rPr>
        <w:t>ómicas, don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liza su vida. Hombres como </w:t>
      </w:r>
      <w:r>
        <w:rPr>
          <w:rFonts w:cs="Arial0" w:ascii="Arial0" w:hAnsi="Arial0"/>
          <w:sz w:val="23"/>
          <w:szCs w:val="23"/>
        </w:rPr>
        <w:t>éste son los que en su incesante curios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n develando poco a poco los mecanismos secretos que en la intimidad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jidos de la vertiginosa inmensidad del cerebro, constituye el substratum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fen</w:t>
      </w:r>
      <w:r>
        <w:rPr>
          <w:rFonts w:cs="Arial0" w:ascii="Arial0" w:hAnsi="Arial0"/>
          <w:sz w:val="23"/>
          <w:szCs w:val="23"/>
        </w:rPr>
        <w:t>ómenos orgánicos y mentales y tiene ocasión así, de contemp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comparables fen</w:t>
      </w:r>
      <w:r>
        <w:rPr>
          <w:rFonts w:cs="Arial0" w:ascii="Arial0" w:hAnsi="Arial0"/>
          <w:sz w:val="23"/>
          <w:szCs w:val="23"/>
        </w:rPr>
        <w:t>ómenos de la vida. Gracias al genio d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dores el estudio del ser vivo ha tomado una amplitud cuyos l</w:t>
      </w:r>
      <w:r>
        <w:rPr>
          <w:rFonts w:cs="Arial0" w:ascii="Arial0" w:hAnsi="Arial0"/>
          <w:sz w:val="23"/>
          <w:szCs w:val="23"/>
        </w:rPr>
        <w:t xml:space="preserve">ímites </w:t>
      </w:r>
      <w:r>
        <w:rPr>
          <w:rFonts w:cs="Arial" w:ascii="Arial" w:hAnsi="Arial"/>
          <w:sz w:val="23"/>
          <w:szCs w:val="23"/>
        </w:rPr>
        <w:t>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ueden entreve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pesar de todo, aun la mayor parte de los interrogante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en los que estudian a los seres humanos est</w:t>
      </w:r>
      <w:r>
        <w:rPr>
          <w:rFonts w:cs="Arial0" w:ascii="Arial0" w:hAnsi="Arial0"/>
          <w:sz w:val="23"/>
          <w:szCs w:val="23"/>
        </w:rPr>
        <w:t>án sin respuestas; reg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nmensurables de nuestro mundo interno permanecen todav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ocidas. La investig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a ha influido sobre la manera de vivi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es modernos, y tambi</w:t>
      </w:r>
      <w:r>
        <w:rPr>
          <w:rFonts w:cs="Arial0" w:ascii="Arial0" w:hAnsi="Arial0"/>
          <w:sz w:val="23"/>
          <w:szCs w:val="23"/>
        </w:rPr>
        <w:t>én cada individuo le es deudor de una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ridad frente a la enfermedad y el dolo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innegable, señores, la certidumbre muy arraigada de que el gén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udios a que se ha dedicado nuestro comprovinciano el doctor Moyano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propio de profesionales madurados en la lucha prolongada e inciert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tra</w:t>
      </w:r>
      <w:r>
        <w:rPr>
          <w:rFonts w:cs="Arial0" w:ascii="Arial0" w:hAnsi="Arial0"/>
          <w:sz w:val="23"/>
          <w:szCs w:val="23"/>
        </w:rPr>
        <w:t>ñar las causas de las enfermedades mentales; y por ello su galard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mayor. El despego generoso hacia los bienes y los halagos de la vi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la juventud, con su encanto de lirismo rebosa en el ser, es sacrifici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as de un ideal para fijar en forma permanente la soluci</w:t>
      </w:r>
      <w:r>
        <w:rPr>
          <w:rFonts w:cs="Arial0" w:ascii="Arial0" w:hAnsi="Arial0"/>
          <w:sz w:val="23"/>
          <w:szCs w:val="23"/>
        </w:rPr>
        <w:t>ón de los proble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a ciencia plante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yano es un hombre joven, pletórico de vida t</w:t>
      </w:r>
      <w:r>
        <w:rPr>
          <w:rFonts w:cs="Arial" w:ascii="Arial" w:hAnsi="Arial"/>
          <w:sz w:val="23"/>
          <w:szCs w:val="23"/>
        </w:rPr>
        <w:t>al vez demasiado jove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in embargo la labor cient</w:t>
      </w:r>
      <w:r>
        <w:rPr>
          <w:rFonts w:cs="Arial0" w:ascii="Arial0" w:hAnsi="Arial0"/>
          <w:sz w:val="23"/>
          <w:szCs w:val="23"/>
        </w:rPr>
        <w:t>ífica que desarrolla pareciera el fru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dores envejecidos de largas vigilias para evitar los mal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anidad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abajador silencioso, cuya natural modestia parece trasuntar tal vez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alidad puntana, no ha aspirado jam</w:t>
      </w:r>
      <w:r>
        <w:rPr>
          <w:rFonts w:cs="Arial0" w:ascii="Arial0" w:hAnsi="Arial0"/>
          <w:sz w:val="23"/>
          <w:szCs w:val="23"/>
        </w:rPr>
        <w:t>ás a lo espectacular, posiblement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es t</w:t>
      </w:r>
      <w:r>
        <w:rPr>
          <w:rFonts w:cs="Arial0" w:ascii="Arial0" w:hAnsi="Arial0"/>
          <w:sz w:val="23"/>
          <w:szCs w:val="23"/>
        </w:rPr>
        <w:t>ítulos ganados en buena lid, que otros valores de brillo fugaz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mplimos un ineludible deber, no sólo como puntanos, sino tambi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argentinos, al exaltar esta labor, que no aspira a los halagos de la fort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 de la publicidad, hemos sentado en nuestra mesa a un valor muy nuestr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stejamos aqu</w:t>
      </w:r>
      <w:r>
        <w:rPr>
          <w:rFonts w:cs="Arial0" w:ascii="Arial0" w:hAnsi="Arial0"/>
          <w:sz w:val="23"/>
          <w:szCs w:val="23"/>
        </w:rPr>
        <w:t>í, diría casi en la intimidad del solar nativo, el triunfo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nacido en las pampas del Sur de nuestra provincia, en Villa Merced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 merecido un alto honor y que a pesar de ello, conserva la serenid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</w:t>
      </w:r>
      <w:r>
        <w:rPr>
          <w:rFonts w:cs="Arial0" w:ascii="Arial0" w:hAnsi="Arial0"/>
          <w:sz w:val="23"/>
          <w:szCs w:val="23"/>
        </w:rPr>
        <w:t>ósto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he resistido, señores, a la tentación de evocar aquí la memori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Braulio Dolores Moyano, padre del obsequiado, a quien San Luis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acrificio de su gran sabidur</w:t>
      </w:r>
      <w:r>
        <w:rPr>
          <w:rFonts w:cs="Arial0" w:ascii="Arial0" w:hAnsi="Arial0"/>
          <w:sz w:val="23"/>
          <w:szCs w:val="23"/>
        </w:rPr>
        <w:t>ía como médico, que prefirió soterrarse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reza de su pueblo natal para mitigar sus males, despreciando estoic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beneficios de la fortuna que se le brindaba en otras ciudades. Evoc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oria, he dicho, para que ella presida este homenaje al hijo, en qui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idades primarias se mantienen y acrecientan, para adelanto de la cie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vio de la human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labras de contestación de Moy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as y señores: Me encuentro desconcertado ante la magnitud d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ogio que de mi modesta labor cient</w:t>
      </w:r>
      <w:r>
        <w:rPr>
          <w:rFonts w:cs="Arial0" w:ascii="Arial0" w:hAnsi="Arial0"/>
          <w:sz w:val="23"/>
          <w:szCs w:val="23"/>
        </w:rPr>
        <w:t>ífica ha hecho un amigo de mi infancia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Lucero Fu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nuestro querido presidente, el doctor Ruperto Quiroga Ada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comunic</w:t>
      </w:r>
      <w:r>
        <w:rPr>
          <w:rFonts w:cs="Arial0" w:ascii="Arial0" w:hAnsi="Arial0"/>
          <w:sz w:val="23"/>
          <w:szCs w:val="23"/>
        </w:rPr>
        <w:t>ó que ustedes habían resuelto ofrecerme un banquete, con mo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se me hab</w:t>
      </w:r>
      <w:r>
        <w:rPr>
          <w:rFonts w:cs="Arial0" w:ascii="Arial0" w:hAnsi="Arial0"/>
          <w:sz w:val="23"/>
          <w:szCs w:val="23"/>
        </w:rPr>
        <w:t>ía otorgado el Primer Premio Nacional de Medicina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é que yo aceptaba gustoso esta demostración, pero además le d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ada era m</w:t>
      </w:r>
      <w:r>
        <w:rPr>
          <w:rFonts w:cs="Arial0" w:ascii="Arial0" w:hAnsi="Arial0"/>
          <w:sz w:val="23"/>
          <w:szCs w:val="23"/>
        </w:rPr>
        <w:t>ás halaga</w:t>
      </w:r>
      <w:r>
        <w:rPr>
          <w:rFonts w:cs="Arial" w:ascii="Arial" w:hAnsi="Arial"/>
          <w:sz w:val="23"/>
          <w:szCs w:val="23"/>
        </w:rPr>
        <w:t>dor para mis sentimientos, que la alegr</w:t>
      </w:r>
      <w:r>
        <w:rPr>
          <w:rFonts w:cs="Arial0" w:ascii="Arial0" w:hAnsi="Arial0"/>
          <w:sz w:val="23"/>
          <w:szCs w:val="23"/>
        </w:rPr>
        <w:t>ía con qu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icia hab</w:t>
      </w:r>
      <w:r>
        <w:rPr>
          <w:rFonts w:cs="Arial0" w:ascii="Arial0" w:hAnsi="Arial0"/>
          <w:sz w:val="23"/>
          <w:szCs w:val="23"/>
        </w:rPr>
        <w:t>ía sido recibida por mis comprovinci</w:t>
      </w:r>
      <w:r>
        <w:rPr>
          <w:rFonts w:cs="Arial" w:ascii="Arial" w:hAnsi="Arial"/>
          <w:sz w:val="23"/>
          <w:szCs w:val="23"/>
        </w:rPr>
        <w:t>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siento que esa alegr</w:t>
      </w:r>
      <w:r>
        <w:rPr>
          <w:rFonts w:cs="Arial0" w:ascii="Arial0" w:hAnsi="Arial0"/>
          <w:sz w:val="23"/>
          <w:szCs w:val="23"/>
        </w:rPr>
        <w:t>ía es sincera, que les sale a ustedes del coraz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mi mayor recompensa. Les expreso mi m</w:t>
      </w:r>
      <w:r>
        <w:rPr>
          <w:rFonts w:cs="Arial0" w:ascii="Arial0" w:hAnsi="Arial0"/>
          <w:sz w:val="23"/>
          <w:szCs w:val="23"/>
        </w:rPr>
        <w:t>ás profundo agrade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es una prueba del acendrado cariño que los puntanos tien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s cosas y las gentes de su provincia y esto tiene un particular signific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los hombres m</w:t>
      </w:r>
      <w:r>
        <w:rPr>
          <w:rFonts w:cs="Arial0" w:ascii="Arial0" w:hAnsi="Arial0"/>
          <w:sz w:val="23"/>
          <w:szCs w:val="23"/>
        </w:rPr>
        <w:t>ás fuertes son los que sienten con más intensidad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go a la tierra donde han na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no s</w:t>
      </w:r>
      <w:r>
        <w:rPr>
          <w:rFonts w:cs="Arial0" w:ascii="Arial0" w:hAnsi="Arial0"/>
          <w:sz w:val="23"/>
          <w:szCs w:val="23"/>
        </w:rPr>
        <w:t>é si el mérito de mis trabajos es suficiente para haber ob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recompensa tan alta, pero en cambio que la merezco por los veinte a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evo, trabajando sin descanso, en el campo de la investigaci</w:t>
      </w:r>
      <w:r>
        <w:rPr>
          <w:rFonts w:cs="Arial0" w:ascii="Arial0" w:hAnsi="Arial0"/>
          <w:sz w:val="23"/>
          <w:szCs w:val="23"/>
        </w:rPr>
        <w:t>ón científ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a</w:t>
      </w:r>
      <w:r>
        <w:rPr>
          <w:rFonts w:cs="Arial0" w:ascii="Arial0" w:hAnsi="Arial0"/>
          <w:sz w:val="23"/>
          <w:szCs w:val="23"/>
        </w:rPr>
        <w:t>ños han pasado en el silencio y la pobr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dedicarse a la ciencia se requieren adem</w:t>
      </w:r>
      <w:r>
        <w:rPr>
          <w:rFonts w:cs="Arial0" w:ascii="Arial0" w:hAnsi="Arial0"/>
          <w:sz w:val="23"/>
          <w:szCs w:val="23"/>
        </w:rPr>
        <w:t>ás de la voca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 intelectuales bien modestas, como son la perseveranci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ciencia, son las fuentes de la disciplina, sin </w:t>
      </w:r>
      <w:r>
        <w:rPr>
          <w:rFonts w:cs="Arial0" w:ascii="Arial0" w:hAnsi="Arial0"/>
          <w:sz w:val="23"/>
          <w:szCs w:val="23"/>
        </w:rPr>
        <w:t>ésta es imposible el trabaj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</w:t>
      </w:r>
      <w:r>
        <w:rPr>
          <w:rFonts w:cs="Arial0" w:ascii="Arial0" w:hAnsi="Arial0"/>
          <w:sz w:val="23"/>
          <w:szCs w:val="23"/>
        </w:rPr>
        <w:t>ón científ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vestigaci</w:t>
      </w:r>
      <w:r>
        <w:rPr>
          <w:rFonts w:cs="Arial0" w:ascii="Arial0" w:hAnsi="Arial0"/>
          <w:sz w:val="23"/>
          <w:szCs w:val="23"/>
        </w:rPr>
        <w:t>ón científica es absorbente, por esto se explica en el c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m</w:t>
      </w:r>
      <w:r>
        <w:rPr>
          <w:rFonts w:cs="Arial0" w:ascii="Arial0" w:hAnsi="Arial0"/>
          <w:sz w:val="23"/>
          <w:szCs w:val="23"/>
        </w:rPr>
        <w:t>édico, por eje</w:t>
      </w:r>
      <w:r>
        <w:rPr>
          <w:rFonts w:cs="Arial" w:ascii="Arial" w:hAnsi="Arial"/>
          <w:sz w:val="23"/>
          <w:szCs w:val="23"/>
        </w:rPr>
        <w:t>mplo, que hasta est</w:t>
      </w:r>
      <w:r>
        <w:rPr>
          <w:rFonts w:cs="Arial0" w:ascii="Arial0" w:hAnsi="Arial0"/>
          <w:sz w:val="23"/>
          <w:szCs w:val="23"/>
        </w:rPr>
        <w:t>é reñida con el ejercici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i</w:t>
      </w:r>
      <w:r>
        <w:rPr>
          <w:rFonts w:cs="Arial0" w:ascii="Arial0" w:hAnsi="Arial0"/>
          <w:sz w:val="23"/>
          <w:szCs w:val="23"/>
        </w:rPr>
        <w:t>ón en público. Existen, desde luego, notables excep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que comenzar a trabajar temprano, lo m</w:t>
      </w:r>
      <w:r>
        <w:rPr>
          <w:rFonts w:cs="Arial0" w:ascii="Arial0" w:hAnsi="Arial0"/>
          <w:sz w:val="23"/>
          <w:szCs w:val="23"/>
        </w:rPr>
        <w:t>ás joven posible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écnicas científic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e refiero ahora a la microsc</w:t>
      </w:r>
      <w:r>
        <w:rPr>
          <w:rFonts w:cs="Arial0" w:ascii="Arial0" w:hAnsi="Arial0"/>
          <w:sz w:val="23"/>
          <w:szCs w:val="23"/>
        </w:rPr>
        <w:t>ópica</w:t>
      </w:r>
      <w:r>
        <w:rPr>
          <w:rFonts w:cs="Arial" w:ascii="Arial" w:hAnsi="Arial"/>
          <w:sz w:val="23"/>
          <w:szCs w:val="23"/>
        </w:rPr>
        <w:t>-, llevan muchos 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prendizaje, de manera que los a</w:t>
      </w:r>
      <w:r>
        <w:rPr>
          <w:rFonts w:cs="Arial0" w:ascii="Arial0" w:hAnsi="Arial0"/>
          <w:sz w:val="23"/>
          <w:szCs w:val="23"/>
        </w:rPr>
        <w:t>ños decisivos en la formación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dor son los primeros, aquellos que siguen a la termina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universit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os a</w:t>
      </w:r>
      <w:r>
        <w:rPr>
          <w:rFonts w:cs="Arial0" w:ascii="Arial0" w:hAnsi="Arial0"/>
          <w:sz w:val="23"/>
          <w:szCs w:val="23"/>
        </w:rPr>
        <w:t>ños es precisamente cuando el joven que tiene una voc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t</w:t>
      </w:r>
      <w:r>
        <w:rPr>
          <w:rFonts w:cs="Arial0" w:ascii="Arial0" w:hAnsi="Arial0"/>
          <w:sz w:val="23"/>
          <w:szCs w:val="23"/>
        </w:rPr>
        <w:t>ífica está más desvalido, tiene enfrente la dura lucha por la vida que v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star sus mejores energ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ésta, y otras causas, como la escasez en nuestro paí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os centros de investigaci</w:t>
      </w:r>
      <w:r>
        <w:rPr>
          <w:rFonts w:cs="Arial0" w:ascii="Arial0" w:hAnsi="Arial0"/>
          <w:sz w:val="23"/>
          <w:szCs w:val="23"/>
        </w:rPr>
        <w:t>ón que orienten a los jóvenes, se malo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os de ellos, dotados de excepcionales aptitu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ombre de ciencia debe ser protegido y alentado en sus comienz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ta entonces cuidados, como las plantas cuando crec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tecci</w:t>
      </w:r>
      <w:r>
        <w:rPr>
          <w:rFonts w:cs="Arial0" w:ascii="Arial0" w:hAnsi="Arial0"/>
          <w:sz w:val="23"/>
          <w:szCs w:val="23"/>
        </w:rPr>
        <w:t>ón a la ciencia es función del Estado. Está demostrad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</w:t>
      </w:r>
      <w:r>
        <w:rPr>
          <w:rFonts w:cs="Arial0" w:ascii="Arial0" w:hAnsi="Arial0"/>
          <w:sz w:val="23"/>
          <w:szCs w:val="23"/>
        </w:rPr>
        <w:t xml:space="preserve">ío y la salud de un </w:t>
      </w:r>
      <w:r>
        <w:rPr>
          <w:rFonts w:cs="Arial" w:ascii="Arial" w:hAnsi="Arial"/>
          <w:sz w:val="23"/>
          <w:szCs w:val="23"/>
        </w:rPr>
        <w:t>pueblo, bases de la felicidad, descansan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borato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ecesidad de estimular en toda forma la investigaci</w:t>
      </w:r>
      <w:r>
        <w:rPr>
          <w:rFonts w:cs="Arial0" w:ascii="Arial0" w:hAnsi="Arial0"/>
          <w:sz w:val="23"/>
          <w:szCs w:val="23"/>
        </w:rPr>
        <w:t>ón científica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se carne en el esp</w:t>
      </w:r>
      <w:r>
        <w:rPr>
          <w:rFonts w:cs="Arial0" w:ascii="Arial0" w:hAnsi="Arial0"/>
          <w:sz w:val="23"/>
          <w:szCs w:val="23"/>
        </w:rPr>
        <w:t>íritu de nuestros legisladores y gobern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los jóvenes que se inicien, aquellos que van a </w:t>
      </w:r>
      <w:r>
        <w:rPr>
          <w:rFonts w:cs="Arial" w:ascii="Arial" w:hAnsi="Arial"/>
          <w:sz w:val="23"/>
          <w:szCs w:val="23"/>
        </w:rPr>
        <w:t>mantener la ll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endida ser</w:t>
      </w:r>
      <w:r>
        <w:rPr>
          <w:rFonts w:cs="Arial0" w:ascii="Arial0" w:hAnsi="Arial0"/>
          <w:sz w:val="23"/>
          <w:szCs w:val="23"/>
        </w:rPr>
        <w:t>án muchos y encontrarán menos duro el cam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agasajo que me ofrec</w:t>
      </w:r>
      <w:r>
        <w:rPr>
          <w:rFonts w:cs="Arial0" w:ascii="Arial0" w:hAnsi="Arial0"/>
          <w:sz w:val="23"/>
          <w:szCs w:val="23"/>
        </w:rPr>
        <w:t>éis y que he aceptado gustoso, lo consi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a aprobaci</w:t>
      </w:r>
      <w:r>
        <w:rPr>
          <w:rFonts w:cs="Arial0" w:ascii="Arial0" w:hAnsi="Arial0"/>
          <w:sz w:val="23"/>
          <w:szCs w:val="23"/>
        </w:rPr>
        <w:t>ón afectuosa destinada a dar mayor estímulo a mis afa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acci</w:t>
      </w:r>
      <w:r>
        <w:rPr>
          <w:rFonts w:cs="Arial0" w:ascii="Arial0" w:hAnsi="Arial0"/>
          <w:sz w:val="23"/>
          <w:szCs w:val="23"/>
        </w:rPr>
        <w:t xml:space="preserve">ón que venimos realizando </w:t>
      </w:r>
      <w:r>
        <w:rPr>
          <w:rFonts w:cs="Arial" w:ascii="Arial" w:hAnsi="Arial"/>
          <w:sz w:val="23"/>
          <w:szCs w:val="23"/>
        </w:rPr>
        <w:t>para prestigiar a San Luis, que es la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i nacimiento, que tambi</w:t>
      </w:r>
      <w:r>
        <w:rPr>
          <w:rFonts w:cs="Arial0" w:ascii="Arial0" w:hAnsi="Arial0"/>
          <w:sz w:val="23"/>
          <w:szCs w:val="23"/>
        </w:rPr>
        <w:t>én es la vuestra, de origen o de simpat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considero un gesto noble, generoso y desinteresado, exento de mi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ulativas ya que no tengo nada que ofreceros en compensaci</w:t>
      </w:r>
      <w:r>
        <w:rPr>
          <w:rFonts w:cs="Arial0" w:ascii="Arial0" w:hAnsi="Arial0"/>
          <w:sz w:val="23"/>
          <w:szCs w:val="23"/>
        </w:rPr>
        <w:t xml:space="preserve">ón: ni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miento de un gran prestigio y mucho menos bienes de fortu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siento orgulloso de haber merecido vuestro aplauso y compens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creces el precio de cuanto hice por ser </w:t>
      </w:r>
      <w:r>
        <w:rPr>
          <w:rFonts w:cs="Arial0" w:ascii="Arial0" w:hAnsi="Arial0"/>
          <w:sz w:val="23"/>
          <w:szCs w:val="23"/>
        </w:rPr>
        <w:t>útil y eficiente en la tar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omendada a mi capacidad. Pero </w:t>
      </w:r>
      <w:r>
        <w:rPr>
          <w:rFonts w:cs="Arial0" w:ascii="Arial0" w:hAnsi="Arial0"/>
          <w:sz w:val="23"/>
          <w:szCs w:val="23"/>
        </w:rPr>
        <w:t>ésta decrece po</w:t>
      </w:r>
      <w:r>
        <w:rPr>
          <w:rFonts w:cs="Arial" w:ascii="Arial" w:hAnsi="Arial"/>
          <w:sz w:val="23"/>
          <w:szCs w:val="23"/>
        </w:rPr>
        <w:t>rque no en bal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mulan los a</w:t>
      </w:r>
      <w:r>
        <w:rPr>
          <w:rFonts w:cs="Arial0" w:ascii="Arial0" w:hAnsi="Arial0"/>
          <w:sz w:val="23"/>
          <w:szCs w:val="23"/>
        </w:rPr>
        <w:t>ños. Me siento un poco como el mulo del Partenón, que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tan las historias, fue un pobre mulo que despu</w:t>
      </w:r>
      <w:r>
        <w:rPr>
          <w:rFonts w:cs="Arial0" w:ascii="Arial0" w:hAnsi="Arial0"/>
          <w:sz w:val="23"/>
          <w:szCs w:val="23"/>
        </w:rPr>
        <w:t>és de haber coopera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ida de materiales para construir el famoso Parten</w:t>
      </w:r>
      <w:r>
        <w:rPr>
          <w:rFonts w:cs="Arial0" w:ascii="Arial0" w:hAnsi="Arial0"/>
          <w:sz w:val="23"/>
          <w:szCs w:val="23"/>
        </w:rPr>
        <w:t>ón en la colina de Ate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0" w:ascii="Arial0" w:hAnsi="Arial0"/>
          <w:sz w:val="23"/>
          <w:szCs w:val="23"/>
        </w:rPr>
        <w:t>útil y fue retirado del trabajo. Pero el tenaz animal volvía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ñanas espontáneamente y en su afán de servir acompañaba cuesta arrib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rros o a las hileras de los cargadores marchando a su lado, alent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lusi</w:t>
      </w:r>
      <w:r>
        <w:rPr>
          <w:rFonts w:cs="Arial0" w:ascii="Arial0" w:hAnsi="Arial0"/>
          <w:sz w:val="23"/>
          <w:szCs w:val="23"/>
        </w:rPr>
        <w:t>ón de que todavía cont</w:t>
      </w:r>
      <w:r>
        <w:rPr>
          <w:rFonts w:cs="Arial" w:ascii="Arial" w:hAnsi="Arial"/>
          <w:sz w:val="23"/>
          <w:szCs w:val="23"/>
        </w:rPr>
        <w:t xml:space="preserve">inuaba prestando su senil esfuerz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 caso, d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 Luis de Zulueta en su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Nueva Edad Hero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nos muestra que a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último, el más insignificante puede contribuir a la obra del mundo, siqu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ejemplo valioso y su voluntario esfuerzo... No, el tes</w:t>
      </w:r>
      <w:r>
        <w:rPr>
          <w:rFonts w:cs="Arial0" w:ascii="Arial0" w:hAnsi="Arial0"/>
          <w:sz w:val="23"/>
          <w:szCs w:val="23"/>
        </w:rPr>
        <w:t>ón del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oviente no era in</w:t>
      </w:r>
      <w:r>
        <w:rPr>
          <w:rFonts w:cs="Arial0" w:ascii="Arial0" w:hAnsi="Arial0"/>
          <w:sz w:val="23"/>
          <w:szCs w:val="23"/>
        </w:rPr>
        <w:t>útil para el trabajo, como el clarín no es inútil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a lo veis, valga el símil, por mi edad, me siento un poco como el mu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rten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vincianos y amigos dilectos: la presencia de damas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 al poner una nota de mayor alegría, ha contribuído a jerarquiz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asajo, y ese hecho rubrica el bien pensar y tambi</w:t>
      </w:r>
      <w:r>
        <w:rPr>
          <w:rFonts w:cs="Arial0" w:ascii="Arial0" w:hAnsi="Arial0"/>
          <w:sz w:val="23"/>
          <w:szCs w:val="23"/>
        </w:rPr>
        <w:t>én la solidaridad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 para llevar adelante los prop</w:t>
      </w:r>
      <w:r>
        <w:rPr>
          <w:rFonts w:cs="Arial0" w:ascii="Arial0" w:hAnsi="Arial0"/>
          <w:sz w:val="23"/>
          <w:szCs w:val="23"/>
        </w:rPr>
        <w:t>ósitos de ver mejorar a nuestro San Lui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¡Señoras: ustedes </w:t>
      </w:r>
      <w:r>
        <w:rPr>
          <w:rFonts w:cs="Arial" w:ascii="Arial" w:hAnsi="Arial"/>
          <w:sz w:val="23"/>
          <w:szCs w:val="23"/>
        </w:rPr>
        <w:t>han comprometido nuestra gratitud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y a terminar: agradezco la delicadeza de ustedes al interpret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ligente comprensi</w:t>
      </w:r>
      <w:r>
        <w:rPr>
          <w:rFonts w:cs="Arial0" w:ascii="Arial0" w:hAnsi="Arial0"/>
          <w:sz w:val="23"/>
          <w:szCs w:val="23"/>
        </w:rPr>
        <w:t>ón, cuáles han sido y son mis anhelos desd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radiando desde la gran urbe vuestro desinteresado entusiasmo, concre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bras, se fund</w:t>
      </w:r>
      <w:r>
        <w:rPr>
          <w:rFonts w:cs="Arial0" w:ascii="Arial0" w:hAnsi="Arial0"/>
          <w:sz w:val="23"/>
          <w:szCs w:val="23"/>
        </w:rPr>
        <w:t xml:space="preserve">ó el Centro para impulsar su acción </w:t>
      </w:r>
      <w:r>
        <w:rPr>
          <w:rFonts w:cs="Arial" w:ascii="Arial" w:hAnsi="Arial"/>
          <w:sz w:val="23"/>
          <w:szCs w:val="23"/>
        </w:rPr>
        <w:t>e ideas hacia las lejan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ampas y monta</w:t>
      </w:r>
      <w:r>
        <w:rPr>
          <w:rFonts w:cs="Arial0" w:ascii="Arial0" w:hAnsi="Arial0"/>
          <w:sz w:val="23"/>
          <w:szCs w:val="23"/>
        </w:rPr>
        <w:t>ñas nativas, despertando inquietudes. ¡A todos, muc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cias!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Voz del Su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9 de mayo de 1946, el doctor Oscar Ivanisevich, intervent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idad Nacional, nombr</w:t>
      </w:r>
      <w:r>
        <w:rPr>
          <w:rFonts w:cs="Arial0" w:ascii="Arial0" w:hAnsi="Arial0"/>
          <w:sz w:val="23"/>
          <w:szCs w:val="23"/>
        </w:rPr>
        <w:t>ó al doctor Braulio A. Moyano, profesor de Clí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siqui</w:t>
      </w:r>
      <w:r>
        <w:rPr>
          <w:rFonts w:cs="Arial0" w:ascii="Arial0" w:hAnsi="Arial0"/>
          <w:sz w:val="23"/>
          <w:szCs w:val="23"/>
        </w:rPr>
        <w:t>átrica de la Facultad de Medicina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destacado hombre de ciencia, nativo de nuestra ciudad, estudi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Colegio Nacion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an Esteban Pedern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 doctoró en l</w:t>
      </w:r>
      <w:r>
        <w:rPr>
          <w:rFonts w:cs="Arial" w:ascii="Arial" w:hAnsi="Arial"/>
          <w:sz w:val="23"/>
          <w:szCs w:val="23"/>
        </w:rPr>
        <w:t>a Faculta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, y se perfeccion</w:t>
      </w:r>
      <w:r>
        <w:rPr>
          <w:rFonts w:cs="Arial0" w:ascii="Arial0" w:hAnsi="Arial0"/>
          <w:sz w:val="23"/>
          <w:szCs w:val="23"/>
        </w:rPr>
        <w:t>ó en Alema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to a su patria, desempe</w:t>
      </w:r>
      <w:r>
        <w:rPr>
          <w:rFonts w:cs="Arial0" w:ascii="Arial0" w:hAnsi="Arial0"/>
          <w:sz w:val="23"/>
          <w:szCs w:val="23"/>
        </w:rPr>
        <w:t>ñó importantes cargos en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hay un hospital que perpet</w:t>
      </w:r>
      <w:r>
        <w:rPr>
          <w:rFonts w:cs="Arial0" w:ascii="Arial0" w:hAnsi="Arial0"/>
          <w:sz w:val="23"/>
          <w:szCs w:val="23"/>
        </w:rPr>
        <w:t>úa su n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hijo del famoso doctor Braulio D. Moyano, que sol</w:t>
      </w:r>
      <w:r>
        <w:rPr>
          <w:rFonts w:cs="Arial0" w:ascii="Arial0" w:hAnsi="Arial0"/>
          <w:sz w:val="23"/>
          <w:szCs w:val="23"/>
        </w:rPr>
        <w:t>ía tene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orio en nuestra ciudad en calle Andes 78 (hoy Fuerte Constitucional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uple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yano, Braulio Aure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.T. y P.- Villa Mercedes, San Luis, 190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Buenos Aires, 195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 mayor del doctor Braulio Dolores Moyano, a los 21 a</w:t>
      </w:r>
      <w:r>
        <w:rPr>
          <w:rFonts w:cs="Arial0" w:ascii="Arial0" w:hAnsi="Arial0"/>
          <w:sz w:val="23"/>
          <w:szCs w:val="23"/>
        </w:rPr>
        <w:t>ños se gradu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UBA. Se doctor</w:t>
      </w:r>
      <w:r>
        <w:rPr>
          <w:rFonts w:cs="Arial0" w:ascii="Arial0" w:hAnsi="Arial0"/>
          <w:sz w:val="23"/>
          <w:szCs w:val="23"/>
        </w:rPr>
        <w:t>ó con la te</w:t>
      </w:r>
      <w:r>
        <w:rPr>
          <w:rFonts w:cs="Arial" w:ascii="Arial" w:hAnsi="Arial"/>
          <w:sz w:val="23"/>
          <w:szCs w:val="23"/>
        </w:rPr>
        <w:t xml:space="preserve">s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mencia senil y demencias preseni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telado por el profesor Cristofredo Jacob. Estudi</w:t>
      </w:r>
      <w:r>
        <w:rPr>
          <w:rFonts w:cs="Arial0" w:ascii="Arial0" w:hAnsi="Arial0"/>
          <w:sz w:val="23"/>
          <w:szCs w:val="23"/>
        </w:rPr>
        <w:t>ó las enfermedades ment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rav</w:t>
      </w:r>
      <w:r>
        <w:rPr>
          <w:rFonts w:cs="Arial0" w:ascii="Arial0" w:hAnsi="Arial0"/>
          <w:sz w:val="23"/>
          <w:szCs w:val="23"/>
        </w:rPr>
        <w:t>és de la correlación anatomopatológica. Se desempeñó como jef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bell</w:t>
      </w:r>
      <w:r>
        <w:rPr>
          <w:rFonts w:cs="Arial0" w:ascii="Arial0" w:hAnsi="Arial0"/>
          <w:sz w:val="23"/>
          <w:szCs w:val="23"/>
        </w:rPr>
        <w:t>ón Magnan del Hospital de Alienadas, que hoy lleva su n</w:t>
      </w:r>
      <w:r>
        <w:rPr>
          <w:rFonts w:cs="Arial" w:ascii="Arial" w:hAnsi="Arial"/>
          <w:sz w:val="23"/>
          <w:szCs w:val="23"/>
        </w:rPr>
        <w:t>ombre (Hos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yano), donde realiz</w:t>
      </w:r>
      <w:r>
        <w:rPr>
          <w:rFonts w:cs="Arial0" w:ascii="Arial0" w:hAnsi="Arial0"/>
          <w:sz w:val="23"/>
          <w:szCs w:val="23"/>
        </w:rPr>
        <w:t>ó investigación clínica y describió los primeros sínto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enfermedades de Pick y de Alzheimer. Vivi</w:t>
      </w:r>
      <w:r>
        <w:rPr>
          <w:rFonts w:cs="Arial0" w:ascii="Arial0" w:hAnsi="Arial0"/>
          <w:sz w:val="23"/>
          <w:szCs w:val="23"/>
        </w:rPr>
        <w:t>ó en una modesta habit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mismo hospital, donando su salario para atender las urgencia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ientes. Fue a la vez jefe del laboratorio de Cl</w:t>
      </w:r>
      <w:r>
        <w:rPr>
          <w:rFonts w:cs="Arial0" w:ascii="Arial0" w:hAnsi="Arial0"/>
          <w:sz w:val="23"/>
          <w:szCs w:val="23"/>
        </w:rPr>
        <w:t>ínica Psiquiátrica del Hosp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Mercedes (actual Hospital Jos</w:t>
      </w:r>
      <w:r>
        <w:rPr>
          <w:rFonts w:cs="Arial0" w:ascii="Arial0" w:hAnsi="Arial0"/>
          <w:sz w:val="23"/>
          <w:szCs w:val="23"/>
        </w:rPr>
        <w:t>é T. Borda) donde desarrolló las técn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l</w:t>
      </w:r>
      <w:r>
        <w:rPr>
          <w:rFonts w:cs="Arial0" w:ascii="Arial0" w:hAnsi="Arial0"/>
          <w:sz w:val="23"/>
          <w:szCs w:val="23"/>
        </w:rPr>
        <w:t>ógicas específicas para la investigación del sistema nervioso centr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ntrevista a su hermana menor María Clemira Moyano y a su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ima María Clelia Funes Moyano por el periodista Sergio Gar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ra la revista TV., en 1993.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iodista: </w:t>
      </w:r>
      <w:r>
        <w:rPr>
          <w:rFonts w:cs="Arial0" w:ascii="Arial0" w:hAnsi="Arial0"/>
          <w:sz w:val="23"/>
          <w:szCs w:val="23"/>
        </w:rPr>
        <w:t>¿Cómo lo recuerda a su hermano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C.M: Como un muchacho simple, nada complicado, ni soberbio,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ulloso. Le gustaba venir a su Mercedes natal, a hacer vida de famil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C.F.M.: Curs</w:t>
      </w:r>
      <w:r>
        <w:rPr>
          <w:rFonts w:cs="Arial0" w:ascii="Arial0" w:hAnsi="Arial0"/>
          <w:sz w:val="23"/>
          <w:szCs w:val="23"/>
        </w:rPr>
        <w:t>ó en el Colegio Nacional aquí y después se fue a estud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Buenos Aires. Se recibi</w:t>
      </w:r>
      <w:r>
        <w:rPr>
          <w:rFonts w:cs="Arial0" w:ascii="Arial0" w:hAnsi="Arial0"/>
          <w:sz w:val="23"/>
          <w:szCs w:val="23"/>
        </w:rPr>
        <w:t>ó de médico a los 22 años y posterior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zo una gira por Europa para especializarse. Estuvo en Francia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spital muy conocido, y posteriormente en Munich, Alema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C.M.: No obstante toda su investigaci</w:t>
      </w:r>
      <w:r>
        <w:rPr>
          <w:rFonts w:cs="Arial0" w:ascii="Arial0" w:hAnsi="Arial0"/>
          <w:sz w:val="23"/>
          <w:szCs w:val="23"/>
        </w:rPr>
        <w:t>ón científica la desarrolló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spital Borda. All</w:t>
      </w:r>
      <w:r>
        <w:rPr>
          <w:rFonts w:cs="Arial0" w:ascii="Arial0" w:hAnsi="Arial0"/>
          <w:sz w:val="23"/>
          <w:szCs w:val="23"/>
        </w:rPr>
        <w:t>í tenía su laboratorio. Pero también trabajab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spicio de Alienadas como m</w:t>
      </w:r>
      <w:r>
        <w:rPr>
          <w:rFonts w:cs="Arial0" w:ascii="Arial0" w:hAnsi="Arial0"/>
          <w:sz w:val="23"/>
          <w:szCs w:val="23"/>
        </w:rPr>
        <w:t>édico interno</w:t>
      </w:r>
      <w:r>
        <w:rPr>
          <w:rFonts w:cs="Arial" w:ascii="Arial" w:hAnsi="Arial"/>
          <w:sz w:val="23"/>
          <w:szCs w:val="23"/>
        </w:rPr>
        <w:t>; all</w:t>
      </w:r>
      <w:r>
        <w:rPr>
          <w:rFonts w:cs="Arial0" w:ascii="Arial0" w:hAnsi="Arial0"/>
          <w:sz w:val="23"/>
          <w:szCs w:val="23"/>
        </w:rPr>
        <w:t>í estaba a cargo de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la de las vieji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Justamente la tesis del doctorado de él fue sobr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mencia senil y preseni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demás de ello dictaba clases. Pero n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nos, sino a m</w:t>
      </w:r>
      <w:r>
        <w:rPr>
          <w:rFonts w:cs="Arial0" w:ascii="Arial0" w:hAnsi="Arial0"/>
          <w:sz w:val="23"/>
          <w:szCs w:val="23"/>
        </w:rPr>
        <w:t>édicos residentes y ya recibidos. Por otro l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drinaba tesis de los alumnos m</w:t>
      </w:r>
      <w:r>
        <w:rPr>
          <w:rFonts w:cs="Arial0" w:ascii="Arial0" w:hAnsi="Arial0"/>
          <w:sz w:val="23"/>
          <w:szCs w:val="23"/>
        </w:rPr>
        <w:t>ás destac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iodista: - </w:t>
      </w:r>
      <w:r>
        <w:rPr>
          <w:rFonts w:cs="Arial0" w:ascii="Arial0" w:hAnsi="Arial0"/>
          <w:sz w:val="23"/>
          <w:szCs w:val="23"/>
        </w:rPr>
        <w:t xml:space="preserve">¿Ustedes conocen en qué descolló </w:t>
      </w:r>
      <w:r>
        <w:rPr>
          <w:rFonts w:cs="Arial" w:ascii="Arial" w:hAnsi="Arial"/>
          <w:sz w:val="23"/>
          <w:szCs w:val="23"/>
        </w:rPr>
        <w:t>su investigaci</w:t>
      </w:r>
      <w:r>
        <w:rPr>
          <w:rFonts w:cs="Arial0" w:ascii="Arial0" w:hAnsi="Arial0"/>
          <w:sz w:val="23"/>
          <w:szCs w:val="23"/>
        </w:rPr>
        <w:t>ó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.C.M.: - Sobre todo lo relacionado con su tesis doctor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m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il y preseni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Toda su vida la consagró a ese estudio. Hay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</w:t>
      </w:r>
      <w:r>
        <w:rPr>
          <w:rFonts w:cs="Arial0" w:ascii="Arial0" w:hAnsi="Arial0"/>
          <w:sz w:val="23"/>
          <w:szCs w:val="23"/>
        </w:rPr>
        <w:t xml:space="preserve">écdota muy interesante. </w:t>
      </w:r>
      <w:r>
        <w:rPr>
          <w:rFonts w:cs="Arial" w:ascii="Arial" w:hAnsi="Arial"/>
          <w:sz w:val="23"/>
          <w:szCs w:val="23"/>
        </w:rPr>
        <w:t>En una oportunidad, no recuerdo por q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, siendo presidente el general Juan Domingo Per</w:t>
      </w:r>
      <w:r>
        <w:rPr>
          <w:rFonts w:cs="Arial0" w:ascii="Arial0" w:hAnsi="Arial0"/>
          <w:sz w:val="23"/>
          <w:szCs w:val="23"/>
        </w:rPr>
        <w:t>ón, éste visit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atorio donde trabajaba Braulio Aurelio. Per</w:t>
      </w:r>
      <w:r>
        <w:rPr>
          <w:rFonts w:cs="Arial0" w:ascii="Arial0" w:hAnsi="Arial0"/>
          <w:sz w:val="23"/>
          <w:szCs w:val="23"/>
        </w:rPr>
        <w:t>ón quedó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sionado con las explicaciones que le daba Braulio, como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con la pobr</w:t>
      </w:r>
      <w:r>
        <w:rPr>
          <w:rFonts w:cs="Arial" w:ascii="Arial" w:hAnsi="Arial"/>
          <w:sz w:val="23"/>
          <w:szCs w:val="23"/>
        </w:rPr>
        <w:t>eza de su laboratorio, que al poco tiempo le instal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excelente nivel, con cuarenta microscopios, lo cual favorec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amente su investig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ulio Aurelio fue muy amigo del profesor Ram</w:t>
      </w:r>
      <w:r>
        <w:rPr>
          <w:rFonts w:cs="Arial0" w:ascii="Arial0" w:hAnsi="Arial0"/>
          <w:sz w:val="23"/>
          <w:szCs w:val="23"/>
        </w:rPr>
        <w:t>ón Carrillo, que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ministro de Salud que tuvo el pa</w:t>
      </w:r>
      <w:r>
        <w:rPr>
          <w:rFonts w:cs="Arial0" w:ascii="Arial0" w:hAnsi="Arial0"/>
          <w:sz w:val="23"/>
          <w:szCs w:val="23"/>
        </w:rPr>
        <w:t>ís, justamente en épo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Per</w:t>
      </w:r>
      <w:r>
        <w:rPr>
          <w:rFonts w:cs="Arial0" w:ascii="Arial0" w:hAnsi="Arial0"/>
          <w:sz w:val="23"/>
          <w:szCs w:val="23"/>
        </w:rPr>
        <w:t xml:space="preserve">ón. Braulio le dec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egro Carril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uando Peró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ó ministro, éste lo quiso como subsecretario a Braulio. Acept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 los dos d</w:t>
      </w:r>
      <w:r>
        <w:rPr>
          <w:rFonts w:cs="Arial0" w:ascii="Arial0" w:hAnsi="Arial0"/>
          <w:sz w:val="23"/>
          <w:szCs w:val="23"/>
        </w:rPr>
        <w:t xml:space="preserve">ías renunció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mí dejáme de molestar. Yo no est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uidar trapos, s</w:t>
      </w:r>
      <w:r>
        <w:rPr>
          <w:rFonts w:cs="Arial0" w:ascii="Arial0" w:hAnsi="Arial0"/>
          <w:sz w:val="23"/>
          <w:szCs w:val="23"/>
        </w:rPr>
        <w:t>ábanas y macanas. Yo estoy para investig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e di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arr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C.F.M.: Era una persona muy instruida. Recuerdo que me sent</w:t>
      </w:r>
      <w:r>
        <w:rPr>
          <w:rFonts w:cs="Arial0" w:ascii="Arial0" w:hAnsi="Arial0"/>
          <w:sz w:val="23"/>
          <w:szCs w:val="23"/>
        </w:rPr>
        <w:t>í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ferior a </w:t>
      </w:r>
      <w:r>
        <w:rPr>
          <w:rFonts w:cs="Arial0" w:ascii="Arial0" w:hAnsi="Arial0"/>
          <w:sz w:val="23"/>
          <w:szCs w:val="23"/>
        </w:rPr>
        <w:t>él, porque a su lado yo sentía que no sabía nada. Le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</w:t>
      </w:r>
      <w:r>
        <w:rPr>
          <w:rFonts w:cs="Arial0" w:ascii="Arial0" w:hAnsi="Arial0"/>
          <w:sz w:val="23"/>
          <w:szCs w:val="23"/>
        </w:rPr>
        <w:t>ísimo. También hablaba varios idiomas: francé</w:t>
      </w:r>
      <w:r>
        <w:rPr>
          <w:rFonts w:cs="Arial" w:ascii="Arial" w:hAnsi="Arial"/>
          <w:sz w:val="23"/>
          <w:szCs w:val="23"/>
        </w:rPr>
        <w:t>s, ingl</w:t>
      </w:r>
      <w:r>
        <w:rPr>
          <w:rFonts w:cs="Arial0" w:ascii="Arial0" w:hAnsi="Arial0"/>
          <w:sz w:val="23"/>
          <w:szCs w:val="23"/>
        </w:rPr>
        <w:t>és y alemán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último que estaba aprendiendo era el ru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odista: -</w:t>
      </w:r>
      <w:r>
        <w:rPr>
          <w:rFonts w:cs="Arial0" w:ascii="Arial0" w:hAnsi="Arial0"/>
          <w:sz w:val="23"/>
          <w:szCs w:val="23"/>
        </w:rPr>
        <w:t>¿Qué hacía con las investigaciones que realizab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C.F.M.: - Primero las publicaba en la revista m</w:t>
      </w:r>
      <w:r>
        <w:rPr>
          <w:rFonts w:cs="Arial0" w:ascii="Arial0" w:hAnsi="Arial0"/>
          <w:sz w:val="23"/>
          <w:szCs w:val="23"/>
        </w:rPr>
        <w:t>édica de la Univer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uenos Aires. Despu</w:t>
      </w:r>
      <w:r>
        <w:rPr>
          <w:rFonts w:cs="Arial0" w:ascii="Arial0" w:hAnsi="Arial0"/>
          <w:sz w:val="23"/>
          <w:szCs w:val="23"/>
        </w:rPr>
        <w:t>és las dejaba en el archivo de</w:t>
      </w:r>
      <w:r>
        <w:rPr>
          <w:rFonts w:cs="Arial" w:ascii="Arial" w:hAnsi="Arial"/>
          <w:sz w:val="23"/>
          <w:szCs w:val="23"/>
        </w:rPr>
        <w:t>l hospital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iodista: - Cuando </w:t>
      </w:r>
      <w:r>
        <w:rPr>
          <w:rFonts w:cs="Arial0" w:ascii="Arial0" w:hAnsi="Arial0"/>
          <w:sz w:val="23"/>
          <w:szCs w:val="23"/>
        </w:rPr>
        <w:t>él venía a visitarlos, ¿de qué temas hablaba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C.M.: - Pas</w:t>
      </w:r>
      <w:r>
        <w:rPr>
          <w:rFonts w:cs="Arial0" w:ascii="Arial0" w:hAnsi="Arial0"/>
          <w:sz w:val="23"/>
          <w:szCs w:val="23"/>
        </w:rPr>
        <w:t>ábamos largas horas charlando de las cosas de la famil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como tenía una cultura amplísima, me gustaba sentarm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ucharlo porque </w:t>
      </w:r>
      <w:r>
        <w:rPr>
          <w:rFonts w:cs="Arial0" w:ascii="Arial0" w:hAnsi="Arial0"/>
          <w:sz w:val="23"/>
          <w:szCs w:val="23"/>
        </w:rPr>
        <w:t xml:space="preserve">¿sabe?, </w:t>
      </w: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la capacidad que tiene el docente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mitir su cono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C.F.M.: - Recuerdo que cuando era chico ven</w:t>
      </w:r>
      <w:r>
        <w:rPr>
          <w:rFonts w:cs="Arial0" w:ascii="Arial0" w:hAnsi="Arial0"/>
          <w:sz w:val="23"/>
          <w:szCs w:val="23"/>
        </w:rPr>
        <w:t>ía a casa con sap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bolsillos. Los limpiaba, les sacaba el cerebro y los estudiaba.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ni</w:t>
      </w:r>
      <w:r>
        <w:rPr>
          <w:rFonts w:cs="Arial0" w:ascii="Arial0" w:hAnsi="Arial0"/>
          <w:sz w:val="23"/>
          <w:szCs w:val="23"/>
        </w:rPr>
        <w:t>ño tenía esa inclinación por el est</w:t>
      </w:r>
      <w:r>
        <w:rPr>
          <w:rFonts w:cs="Arial" w:ascii="Arial" w:hAnsi="Arial"/>
          <w:sz w:val="23"/>
          <w:szCs w:val="23"/>
        </w:rPr>
        <w:t>udio. Hay una an</w:t>
      </w:r>
      <w:r>
        <w:rPr>
          <w:rFonts w:cs="Arial0" w:ascii="Arial0" w:hAnsi="Arial0"/>
          <w:sz w:val="23"/>
          <w:szCs w:val="23"/>
        </w:rPr>
        <w:t>écd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 ocurrida en el extranjero. Un profesional de aqu</w:t>
      </w:r>
      <w:r>
        <w:rPr>
          <w:rFonts w:cs="Arial0" w:ascii="Arial0" w:hAnsi="Arial0"/>
          <w:sz w:val="23"/>
          <w:szCs w:val="23"/>
        </w:rPr>
        <w:t>í asistió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 en El Cairo, Egipto. Cuando se inici</w:t>
      </w:r>
      <w:r>
        <w:rPr>
          <w:rFonts w:cs="Arial0" w:ascii="Arial0" w:hAnsi="Arial0"/>
          <w:sz w:val="23"/>
          <w:szCs w:val="23"/>
        </w:rPr>
        <w:t xml:space="preserve">ó el congreso pidier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uto de silencio para el doctor Moyano, de la Argentina, precurso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vestigaciones de las enfermedades cerebr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tre los pres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este profesional que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de mi pueblo, es de mi pueb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todo un reconocimiento a su labor profesional. El era m</w:t>
      </w:r>
      <w:r>
        <w:rPr>
          <w:rFonts w:cs="Arial0" w:ascii="Arial0" w:hAnsi="Arial0"/>
          <w:sz w:val="23"/>
          <w:szCs w:val="23"/>
        </w:rPr>
        <w:t>ás cono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extranjero que en su propio pa</w:t>
      </w:r>
      <w:r>
        <w:rPr>
          <w:rFonts w:cs="Arial0" w:ascii="Arial0" w:hAnsi="Arial0"/>
          <w:sz w:val="23"/>
          <w:szCs w:val="23"/>
        </w:rPr>
        <w:t>ís. En reiteradas oc</w:t>
      </w:r>
      <w:r>
        <w:rPr>
          <w:rFonts w:cs="Arial" w:ascii="Arial" w:hAnsi="Arial"/>
          <w:sz w:val="23"/>
          <w:szCs w:val="23"/>
        </w:rPr>
        <w:t>asiones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aron a realizar trabajos en Norteam</w:t>
      </w:r>
      <w:r>
        <w:rPr>
          <w:rFonts w:cs="Arial0" w:ascii="Arial0" w:hAnsi="Arial0"/>
          <w:sz w:val="23"/>
          <w:szCs w:val="23"/>
        </w:rPr>
        <w:t xml:space="preserve">érica, pero él dec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,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 no sal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iodista: - </w:t>
      </w:r>
      <w:r>
        <w:rPr>
          <w:rFonts w:cs="Arial0" w:ascii="Arial0" w:hAnsi="Arial0"/>
          <w:sz w:val="23"/>
          <w:szCs w:val="23"/>
        </w:rPr>
        <w:t>¿Recuerdan alguna otra anécdota de él en sus visit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ed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C.M.: - Todos los primos viaj</w:t>
      </w:r>
      <w:r>
        <w:rPr>
          <w:rFonts w:cs="Arial0" w:ascii="Arial0" w:hAnsi="Arial0"/>
          <w:sz w:val="23"/>
          <w:szCs w:val="23"/>
        </w:rPr>
        <w:t>ábamos a Luján para reunirnos all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 xml:space="preserve">íamos </w:t>
      </w:r>
      <w:r>
        <w:rPr>
          <w:rFonts w:cs="Arial" w:ascii="Arial" w:hAnsi="Arial"/>
          <w:sz w:val="23"/>
          <w:szCs w:val="23"/>
        </w:rPr>
        <w:t>una fiesta muy grande y Aurelio era el que armab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anadas. Era muy jovial. Siempre jugaba con nosotros. Yo era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más chica, pero él jugaba a las escondidas u otros juegos conmi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n mis amigas. Su temperamento era admir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iodista: - </w:t>
      </w: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Y en el hospital donde trabajab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C.M.: - En el Hospital Borda ten</w:t>
      </w:r>
      <w:r>
        <w:rPr>
          <w:rFonts w:cs="Arial0" w:ascii="Arial0" w:hAnsi="Arial0"/>
          <w:sz w:val="23"/>
          <w:szCs w:val="23"/>
        </w:rPr>
        <w:t>ía un secretario que era un inter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 un lo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peligro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Braulio lo llam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tur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 éste le decí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</w:t>
      </w:r>
      <w:r>
        <w:rPr>
          <w:rFonts w:cs="Arial" w:ascii="Arial" w:hAnsi="Arial"/>
          <w:sz w:val="23"/>
          <w:szCs w:val="23"/>
        </w:rPr>
        <w:t>dot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Le solía pedi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otor, yo quero comer un pastel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cad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 Braulio iba personalmente a Constitución y le comp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pizza con anchoas. Ese era el pastel con pescadito. Cuando yo i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visitarlo deb</w:t>
      </w:r>
      <w:r>
        <w:rPr>
          <w:rFonts w:cs="Arial0" w:ascii="Arial0" w:hAnsi="Arial0"/>
          <w:sz w:val="23"/>
          <w:szCs w:val="23"/>
        </w:rPr>
        <w:t>ía cruzar un patio muy grande pasando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nados del Borda. Me mor</w:t>
      </w:r>
      <w:r>
        <w:rPr>
          <w:rFonts w:cs="Arial0" w:ascii="Arial0" w:hAnsi="Arial0"/>
          <w:sz w:val="23"/>
          <w:szCs w:val="23"/>
        </w:rPr>
        <w:t>ía de miedo. Pero Arturito me seguí</w:t>
      </w:r>
      <w:r>
        <w:rPr>
          <w:rFonts w:cs="Arial" w:ascii="Arial" w:hAnsi="Arial"/>
          <w:sz w:val="23"/>
          <w:szCs w:val="23"/>
        </w:rPr>
        <w:t>a y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 xml:space="preserve">ía a los demá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alí, salí, esta es la hermana del </w:t>
      </w:r>
      <w:r>
        <w:rPr>
          <w:rFonts w:cs="Arial" w:ascii="Arial" w:hAnsi="Arial"/>
          <w:sz w:val="23"/>
          <w:szCs w:val="23"/>
        </w:rPr>
        <w:t>dotor, n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ng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iodista: - </w:t>
      </w:r>
      <w:r>
        <w:rPr>
          <w:rFonts w:cs="Arial0" w:ascii="Arial0" w:hAnsi="Arial0"/>
          <w:sz w:val="23"/>
          <w:szCs w:val="23"/>
        </w:rPr>
        <w:t>¿Se casó Aureli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C.M.: - No, siempre qued</w:t>
      </w:r>
      <w:r>
        <w:rPr>
          <w:rFonts w:cs="Arial0" w:ascii="Arial0" w:hAnsi="Arial0"/>
          <w:sz w:val="23"/>
          <w:szCs w:val="23"/>
        </w:rPr>
        <w:t>ó soltero. Consagró su vid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</w:t>
      </w:r>
      <w:r>
        <w:rPr>
          <w:rFonts w:cs="Arial0" w:ascii="Arial0" w:hAnsi="Arial0"/>
          <w:sz w:val="23"/>
          <w:szCs w:val="23"/>
        </w:rPr>
        <w:t xml:space="preserve">ón. A veces me dec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para qué voy a formar un hogar si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voy a poder llevar adelante? A veces me paso una semana con el o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ido en el microscopio comiendo pan y salame. No se pu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rtir ciencia con la famil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c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odista: - Aqu</w:t>
      </w:r>
      <w:r>
        <w:rPr>
          <w:rFonts w:cs="Arial0" w:ascii="Arial0" w:hAnsi="Arial0"/>
          <w:sz w:val="23"/>
          <w:szCs w:val="23"/>
        </w:rPr>
        <w:t>í en Mercedes, ¿hay algo que recuerde su memoria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C.F.M.: - No hay nada. A pesar de que se conoce ampliament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yectoria, en Mercedes no hay nada que lo recuerde. Es una pe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ERGIO GAR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octor Braulio Aurelio Moyan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(Reynaldo A. Pastor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página 466 de «San Luis, su gloriosa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llada gesta»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malogrado sabio puntano era hijo del doctor Braulio Dol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yano, cuya memoria se evoca con reverencia y honda gratitud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 y particularmente en Mercedes, ciudad en la que ejerc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noble apostolado con pasi</w:t>
      </w:r>
      <w:r>
        <w:rPr>
          <w:rFonts w:cs="Arial0" w:ascii="Arial0" w:hAnsi="Arial0"/>
          <w:sz w:val="23"/>
          <w:szCs w:val="23"/>
        </w:rPr>
        <w:t xml:space="preserve">ón humana y sentido filantrópico, llegando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r el prestigio de una s</w:t>
      </w:r>
      <w:r>
        <w:rPr>
          <w:rFonts w:cs="Arial0" w:ascii="Arial0" w:hAnsi="Arial0"/>
          <w:sz w:val="23"/>
          <w:szCs w:val="23"/>
        </w:rPr>
        <w:t>ólida autoridad científica reconocida por lo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os valores de la medicin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hijo, que se dedic</w:t>
      </w:r>
      <w:r>
        <w:rPr>
          <w:rFonts w:cs="Arial0" w:ascii="Arial0" w:hAnsi="Arial0"/>
          <w:sz w:val="23"/>
          <w:szCs w:val="23"/>
        </w:rPr>
        <w:t>ó a la especialidad de la psiquiatría, cuando falle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lena juventud ya ten</w:t>
      </w:r>
      <w:r>
        <w:rPr>
          <w:rFonts w:cs="Arial0" w:ascii="Arial0" w:hAnsi="Arial0"/>
          <w:sz w:val="23"/>
          <w:szCs w:val="23"/>
        </w:rPr>
        <w:t xml:space="preserve">ía fama de sabio dentro y fuera </w:t>
      </w:r>
      <w:r>
        <w:rPr>
          <w:rFonts w:cs="Arial" w:ascii="Arial" w:hAnsi="Arial"/>
          <w:sz w:val="23"/>
          <w:szCs w:val="23"/>
        </w:rPr>
        <w:t>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atomía patológica de las enfermedades menta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ere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Premio de Ciencias M</w:t>
      </w:r>
      <w:r>
        <w:rPr>
          <w:rFonts w:cs="Arial0" w:ascii="Arial0" w:hAnsi="Arial0"/>
          <w:sz w:val="23"/>
          <w:szCs w:val="23"/>
        </w:rPr>
        <w:t>édicas, otorgado por la Comisión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ura, siendo traducida al alem</w:t>
      </w:r>
      <w:r>
        <w:rPr>
          <w:rFonts w:cs="Arial0" w:ascii="Arial0" w:hAnsi="Arial0"/>
          <w:sz w:val="23"/>
          <w:szCs w:val="23"/>
        </w:rPr>
        <w:t>án, idioma que él dominaba perfec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o demostr</w:t>
      </w:r>
      <w:r>
        <w:rPr>
          <w:rFonts w:cs="Arial0" w:ascii="Arial0" w:hAnsi="Arial0"/>
          <w:sz w:val="23"/>
          <w:szCs w:val="23"/>
        </w:rPr>
        <w:t>ó al particip</w:t>
      </w:r>
      <w:r>
        <w:rPr>
          <w:rFonts w:cs="Arial" w:ascii="Arial" w:hAnsi="Arial"/>
          <w:sz w:val="23"/>
          <w:szCs w:val="23"/>
        </w:rPr>
        <w:t>ar en uno de los congresos cient</w:t>
      </w:r>
      <w:r>
        <w:rPr>
          <w:rFonts w:cs="Arial0" w:ascii="Arial0" w:hAnsi="Arial0"/>
          <w:sz w:val="23"/>
          <w:szCs w:val="23"/>
        </w:rPr>
        <w:t>íficos en Berl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sus obr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mencia senil y demencias preseni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o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t</w:t>
      </w:r>
      <w:r>
        <w:rPr>
          <w:rFonts w:cs="Arial0" w:ascii="Arial0" w:hAnsi="Arial0"/>
          <w:sz w:val="23"/>
          <w:szCs w:val="23"/>
        </w:rPr>
        <w:t>ífica de don Pío del Río Orteg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crecentó su prestigio de sabi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siquiatr</w:t>
      </w:r>
      <w:r>
        <w:rPr>
          <w:rFonts w:cs="Arial0" w:ascii="Arial0" w:hAnsi="Arial0"/>
          <w:sz w:val="23"/>
          <w:szCs w:val="23"/>
        </w:rPr>
        <w:t>ía e histología nerviosa, cuyos estudios fueron notableme</w:t>
      </w:r>
      <w:r>
        <w:rPr>
          <w:rFonts w:cs="Arial" w:ascii="Arial" w:hAnsi="Arial"/>
          <w:sz w:val="23"/>
          <w:szCs w:val="23"/>
        </w:rPr>
        <w:t>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ntados en Aleman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3 - JOSÉ ROMÁN GUIÑAZÚ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Mientras más modestia tiene el hombre, su brillo es mayor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Román Guiñazú fue un investigador para quien la corteza terre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</w:t>
      </w:r>
      <w:r>
        <w:rPr>
          <w:rFonts w:cs="Arial0" w:ascii="Arial0" w:hAnsi="Arial0"/>
          <w:sz w:val="23"/>
          <w:szCs w:val="23"/>
        </w:rPr>
        <w:t>ía una fuente inagotable de enigmas y desafíos que él trató d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ifrar. Durante su larga y fruct</w:t>
      </w:r>
      <w:r>
        <w:rPr>
          <w:rFonts w:cs="Arial0" w:ascii="Arial0" w:hAnsi="Arial0"/>
          <w:sz w:val="23"/>
          <w:szCs w:val="23"/>
        </w:rPr>
        <w:t>ífera vida logró, con tesón, estud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aci</w:t>
      </w:r>
      <w:r>
        <w:rPr>
          <w:rFonts w:cs="Arial0" w:ascii="Arial0" w:hAnsi="Arial0"/>
          <w:sz w:val="23"/>
          <w:szCs w:val="23"/>
        </w:rPr>
        <w:t>ón, desentrañar algunos de esos misterios que tanto lo apasion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 en San Francisco del Monte de Oro, en 1897. Fueron sus pad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Celestino Gui</w:t>
      </w:r>
      <w:r>
        <w:rPr>
          <w:rFonts w:cs="Arial0" w:ascii="Arial0" w:hAnsi="Arial0"/>
          <w:sz w:val="23"/>
          <w:szCs w:val="23"/>
        </w:rPr>
        <w:t>ñazú y Vicenta Arc</w:t>
      </w:r>
      <w:r>
        <w:rPr>
          <w:rFonts w:cs="Arial" w:ascii="Arial" w:hAnsi="Arial"/>
          <w:sz w:val="23"/>
          <w:szCs w:val="23"/>
        </w:rPr>
        <w:t>e Loyola. Fue el hijo mayor de sie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os, entre los cuales se destacaron por su labor docente, Marceli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tav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</w:t>
      </w:r>
      <w:r>
        <w:rPr>
          <w:rFonts w:cs="Arial0" w:ascii="Arial0" w:hAnsi="Arial0"/>
          <w:sz w:val="23"/>
          <w:szCs w:val="23"/>
        </w:rPr>
        <w:t>ó los estudios primarios en su pueblo natal y desde entonces 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nifiesto una sobresaliente inteligencia y dedicaci</w:t>
      </w:r>
      <w:r>
        <w:rPr>
          <w:rFonts w:cs="Arial0" w:ascii="Arial0" w:hAnsi="Arial0"/>
          <w:sz w:val="23"/>
          <w:szCs w:val="23"/>
        </w:rPr>
        <w:t>ón, cua</w:t>
      </w:r>
      <w:r>
        <w:rPr>
          <w:rFonts w:cs="Arial" w:ascii="Arial" w:hAnsi="Arial"/>
          <w:sz w:val="23"/>
          <w:szCs w:val="23"/>
        </w:rPr>
        <w:t>lidad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denci</w:t>
      </w:r>
      <w:r>
        <w:rPr>
          <w:rFonts w:cs="Arial0" w:ascii="Arial0" w:hAnsi="Arial0"/>
          <w:sz w:val="23"/>
          <w:szCs w:val="23"/>
        </w:rPr>
        <w:t>ó toda la vida. El Colegio Nacional Juan Crisóstomo Lafinu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San Luis lo tuvo entre sus mejores alumnos. En esa instituci</w:t>
      </w:r>
      <w:r>
        <w:rPr>
          <w:rFonts w:cs="Arial0" w:ascii="Arial0" w:hAnsi="Arial0"/>
          <w:sz w:val="23"/>
          <w:szCs w:val="23"/>
        </w:rPr>
        <w:t>ó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du</w:t>
      </w:r>
      <w:r>
        <w:rPr>
          <w:rFonts w:cs="Arial0" w:ascii="Arial0" w:hAnsi="Arial0"/>
          <w:sz w:val="23"/>
          <w:szCs w:val="23"/>
        </w:rPr>
        <w:t>ó de bachill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riormente inicia la carrera de Medicina pero debe abandonarl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cer a</w:t>
      </w:r>
      <w:r>
        <w:rPr>
          <w:rFonts w:cs="Arial0" w:ascii="Arial0" w:hAnsi="Arial0"/>
          <w:sz w:val="23"/>
          <w:szCs w:val="23"/>
        </w:rPr>
        <w:t>ño por razones económicas, según refieren sus familiares. En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se casa con Alcira Farías Astudillo; de este matrimonio nace un hijo, Jul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fallece muy jov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joven puntano, radicado en Buenos Aires, comienza a trabaj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en el instituto de la Direcci</w:t>
      </w:r>
      <w:r>
        <w:rPr>
          <w:rFonts w:cs="Arial0" w:ascii="Arial0" w:hAnsi="Arial0"/>
          <w:sz w:val="23"/>
          <w:szCs w:val="23"/>
        </w:rPr>
        <w:t>ón de Minas, Geología e Hidrolog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 que era dirigido por un comprovinciano de gran trayectoria, Fran</w:t>
      </w:r>
      <w:r>
        <w:rPr>
          <w:rFonts w:cs="Arial" w:ascii="Arial" w:hAnsi="Arial"/>
          <w:sz w:val="23"/>
          <w:szCs w:val="23"/>
        </w:rPr>
        <w:t>co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ore. A partir de su incorporaci</w:t>
      </w:r>
      <w:r>
        <w:rPr>
          <w:rFonts w:cs="Arial0" w:ascii="Arial0" w:hAnsi="Arial0"/>
          <w:sz w:val="23"/>
          <w:szCs w:val="23"/>
        </w:rPr>
        <w:t>ón a esta repartición nacional inici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ciones con gran seriedad en sus planteos y profundidad en los tem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cual hizo que sus estudios trascendiera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osé Román Guiñaz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nos cuenta su sobrina, la profesora Nilda del Carmen Guiñaz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</w:t>
      </w:r>
      <w:r>
        <w:rPr>
          <w:rFonts w:cs="Arial0" w:ascii="Arial0" w:hAnsi="Arial0"/>
          <w:sz w:val="23"/>
          <w:szCs w:val="23"/>
        </w:rPr>
        <w:t>ó la comisión de geólogos presidida por un científico de renombre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Carl Caldenius, profesor de la universidad de Upsala y del Instit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cronol</w:t>
      </w:r>
      <w:r>
        <w:rPr>
          <w:rFonts w:cs="Arial0" w:ascii="Arial0" w:hAnsi="Arial0"/>
          <w:sz w:val="23"/>
          <w:szCs w:val="23"/>
        </w:rPr>
        <w:t>ógico de Estocolmo, Suecia. Con esta comisión y como invi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nius, realiz</w:t>
      </w:r>
      <w:r>
        <w:rPr>
          <w:rFonts w:cs="Arial0" w:ascii="Arial0" w:hAnsi="Arial0"/>
          <w:sz w:val="23"/>
          <w:szCs w:val="23"/>
        </w:rPr>
        <w:t xml:space="preserve">ó viajes de estud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geol</w:t>
      </w:r>
      <w:r>
        <w:rPr>
          <w:rFonts w:cs="Arial0" w:ascii="Arial0" w:hAnsi="Arial0"/>
          <w:sz w:val="23"/>
          <w:szCs w:val="23"/>
        </w:rPr>
        <w:t>ógicos y de geocronología</w:t>
      </w:r>
      <w:r>
        <w:rPr>
          <w:rFonts w:cs="Arial" w:ascii="Arial" w:hAnsi="Arial"/>
          <w:sz w:val="23"/>
          <w:szCs w:val="23"/>
        </w:rPr>
        <w:t>-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agonia, Tierra del Fuego y sur de Chile desde los a</w:t>
      </w:r>
      <w:r>
        <w:rPr>
          <w:rFonts w:cs="Arial0" w:ascii="Arial0" w:hAnsi="Arial0"/>
          <w:sz w:val="23"/>
          <w:szCs w:val="23"/>
        </w:rPr>
        <w:t>ños 1924 a 1931, y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45 y 1948, donde tambi</w:t>
      </w:r>
      <w:r>
        <w:rPr>
          <w:rFonts w:cs="Arial0" w:ascii="Arial0" w:hAnsi="Arial0"/>
          <w:sz w:val="23"/>
          <w:szCs w:val="23"/>
        </w:rPr>
        <w:t>én estudió la costa atlántica argentina, uruguay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sile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36, Franco Pastore recomienda a un grupo de ge</w:t>
      </w:r>
      <w:r>
        <w:rPr>
          <w:rFonts w:cs="Arial0" w:ascii="Arial0" w:hAnsi="Arial0"/>
          <w:sz w:val="23"/>
          <w:szCs w:val="23"/>
        </w:rPr>
        <w:t>ólogo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aboraci</w:t>
      </w:r>
      <w:r>
        <w:rPr>
          <w:rFonts w:cs="Arial0" w:ascii="Arial0" w:hAnsi="Arial0"/>
          <w:sz w:val="23"/>
          <w:szCs w:val="23"/>
        </w:rPr>
        <w:t>ón de un mapa geológico y geográfico de nuestra pr</w:t>
      </w:r>
      <w:r>
        <w:rPr>
          <w:rFonts w:cs="Arial" w:ascii="Arial" w:hAnsi="Arial"/>
          <w:sz w:val="23"/>
          <w:szCs w:val="23"/>
        </w:rPr>
        <w:t>ovincia. E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intervinieron el geólogo francés Deletarig y el ingeniero y topógraf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gen sueco Swerk, entre otros, de acuerdo a la informaci</w:t>
      </w:r>
      <w:r>
        <w:rPr>
          <w:rFonts w:cs="Arial0" w:ascii="Arial0" w:hAnsi="Arial0"/>
          <w:sz w:val="23"/>
          <w:szCs w:val="23"/>
        </w:rPr>
        <w:t>ón suministr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lda Gui</w:t>
      </w:r>
      <w:r>
        <w:rPr>
          <w:rFonts w:cs="Arial0" w:ascii="Arial0" w:hAnsi="Arial0"/>
          <w:sz w:val="23"/>
          <w:szCs w:val="23"/>
        </w:rPr>
        <w:t>ñazú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innumerables trabajos presentados en distintas oportunidad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 instituto, podemos darnos cuenta de que recorri</w:t>
      </w:r>
      <w:r>
        <w:rPr>
          <w:rFonts w:cs="Arial0" w:ascii="Arial0" w:hAnsi="Arial0"/>
          <w:sz w:val="23"/>
          <w:szCs w:val="23"/>
        </w:rPr>
        <w:t>ó y estud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undamente la provincia, en particular a los departamentos Ayacuch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gra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u producción científ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Nilda del Cármen Guiñazú, entre sus investigaciones y proyec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ueden citar los que sigue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Descubri</w:t>
      </w:r>
      <w:r>
        <w:rPr>
          <w:rFonts w:cs="Arial0" w:ascii="Arial0" w:hAnsi="Arial0"/>
          <w:sz w:val="23"/>
          <w:szCs w:val="23"/>
        </w:rPr>
        <w:t>ó e investigó lo que se denominó el yacimiento de flora fósil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de Am</w:t>
      </w:r>
      <w:r>
        <w:rPr>
          <w:rFonts w:cs="Arial0" w:ascii="Arial0" w:hAnsi="Arial0"/>
          <w:sz w:val="23"/>
          <w:szCs w:val="23"/>
        </w:rPr>
        <w:t>érica del Sur, ubicado en la Patagonia argentina. En relaci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hallazgos, desarroll</w:t>
      </w:r>
      <w:r>
        <w:rPr>
          <w:rFonts w:cs="Arial0" w:ascii="Arial0" w:hAnsi="Arial0"/>
          <w:sz w:val="23"/>
          <w:szCs w:val="23"/>
        </w:rPr>
        <w:t xml:space="preserve">ó la tesis que sostiene que en el pasado geológico,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 habr</w:t>
      </w:r>
      <w:r>
        <w:rPr>
          <w:rFonts w:cs="Arial0" w:ascii="Arial0" w:hAnsi="Arial0"/>
          <w:sz w:val="23"/>
          <w:szCs w:val="23"/>
        </w:rPr>
        <w:t>ía tenido un clima tropical y que las especies descubierta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ilares a las del sur de Estados Unidos y M</w:t>
      </w:r>
      <w:r>
        <w:rPr>
          <w:rFonts w:cs="Arial0" w:ascii="Arial0" w:hAnsi="Arial0"/>
          <w:sz w:val="23"/>
          <w:szCs w:val="23"/>
        </w:rPr>
        <w:t>éxico. Este material fue remiti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Universidad de Baltimore en donde fue estudiado y comprobada la te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ginal. En raz</w:t>
      </w:r>
      <w:r>
        <w:rPr>
          <w:rFonts w:cs="Arial0" w:ascii="Arial0" w:hAnsi="Arial0"/>
          <w:sz w:val="23"/>
          <w:szCs w:val="23"/>
        </w:rPr>
        <w:t>ón de el</w:t>
      </w:r>
      <w:r>
        <w:rPr>
          <w:rFonts w:cs="Arial" w:ascii="Arial" w:hAnsi="Arial"/>
          <w:sz w:val="23"/>
          <w:szCs w:val="23"/>
        </w:rPr>
        <w:t>lo, el profesor Barry E. Edward, de la citada univers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</w:t>
      </w:r>
      <w:r>
        <w:rPr>
          <w:rFonts w:cs="Arial0" w:ascii="Arial0" w:hAnsi="Arial0"/>
          <w:sz w:val="23"/>
          <w:szCs w:val="23"/>
        </w:rPr>
        <w:t xml:space="preserve">ó el trabajo con el títul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he terciary from Pichi Leufú Patago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 la revista de la Geological Society of América Special, papel n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2, en julio de 1938, de 140 p</w:t>
      </w:r>
      <w:r>
        <w:rPr>
          <w:rFonts w:cs="Arial0" w:ascii="Arial0" w:hAnsi="Arial0"/>
          <w:sz w:val="23"/>
          <w:szCs w:val="23"/>
        </w:rPr>
        <w:t>áginas y 5</w:t>
      </w:r>
      <w:r>
        <w:rPr>
          <w:rFonts w:cs="Arial" w:ascii="Arial" w:hAnsi="Arial"/>
          <w:sz w:val="23"/>
          <w:szCs w:val="23"/>
        </w:rPr>
        <w:t>6 l</w:t>
      </w:r>
      <w:r>
        <w:rPr>
          <w:rFonts w:cs="Arial0" w:ascii="Arial0" w:hAnsi="Arial0"/>
          <w:sz w:val="23"/>
          <w:szCs w:val="23"/>
        </w:rPr>
        <w:t>áminas. En la actualidad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 conseguir dicha publicaci</w:t>
      </w:r>
      <w:r>
        <w:rPr>
          <w:rFonts w:cs="Arial0" w:ascii="Arial0" w:hAnsi="Arial0"/>
          <w:sz w:val="23"/>
          <w:szCs w:val="23"/>
        </w:rPr>
        <w:t>ón, se tomó conocimiento de su existenci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v</w:t>
      </w:r>
      <w:r>
        <w:rPr>
          <w:rFonts w:cs="Arial0" w:ascii="Arial0" w:hAnsi="Arial0"/>
          <w:sz w:val="23"/>
          <w:szCs w:val="23"/>
        </w:rPr>
        <w:t>és de una reseña publicada por un diario nacional, según inform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ina, la profesora Nilda del Carmen Gui</w:t>
      </w:r>
      <w:r>
        <w:rPr>
          <w:rFonts w:cs="Arial0" w:ascii="Arial0" w:hAnsi="Arial0"/>
          <w:sz w:val="23"/>
          <w:szCs w:val="23"/>
        </w:rPr>
        <w:t>ñaz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Efectu</w:t>
      </w:r>
      <w:r>
        <w:rPr>
          <w:rFonts w:cs="Arial0" w:ascii="Arial0" w:hAnsi="Arial0"/>
          <w:sz w:val="23"/>
          <w:szCs w:val="23"/>
        </w:rPr>
        <w:t>ó estudios geológi</w:t>
      </w:r>
      <w:r>
        <w:rPr>
          <w:rFonts w:cs="Arial" w:ascii="Arial" w:hAnsi="Arial"/>
          <w:sz w:val="23"/>
          <w:szCs w:val="23"/>
        </w:rPr>
        <w:t>cos de las Sierras de las Quijadas por cuenta prop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ó fotografías e hizo una película en 1936 aproximadamente, y elaboró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o en el que destacaba el valor de aquella zona y la rique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naturales all</w:t>
      </w:r>
      <w:r>
        <w:rPr>
          <w:rFonts w:cs="Arial0" w:ascii="Arial0" w:hAnsi="Arial0"/>
          <w:sz w:val="23"/>
          <w:szCs w:val="23"/>
        </w:rPr>
        <w:t>í reunidos, como así también la ne</w:t>
      </w:r>
      <w:r>
        <w:rPr>
          <w:rFonts w:cs="Arial" w:ascii="Arial" w:hAnsi="Arial"/>
          <w:sz w:val="23"/>
          <w:szCs w:val="23"/>
        </w:rPr>
        <w:t>cesidad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soramiento como reserva natural. Para protegerla fundament</w:t>
      </w:r>
      <w:r>
        <w:rPr>
          <w:rFonts w:cs="Arial0" w:ascii="Arial0" w:hAnsi="Arial0"/>
          <w:sz w:val="23"/>
          <w:szCs w:val="23"/>
        </w:rPr>
        <w:t>ó la pet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fuera declarada parque nacional, y remiti</w:t>
      </w:r>
      <w:r>
        <w:rPr>
          <w:rFonts w:cs="Arial0" w:ascii="Arial0" w:hAnsi="Arial0"/>
          <w:sz w:val="23"/>
          <w:szCs w:val="23"/>
        </w:rPr>
        <w:t>ó el proyecto al direct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ques Nacionales, acompa</w:t>
      </w:r>
      <w:r>
        <w:rPr>
          <w:rFonts w:cs="Arial0" w:ascii="Arial0" w:hAnsi="Arial0"/>
          <w:sz w:val="23"/>
          <w:szCs w:val="23"/>
        </w:rPr>
        <w:t>ñado de la filmación que él mism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o. A ra</w:t>
      </w:r>
      <w:r>
        <w:rPr>
          <w:rFonts w:cs="Arial0" w:ascii="Arial0" w:hAnsi="Arial0"/>
          <w:sz w:val="23"/>
          <w:szCs w:val="23"/>
        </w:rPr>
        <w:t>íz de e</w:t>
      </w:r>
      <w:r>
        <w:rPr>
          <w:rFonts w:cs="Arial" w:ascii="Arial" w:hAnsi="Arial"/>
          <w:sz w:val="23"/>
          <w:szCs w:val="23"/>
        </w:rPr>
        <w:t>sta presentaci</w:t>
      </w:r>
      <w:r>
        <w:rPr>
          <w:rFonts w:cs="Arial0" w:ascii="Arial0" w:hAnsi="Arial0"/>
          <w:sz w:val="23"/>
          <w:szCs w:val="23"/>
        </w:rPr>
        <w:t>ón, la entidad habría propuesto envia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para que evaluara in situ el proyecto de referencia. No se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 de que dicha evaluaci</w:t>
      </w:r>
      <w:r>
        <w:rPr>
          <w:rFonts w:cs="Arial0" w:ascii="Arial0" w:hAnsi="Arial0"/>
          <w:sz w:val="23"/>
          <w:szCs w:val="23"/>
        </w:rPr>
        <w:t xml:space="preserve">ón llegara a concretarse. </w:t>
      </w:r>
      <w:r>
        <w:rPr>
          <w:rFonts w:cs="Arial" w:ascii="Arial" w:hAnsi="Arial"/>
          <w:sz w:val="23"/>
          <w:szCs w:val="23"/>
        </w:rPr>
        <w:t>Pond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 de restos f</w:t>
      </w:r>
      <w:r>
        <w:rPr>
          <w:rFonts w:cs="Arial0" w:ascii="Arial0" w:hAnsi="Arial0"/>
          <w:sz w:val="23"/>
          <w:szCs w:val="23"/>
        </w:rPr>
        <w:t>ósiles de animales prehistóricos d</w:t>
      </w:r>
      <w:r>
        <w:rPr>
          <w:rFonts w:cs="Arial" w:ascii="Arial" w:hAnsi="Arial"/>
          <w:sz w:val="23"/>
          <w:szCs w:val="23"/>
        </w:rPr>
        <w:t>esaparecidos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lones de a</w:t>
      </w:r>
      <w:r>
        <w:rPr>
          <w:rFonts w:cs="Arial0" w:ascii="Arial0" w:hAnsi="Arial0"/>
          <w:sz w:val="23"/>
          <w:szCs w:val="23"/>
        </w:rPr>
        <w:t>ños, entre otros los de reptiles voladores, uno de los cuales ll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e cient</w:t>
      </w:r>
      <w:r>
        <w:rPr>
          <w:rFonts w:cs="Arial0" w:ascii="Arial0" w:hAnsi="Arial0"/>
          <w:sz w:val="23"/>
          <w:szCs w:val="23"/>
        </w:rPr>
        <w:t xml:space="preserve">ífico acompañado de su apelli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uiñaz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Encontr</w:t>
      </w:r>
      <w:r>
        <w:rPr>
          <w:rFonts w:cs="Arial0" w:ascii="Arial0" w:hAnsi="Arial0"/>
          <w:sz w:val="23"/>
          <w:szCs w:val="23"/>
        </w:rPr>
        <w:t>ándose en San Francisco del Monte de Oro, en 1982, elabor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yec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reación del gran </w:t>
      </w:r>
      <w:r>
        <w:rPr>
          <w:rFonts w:cs="Arial" w:ascii="Arial" w:hAnsi="Arial"/>
          <w:sz w:val="23"/>
          <w:szCs w:val="23"/>
        </w:rPr>
        <w:t>cintur</w:t>
      </w:r>
      <w:r>
        <w:rPr>
          <w:rFonts w:cs="Arial0" w:ascii="Arial0" w:hAnsi="Arial0"/>
          <w:sz w:val="23"/>
          <w:szCs w:val="23"/>
        </w:rPr>
        <w:t>ón geotérmico Cañada de Balde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r</w:t>
      </w:r>
      <w:r>
        <w:rPr>
          <w:rFonts w:cs="Arial0" w:ascii="Arial0" w:hAnsi="Arial0"/>
          <w:sz w:val="23"/>
          <w:szCs w:val="23"/>
        </w:rPr>
        <w:t>ónimo y Nogol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 sus obras podemos cit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depósitos de turba de Tier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ublicación nº 103, Buenos Aires, 1934. Este trabajo fue citado ent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bliograf</w:t>
      </w:r>
      <w:r>
        <w:rPr>
          <w:rFonts w:cs="Arial0" w:ascii="Arial0" w:hAnsi="Arial0"/>
          <w:sz w:val="23"/>
          <w:szCs w:val="23"/>
        </w:rPr>
        <w:t xml:space="preserve">ía utilizada por la Marina Argentina </w:t>
      </w:r>
      <w:r>
        <w:rPr>
          <w:rFonts w:cs="Arial" w:ascii="Arial" w:hAnsi="Arial"/>
          <w:sz w:val="23"/>
          <w:szCs w:val="23"/>
        </w:rPr>
        <w:t>en un resumen de investig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fundamentaban los derechos soberanos de la Argentina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ente ant</w:t>
      </w:r>
      <w:r>
        <w:rPr>
          <w:rFonts w:cs="Arial0" w:ascii="Arial0" w:hAnsi="Arial0"/>
          <w:sz w:val="23"/>
          <w:szCs w:val="23"/>
        </w:rPr>
        <w:t>ártico, Malvinas e islas de Atlántico Sur, por su continuaci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taforma submarina continental de la Patagonia y de la Isla Grande de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uego. La investigaci</w:t>
      </w:r>
      <w:r>
        <w:rPr>
          <w:rFonts w:cs="Arial0" w:ascii="Arial0" w:hAnsi="Arial0"/>
          <w:sz w:val="23"/>
          <w:szCs w:val="23"/>
        </w:rPr>
        <w:t>ón fue reproducida en la Gaceta Marinera con fe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 de febrero de 198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</w:t>
      </w:r>
      <w:r>
        <w:rPr>
          <w:rFonts w:cs="Arial0" w:ascii="Arial0" w:hAnsi="Arial0"/>
          <w:sz w:val="23"/>
          <w:szCs w:val="23"/>
        </w:rPr>
        <w:t xml:space="preserve">ó informes como el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udios geológicos que demuestra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slas del Gran Arco de las Antillas del Sur est</w:t>
      </w:r>
      <w:r>
        <w:rPr>
          <w:rFonts w:cs="Arial0" w:ascii="Arial0" w:hAnsi="Arial0"/>
          <w:sz w:val="23"/>
          <w:szCs w:val="23"/>
        </w:rPr>
        <w:t>án ubicadas en el Atlánt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contenido alude al problema del canal de Beagle, y fundamenta las raz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ostener la soberan</w:t>
      </w:r>
      <w:r>
        <w:rPr>
          <w:rFonts w:cs="Arial0" w:ascii="Arial0" w:hAnsi="Arial0"/>
          <w:sz w:val="23"/>
          <w:szCs w:val="23"/>
        </w:rPr>
        <w:t>ía argentina sobre las islas Picton, Nueva y Lenox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5 de abril de 1979 el diario La Prensa de Buenos Aires public</w:t>
      </w:r>
      <w:r>
        <w:rPr>
          <w:rFonts w:cs="Arial0" w:ascii="Arial0" w:hAnsi="Arial0"/>
          <w:sz w:val="23"/>
          <w:szCs w:val="23"/>
        </w:rPr>
        <w:t>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 sobre el desecamiento d</w:t>
      </w:r>
      <w:r>
        <w:rPr>
          <w:rFonts w:cs="Arial" w:ascii="Arial" w:hAnsi="Arial"/>
          <w:sz w:val="23"/>
          <w:szCs w:val="23"/>
        </w:rPr>
        <w:t>el r</w:t>
      </w:r>
      <w:r>
        <w:rPr>
          <w:rFonts w:cs="Arial0" w:ascii="Arial0" w:hAnsi="Arial0"/>
          <w:sz w:val="23"/>
          <w:szCs w:val="23"/>
        </w:rPr>
        <w:t>ío Desaguadero, en el que alertaba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ci</w:t>
      </w:r>
      <w:r>
        <w:rPr>
          <w:rFonts w:cs="Arial0" w:ascii="Arial0" w:hAnsi="Arial0"/>
          <w:sz w:val="23"/>
          <w:szCs w:val="23"/>
        </w:rPr>
        <w:t>ón de una faja desértica y fundamenta los derechos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mpa sobre aquel r</w:t>
      </w:r>
      <w:r>
        <w:rPr>
          <w:rFonts w:cs="Arial0" w:ascii="Arial0" w:hAnsi="Arial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i</w:t>
      </w:r>
      <w:r>
        <w:rPr>
          <w:rFonts w:cs="Arial0" w:ascii="Arial0" w:hAnsi="Arial0"/>
          <w:sz w:val="23"/>
          <w:szCs w:val="23"/>
        </w:rPr>
        <w:t xml:space="preserve">ó tambié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omportamiento de las plantas en las tierras ár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 elabor</w:t>
      </w:r>
      <w:r>
        <w:rPr>
          <w:rFonts w:cs="Arial0" w:ascii="Arial0" w:hAnsi="Arial0"/>
          <w:sz w:val="23"/>
          <w:szCs w:val="23"/>
        </w:rPr>
        <w:t>ó un estudio completo de pla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yecto referido a la Sierra de las Quijadas, adem</w:t>
      </w:r>
      <w:r>
        <w:rPr>
          <w:rFonts w:cs="Arial0" w:ascii="Arial0" w:hAnsi="Arial0"/>
          <w:sz w:val="23"/>
          <w:szCs w:val="23"/>
        </w:rPr>
        <w:t>ás de destac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leza del paisaje en general, medicinales de la provincia de San Luis, t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cual no hab</w:t>
      </w:r>
      <w:r>
        <w:rPr>
          <w:rFonts w:cs="Arial0" w:ascii="Arial0" w:hAnsi="Arial0"/>
          <w:sz w:val="23"/>
          <w:szCs w:val="23"/>
        </w:rPr>
        <w:t>ía antecedentes, en el cual incluyó el nombre cientí</w:t>
      </w:r>
      <w:r>
        <w:rPr>
          <w:rFonts w:cs="Arial" w:ascii="Arial" w:hAnsi="Arial"/>
          <w:sz w:val="23"/>
          <w:szCs w:val="23"/>
        </w:rPr>
        <w:t>fic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lgar de las plantas y sus aplicaciones medicinale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osé Román Guiñazú durante la primera reunión de amigos del cuaternario (23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ños atrá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i</w:t>
      </w:r>
      <w:r>
        <w:rPr>
          <w:rFonts w:cs="Arial0" w:ascii="Arial0" w:hAnsi="Arial0"/>
          <w:sz w:val="23"/>
          <w:szCs w:val="23"/>
        </w:rPr>
        <w:t>ó en Buenos Aires a la edad de 94 años. Por su aporte a la cul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mo reconocimiento a su valiosa trayectoria, la Escuela Secundari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era, departamento Belgrano, lleva su n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Extra</w:t>
      </w:r>
      <w:r>
        <w:rPr>
          <w:rFonts w:cs="Arial0" w:ascii="Arial0" w:hAnsi="Arial0"/>
          <w:sz w:val="23"/>
          <w:szCs w:val="23"/>
        </w:rPr>
        <w:t>ído de una conferencia que la profesora Nilda del Cármen Guiñazú dic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Rom</w:t>
      </w:r>
      <w:r>
        <w:rPr>
          <w:rFonts w:cs="Arial0" w:ascii="Arial0" w:hAnsi="Arial0"/>
          <w:sz w:val="23"/>
          <w:szCs w:val="23"/>
        </w:rPr>
        <w:t>án Guiñazú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cuerdo de un cole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junio de 2004 conocimos al profesor Edgardo Strasser, doce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de Geolog</w:t>
      </w:r>
      <w:r>
        <w:rPr>
          <w:rFonts w:cs="Arial0" w:ascii="Arial0" w:hAnsi="Arial0"/>
          <w:sz w:val="23"/>
          <w:szCs w:val="23"/>
        </w:rPr>
        <w:t>ía de la Universidad Nacional de San Luis, a qu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igimos algunos interrogantes sobre aspectos vinculados a la activ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t</w:t>
      </w:r>
      <w:r>
        <w:rPr>
          <w:rFonts w:cs="Arial0" w:ascii="Arial0" w:hAnsi="Arial0"/>
          <w:sz w:val="23"/>
          <w:szCs w:val="23"/>
        </w:rPr>
        <w:t>ífica desarrollada por Román Guiñazú. El profesor Stras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amente nos recibi</w:t>
      </w:r>
      <w:r>
        <w:rPr>
          <w:rFonts w:cs="Arial0" w:ascii="Arial0" w:hAnsi="Arial0"/>
          <w:sz w:val="23"/>
          <w:szCs w:val="23"/>
        </w:rPr>
        <w:t>ó en su lugar de trabajo, presidido justament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fotograf</w:t>
      </w:r>
      <w:r>
        <w:rPr>
          <w:rFonts w:cs="Arial0" w:ascii="Arial0" w:hAnsi="Arial0"/>
          <w:sz w:val="23"/>
          <w:szCs w:val="23"/>
        </w:rPr>
        <w:t>ía de don Rom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 recibirse en la Universidad Nacional de C</w:t>
      </w:r>
      <w:r>
        <w:rPr>
          <w:rFonts w:cs="Arial0" w:ascii="Arial0" w:hAnsi="Arial0"/>
          <w:sz w:val="23"/>
          <w:szCs w:val="23"/>
        </w:rPr>
        <w:t>órdoba, en el 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70, Eduardo Strasser trabaj</w:t>
      </w:r>
      <w:r>
        <w:rPr>
          <w:rFonts w:cs="Arial0" w:ascii="Arial0" w:hAnsi="Arial0"/>
          <w:sz w:val="23"/>
          <w:szCs w:val="23"/>
        </w:rPr>
        <w:t>ó en la Dirección Provincial de Miner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Mendoza y en 1971 ingres</w:t>
      </w:r>
      <w:r>
        <w:rPr>
          <w:rFonts w:cs="Arial0" w:ascii="Arial0" w:hAnsi="Arial0"/>
          <w:sz w:val="23"/>
          <w:szCs w:val="23"/>
        </w:rPr>
        <w:t>ó a la Dirección General de Hidráu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 de San Luis, constituyendo as</w:t>
      </w:r>
      <w:r>
        <w:rPr>
          <w:rFonts w:cs="Arial0" w:ascii="Arial0" w:hAnsi="Arial0"/>
          <w:sz w:val="23"/>
          <w:szCs w:val="23"/>
        </w:rPr>
        <w:t>í un equipo de hidrogeólogos 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recci</w:t>
      </w:r>
      <w:r>
        <w:rPr>
          <w:rFonts w:cs="Arial0" w:ascii="Arial0" w:hAnsi="Arial0"/>
          <w:sz w:val="23"/>
          <w:szCs w:val="23"/>
        </w:rPr>
        <w:t>ón del doctor Rubén Frutos, destinado a atender los variados aspe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herentes a la prospecci</w:t>
      </w:r>
      <w:r>
        <w:rPr>
          <w:rFonts w:cs="Arial0" w:ascii="Arial0" w:hAnsi="Arial0"/>
          <w:sz w:val="23"/>
          <w:szCs w:val="23"/>
        </w:rPr>
        <w:t>ón y evaluación d</w:t>
      </w:r>
      <w:r>
        <w:rPr>
          <w:rFonts w:cs="Arial" w:ascii="Arial" w:hAnsi="Arial"/>
          <w:sz w:val="23"/>
          <w:szCs w:val="23"/>
        </w:rPr>
        <w:t>el agua subterr</w:t>
      </w:r>
      <w:r>
        <w:rPr>
          <w:rFonts w:cs="Arial0" w:ascii="Arial0" w:hAnsi="Arial0"/>
          <w:sz w:val="23"/>
          <w:szCs w:val="23"/>
        </w:rPr>
        <w:t>án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trasser se</w:t>
      </w:r>
      <w:r>
        <w:rPr>
          <w:rFonts w:cs="Arial0" w:ascii="Arial0" w:hAnsi="Arial0"/>
          <w:sz w:val="23"/>
          <w:szCs w:val="23"/>
        </w:rPr>
        <w:t xml:space="preserve">ñaló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e la bibliografía específica y antecedent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lt</w:t>
      </w:r>
      <w:r>
        <w:rPr>
          <w:rFonts w:cs="Arial0" w:ascii="Arial0" w:hAnsi="Arial0"/>
          <w:sz w:val="23"/>
          <w:szCs w:val="23"/>
        </w:rPr>
        <w:t>ábamos con frecuencia estaba el tomo I de la Geografía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realizada por Juan W. Gez, en cuyo cap</w:t>
      </w:r>
      <w:r>
        <w:rPr>
          <w:rFonts w:cs="Arial0" w:ascii="Arial0" w:hAnsi="Arial0"/>
          <w:sz w:val="23"/>
          <w:szCs w:val="23"/>
        </w:rPr>
        <w:t>ítulo VI se encuent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os informes de los a</w:t>
      </w:r>
      <w:r>
        <w:rPr>
          <w:rFonts w:cs="Arial0" w:ascii="Arial0" w:hAnsi="Arial0"/>
          <w:sz w:val="23"/>
          <w:szCs w:val="23"/>
        </w:rPr>
        <w:t>ños 1937 y 1938 con abundantes datos y map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os por Remigio Rigal y Jos</w:t>
      </w:r>
      <w:r>
        <w:rPr>
          <w:rFonts w:cs="Arial0" w:ascii="Arial0" w:hAnsi="Arial0"/>
          <w:sz w:val="23"/>
          <w:szCs w:val="23"/>
        </w:rPr>
        <w:t>é Román Guiñazú, pertenecient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erio de Agricultura de la Naci</w:t>
      </w:r>
      <w:r>
        <w:rPr>
          <w:rFonts w:cs="Arial0" w:ascii="Arial0" w:hAnsi="Arial0"/>
          <w:sz w:val="23"/>
          <w:szCs w:val="23"/>
        </w:rPr>
        <w:t>ón donde se resumen 295 análisis quím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gua de las principales perforaciones de la 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cuer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ass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informes constituyeron la base de datos y procesa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ci</w:t>
      </w:r>
      <w:r>
        <w:rPr>
          <w:rFonts w:cs="Arial0" w:ascii="Arial0" w:hAnsi="Arial0"/>
          <w:sz w:val="23"/>
          <w:szCs w:val="23"/>
        </w:rPr>
        <w:t>ón hidrológica que se realizó posteriormente a 1975 con la dir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rofesor Strasser. El resultado fue la obtenci</w:t>
      </w:r>
      <w:r>
        <w:rPr>
          <w:rFonts w:cs="Arial0" w:ascii="Arial0" w:hAnsi="Arial0"/>
          <w:sz w:val="23"/>
          <w:szCs w:val="23"/>
        </w:rPr>
        <w:t>ón de un inventar</w:t>
      </w:r>
      <w:r>
        <w:rPr>
          <w:rFonts w:cs="Arial" w:ascii="Arial" w:hAnsi="Arial"/>
          <w:sz w:val="23"/>
          <w:szCs w:val="23"/>
        </w:rPr>
        <w:t>io sistem</w:t>
      </w:r>
      <w:r>
        <w:rPr>
          <w:rFonts w:cs="Arial0" w:ascii="Arial0" w:hAnsi="Arial0"/>
          <w:sz w:val="23"/>
          <w:szCs w:val="23"/>
        </w:rPr>
        <w:t>á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erforaciones de an</w:t>
      </w:r>
      <w:r>
        <w:rPr>
          <w:rFonts w:cs="Arial0" w:ascii="Arial0" w:hAnsi="Arial0"/>
          <w:sz w:val="23"/>
          <w:szCs w:val="23"/>
        </w:rPr>
        <w:t>álisis químicos del agua subterránea de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asser recuerda asimismo que estando en el Plan Mapa de Suel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, en 1978, al cual hab</w:t>
      </w:r>
      <w:r>
        <w:rPr>
          <w:rFonts w:cs="Arial0" w:ascii="Arial0" w:hAnsi="Arial0"/>
          <w:sz w:val="23"/>
          <w:szCs w:val="23"/>
        </w:rPr>
        <w:t>ía llegado por concur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ando su actividad profesional en la Direcci</w:t>
      </w:r>
      <w:r>
        <w:rPr>
          <w:rFonts w:cs="Arial0" w:ascii="Arial0" w:hAnsi="Arial0"/>
          <w:sz w:val="23"/>
          <w:szCs w:val="23"/>
        </w:rPr>
        <w:t>ón de Investig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opecuarias, recibi</w:t>
      </w:r>
      <w:r>
        <w:rPr>
          <w:rFonts w:cs="Arial0" w:ascii="Arial0" w:hAnsi="Arial0"/>
          <w:sz w:val="23"/>
          <w:szCs w:val="23"/>
        </w:rPr>
        <w:t>ó varias veces la visita de Román Guiñazú, quien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mit</w:t>
      </w:r>
      <w:r>
        <w:rPr>
          <w:rFonts w:cs="Arial0" w:ascii="Arial0" w:hAnsi="Arial0"/>
          <w:sz w:val="23"/>
          <w:szCs w:val="23"/>
        </w:rPr>
        <w:t>ía inquietudes, requerimientos, sugerencias y propuestas pa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rrollo de diversas localidades del interior de la provincia.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istado subraya que Gui</w:t>
      </w:r>
      <w:r>
        <w:rPr>
          <w:rFonts w:cs="Arial0" w:ascii="Arial0" w:hAnsi="Arial0"/>
          <w:sz w:val="23"/>
          <w:szCs w:val="23"/>
        </w:rPr>
        <w:t>ñazú era especialmente querido en San Francis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Monte de O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historia geológic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</w:t>
      </w:r>
      <w:r>
        <w:rPr>
          <w:rFonts w:cs="Arial0" w:ascii="Arial0" w:hAnsi="Arial0"/>
          <w:sz w:val="23"/>
          <w:szCs w:val="23"/>
        </w:rPr>
        <w:t>úa el profesor Strasser manifestando que el Octavo Congr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l</w:t>
      </w:r>
      <w:r>
        <w:rPr>
          <w:rFonts w:cs="Arial0" w:ascii="Arial0" w:hAnsi="Arial0"/>
          <w:sz w:val="23"/>
          <w:szCs w:val="23"/>
        </w:rPr>
        <w:t xml:space="preserve">ógico Argentino se realizó en San </w:t>
      </w:r>
      <w:r>
        <w:rPr>
          <w:rFonts w:cs="Arial" w:ascii="Arial" w:hAnsi="Arial"/>
          <w:sz w:val="23"/>
          <w:szCs w:val="23"/>
        </w:rPr>
        <w:t>Luis entre el 20 y el 26 de setie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981 y estuvo </w:t>
      </w:r>
      <w:r>
        <w:rPr>
          <w:rFonts w:cs="Arial0" w:ascii="Arial0" w:hAnsi="Arial0"/>
          <w:sz w:val="23"/>
          <w:szCs w:val="23"/>
        </w:rPr>
        <w:t>íntegramente dedicado a la provincia de San Luis, auspic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Asociaci</w:t>
      </w:r>
      <w:r>
        <w:rPr>
          <w:rFonts w:cs="Arial0" w:ascii="Arial0" w:hAnsi="Arial0"/>
          <w:sz w:val="23"/>
          <w:szCs w:val="23"/>
        </w:rPr>
        <w:t xml:space="preserve">ón Geológica Argentina. En él </w:t>
      </w:r>
      <w:r>
        <w:rPr>
          <w:rFonts w:cs="Arial" w:ascii="Arial" w:hAnsi="Arial"/>
          <w:sz w:val="23"/>
          <w:szCs w:val="23"/>
        </w:rPr>
        <w:t>se reunieron un gru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istas que, de acuerdo con su orientaci</w:t>
      </w:r>
      <w:r>
        <w:rPr>
          <w:rFonts w:cs="Arial0" w:ascii="Arial0" w:hAnsi="Arial0"/>
          <w:sz w:val="23"/>
          <w:szCs w:val="23"/>
        </w:rPr>
        <w:t>ón y experiencia presen</w:t>
      </w:r>
      <w:r>
        <w:rPr>
          <w:rFonts w:cs="Arial" w:ascii="Arial" w:hAnsi="Arial"/>
          <w:sz w:val="23"/>
          <w:szCs w:val="23"/>
        </w:rPr>
        <w:t>t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 tanto de las diversas facetas de la ciencia de la tierra com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 naturales renovables y no renovables. Tenemos un ejempla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ci</w:t>
      </w:r>
      <w:r>
        <w:rPr>
          <w:rFonts w:cs="Arial0" w:ascii="Arial0" w:hAnsi="Arial0"/>
          <w:sz w:val="23"/>
          <w:szCs w:val="23"/>
        </w:rPr>
        <w:t>ón que reúne todo lo expuesto en ese congreso, material al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orgamos un valor extraordinario especialmente por la bibliograf</w:t>
      </w:r>
      <w:r>
        <w:rPr>
          <w:rFonts w:cs="Arial0" w:ascii="Arial0" w:hAnsi="Arial0"/>
          <w:sz w:val="23"/>
          <w:szCs w:val="23"/>
        </w:rPr>
        <w:t>ía, que abar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s desde el siglo XIX en adelante. Para ilustrar la distribuci</w:t>
      </w:r>
      <w:r>
        <w:rPr>
          <w:rFonts w:cs="Arial0" w:ascii="Arial0" w:hAnsi="Arial0"/>
          <w:sz w:val="23"/>
          <w:szCs w:val="23"/>
        </w:rPr>
        <w:t>ón geográfi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iferentes terrenos se prepar</w:t>
      </w:r>
      <w:r>
        <w:rPr>
          <w:rFonts w:cs="Arial0" w:ascii="Arial0" w:hAnsi="Arial0"/>
          <w:sz w:val="23"/>
          <w:szCs w:val="23"/>
        </w:rPr>
        <w:t>ó un mapa geológico de la región en escala 1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00.000, con una compilaci</w:t>
      </w:r>
      <w:r>
        <w:rPr>
          <w:rFonts w:cs="Arial0" w:ascii="Arial0" w:hAnsi="Arial0"/>
          <w:sz w:val="23"/>
          <w:szCs w:val="23"/>
        </w:rPr>
        <w:t>ón de gran número de documentos original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diversas zonas, escalas y autores, dividida en tres etapas qu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as veces remitidas a los cient</w:t>
      </w:r>
      <w:r>
        <w:rPr>
          <w:rFonts w:cs="Arial0" w:ascii="Arial0" w:hAnsi="Arial0"/>
          <w:sz w:val="23"/>
          <w:szCs w:val="23"/>
        </w:rPr>
        <w:t>íficos participantes para su revis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cci</w:t>
      </w:r>
      <w:r>
        <w:rPr>
          <w:rFonts w:cs="Arial0" w:ascii="Arial0" w:hAnsi="Arial0"/>
          <w:sz w:val="23"/>
          <w:szCs w:val="23"/>
        </w:rPr>
        <w:t>ón hasta conseguir el dibujo defini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grupo extenso de fuentes de informaci</w:t>
      </w:r>
      <w:r>
        <w:rPr>
          <w:rFonts w:cs="Arial0" w:ascii="Arial0" w:hAnsi="Arial0"/>
          <w:sz w:val="23"/>
          <w:szCs w:val="23"/>
        </w:rPr>
        <w:t>ón gráfica que se utiliz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aborar el mapa, se consultaron innumerables trabajos entre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guran varios de Rom</w:t>
      </w:r>
      <w:r>
        <w:rPr>
          <w:rFonts w:cs="Arial0" w:ascii="Arial0" w:hAnsi="Arial0"/>
          <w:sz w:val="23"/>
          <w:szCs w:val="23"/>
        </w:rPr>
        <w:t>án Guiñaz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ulminar las jornadas del congreso, seg</w:t>
      </w:r>
      <w:r>
        <w:rPr>
          <w:rFonts w:cs="Arial0" w:ascii="Arial0" w:hAnsi="Arial0"/>
          <w:sz w:val="23"/>
          <w:szCs w:val="23"/>
        </w:rPr>
        <w:t>ún nos refiere Strasser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</w:t>
      </w:r>
      <w:r>
        <w:rPr>
          <w:rFonts w:cs="Arial0" w:ascii="Arial0" w:hAnsi="Arial0"/>
          <w:sz w:val="23"/>
          <w:szCs w:val="23"/>
        </w:rPr>
        <w:t xml:space="preserve">ó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mer reunión de Ami</w:t>
      </w:r>
      <w:r>
        <w:rPr>
          <w:rFonts w:cs="Arial" w:ascii="Arial" w:hAnsi="Arial"/>
          <w:sz w:val="23"/>
          <w:szCs w:val="23"/>
        </w:rPr>
        <w:t>gos del Cuatern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organizada por el prop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trasser junto al ingeniero agr</w:t>
      </w:r>
      <w:r>
        <w:rPr>
          <w:rFonts w:cs="Arial0" w:ascii="Arial0" w:hAnsi="Arial0"/>
          <w:sz w:val="23"/>
          <w:szCs w:val="23"/>
        </w:rPr>
        <w:t>ónomo Emir Miranda Márquez. La reunión con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un amplio apoyo por parte de institutos y reparticiones dedicada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</w:t>
      </w:r>
      <w:r>
        <w:rPr>
          <w:rFonts w:cs="Arial0" w:ascii="Arial0" w:hAnsi="Arial0"/>
          <w:sz w:val="23"/>
          <w:szCs w:val="23"/>
        </w:rPr>
        <w:t xml:space="preserve">ón y el aval de la Facultad de Ciencias Físico </w:t>
      </w:r>
      <w:r>
        <w:rPr>
          <w:rFonts w:cs="Arial" w:ascii="Arial" w:hAnsi="Arial"/>
          <w:sz w:val="23"/>
          <w:szCs w:val="23"/>
        </w:rPr>
        <w:t>Matem</w:t>
      </w:r>
      <w:r>
        <w:rPr>
          <w:rFonts w:cs="Arial0" w:ascii="Arial0" w:hAnsi="Arial0"/>
          <w:sz w:val="23"/>
          <w:szCs w:val="23"/>
        </w:rPr>
        <w:t>átic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es. El encuentro multidisciplinario reuni</w:t>
      </w:r>
      <w:r>
        <w:rPr>
          <w:rFonts w:cs="Arial0" w:ascii="Arial0" w:hAnsi="Arial0"/>
          <w:sz w:val="23"/>
          <w:szCs w:val="23"/>
        </w:rPr>
        <w:t>ó a especialistas de las diver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</w:t>
      </w:r>
      <w:r>
        <w:rPr>
          <w:rFonts w:cs="Arial0" w:ascii="Arial0" w:hAnsi="Arial0"/>
          <w:sz w:val="23"/>
          <w:szCs w:val="23"/>
        </w:rPr>
        <w:t>áticas vinculadas a la geología del período cuaternario, y contó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ci</w:t>
      </w:r>
      <w:r>
        <w:rPr>
          <w:rFonts w:cs="Arial0" w:ascii="Arial0" w:hAnsi="Arial0"/>
          <w:sz w:val="23"/>
          <w:szCs w:val="23"/>
        </w:rPr>
        <w:t>ón de Román Guiñazú, quien fue invitado especialment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muerzo de trabajo y camaradería posterior a la realización de tomas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uestras y descripción de perfil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(Septiembre de 1981)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on Román, sentado en la cabecera de la mesa durante la reunió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sa oportunidad pudimos compartir gratos mo</w:t>
      </w:r>
      <w:r>
        <w:rPr>
          <w:rFonts w:cs="Arial" w:ascii="Arial" w:hAnsi="Arial"/>
          <w:sz w:val="23"/>
          <w:szCs w:val="23"/>
        </w:rPr>
        <w:t>m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ci</w:t>
      </w:r>
      <w:r>
        <w:rPr>
          <w:rFonts w:cs="Arial0" w:ascii="Arial0" w:hAnsi="Arial0"/>
          <w:sz w:val="23"/>
          <w:szCs w:val="23"/>
        </w:rPr>
        <w:t>ón, estud</w:t>
      </w:r>
      <w:r>
        <w:rPr>
          <w:rFonts w:cs="Arial" w:ascii="Arial" w:hAnsi="Arial"/>
          <w:sz w:val="23"/>
          <w:szCs w:val="23"/>
        </w:rPr>
        <w:t>io, toma de muestras e intercambio de ideas sobre disti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iles del cuaternario en El Volc</w:t>
      </w:r>
      <w:r>
        <w:rPr>
          <w:rFonts w:cs="Arial0" w:ascii="Arial0" w:hAnsi="Arial0"/>
          <w:sz w:val="23"/>
          <w:szCs w:val="23"/>
        </w:rPr>
        <w:t>án, Estancia Grande, Arroyo Barranquit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nas del Bebed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xplica Strass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cuaternario es el </w:t>
      </w:r>
      <w:r>
        <w:rPr>
          <w:rFonts w:cs="Arial0" w:ascii="Arial0" w:hAnsi="Arial0"/>
          <w:sz w:val="23"/>
          <w:szCs w:val="23"/>
        </w:rPr>
        <w:t>último período de la historia de la evolu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laneta Tierra y de la vida en </w:t>
      </w:r>
      <w:r>
        <w:rPr>
          <w:rFonts w:cs="Arial0" w:ascii="Arial0" w:hAnsi="Arial0"/>
          <w:sz w:val="23"/>
          <w:szCs w:val="23"/>
        </w:rPr>
        <w:t>él, aproximadamente unos dos millones de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l presente. Seg</w:t>
      </w:r>
      <w:r>
        <w:rPr>
          <w:rFonts w:cs="Arial0" w:ascii="Arial0" w:hAnsi="Arial0"/>
          <w:sz w:val="23"/>
          <w:szCs w:val="23"/>
        </w:rPr>
        <w:t>ún la caracterización que nos brinda Strassser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ernario se distingue por la aparici</w:t>
      </w:r>
      <w:r>
        <w:rPr>
          <w:rFonts w:cs="Arial0" w:ascii="Arial0" w:hAnsi="Arial0"/>
          <w:sz w:val="23"/>
          <w:szCs w:val="23"/>
        </w:rPr>
        <w:t>ón del Hombre y por etap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riamiento global con grandes avances de los glaciares en forma de es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os de dos kil</w:t>
      </w:r>
      <w:r>
        <w:rPr>
          <w:rFonts w:cs="Arial0" w:ascii="Arial0" w:hAnsi="Arial0"/>
          <w:sz w:val="23"/>
          <w:szCs w:val="23"/>
        </w:rPr>
        <w:t>ómetros de espesor o limitados a valles de altas montaña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ima era fr</w:t>
      </w:r>
      <w:r>
        <w:rPr>
          <w:rFonts w:cs="Arial0" w:ascii="Arial0" w:hAnsi="Arial0"/>
          <w:sz w:val="23"/>
          <w:szCs w:val="23"/>
        </w:rPr>
        <w:t>ío y seco, sin mayores cambios estacionales, el nivel del mar lleg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ender m</w:t>
      </w:r>
      <w:r>
        <w:rPr>
          <w:rFonts w:cs="Arial0" w:ascii="Arial0" w:hAnsi="Arial0"/>
          <w:sz w:val="23"/>
          <w:szCs w:val="23"/>
        </w:rPr>
        <w:t>ás de cien met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mismo, se caracteriza por el desarrollo de una megafau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m</w:t>
      </w:r>
      <w:r>
        <w:rPr>
          <w:rFonts w:cs="Arial0" w:ascii="Arial0" w:hAnsi="Arial0"/>
          <w:sz w:val="23"/>
          <w:szCs w:val="23"/>
        </w:rPr>
        <w:t>íferos que estuvieron muy bien adaptados a estas condiciones climát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iguros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or ejemplo en San Luis, en las nacientes del arroyo Barranquitas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o obligado a la localidad de El Trapiche- hemos encontrado los restos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gatherium americanum, perezoso gigante herb</w:t>
      </w:r>
      <w:r>
        <w:rPr>
          <w:rFonts w:cs="Arial0" w:ascii="Arial0" w:hAnsi="Arial0"/>
          <w:sz w:val="23"/>
          <w:szCs w:val="23"/>
        </w:rPr>
        <w:t>ívoro, de entre cuatro y cin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neladas de peso, que parado para ramonear sobre las patas traseras y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busta cola, alcanzaba una altura superior a los cuatro metros. La 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dim</w:t>
      </w:r>
      <w:r>
        <w:rPr>
          <w:rFonts w:cs="Arial0" w:ascii="Arial0" w:hAnsi="Arial0"/>
          <w:sz w:val="23"/>
          <w:szCs w:val="23"/>
        </w:rPr>
        <w:t>étrica determinad</w:t>
      </w:r>
      <w:r>
        <w:rPr>
          <w:rFonts w:cs="Arial" w:ascii="Arial" w:hAnsi="Arial"/>
          <w:sz w:val="23"/>
          <w:szCs w:val="23"/>
        </w:rPr>
        <w:t>a por carbono 14 dio unos 11.700 a</w:t>
      </w:r>
      <w:r>
        <w:rPr>
          <w:rFonts w:cs="Arial0" w:ascii="Arial0" w:hAnsi="Arial0"/>
          <w:sz w:val="23"/>
          <w:szCs w:val="23"/>
        </w:rPr>
        <w:t>ños de antigüe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e</w:t>
      </w:r>
      <w:r>
        <w:rPr>
          <w:rFonts w:cs="Arial0" w:ascii="Arial0" w:hAnsi="Arial0"/>
          <w:sz w:val="23"/>
          <w:szCs w:val="23"/>
        </w:rPr>
        <w:t>ña el geólo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megafauna se extingu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 aproximadamente unos 10.000 a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clima global pas</w:t>
      </w:r>
      <w:r>
        <w:rPr>
          <w:rFonts w:cs="Arial0" w:ascii="Arial0" w:hAnsi="Arial0"/>
          <w:sz w:val="23"/>
          <w:szCs w:val="23"/>
        </w:rPr>
        <w:t>ó a tener condiciones benignas, las grandes m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ielo retrocedieron, el nivel del mar aument</w:t>
      </w:r>
      <w:r>
        <w:rPr>
          <w:rFonts w:cs="Arial0" w:ascii="Arial0" w:hAnsi="Arial0"/>
          <w:sz w:val="23"/>
          <w:szCs w:val="23"/>
        </w:rPr>
        <w:t>ó y grandes estepas y prad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sarrollaro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982, Strasser recuerda que Román Guiñazú le hizo lleg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atorio de Suelos de la Direcci</w:t>
      </w:r>
      <w:r>
        <w:rPr>
          <w:rFonts w:cs="Arial0" w:ascii="Arial0" w:hAnsi="Arial0"/>
          <w:sz w:val="23"/>
          <w:szCs w:val="23"/>
        </w:rPr>
        <w:t>ón de Investigaciones Agropecuaria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riginal de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Mapa de los depósitos periglaciales </w:t>
      </w:r>
      <w:r>
        <w:rPr>
          <w:rFonts w:cs="Arial" w:ascii="Arial" w:hAnsi="Arial"/>
          <w:sz w:val="23"/>
          <w:szCs w:val="23"/>
        </w:rPr>
        <w:t>pleistoce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rabajo inéd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o probablemente en la d</w:t>
      </w:r>
      <w:r>
        <w:rPr>
          <w:rFonts w:cs="Arial0" w:ascii="Arial0" w:hAnsi="Arial0"/>
          <w:sz w:val="23"/>
          <w:szCs w:val="23"/>
        </w:rPr>
        <w:t>écada de 1950. El calco de este original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o ese mismo a</w:t>
      </w:r>
      <w:r>
        <w:rPr>
          <w:rFonts w:cs="Arial0" w:ascii="Arial0" w:hAnsi="Arial0"/>
          <w:sz w:val="23"/>
          <w:szCs w:val="23"/>
        </w:rPr>
        <w:t>ño por la señorita María Teresa Juan y rubricado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pesar de su avanzada edad, don Román participaba en diver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ones, jornadas y congresos cient</w:t>
      </w:r>
      <w:r>
        <w:rPr>
          <w:rFonts w:cs="Arial0" w:ascii="Arial0" w:hAnsi="Arial0"/>
          <w:sz w:val="23"/>
          <w:szCs w:val="23"/>
        </w:rPr>
        <w:t>íf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segura Strasser. En la Sép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 Nacional para el Estudio de las Regiones Áridas y Semiári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a en la ciudad de San Luis en 1983, le fue tributado un c</w:t>
      </w:r>
      <w:r>
        <w:rPr>
          <w:rFonts w:cs="Arial0" w:ascii="Arial0" w:hAnsi="Arial0"/>
          <w:sz w:val="23"/>
          <w:szCs w:val="23"/>
        </w:rPr>
        <w:t>álido aplau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aliz</w:t>
      </w:r>
      <w:r>
        <w:rPr>
          <w:rFonts w:cs="Arial0" w:ascii="Arial0" w:hAnsi="Arial0"/>
          <w:sz w:val="23"/>
          <w:szCs w:val="23"/>
        </w:rPr>
        <w:t xml:space="preserve">ó un reconocimiento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a su asistencia y participación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um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horizonte de tierra negra de las praderas al estado fósi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Ac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IA, suplemente n</w:t>
      </w:r>
      <w:r>
        <w:rPr>
          <w:rFonts w:cs="Arial0" w:ascii="Arial0" w:hAnsi="Arial0"/>
          <w:sz w:val="23"/>
          <w:szCs w:val="23"/>
        </w:rPr>
        <w:t>º 36, página 166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actas del VIII Congreso Geol</w:t>
      </w:r>
      <w:r>
        <w:rPr>
          <w:rFonts w:cs="Arial0" w:ascii="Arial0" w:hAnsi="Arial0"/>
          <w:sz w:val="23"/>
          <w:szCs w:val="23"/>
        </w:rPr>
        <w:t>ógico Argentino dedica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, en las p</w:t>
      </w:r>
      <w:r>
        <w:rPr>
          <w:rFonts w:cs="Arial0" w:ascii="Arial0" w:hAnsi="Arial0"/>
          <w:sz w:val="23"/>
          <w:szCs w:val="23"/>
        </w:rPr>
        <w:t>áginas 97 a 99, puede leerse un capítu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ado a los f</w:t>
      </w:r>
      <w:r>
        <w:rPr>
          <w:rFonts w:cs="Arial0" w:ascii="Arial0" w:hAnsi="Arial0"/>
          <w:sz w:val="23"/>
          <w:szCs w:val="23"/>
        </w:rPr>
        <w:t>ósiles mesozoicos relatados por el geólogo J.F. Bonaparte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e textualm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restos fósiles mesozoicos de est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ieron al intervalo Cret</w:t>
      </w:r>
      <w:r>
        <w:rPr>
          <w:rFonts w:cs="Arial0" w:ascii="Arial0" w:hAnsi="Arial0"/>
          <w:sz w:val="23"/>
          <w:szCs w:val="23"/>
        </w:rPr>
        <w:t>ácico inferior, más precisament</w:t>
      </w:r>
      <w:r>
        <w:rPr>
          <w:rFonts w:cs="Arial" w:ascii="Arial" w:hAnsi="Arial"/>
          <w:sz w:val="23"/>
          <w:szCs w:val="23"/>
        </w:rPr>
        <w:t>e al per</w:t>
      </w:r>
      <w:r>
        <w:rPr>
          <w:rFonts w:cs="Arial0" w:ascii="Arial0" w:hAnsi="Arial0"/>
          <w:sz w:val="23"/>
          <w:szCs w:val="23"/>
        </w:rPr>
        <w:t>í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ocomiano y restringidos en cuanto a su procedencia geogr</w:t>
      </w:r>
      <w:r>
        <w:rPr>
          <w:rFonts w:cs="Arial0" w:ascii="Arial0" w:hAnsi="Arial0"/>
          <w:sz w:val="23"/>
          <w:szCs w:val="23"/>
        </w:rPr>
        <w:t>áfica a la reg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Sierra de las Quijadas y Sierra del Gigante, en el noroes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ci</w:t>
      </w:r>
      <w:r>
        <w:rPr>
          <w:rFonts w:cs="Arial0" w:ascii="Arial0" w:hAnsi="Arial0"/>
          <w:sz w:val="23"/>
          <w:szCs w:val="23"/>
        </w:rPr>
        <w:t>ón La Cante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ierra de las Quijadas ha brindado a esta formación divers</w:t>
      </w:r>
      <w:r>
        <w:rPr>
          <w:rFonts w:cs="Arial" w:ascii="Arial" w:hAnsi="Arial"/>
          <w:sz w:val="23"/>
          <w:szCs w:val="23"/>
        </w:rPr>
        <w:t>os r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ósiles en las proximidades de Naranjo Esquina. Se reconocen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ci</w:t>
      </w:r>
      <w:r>
        <w:rPr>
          <w:rFonts w:cs="Arial0" w:ascii="Arial0" w:hAnsi="Arial0"/>
          <w:sz w:val="23"/>
          <w:szCs w:val="23"/>
        </w:rPr>
        <w:t>ón filópodos, insectos, arácnidos, plantas y vertebr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s huellas de reptiles del área de Las Quijad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xpresa Bonapart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trabajo-, fueron estudiadas por R.S. Lull en 1942, determinada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chisauripus australis y Parabatrachopus argentinus, y atribuidas al Tri</w:t>
      </w:r>
      <w:r>
        <w:rPr>
          <w:rFonts w:cs="Arial0" w:ascii="Arial0" w:hAnsi="Arial0"/>
          <w:sz w:val="23"/>
          <w:szCs w:val="23"/>
        </w:rPr>
        <w:t>ás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dato de procedencia que recibi</w:t>
      </w:r>
      <w:r>
        <w:rPr>
          <w:rFonts w:cs="Arial0" w:ascii="Arial0" w:hAnsi="Arial0"/>
          <w:sz w:val="23"/>
          <w:szCs w:val="23"/>
        </w:rPr>
        <w:t>ó Lull de J. Román Guiñaz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ublicaciones y artículos periodísticos realizados por José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omán Guiñazú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RQUEOLOGÍA DEL BEAGL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(La Nación, domingo 7 de enero de 1970).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 yacimiento del extremo sur argentino hay constancias de que hace o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 a</w:t>
      </w:r>
      <w:r>
        <w:rPr>
          <w:rFonts w:cs="Arial0" w:ascii="Arial0" w:hAnsi="Arial0"/>
          <w:sz w:val="23"/>
          <w:szCs w:val="23"/>
        </w:rPr>
        <w:t>ños se desarrollaba allí una intensa activ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is mil a</w:t>
      </w:r>
      <w:r>
        <w:rPr>
          <w:rFonts w:cs="Arial0" w:ascii="Arial0" w:hAnsi="Arial0"/>
          <w:sz w:val="23"/>
          <w:szCs w:val="23"/>
        </w:rPr>
        <w:t>ños antes de nuestra era, una intensa activid</w:t>
      </w:r>
      <w:r>
        <w:rPr>
          <w:rFonts w:cs="Arial" w:ascii="Arial" w:hAnsi="Arial"/>
          <w:sz w:val="23"/>
          <w:szCs w:val="23"/>
        </w:rPr>
        <w:t>ad se desarroll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costas del canal de Beagle. Un pueblo de cazadores proveni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agonia o de las m</w:t>
      </w:r>
      <w:r>
        <w:rPr>
          <w:rFonts w:cs="Arial0" w:ascii="Arial0" w:hAnsi="Arial0"/>
          <w:sz w:val="23"/>
          <w:szCs w:val="23"/>
        </w:rPr>
        <w:t>ás cercanas islas del sur del Pacífico se había estable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lugar, atra</w:t>
      </w:r>
      <w:r>
        <w:rPr>
          <w:rFonts w:cs="Arial0" w:ascii="Arial0" w:hAnsi="Arial0"/>
          <w:sz w:val="23"/>
          <w:szCs w:val="23"/>
        </w:rPr>
        <w:t>ído por una geografía que favorecía la caza y le brindab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undancia agua apta para el consumo. Los estudiosos han llega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si</w:t>
      </w:r>
      <w:r>
        <w:rPr>
          <w:rFonts w:cs="Arial0" w:ascii="Arial0" w:hAnsi="Arial0"/>
          <w:sz w:val="23"/>
          <w:szCs w:val="23"/>
        </w:rPr>
        <w:t>ón de que los pueblos que habitaban en esas remotas épocas la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uego eran m</w:t>
      </w:r>
      <w:r>
        <w:rPr>
          <w:rFonts w:cs="Arial0" w:ascii="Arial0" w:hAnsi="Arial0"/>
          <w:sz w:val="23"/>
          <w:szCs w:val="23"/>
        </w:rPr>
        <w:t>ás numerosos que los que se establecieron en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que, aun cuando ofrec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un clima templado y mucho m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guroso, se caracterizaba por un terreno llano que restaba posibilidade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za abund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son algunas de las conclusiones a las que arrib</w:t>
      </w:r>
      <w:r>
        <w:rPr>
          <w:rFonts w:cs="Arial0" w:ascii="Arial0" w:hAnsi="Arial0"/>
          <w:sz w:val="23"/>
          <w:szCs w:val="23"/>
        </w:rPr>
        <w:t>ó un gru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dores argentinos que descubri</w:t>
      </w:r>
      <w:r>
        <w:rPr>
          <w:rFonts w:cs="Arial0" w:ascii="Arial0" w:hAnsi="Arial0"/>
          <w:sz w:val="23"/>
          <w:szCs w:val="23"/>
        </w:rPr>
        <w:t>ó dos importantes yac</w:t>
      </w:r>
      <w:r>
        <w:rPr>
          <w:rFonts w:cs="Arial" w:ascii="Arial" w:hAnsi="Arial"/>
          <w:sz w:val="23"/>
          <w:szCs w:val="23"/>
        </w:rPr>
        <w:t>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queol</w:t>
      </w:r>
      <w:r>
        <w:rPr>
          <w:rFonts w:cs="Arial0" w:ascii="Arial0" w:hAnsi="Arial0"/>
          <w:sz w:val="23"/>
          <w:szCs w:val="23"/>
        </w:rPr>
        <w:t>ógicos cerca de Ushuaia. Los licenciados Luis Abel Orquera, Art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lio Sala, Ernesto Luis Piana y Alicia Hayd</w:t>
      </w:r>
      <w:r>
        <w:rPr>
          <w:rFonts w:cs="Arial0" w:ascii="Arial0" w:hAnsi="Arial0"/>
          <w:sz w:val="23"/>
          <w:szCs w:val="23"/>
        </w:rPr>
        <w:t>ée Tapia efectuaron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ones, de dos meses de duraci</w:t>
      </w:r>
      <w:r>
        <w:rPr>
          <w:rFonts w:cs="Arial0" w:ascii="Arial0" w:hAnsi="Arial0"/>
          <w:sz w:val="23"/>
          <w:szCs w:val="23"/>
        </w:rPr>
        <w:t>ón cada una, que es el plazo máx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ermiten las condiciones clim</w:t>
      </w:r>
      <w:r>
        <w:rPr>
          <w:rFonts w:cs="Arial0" w:ascii="Arial0" w:hAnsi="Arial0"/>
          <w:sz w:val="23"/>
          <w:szCs w:val="23"/>
        </w:rPr>
        <w:t>áticas para hacer los traba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allazgos cambiaron en buena medida la imagen que sob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que habitaron Tierra del Fuego hab</w:t>
      </w:r>
      <w:r>
        <w:rPr>
          <w:rFonts w:cs="Arial0" w:ascii="Arial0" w:hAnsi="Arial0"/>
          <w:sz w:val="23"/>
          <w:szCs w:val="23"/>
        </w:rPr>
        <w:t>ían confeccionado los etnógrafo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tir de estudios efectuados a los </w:t>
      </w:r>
      <w:r>
        <w:rPr>
          <w:rFonts w:cs="Arial0" w:ascii="Arial0" w:hAnsi="Arial0"/>
          <w:sz w:val="23"/>
          <w:szCs w:val="23"/>
        </w:rPr>
        <w:t>últimos sobrevivientes yáman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ban la regi</w:t>
      </w:r>
      <w:r>
        <w:rPr>
          <w:rFonts w:cs="Arial0" w:ascii="Arial0" w:hAnsi="Arial0"/>
          <w:sz w:val="23"/>
          <w:szCs w:val="23"/>
        </w:rPr>
        <w:t>ón. Así verificaron que la antigüedad del hombre en el lugar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e unos 2000 a</w:t>
      </w:r>
      <w:r>
        <w:rPr>
          <w:rFonts w:cs="Arial0" w:ascii="Arial0" w:hAnsi="Arial0"/>
          <w:sz w:val="23"/>
          <w:szCs w:val="23"/>
        </w:rPr>
        <w:t>ños a.C. como se suponía hasta hace no mucho tiempo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ega a 6000 a</w:t>
      </w:r>
      <w:r>
        <w:rPr>
          <w:rFonts w:cs="Arial0" w:ascii="Arial0" w:hAnsi="Arial0"/>
          <w:sz w:val="23"/>
          <w:szCs w:val="23"/>
        </w:rPr>
        <w:t>ños a.C., es decir que hace 8000 años el ser humano y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asentado en el sur del con</w:t>
      </w:r>
      <w:r>
        <w:rPr>
          <w:rFonts w:cs="Arial" w:ascii="Arial" w:hAnsi="Arial"/>
          <w:sz w:val="23"/>
          <w:szCs w:val="23"/>
        </w:rPr>
        <w:t>tinente. Los descubrimientos fueron reali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os yacimientos: Lancha Packewaia (llamado as</w:t>
      </w:r>
      <w:r>
        <w:rPr>
          <w:rFonts w:cs="Arial0" w:ascii="Arial0" w:hAnsi="Arial0"/>
          <w:sz w:val="23"/>
          <w:szCs w:val="23"/>
        </w:rPr>
        <w:t>í en reconocimient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da Argentina, una de cuyas lanchas se averi</w:t>
      </w:r>
      <w:r>
        <w:rPr>
          <w:rFonts w:cs="Arial0" w:ascii="Arial0" w:hAnsi="Arial0"/>
          <w:sz w:val="23"/>
          <w:szCs w:val="23"/>
        </w:rPr>
        <w:t>ó durante la expedición)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únel, ubicados a 14 y 15 kilómetros, respectivamente, de Ush</w:t>
      </w:r>
      <w:r>
        <w:rPr>
          <w:rFonts w:cs="Arial" w:ascii="Arial" w:hAnsi="Arial"/>
          <w:sz w:val="23"/>
          <w:szCs w:val="23"/>
        </w:rPr>
        <w:t>ua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</w:t>
      </w:r>
      <w:r>
        <w:rPr>
          <w:rFonts w:cs="Arial0" w:ascii="Arial0" w:hAnsi="Arial0"/>
          <w:sz w:val="23"/>
          <w:szCs w:val="23"/>
        </w:rPr>
        <w:t>última expedición se cavó una extensión de doce metros de l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os 60 cent</w:t>
      </w:r>
      <w:r>
        <w:rPr>
          <w:rFonts w:cs="Arial0" w:ascii="Arial0" w:hAnsi="Arial0"/>
          <w:sz w:val="23"/>
          <w:szCs w:val="23"/>
        </w:rPr>
        <w:t>ímetros de profundidad. El trabajo fue arduo y sum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nto, pues era necesario descubrir y clasificar las capas que aparec</w:t>
      </w:r>
      <w:r>
        <w:rPr>
          <w:rFonts w:cs="Arial0" w:ascii="Arial0" w:hAnsi="Arial0"/>
          <w:sz w:val="23"/>
          <w:szCs w:val="23"/>
        </w:rPr>
        <w:t>ían ju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os objetos que se encontraban en cada una de e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s pocos cent</w:t>
      </w:r>
      <w:r>
        <w:rPr>
          <w:rFonts w:cs="Arial0" w:ascii="Arial0" w:hAnsi="Arial0"/>
          <w:sz w:val="23"/>
          <w:szCs w:val="23"/>
        </w:rPr>
        <w:t>ímetros pueden separar capas que configuran épo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as diferentes y de ahí la necesidad de trabajar con el mayor cui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no mezclar en un mismo hallazgo objetos que pueden estar pr</w:t>
      </w:r>
      <w:r>
        <w:rPr>
          <w:rFonts w:cs="Arial0" w:ascii="Arial0" w:hAnsi="Arial0"/>
          <w:sz w:val="23"/>
          <w:szCs w:val="23"/>
        </w:rPr>
        <w:t>óx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ísicamente</w:t>
      </w:r>
      <w:r>
        <w:rPr>
          <w:rFonts w:cs="Arial" w:ascii="Arial" w:hAnsi="Arial"/>
          <w:sz w:val="23"/>
          <w:szCs w:val="23"/>
        </w:rPr>
        <w:t>, pero separados por mil o m</w:t>
      </w:r>
      <w:r>
        <w:rPr>
          <w:rFonts w:cs="Arial0" w:ascii="Arial0" w:hAnsi="Arial0"/>
          <w:sz w:val="23"/>
          <w:szCs w:val="23"/>
        </w:rPr>
        <w:t>ás años de his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e fechados de los objetos descubiertos se realizaron en M</w:t>
      </w:r>
      <w:r>
        <w:rPr>
          <w:rFonts w:cs="Arial0" w:ascii="Arial0" w:hAnsi="Arial0"/>
          <w:sz w:val="23"/>
          <w:szCs w:val="23"/>
        </w:rPr>
        <w:t>óna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. Los datos obtenidos son utilizados ahora para calibr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mentos del laboratorio Radiocarb</w:t>
      </w:r>
      <w:r>
        <w:rPr>
          <w:rFonts w:cs="Arial0" w:ascii="Arial0" w:hAnsi="Arial0"/>
          <w:sz w:val="23"/>
          <w:szCs w:val="23"/>
        </w:rPr>
        <w:t xml:space="preserve">ónico que funcionará próximamente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acultad de Ciencias Exactas, en la Ciudad Universit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obladores de T</w:t>
      </w:r>
      <w:r>
        <w:rPr>
          <w:rFonts w:cs="Arial0" w:ascii="Arial0" w:hAnsi="Arial0"/>
          <w:sz w:val="23"/>
          <w:szCs w:val="23"/>
        </w:rPr>
        <w:t>únel, que constituyen el componente más antigu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</w:t>
      </w:r>
      <w:r>
        <w:rPr>
          <w:rFonts w:cs="Arial0" w:ascii="Arial0" w:hAnsi="Arial0"/>
          <w:sz w:val="23"/>
          <w:szCs w:val="23"/>
        </w:rPr>
        <w:t>ían gran habilidad para la talla de la piedra, que realizaban de rodill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ien sentados sobre una base de cuer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</w:t>
      </w:r>
      <w:r>
        <w:rPr>
          <w:rFonts w:cs="Arial" w:ascii="Arial" w:hAnsi="Arial"/>
          <w:sz w:val="23"/>
          <w:szCs w:val="23"/>
        </w:rPr>
        <w:t>posici</w:t>
      </w:r>
      <w:r>
        <w:rPr>
          <w:rFonts w:cs="Arial0" w:ascii="Arial0" w:hAnsi="Arial0"/>
          <w:sz w:val="23"/>
          <w:szCs w:val="23"/>
        </w:rPr>
        <w:t xml:space="preserve">ón del obje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firm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enciado Ernesto Luis Piana- no importa tanto como su distribuci</w:t>
      </w:r>
      <w:r>
        <w:rPr>
          <w:rFonts w:cs="Arial0" w:ascii="Arial0" w:hAnsi="Arial0"/>
          <w:sz w:val="23"/>
          <w:szCs w:val="23"/>
        </w:rPr>
        <w:t>ón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. Cada hueso o piedra qued</w:t>
      </w:r>
      <w:r>
        <w:rPr>
          <w:rFonts w:cs="Arial0" w:ascii="Arial0" w:hAnsi="Arial0"/>
          <w:sz w:val="23"/>
          <w:szCs w:val="23"/>
        </w:rPr>
        <w:t xml:space="preserve">ó en la posición en que el indígena lo arrojó, </w:t>
      </w:r>
      <w:r>
        <w:rPr>
          <w:rFonts w:cs="Arial" w:ascii="Arial" w:hAnsi="Arial"/>
          <w:sz w:val="23"/>
          <w:szCs w:val="23"/>
        </w:rPr>
        <w:t>-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cay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- hace miles de a</w:t>
      </w:r>
      <w:r>
        <w:rPr>
          <w:rFonts w:cs="Arial0" w:ascii="Arial0" w:hAnsi="Arial0"/>
          <w:sz w:val="23"/>
          <w:szCs w:val="23"/>
        </w:rPr>
        <w:t>ños y permite establecer relaciones lógic</w:t>
      </w:r>
      <w:r>
        <w:rPr>
          <w:rFonts w:cs="Arial" w:ascii="Arial" w:hAnsi="Arial"/>
          <w:sz w:val="23"/>
          <w:szCs w:val="23"/>
        </w:rPr>
        <w:t>as sobr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 de trabajo, sus gestos y movimientos durante la talla de arm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tensil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puede determinar, incluso, cómo la golpeaban para darle una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ada. Cada piedra es, en realidad, una idea fosiliz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egundo componente, cuya antig</w:t>
      </w:r>
      <w:r>
        <w:rPr>
          <w:rFonts w:cs="Arial0" w:ascii="Arial0" w:hAnsi="Arial0"/>
          <w:sz w:val="23"/>
          <w:szCs w:val="23"/>
        </w:rPr>
        <w:t>üedad se remonta a 4200 añ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C., ya no se dedican al tallado de puntas de piedra sino que fabrica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pones en huesos de guanacos y lobos marinos. Adem</w:t>
      </w:r>
      <w:r>
        <w:rPr>
          <w:rFonts w:cs="Arial0" w:ascii="Arial0" w:hAnsi="Arial0"/>
          <w:sz w:val="23"/>
          <w:szCs w:val="23"/>
        </w:rPr>
        <w:t>ás, se hal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tamente adaptados a la vida en las costas. Desde el a</w:t>
      </w:r>
      <w:r>
        <w:rPr>
          <w:rFonts w:cs="Arial0" w:ascii="Arial0" w:hAnsi="Arial0"/>
          <w:sz w:val="23"/>
          <w:szCs w:val="23"/>
        </w:rPr>
        <w:t>ño 2200 a.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(Yacimiento Lancha Packewaia) hasta los </w:t>
      </w:r>
      <w:r>
        <w:rPr>
          <w:rFonts w:cs="Arial0" w:ascii="Arial0" w:hAnsi="Arial0"/>
          <w:sz w:val="23"/>
          <w:szCs w:val="23"/>
        </w:rPr>
        <w:t>últimos sobrevivientes yáman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xtinguieron a comienzos de siglo, se puede verificar una continu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ur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descubrimientos y estudios posteriores demostraron que era fal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dea que se hab</w:t>
      </w:r>
      <w:r>
        <w:rPr>
          <w:rFonts w:cs="Arial0" w:ascii="Arial0" w:hAnsi="Arial0"/>
          <w:sz w:val="23"/>
          <w:szCs w:val="23"/>
        </w:rPr>
        <w:t xml:space="preserve">ían formado </w:t>
      </w:r>
      <w:r>
        <w:rPr>
          <w:rFonts w:cs="Arial" w:ascii="Arial" w:hAnsi="Arial"/>
          <w:sz w:val="23"/>
          <w:szCs w:val="23"/>
        </w:rPr>
        <w:t xml:space="preserve">otros investigador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arwin entre ellos-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bor</w:t>
      </w:r>
      <w:r>
        <w:rPr>
          <w:rFonts w:cs="Arial0" w:ascii="Arial0" w:hAnsi="Arial0"/>
          <w:sz w:val="23"/>
          <w:szCs w:val="23"/>
        </w:rPr>
        <w:t>ígenes locales pasaban su vida en el interior de sus chozas 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oas, aliment</w:t>
      </w:r>
      <w:r>
        <w:rPr>
          <w:rFonts w:cs="Arial0" w:ascii="Arial0" w:hAnsi="Arial0"/>
          <w:sz w:val="23"/>
          <w:szCs w:val="23"/>
        </w:rPr>
        <w:t>ándose de mariscos y de mejillones. Del análisis del mater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do surge que, aun cuando utilizaban chozas, pasaban la mayor par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vida al aire libre, en las costas del Beagle, donde trabajaban la corte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0" w:ascii="Arial0" w:hAnsi="Arial0"/>
          <w:sz w:val="23"/>
          <w:szCs w:val="23"/>
        </w:rPr>
        <w:t>árboles y cocinaban los alimentos, extraídos principalmente del guanac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lobo mar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la carne y la grasa de este último les podía aportar las c</w:t>
      </w:r>
      <w:r>
        <w:rPr>
          <w:rFonts w:cs="Arial" w:ascii="Arial" w:hAnsi="Arial"/>
          <w:sz w:val="23"/>
          <w:szCs w:val="23"/>
        </w:rPr>
        <w:t>alor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ficientes para resistir las bajas temperaturas. Algunos viajeros que logr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ocer a los </w:t>
      </w:r>
      <w:r>
        <w:rPr>
          <w:rFonts w:cs="Arial0" w:ascii="Arial0" w:hAnsi="Arial0"/>
          <w:sz w:val="23"/>
          <w:szCs w:val="23"/>
        </w:rPr>
        <w:t>últimos yámanas refieren que éstos transpiraban copios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</w:t>
      </w:r>
      <w:r>
        <w:rPr>
          <w:rFonts w:cs="Arial0" w:ascii="Arial0" w:hAnsi="Arial0"/>
          <w:sz w:val="23"/>
          <w:szCs w:val="23"/>
        </w:rPr>
        <w:t>ólo colocarse un saco del tipo europe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u decadencia final sobrevien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firma el licenciado Luis Ab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quera- cuando los loberos ahuyentan a los lobos marinos que era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 fuente de calor</w:t>
      </w:r>
      <w:r>
        <w:rPr>
          <w:rFonts w:cs="Arial0" w:ascii="Arial0" w:hAnsi="Arial0"/>
          <w:sz w:val="23"/>
          <w:szCs w:val="23"/>
        </w:rPr>
        <w:t>ías y toman contacto, además, con enferme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a gripe y el saramp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eguidamente señala un factor de impor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desaparic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 los y</w:t>
      </w:r>
      <w:r>
        <w:rPr>
          <w:rFonts w:cs="Arial0" w:ascii="Arial0" w:hAnsi="Arial0"/>
          <w:sz w:val="23"/>
          <w:szCs w:val="23"/>
        </w:rPr>
        <w:t>ámanas, que es de naturaleza psicológica: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alorizaci</w:t>
      </w:r>
      <w:r>
        <w:rPr>
          <w:rFonts w:cs="Arial0" w:ascii="Arial0" w:hAnsi="Arial0"/>
          <w:sz w:val="23"/>
          <w:szCs w:val="23"/>
        </w:rPr>
        <w:t>ón que sufren los nativos ante el contacto con una civiliz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 m</w:t>
      </w:r>
      <w:r>
        <w:rPr>
          <w:rFonts w:cs="Arial0" w:ascii="Arial0" w:hAnsi="Arial0"/>
          <w:sz w:val="23"/>
          <w:szCs w:val="23"/>
        </w:rPr>
        <w:t xml:space="preserve">ás desarrollad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us ritos, creencias </w:t>
      </w:r>
      <w:r>
        <w:rPr>
          <w:rFonts w:cs="Arial" w:ascii="Arial" w:hAnsi="Arial"/>
          <w:sz w:val="23"/>
          <w:szCs w:val="23"/>
        </w:rPr>
        <w:t>-esencialmente animistas-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mbres, organizaci</w:t>
      </w:r>
      <w:r>
        <w:rPr>
          <w:rFonts w:cs="Arial0" w:ascii="Arial0" w:hAnsi="Arial0"/>
          <w:sz w:val="23"/>
          <w:szCs w:val="23"/>
        </w:rPr>
        <w:t>ón social, etc., pierden su valo</w:t>
      </w:r>
      <w:r>
        <w:rPr>
          <w:rFonts w:cs="Arial" w:ascii="Arial" w:hAnsi="Arial"/>
          <w:sz w:val="23"/>
          <w:szCs w:val="23"/>
        </w:rPr>
        <w:t>r frente a la nueva cu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oduce un sentimiento de abrumaci</w:t>
      </w:r>
      <w:r>
        <w:rPr>
          <w:rFonts w:cs="Arial0" w:ascii="Arial0" w:hAnsi="Arial0"/>
          <w:sz w:val="23"/>
          <w:szCs w:val="23"/>
        </w:rPr>
        <w:t>ón ante la magnitud del cambi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e su inter</w:t>
      </w:r>
      <w:r>
        <w:rPr>
          <w:rFonts w:cs="Arial0" w:ascii="Arial0" w:hAnsi="Arial0"/>
          <w:sz w:val="23"/>
          <w:szCs w:val="23"/>
        </w:rPr>
        <w:t>és por la vida, lo cual, unido a las alteraciones que sufri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a causa de la colonizaci</w:t>
      </w:r>
      <w:r>
        <w:rPr>
          <w:rFonts w:cs="Arial0" w:ascii="Arial0" w:hAnsi="Arial0"/>
          <w:sz w:val="23"/>
          <w:szCs w:val="23"/>
        </w:rPr>
        <w:t>ón, se conjuga para producir la desaparición d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ativ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vestigadores se</w:t>
      </w:r>
      <w:r>
        <w:rPr>
          <w:rFonts w:cs="Arial0" w:ascii="Arial0" w:hAnsi="Arial0"/>
          <w:sz w:val="23"/>
          <w:szCs w:val="23"/>
        </w:rPr>
        <w:t>ñalan que regresarán próximamente a los can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ontinuar con los trabajos. Sin duda, tanto ellos como los remo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 de la regi</w:t>
      </w:r>
      <w:r>
        <w:rPr>
          <w:rFonts w:cs="Arial0" w:ascii="Arial0" w:hAnsi="Arial0"/>
          <w:sz w:val="23"/>
          <w:szCs w:val="23"/>
        </w:rPr>
        <w:t>ón demuestran que no hay lugares inhóspitos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ste la voluntad de extraer del medio su invalorable riquez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San Luis, jueves 1 de agosto de 1974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El Diario, página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EQUEÑOS TEMBLORES EN EL MO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</w:t>
      </w:r>
      <w:r>
        <w:rPr>
          <w:rFonts w:cs="Arial0" w:ascii="Arial0" w:hAnsi="Arial0"/>
          <w:sz w:val="23"/>
          <w:szCs w:val="23"/>
        </w:rPr>
        <w:t>ólogo puntano pronosticó ese fenómeno. Repercutiría fuertement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Villa Mercedes. En ambos lugares s</w:t>
      </w:r>
      <w:r>
        <w:rPr>
          <w:rFonts w:cs="Arial0" w:ascii="Arial0" w:hAnsi="Arial0"/>
          <w:sz w:val="23"/>
          <w:szCs w:val="23"/>
        </w:rPr>
        <w:t>ólo provo</w:t>
      </w: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ía un susto.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fuera de la zona sísmica y es probable que haya un tembl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«Pequeños temblores y ruidos subterráneos provocan alarm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de El Morro (SL), que sería el epicentro de un movimiento sísm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intensidad en el </w:t>
      </w:r>
      <w:r>
        <w:rPr>
          <w:rFonts w:cs="Arial" w:ascii="Arial" w:hAnsi="Arial"/>
          <w:sz w:val="23"/>
          <w:szCs w:val="23"/>
        </w:rPr>
        <w:t>futuro, seg</w:t>
      </w:r>
      <w:r>
        <w:rPr>
          <w:rFonts w:cs="Arial0" w:ascii="Arial0" w:hAnsi="Arial0"/>
          <w:sz w:val="23"/>
          <w:szCs w:val="23"/>
        </w:rPr>
        <w:t>ún el pronóstico de un sismólogo japoné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oborado por el ge</w:t>
      </w:r>
      <w:r>
        <w:rPr>
          <w:rFonts w:cs="Arial0" w:ascii="Arial0" w:hAnsi="Arial0"/>
          <w:sz w:val="23"/>
          <w:szCs w:val="23"/>
        </w:rPr>
        <w:t>ólogo sanluiseño José Román Guiñazú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fen</w:t>
      </w:r>
      <w:r>
        <w:rPr>
          <w:rFonts w:cs="Arial0" w:ascii="Arial0" w:hAnsi="Arial0"/>
          <w:sz w:val="23"/>
          <w:szCs w:val="23"/>
        </w:rPr>
        <w:t>ómenos, se indicó a El Diario, se producen de allá en cuan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tado de alarma se transmiti</w:t>
      </w:r>
      <w:r>
        <w:rPr>
          <w:rFonts w:cs="Arial0" w:ascii="Arial0" w:hAnsi="Arial0"/>
          <w:sz w:val="23"/>
          <w:szCs w:val="23"/>
        </w:rPr>
        <w:t xml:space="preserve">ó a través de los vecinos y autoridades </w:t>
      </w:r>
      <w:r>
        <w:rPr>
          <w:rFonts w:cs="Arial" w:ascii="Arial" w:hAnsi="Arial"/>
          <w:sz w:val="23"/>
          <w:szCs w:val="23"/>
        </w:rPr>
        <w:t>de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idad a algunas esferas oficiales de la provin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Zona sísm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ubicar en una situaci</w:t>
      </w:r>
      <w:r>
        <w:rPr>
          <w:rFonts w:cs="Arial0" w:ascii="Arial0" w:hAnsi="Arial0"/>
          <w:sz w:val="23"/>
          <w:szCs w:val="23"/>
        </w:rPr>
        <w:t>ón real a la población, El Diario entrevist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</w:t>
      </w:r>
      <w:r>
        <w:rPr>
          <w:rFonts w:cs="Arial0" w:ascii="Arial0" w:hAnsi="Arial0"/>
          <w:sz w:val="23"/>
          <w:szCs w:val="23"/>
        </w:rPr>
        <w:t>ólogo Guiñazú, quien de entrada dijo que El Morro es una zona sísm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hace mucho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bi</w:t>
      </w:r>
      <w:r>
        <w:rPr>
          <w:rFonts w:cs="Arial0" w:ascii="Arial0" w:hAnsi="Arial0"/>
          <w:sz w:val="23"/>
          <w:szCs w:val="23"/>
        </w:rPr>
        <w:t>ó que el cordón sísmico se extiende desde Sampacho (Córdoba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o largo de una falla que va hacia el oeste, pasa por El Morro y por la cad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erros del macizo central de rocas de basamento cristalino que compon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rra de San Luis (cerro Roca, Sololosta, Inti Huasi, Tomolasta, El Monigo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c</w:t>
      </w:r>
      <w:r>
        <w:rPr>
          <w:rFonts w:cs="Arial0" w:ascii="Arial0" w:hAnsi="Arial0"/>
          <w:sz w:val="23"/>
          <w:szCs w:val="23"/>
        </w:rPr>
        <w:t>étera), donde parece que la falla term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erremo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 dijo que los pronósticos fueron formulados por un sismólo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pon</w:t>
      </w:r>
      <w:r>
        <w:rPr>
          <w:rFonts w:cs="Arial0" w:ascii="Arial0" w:hAnsi="Arial0"/>
          <w:sz w:val="23"/>
          <w:szCs w:val="23"/>
        </w:rPr>
        <w:t xml:space="preserve">és hace muchos años. Según esa teoría, los temblor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ajan a lo l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l</w:t>
      </w:r>
      <w:r>
        <w:rPr>
          <w:rFonts w:cs="Arial0" w:ascii="Arial0" w:hAnsi="Arial0"/>
          <w:sz w:val="23"/>
          <w:szCs w:val="23"/>
        </w:rPr>
        <w:t>ínea de fallas, lo que está corroborado por la sucesión de terremot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producen a lo largo de la gran falla del </w:t>
      </w:r>
      <w:r>
        <w:rPr>
          <w:rFonts w:cs="Arial0" w:ascii="Arial0" w:hAnsi="Arial0"/>
          <w:sz w:val="23"/>
          <w:szCs w:val="23"/>
        </w:rPr>
        <w:t>área circumpacíf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 más o menos 40 años se produjo un temblor en Sampa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n Las Chac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do los pron</w:t>
      </w:r>
      <w:r>
        <w:rPr>
          <w:rFonts w:cs="Arial0" w:ascii="Arial0" w:hAnsi="Arial0"/>
          <w:sz w:val="23"/>
          <w:szCs w:val="23"/>
        </w:rPr>
        <w:t>ósticos del si</w:t>
      </w:r>
      <w:r>
        <w:rPr>
          <w:rFonts w:cs="Arial" w:ascii="Arial" w:hAnsi="Arial"/>
          <w:sz w:val="23"/>
          <w:szCs w:val="23"/>
        </w:rPr>
        <w:t>sm</w:t>
      </w:r>
      <w:r>
        <w:rPr>
          <w:rFonts w:cs="Arial0" w:ascii="Arial0" w:hAnsi="Arial0"/>
          <w:sz w:val="23"/>
          <w:szCs w:val="23"/>
        </w:rPr>
        <w:t>ólogo japonés el próximo terremot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str</w:t>
      </w:r>
      <w:r>
        <w:rPr>
          <w:rFonts w:cs="Arial0" w:ascii="Arial0" w:hAnsi="Arial0"/>
          <w:sz w:val="23"/>
          <w:szCs w:val="23"/>
        </w:rPr>
        <w:t>ó en el extremo oeste de la falla (zona de Tomolasta, Inti Huasi)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rcuti</w:t>
      </w:r>
      <w:r>
        <w:rPr>
          <w:rFonts w:cs="Arial0" w:ascii="Arial0" w:hAnsi="Arial0"/>
          <w:sz w:val="23"/>
          <w:szCs w:val="23"/>
        </w:rPr>
        <w:t>ó con intensidad en Las Chacras, departamento San Mart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 xml:space="preserve">ñazú describió a El Morro como una zona constituida por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al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erros andes</w:t>
      </w:r>
      <w:r>
        <w:rPr>
          <w:rFonts w:cs="Arial0" w:ascii="Arial0" w:hAnsi="Arial0"/>
          <w:sz w:val="23"/>
          <w:szCs w:val="23"/>
        </w:rPr>
        <w:t>íticos que rodean al llamado Potrero de El Morro, que par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una chimenea de volc</w:t>
      </w:r>
      <w:r>
        <w:rPr>
          <w:rFonts w:cs="Arial0" w:ascii="Arial0" w:hAnsi="Arial0"/>
          <w:sz w:val="23"/>
          <w:szCs w:val="23"/>
        </w:rPr>
        <w:t>án, pero allí no hay ningún volcá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ólo s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pregunt</w:t>
      </w:r>
      <w:r>
        <w:rPr>
          <w:rFonts w:cs="Arial0" w:ascii="Arial0" w:hAnsi="Arial0"/>
          <w:sz w:val="23"/>
          <w:szCs w:val="23"/>
        </w:rPr>
        <w:t>ó si los pequeños temblores que hay en El Morro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ceptibles de causar da</w:t>
      </w:r>
      <w:r>
        <w:rPr>
          <w:rFonts w:cs="Arial0" w:ascii="Arial0" w:hAnsi="Arial0"/>
          <w:sz w:val="23"/>
          <w:szCs w:val="23"/>
        </w:rPr>
        <w:t>ños o grietad</w:t>
      </w:r>
      <w:r>
        <w:rPr>
          <w:rFonts w:cs="Arial" w:ascii="Arial" w:hAnsi="Arial"/>
          <w:sz w:val="23"/>
          <w:szCs w:val="23"/>
        </w:rPr>
        <w:t>ura, indic</w:t>
      </w:r>
      <w:r>
        <w:rPr>
          <w:rFonts w:cs="Arial0" w:ascii="Arial0" w:hAnsi="Arial0"/>
          <w:sz w:val="23"/>
          <w:szCs w:val="23"/>
        </w:rPr>
        <w:t>ó que sólo provocan el su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g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ismo ocurrir</w:t>
      </w:r>
      <w:r>
        <w:rPr>
          <w:rFonts w:cs="Arial0" w:ascii="Arial0" w:hAnsi="Arial0"/>
          <w:sz w:val="23"/>
          <w:szCs w:val="23"/>
        </w:rPr>
        <w:t>á con mi pronosticado temblor para el futuro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ocar</w:t>
      </w:r>
      <w:r>
        <w:rPr>
          <w:rFonts w:cs="Arial0" w:ascii="Arial0" w:hAnsi="Arial0"/>
          <w:sz w:val="23"/>
          <w:szCs w:val="23"/>
        </w:rPr>
        <w:t xml:space="preserve">á ningún daño, porque el piso es de basamento de granit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ro tiembla fuerte, no tiene que alarmar porque esa roca no agrietar</w:t>
      </w:r>
      <w:r>
        <w:rPr>
          <w:rFonts w:cs="Arial0" w:ascii="Arial0" w:hAnsi="Arial0"/>
          <w:sz w:val="23"/>
          <w:szCs w:val="23"/>
        </w:rPr>
        <w:t>á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temente, no habr</w:t>
      </w:r>
      <w:r>
        <w:rPr>
          <w:rFonts w:cs="Arial0" w:ascii="Arial0" w:hAnsi="Arial0"/>
          <w:sz w:val="23"/>
          <w:szCs w:val="23"/>
        </w:rPr>
        <w:t>á ningún desast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ubrayó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n 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pronóstico el sismo sería fuerte en Mercedes, pero no causa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</w:t>
      </w:r>
      <w:r>
        <w:rPr>
          <w:rFonts w:cs="Arial0" w:ascii="Arial0" w:hAnsi="Arial0"/>
          <w:sz w:val="23"/>
          <w:szCs w:val="23"/>
        </w:rPr>
        <w:t>ún derrumbe, no habrá agrietaduras, sino un susto en la población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r</w:t>
      </w:r>
      <w:r>
        <w:rPr>
          <w:rFonts w:cs="Arial0" w:ascii="Arial0" w:hAnsi="Arial0"/>
          <w:sz w:val="23"/>
          <w:szCs w:val="23"/>
        </w:rPr>
        <w:t xml:space="preserve">á acompañado de ruidos </w:t>
      </w:r>
      <w:r>
        <w:rPr>
          <w:rFonts w:cs="Arial" w:ascii="Arial" w:hAnsi="Arial"/>
          <w:sz w:val="23"/>
          <w:szCs w:val="23"/>
        </w:rPr>
        <w:t>subterr</w:t>
      </w:r>
      <w:r>
        <w:rPr>
          <w:rFonts w:cs="Arial0" w:ascii="Arial0" w:hAnsi="Arial0"/>
          <w:sz w:val="23"/>
          <w:szCs w:val="23"/>
        </w:rPr>
        <w:t>áne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ualiz</w:t>
      </w:r>
      <w:r>
        <w:rPr>
          <w:rFonts w:cs="Arial0" w:ascii="Arial0" w:hAnsi="Arial0"/>
          <w:sz w:val="23"/>
          <w:szCs w:val="23"/>
        </w:rPr>
        <w:t xml:space="preserve">ó Guiñazú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 está fuera de la zona sísmica.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obable que haya un temblor, aunque puede sentirse la repercusi</w:t>
      </w:r>
      <w:r>
        <w:rPr>
          <w:rFonts w:cs="Arial0" w:ascii="Arial0" w:hAnsi="Arial0"/>
          <w:sz w:val="23"/>
          <w:szCs w:val="23"/>
        </w:rPr>
        <w:t>ón 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. La ciudad de San Luis est</w:t>
      </w:r>
      <w:r>
        <w:rPr>
          <w:rFonts w:cs="Arial0" w:ascii="Arial0" w:hAnsi="Arial0"/>
          <w:sz w:val="23"/>
          <w:szCs w:val="23"/>
        </w:rPr>
        <w:t>á asentada sobre un cono de dey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sto por arena y pedregullos de m</w:t>
      </w:r>
      <w:r>
        <w:rPr>
          <w:rFonts w:cs="Arial0" w:ascii="Arial0" w:hAnsi="Arial0"/>
          <w:sz w:val="23"/>
          <w:szCs w:val="23"/>
        </w:rPr>
        <w:t>ás de doscientos metros de espes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</w:t>
      </w:r>
      <w:r>
        <w:rPr>
          <w:rFonts w:cs="Arial0" w:ascii="Arial0" w:hAnsi="Arial0"/>
          <w:sz w:val="23"/>
          <w:szCs w:val="23"/>
        </w:rPr>
        <w:t>ólogo José R. Guiñazú, de 78 años, trabajó 25 años en la Dir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e Geolog</w:t>
      </w:r>
      <w:r>
        <w:rPr>
          <w:rFonts w:cs="Arial0" w:ascii="Arial0" w:hAnsi="Arial0"/>
          <w:sz w:val="23"/>
          <w:szCs w:val="23"/>
        </w:rPr>
        <w:t>ía y Minería, antes Dirección de Geología y Min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oyecto sobre la creación del gran cinturón geotérmic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ñada del Balde-San Jerónimo y Nogo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Jos</w:t>
      </w:r>
      <w:r>
        <w:rPr>
          <w:rFonts w:cs="Arial0" w:ascii="Arial0" w:hAnsi="Arial0"/>
          <w:sz w:val="23"/>
          <w:szCs w:val="23"/>
        </w:rPr>
        <w:t>é Román Guiñazú San Francisco del Monte de Oro, enero de 198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enca acu</w:t>
      </w:r>
      <w:r>
        <w:rPr>
          <w:rFonts w:cs="Arial0" w:ascii="Arial0" w:hAnsi="Arial0"/>
          <w:sz w:val="23"/>
          <w:szCs w:val="23"/>
        </w:rPr>
        <w:t>ífera artesiana geotérmica de la cañada del Balde</w:t>
      </w:r>
      <w:r>
        <w:rPr>
          <w:rFonts w:cs="Arial" w:ascii="Arial" w:hAnsi="Arial"/>
          <w:sz w:val="23"/>
          <w:szCs w:val="23"/>
        </w:rPr>
        <w:t>- San Jer</w:t>
      </w:r>
      <w:r>
        <w:rPr>
          <w:rFonts w:cs="Arial0" w:ascii="Arial0" w:hAnsi="Arial0"/>
          <w:sz w:val="23"/>
          <w:szCs w:val="23"/>
        </w:rPr>
        <w:t>ónimo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«El Superior Gobierno de la provincia de San Luis acaba de contr</w:t>
      </w:r>
      <w:r>
        <w:rPr>
          <w:rFonts w:cs="Arial" w:ascii="Arial" w:hAnsi="Arial"/>
          <w:sz w:val="23"/>
          <w:szCs w:val="23"/>
        </w:rPr>
        <w:t>a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empresa de perforaciones la ejecuci</w:t>
      </w:r>
      <w:r>
        <w:rPr>
          <w:rFonts w:cs="Arial0" w:ascii="Arial0" w:hAnsi="Arial0"/>
          <w:sz w:val="23"/>
          <w:szCs w:val="23"/>
        </w:rPr>
        <w:t>ón de dos perforacion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 xml:space="preserve">ñada del Bald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 Jer</w:t>
      </w:r>
      <w:r>
        <w:rPr>
          <w:rFonts w:cs="Arial0" w:ascii="Arial0" w:hAnsi="Arial0"/>
          <w:sz w:val="23"/>
          <w:szCs w:val="23"/>
        </w:rPr>
        <w:t>ónimo, una en el Balde y otra en San Jerónim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respecto haremos una rese</w:t>
      </w:r>
      <w:r>
        <w:rPr>
          <w:rFonts w:cs="Arial0" w:ascii="Arial0" w:hAnsi="Arial0"/>
          <w:sz w:val="23"/>
          <w:szCs w:val="23"/>
        </w:rPr>
        <w:t>ña de las características hidrogeológic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ca artesiana en cuest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</w:t>
      </w:r>
      <w:r>
        <w:rPr>
          <w:rFonts w:cs="Arial0" w:ascii="Arial0" w:hAnsi="Arial0"/>
          <w:sz w:val="23"/>
          <w:szCs w:val="23"/>
        </w:rPr>
        <w:t xml:space="preserve">ñada del Bald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 Jer</w:t>
      </w:r>
      <w:r>
        <w:rPr>
          <w:rFonts w:cs="Arial0" w:ascii="Arial0" w:hAnsi="Arial0"/>
          <w:sz w:val="23"/>
          <w:szCs w:val="23"/>
        </w:rPr>
        <w:t>ónimo corresponde a un sinclinal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</w:t>
      </w:r>
      <w:r>
        <w:rPr>
          <w:rFonts w:cs="Arial0" w:ascii="Arial0" w:hAnsi="Arial0"/>
          <w:sz w:val="23"/>
          <w:szCs w:val="23"/>
        </w:rPr>
        <w:t>ó debido al levantamiento del macizo serrano por el este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vedamiento que di</w:t>
      </w:r>
      <w:r>
        <w:rPr>
          <w:rFonts w:cs="Arial0" w:ascii="Arial0" w:hAnsi="Arial0"/>
          <w:sz w:val="23"/>
          <w:szCs w:val="23"/>
        </w:rPr>
        <w:t>ó lugar a la formación del gran anticlinal del llamado Al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coso por el oeste. Este factor de orden estructural ha favoreci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ntraci</w:t>
      </w:r>
      <w:r>
        <w:rPr>
          <w:rFonts w:cs="Arial0" w:ascii="Arial0" w:hAnsi="Arial0"/>
          <w:sz w:val="23"/>
          <w:szCs w:val="23"/>
        </w:rPr>
        <w:t>ón y almacenamiento de los caudales de agua subterránea qu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ido infiltrarse en los dep</w:t>
      </w:r>
      <w:r>
        <w:rPr>
          <w:rFonts w:cs="Arial0" w:ascii="Arial0" w:hAnsi="Arial0"/>
          <w:sz w:val="23"/>
          <w:szCs w:val="23"/>
        </w:rPr>
        <w:t>ósitos permeables del pie de la sierra de San Lui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que hayan podido infiltrarse en las capas de areniscas permeabl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nen el ala oriental del gran anticlinal de Alto Pencoso. Vale decir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subterr</w:t>
      </w:r>
      <w:r>
        <w:rPr>
          <w:rFonts w:cs="Arial0" w:ascii="Arial0" w:hAnsi="Arial0"/>
          <w:sz w:val="23"/>
          <w:szCs w:val="23"/>
        </w:rPr>
        <w:t>ánea que se ha colado a través de las capas y banc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niscas permeables de ambos costados del referido sinclinal s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mulado en el eje del mismo y en sus costados, formando de esta mane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o reservorio o arteria de agua artesiana surgente y semisur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t</w:t>
      </w:r>
      <w:r>
        <w:rPr>
          <w:rFonts w:cs="Arial0" w:ascii="Arial0" w:hAnsi="Arial0"/>
          <w:sz w:val="23"/>
          <w:szCs w:val="23"/>
        </w:rPr>
        <w:t>érmica que haya sido alumbrado por medio de perforaciones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 tiempo, cuando el doctor Eleodoro Lobos, hijo de est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</w:t>
      </w:r>
      <w:r>
        <w:rPr>
          <w:rFonts w:cs="Arial0" w:ascii="Arial0" w:hAnsi="Arial0"/>
          <w:sz w:val="23"/>
          <w:szCs w:val="23"/>
        </w:rPr>
        <w:t>ó el Ministerio de Agricultura de la Nación, formuló un gran pl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oraciones para esta provincia, con el objeto, dec</w:t>
      </w:r>
      <w:r>
        <w:rPr>
          <w:rFonts w:cs="Arial0" w:ascii="Arial0" w:hAnsi="Arial0"/>
          <w:sz w:val="23"/>
          <w:szCs w:val="23"/>
        </w:rPr>
        <w:t>ía, de convertir a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espumadera. La primera perforaci</w:t>
      </w:r>
      <w:r>
        <w:rPr>
          <w:rFonts w:cs="Arial0" w:ascii="Arial0" w:hAnsi="Arial0"/>
          <w:sz w:val="23"/>
          <w:szCs w:val="23"/>
        </w:rPr>
        <w:t>ón de este plan se efectuó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ci</w:t>
      </w:r>
      <w:r>
        <w:rPr>
          <w:rFonts w:cs="Arial0" w:ascii="Arial0" w:hAnsi="Arial0"/>
          <w:sz w:val="23"/>
          <w:szCs w:val="23"/>
        </w:rPr>
        <w:t>ón de Balde cuando se construía el ferrocarril Buenos Aires al Pacíf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brando agua artesiana surgente geot</w:t>
      </w:r>
      <w:r>
        <w:rPr>
          <w:rFonts w:cs="Arial0" w:ascii="Arial0" w:hAnsi="Arial0"/>
          <w:sz w:val="23"/>
          <w:szCs w:val="23"/>
        </w:rPr>
        <w:t>érmica. La primera capa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mbrada entre 29 a 30 metros, la segunda a 300 metros y la tercera a 5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tros bajo la superficie, siendo estas dos </w:t>
      </w:r>
      <w:r>
        <w:rPr>
          <w:rFonts w:cs="Arial0" w:ascii="Arial0" w:hAnsi="Arial0"/>
          <w:sz w:val="23"/>
          <w:szCs w:val="23"/>
        </w:rPr>
        <w:t>últimas de carácter semisurg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uarta capa fue alumbrada a 595,50 metros de profundidad, surgie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 de esta capa hasta 15 a 20 metros sobre la superficie del suelo, cap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cuentra en explotaci</w:t>
      </w:r>
      <w:r>
        <w:rPr>
          <w:rFonts w:cs="Arial0" w:ascii="Arial0" w:hAnsi="Arial0"/>
          <w:sz w:val="23"/>
          <w:szCs w:val="23"/>
        </w:rPr>
        <w:t>ón hasta ah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este pozo se le hicieron en estos </w:t>
      </w:r>
      <w:r>
        <w:rPr>
          <w:rFonts w:cs="Arial0" w:ascii="Arial0" w:hAnsi="Arial0"/>
          <w:sz w:val="23"/>
          <w:szCs w:val="23"/>
        </w:rPr>
        <w:t>últimos años algunos trabaj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pieza, habi</w:t>
      </w:r>
      <w:r>
        <w:rPr>
          <w:rFonts w:cs="Arial0" w:ascii="Arial0" w:hAnsi="Arial0"/>
          <w:sz w:val="23"/>
          <w:szCs w:val="23"/>
        </w:rPr>
        <w:t>éndosele cambiado la cañería, pero ha conservado su caudal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idad del agua primitiva, su grado de salinidad no es muy elevado, es ap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todo uso aunque ella es un poco turb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gunda perforaci</w:t>
      </w:r>
      <w:r>
        <w:rPr>
          <w:rFonts w:cs="Arial0" w:ascii="Arial0" w:hAnsi="Arial0"/>
          <w:sz w:val="23"/>
          <w:szCs w:val="23"/>
        </w:rPr>
        <w:t>ón se efectuó en el linde del campo del 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on Toribio Mendoza, a 5 a 7 kil</w:t>
      </w:r>
      <w:r>
        <w:rPr>
          <w:rFonts w:cs="Arial0" w:ascii="Arial0" w:hAnsi="Arial0"/>
          <w:sz w:val="23"/>
          <w:szCs w:val="23"/>
        </w:rPr>
        <w:t>ómetros al norte de Bald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nzando una profundidad de 715 met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imera capa fue alumbrada entre 35 a 40 metros de la superficie;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nda a 510 metros, y la tercera a 601 metros de profundidad, estos 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s acuíferos eran de agua artesiana surgente, subiendo el agua hasta 1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ros sobre la superficie del suelo; su caudal era de 6.000 l/h y c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eratura de 44</w:t>
      </w:r>
      <w:r>
        <w:rPr>
          <w:rFonts w:cs="Arial0" w:ascii="Arial0" w:hAnsi="Arial0"/>
          <w:sz w:val="23"/>
          <w:szCs w:val="23"/>
        </w:rPr>
        <w:t xml:space="preserve">º en la boca del pozo. El </w:t>
      </w:r>
      <w:r>
        <w:rPr>
          <w:rFonts w:cs="Arial" w:ascii="Arial" w:hAnsi="Arial"/>
          <w:sz w:val="23"/>
          <w:szCs w:val="23"/>
        </w:rPr>
        <w:t>agua conten</w:t>
      </w:r>
      <w:r>
        <w:rPr>
          <w:rFonts w:cs="Arial0" w:ascii="Arial0" w:hAnsi="Arial0"/>
          <w:sz w:val="23"/>
          <w:szCs w:val="23"/>
        </w:rPr>
        <w:t>ía un alto gr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nidad, siendo apta solamente para el ganado. Por desperfect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ñería este pozo quedó pronto inutilizado y no fue habilitado hasta ah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5 kil</w:t>
      </w:r>
      <w:r>
        <w:rPr>
          <w:rFonts w:cs="Arial0" w:ascii="Arial0" w:hAnsi="Arial0"/>
          <w:sz w:val="23"/>
          <w:szCs w:val="23"/>
        </w:rPr>
        <w:t>ómetros al norte de este pozo se efectuó la tercera y úl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oraci</w:t>
      </w:r>
      <w:r>
        <w:rPr>
          <w:rFonts w:cs="Arial0" w:ascii="Arial0" w:hAnsi="Arial0"/>
          <w:sz w:val="23"/>
          <w:szCs w:val="23"/>
        </w:rPr>
        <w:t>ón del plan del ministro Lobos, en la estancia San Salvador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</w:t>
      </w:r>
      <w:r>
        <w:rPr>
          <w:rFonts w:cs="Arial0" w:ascii="Arial0" w:hAnsi="Arial0"/>
          <w:sz w:val="23"/>
          <w:szCs w:val="23"/>
        </w:rPr>
        <w:t>ó la profundidad de 1.035 metros de profundidad. Se utilizó solame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a de agua artesiana surgente alumbrada a 601 metros de profundidad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pozo se le destruy</w:t>
      </w:r>
      <w:r>
        <w:rPr>
          <w:rFonts w:cs="Arial0" w:ascii="Arial0" w:hAnsi="Arial0"/>
          <w:sz w:val="23"/>
          <w:szCs w:val="23"/>
        </w:rPr>
        <w:t xml:space="preserve">ó también la </w:t>
      </w: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ñería y se le hicieron trabaj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condicionamiento y limpieza, cambiando la ca</w:t>
      </w:r>
      <w:r>
        <w:rPr>
          <w:rFonts w:cs="Arial0" w:ascii="Arial0" w:hAnsi="Arial0"/>
          <w:sz w:val="23"/>
          <w:szCs w:val="23"/>
        </w:rPr>
        <w:t>ñería. Mientras se efectu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os trabajos se dio con una capa de agua artesiana surgente a 580 me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rofundidad, con agua de buena calidad para el consumo y el riego,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dal de 8.000 l/h, con una temperatura de 44</w:t>
      </w:r>
      <w:r>
        <w:rPr>
          <w:rFonts w:cs="Arial0" w:ascii="Arial0" w:hAnsi="Arial0"/>
          <w:sz w:val="23"/>
          <w:szCs w:val="23"/>
        </w:rPr>
        <w:t>ºc, que la hace muy apt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 empleada en balneoterap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, la ex Direcci</w:t>
      </w:r>
      <w:r>
        <w:rPr>
          <w:rFonts w:cs="Arial0" w:ascii="Arial0" w:hAnsi="Arial0"/>
          <w:sz w:val="23"/>
          <w:szCs w:val="23"/>
        </w:rPr>
        <w:t>ón de Minas y Geología de la Nación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ar una segunda perforaci</w:t>
      </w:r>
      <w:r>
        <w:rPr>
          <w:rFonts w:cs="Arial0" w:ascii="Arial0" w:hAnsi="Arial0"/>
          <w:sz w:val="23"/>
          <w:szCs w:val="23"/>
        </w:rPr>
        <w:t>ón en la estación de Balde, trabajo q</w:t>
      </w:r>
      <w:r>
        <w:rPr>
          <w:rFonts w:cs="Arial" w:ascii="Arial" w:hAnsi="Arial"/>
          <w:sz w:val="23"/>
          <w:szCs w:val="23"/>
        </w:rPr>
        <w:t>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uado por contrato con la Compa</w:t>
      </w:r>
      <w:r>
        <w:rPr>
          <w:rFonts w:cs="Arial0" w:ascii="Arial0" w:hAnsi="Arial0"/>
          <w:sz w:val="23"/>
          <w:szCs w:val="23"/>
        </w:rPr>
        <w:t>ñía Argentina de Perforaciones, la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da a principios de 1925 y terminada en 1926. Esta perforaci</w:t>
      </w:r>
      <w:r>
        <w:rPr>
          <w:rFonts w:cs="Arial0" w:ascii="Arial0" w:hAnsi="Arial0"/>
          <w:sz w:val="23"/>
          <w:szCs w:val="23"/>
        </w:rPr>
        <w:t>ón alcanz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035 metros de profundidad, alumbrando primeramente dos capas de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esiana surgente a 570 y 601 metros respectivamente, y un tercer acu</w:t>
      </w:r>
      <w:r>
        <w:rPr>
          <w:rFonts w:cs="Arial0" w:ascii="Arial0" w:hAnsi="Arial0"/>
          <w:sz w:val="23"/>
          <w:szCs w:val="23"/>
        </w:rPr>
        <w:t>íf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alumbrado a 966 metros de profundidad, pero era de car</w:t>
      </w:r>
      <w:r>
        <w:rPr>
          <w:rFonts w:cs="Arial0" w:ascii="Arial0" w:hAnsi="Arial0"/>
          <w:sz w:val="23"/>
          <w:szCs w:val="23"/>
        </w:rPr>
        <w:t>ác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isurgente, levantando el agua hasta 46 metros de la superficie. Dad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de los dos acu</w:t>
      </w:r>
      <w:r>
        <w:rPr>
          <w:rFonts w:cs="Arial0" w:ascii="Arial0" w:hAnsi="Arial0"/>
          <w:sz w:val="23"/>
          <w:szCs w:val="23"/>
        </w:rPr>
        <w:t>íferos surgentes tenían un alto grado de s</w:t>
      </w:r>
      <w:r>
        <w:rPr>
          <w:rFonts w:cs="Arial" w:ascii="Arial" w:hAnsi="Arial"/>
          <w:sz w:val="23"/>
          <w:szCs w:val="23"/>
        </w:rPr>
        <w:t>alinidad por li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utilizaba el agua para todo uso, la perforaci</w:t>
      </w:r>
      <w:r>
        <w:rPr>
          <w:rFonts w:cs="Arial0" w:ascii="Arial0" w:hAnsi="Arial0"/>
          <w:sz w:val="23"/>
          <w:szCs w:val="23"/>
        </w:rPr>
        <w:t>ón fue abandonada y cer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o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36 a 1938 la ex Direcci</w:t>
      </w:r>
      <w:r>
        <w:rPr>
          <w:rFonts w:cs="Arial0" w:ascii="Arial0" w:hAnsi="Arial0"/>
          <w:sz w:val="23"/>
          <w:szCs w:val="23"/>
        </w:rPr>
        <w:t>ón de Minas y Geología hizo ejecuta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lugar una tercera perforaci</w:t>
      </w:r>
      <w:r>
        <w:rPr>
          <w:rFonts w:cs="Arial0" w:ascii="Arial0" w:hAnsi="Arial0"/>
          <w:sz w:val="23"/>
          <w:szCs w:val="23"/>
        </w:rPr>
        <w:t>ón, denominándola Balde nº 3, la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da un poco al este de la poblaci</w:t>
      </w:r>
      <w:r>
        <w:rPr>
          <w:rFonts w:cs="Arial0" w:ascii="Arial0" w:hAnsi="Arial0"/>
          <w:sz w:val="23"/>
          <w:szCs w:val="23"/>
        </w:rPr>
        <w:t>ón, sobre la ruta a San Luis.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oraci</w:t>
      </w:r>
      <w:r>
        <w:rPr>
          <w:rFonts w:cs="Arial0" w:ascii="Arial0" w:hAnsi="Arial0"/>
          <w:sz w:val="23"/>
          <w:szCs w:val="23"/>
        </w:rPr>
        <w:t>ón se alcanzó una profundidad máxima de 607 metros, alumbran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tal 8 capas de agua. La primera capa fue alumbrada a los 29 metros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ajo de ella fueron alumbradas sucesivamente seis acu</w:t>
      </w:r>
      <w:r>
        <w:rPr>
          <w:rFonts w:cs="Arial0" w:ascii="Arial0" w:hAnsi="Arial0"/>
          <w:sz w:val="23"/>
          <w:szCs w:val="23"/>
        </w:rPr>
        <w:t>íferos semisurg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evantaron el agua hasta cerca de la superficie del suelo.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fortunadamente, los an</w:t>
      </w:r>
      <w:r>
        <w:rPr>
          <w:rFonts w:cs="Arial0" w:ascii="Arial0" w:hAnsi="Arial0"/>
          <w:sz w:val="23"/>
          <w:szCs w:val="23"/>
        </w:rPr>
        <w:t>álisis químicos de las aguas de los acuíf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traron que conten</w:t>
      </w:r>
      <w:r>
        <w:rPr>
          <w:rFonts w:cs="Arial0" w:ascii="Arial0" w:hAnsi="Arial0"/>
          <w:sz w:val="23"/>
          <w:szCs w:val="23"/>
        </w:rPr>
        <w:t>ía un alto grado de salinidad por litro, que inutiliz</w:t>
      </w:r>
      <w:r>
        <w:rPr>
          <w:rFonts w:cs="Arial" w:ascii="Arial" w:hAnsi="Arial"/>
          <w:sz w:val="23"/>
          <w:szCs w:val="23"/>
        </w:rPr>
        <w:t>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para todo uso, pero podr</w:t>
      </w:r>
      <w:r>
        <w:rPr>
          <w:rFonts w:cs="Arial0" w:ascii="Arial0" w:hAnsi="Arial0"/>
          <w:sz w:val="23"/>
          <w:szCs w:val="23"/>
        </w:rPr>
        <w:t>ían ser muy útiles en balneoterap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octava capa fue alumbrada entre 587 a 605 metros de profundidad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a que el acu</w:t>
      </w:r>
      <w:r>
        <w:rPr>
          <w:rFonts w:cs="Arial0" w:ascii="Arial0" w:hAnsi="Arial0"/>
          <w:sz w:val="23"/>
          <w:szCs w:val="23"/>
        </w:rPr>
        <w:t>ífero tenía 18 metros de espesor, resultando surgente sub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gua hasta 20 metros sobre la superficie del suelo, rindiendo un caud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0,000 l/h, con una temperatura de 42 </w:t>
      </w:r>
      <w:r>
        <w:rPr>
          <w:rFonts w:cs="Arial0" w:ascii="Arial0" w:hAnsi="Arial0"/>
          <w:sz w:val="23"/>
          <w:szCs w:val="23"/>
        </w:rPr>
        <w:t>ºc en la boca del pozo. El análi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ímico mostró que el agua contiene un residuo salino de 1.060 gram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es por litro, siendo apta por lo tanto para todo uso, el riego y el consu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éstico, además, por su elevada temperatura y su composición salin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ta para ser empleada en balneoterap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tarde, en 1936, la ex Dirección de Minas y Geología hizo ejecu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erforaci</w:t>
      </w:r>
      <w:r>
        <w:rPr>
          <w:rFonts w:cs="Arial0" w:ascii="Arial0" w:hAnsi="Arial0"/>
          <w:sz w:val="23"/>
          <w:szCs w:val="23"/>
        </w:rPr>
        <w:t xml:space="preserve">ón en San Jerónimo, que fue situada un poco </w:t>
      </w:r>
      <w:r>
        <w:rPr>
          <w:rFonts w:cs="Arial" w:ascii="Arial" w:hAnsi="Arial"/>
          <w:sz w:val="23"/>
          <w:szCs w:val="23"/>
        </w:rPr>
        <w:t>al este del sincli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citado (el estudio previo fue realizado por el autor). Esta perfo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</w:t>
      </w:r>
      <w:r>
        <w:rPr>
          <w:rFonts w:cs="Arial0" w:ascii="Arial0" w:hAnsi="Arial0"/>
          <w:sz w:val="23"/>
          <w:szCs w:val="23"/>
        </w:rPr>
        <w:t>ó un máximo de 450 metros de profundidad, alumbrando un acuíf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rgente entre los 406 a 420 metros; el agua artesiana surgi</w:t>
      </w:r>
      <w:r>
        <w:rPr>
          <w:rFonts w:cs="Arial0" w:ascii="Arial0" w:hAnsi="Arial0"/>
          <w:sz w:val="23"/>
          <w:szCs w:val="23"/>
        </w:rPr>
        <w:t>ó con mu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encia subiendo hasta 16 metros sobre la superficie del suelo. Al principi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dal fue de 120.000 l/h, pero al poco tiempo se redujo a 90.000 l/h, caud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 ido disminuyendo en el transcurso de los a</w:t>
      </w:r>
      <w:r>
        <w:rPr>
          <w:rFonts w:cs="Arial0" w:ascii="Arial0" w:hAnsi="Arial0"/>
          <w:sz w:val="23"/>
          <w:szCs w:val="23"/>
        </w:rPr>
        <w:t>ños hasta quedar reduci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o 10.000 l/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gua artesiana sale con una temperatura de 39</w:t>
      </w:r>
      <w:r>
        <w:rPr>
          <w:rFonts w:cs="Arial0" w:ascii="Arial0" w:hAnsi="Arial0"/>
          <w:sz w:val="23"/>
          <w:szCs w:val="23"/>
        </w:rPr>
        <w:t>ºc, su gr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nidad es de 2.936 gramos de sales por litro, predominando en el conj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gredientes salinos el cloruro de sodio o sal com</w:t>
      </w:r>
      <w:r>
        <w:rPr>
          <w:rFonts w:cs="Arial0" w:ascii="Arial0" w:hAnsi="Arial0"/>
          <w:sz w:val="23"/>
          <w:szCs w:val="23"/>
        </w:rPr>
        <w:t>ún, por cuya razón es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ta para el riego, porque el cloruro de sodio es muy da</w:t>
      </w:r>
      <w:r>
        <w:rPr>
          <w:rFonts w:cs="Arial0" w:ascii="Arial0" w:hAnsi="Arial0"/>
          <w:sz w:val="23"/>
          <w:szCs w:val="23"/>
        </w:rPr>
        <w:t>ñoso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getaci</w:t>
      </w:r>
      <w:r>
        <w:rPr>
          <w:rFonts w:cs="Arial0" w:ascii="Arial0" w:hAnsi="Arial0"/>
          <w:sz w:val="23"/>
          <w:szCs w:val="23"/>
        </w:rPr>
        <w:t>ón, coagula la arcilla del suelo, pero puede ser usada para el consu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éstico y para el ganado, siempre que no haya otra mej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, el agua artesiana del pozo de San Jer</w:t>
      </w:r>
      <w:r>
        <w:rPr>
          <w:rFonts w:cs="Arial0" w:ascii="Arial0" w:hAnsi="Arial0"/>
          <w:sz w:val="23"/>
          <w:szCs w:val="23"/>
        </w:rPr>
        <w:t>ónimo parece pose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es cualidades para ba</w:t>
      </w:r>
      <w:r>
        <w:rPr>
          <w:rFonts w:cs="Arial0" w:ascii="Arial0" w:hAnsi="Arial0"/>
          <w:sz w:val="23"/>
          <w:szCs w:val="23"/>
        </w:rPr>
        <w:t>ños termales, por su temperatura adecuada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njunto de ingredientes salinos que contiene en soluci</w:t>
      </w:r>
      <w:r>
        <w:rPr>
          <w:rFonts w:cs="Arial0" w:ascii="Arial0" w:hAnsi="Arial0"/>
          <w:sz w:val="23"/>
          <w:szCs w:val="23"/>
        </w:rPr>
        <w:t>ón. Se dice 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ermos de reuma articular agudo han mejorado mucho de sus dol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una aplicación continuada de baños. El Gobierno </w:t>
      </w:r>
      <w:r>
        <w:rPr>
          <w:rFonts w:cs="Arial" w:ascii="Arial" w:hAnsi="Arial"/>
          <w:sz w:val="23"/>
          <w:szCs w:val="23"/>
        </w:rPr>
        <w:t>de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hecho construir en dicho lugar un hotel con instalaciones adecuad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nfermos y simples visitantes para la toma de b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la Direcci</w:t>
      </w:r>
      <w:r>
        <w:rPr>
          <w:rFonts w:cs="Arial0" w:ascii="Arial0" w:hAnsi="Arial0"/>
          <w:sz w:val="23"/>
          <w:szCs w:val="23"/>
        </w:rPr>
        <w:t>ón Nacional de Minería y Geología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ar una nueva perforaci</w:t>
      </w:r>
      <w:r>
        <w:rPr>
          <w:rFonts w:cs="Arial0" w:ascii="Arial0" w:hAnsi="Arial0"/>
          <w:sz w:val="23"/>
          <w:szCs w:val="23"/>
        </w:rPr>
        <w:t>ón al norte y e</w:t>
      </w:r>
      <w:r>
        <w:rPr>
          <w:rFonts w:cs="Arial" w:ascii="Arial" w:hAnsi="Arial"/>
          <w:sz w:val="23"/>
          <w:szCs w:val="23"/>
        </w:rPr>
        <w:t>ste de San Jer</w:t>
      </w:r>
      <w:r>
        <w:rPr>
          <w:rFonts w:cs="Arial0" w:ascii="Arial0" w:hAnsi="Arial0"/>
          <w:sz w:val="23"/>
          <w:szCs w:val="23"/>
        </w:rPr>
        <w:t>ónimo, alcanz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profundidad de 950 metros, alumbrando ocho capas de agua artesi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isurgente que llegan hasta cerca de la superficie, con agua apta para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sta a la gradual declinaci</w:t>
      </w:r>
      <w:r>
        <w:rPr>
          <w:rFonts w:cs="Arial0" w:ascii="Arial0" w:hAnsi="Arial0"/>
          <w:sz w:val="23"/>
          <w:szCs w:val="23"/>
        </w:rPr>
        <w:t>ón del caudal de la capa de agua surgen</w:t>
      </w:r>
      <w:r>
        <w:rPr>
          <w:rFonts w:cs="Arial" w:ascii="Arial" w:hAnsi="Arial"/>
          <w:sz w:val="23"/>
          <w:szCs w:val="23"/>
        </w:rPr>
        <w:t>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ozo de San Jer</w:t>
      </w:r>
      <w:r>
        <w:rPr>
          <w:rFonts w:cs="Arial0" w:ascii="Arial0" w:hAnsi="Arial0"/>
          <w:sz w:val="23"/>
          <w:szCs w:val="23"/>
        </w:rPr>
        <w:t>ónimo, la Dirección Provincial de Hidráulica hizo ejecu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egundo pozo, el cual fue ubicado a 200 metros agua abajo del primiti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e decir, casi en pleno centro del cono de depresi</w:t>
      </w:r>
      <w:r>
        <w:rPr>
          <w:rFonts w:cs="Arial0" w:ascii="Arial0" w:hAnsi="Arial0"/>
          <w:sz w:val="23"/>
          <w:szCs w:val="23"/>
        </w:rPr>
        <w:t>ón de dicho pozo,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dio debe tener alrededor de 800 metros, naturalmente creo que la perfo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yuda fue un fraca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hora se va a ejecutar all</w:t>
      </w:r>
      <w:r>
        <w:rPr>
          <w:rFonts w:cs="Arial0" w:ascii="Arial0" w:hAnsi="Arial0"/>
          <w:sz w:val="23"/>
          <w:szCs w:val="23"/>
        </w:rPr>
        <w:t>í una nueva perforación, convend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rla fuera del alcance del cono de depresi</w:t>
      </w:r>
      <w:r>
        <w:rPr>
          <w:rFonts w:cs="Arial0" w:ascii="Arial0" w:hAnsi="Arial0"/>
          <w:sz w:val="23"/>
          <w:szCs w:val="23"/>
        </w:rPr>
        <w:t>ón del pozo primitivo, según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habría que ubicarla a más de mil metros al NO de este pozo, o bien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isma distancia hacia el SO, tratando de buscar la media ca</w:t>
      </w:r>
      <w:r>
        <w:rPr>
          <w:rFonts w:cs="Arial0" w:ascii="Arial0" w:hAnsi="Arial0"/>
          <w:sz w:val="23"/>
          <w:szCs w:val="23"/>
        </w:rPr>
        <w:t>ña del sincli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Estaci</w:t>
      </w:r>
      <w:r>
        <w:rPr>
          <w:rFonts w:cs="Arial0" w:ascii="Arial0" w:hAnsi="Arial0"/>
          <w:sz w:val="23"/>
          <w:szCs w:val="23"/>
        </w:rPr>
        <w:t>ón Balde, el nuevo pozo tendría que ser ubicado a más de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ros al norte y al oeste del actual pozo en explot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, por fuera del alca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cono de depre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lanificación de la cuenca geotérm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enca se extiende desde los alrededores de Nogol</w:t>
      </w:r>
      <w:r>
        <w:rPr>
          <w:rFonts w:cs="Arial0" w:ascii="Arial0" w:hAnsi="Arial0"/>
          <w:sz w:val="23"/>
          <w:szCs w:val="23"/>
        </w:rPr>
        <w:t>í hasta la es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alde, unos 50 kil</w:t>
      </w:r>
      <w:r>
        <w:rPr>
          <w:rFonts w:cs="Arial0" w:ascii="Arial0" w:hAnsi="Arial0"/>
          <w:sz w:val="23"/>
          <w:szCs w:val="23"/>
        </w:rPr>
        <w:t>ómetros de norte a sur, más o menos, y 10 a 12 kilóme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a oeste. Por medio de 6 a 8 perforaciones bien ubicadas pod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riguarse el largo y el ancho del reservorio artesiano geot</w:t>
      </w:r>
      <w:r>
        <w:rPr>
          <w:rFonts w:cs="Arial0" w:ascii="Arial0" w:hAnsi="Arial0"/>
          <w:sz w:val="23"/>
          <w:szCs w:val="23"/>
        </w:rPr>
        <w:t>érmico.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oraci</w:t>
      </w:r>
      <w:r>
        <w:rPr>
          <w:rFonts w:cs="Arial0" w:ascii="Arial0" w:hAnsi="Arial0"/>
          <w:sz w:val="23"/>
          <w:szCs w:val="23"/>
        </w:rPr>
        <w:t>ón profunda se ubicaría en Salvador hasta alcanzar las roca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amento cristalino, para averiguar el espesor del paquete sedimentario y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as de agua alojadas en el mismo, surgentes y semisurgentes y su gr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nidad, etc. Otra perforaci</w:t>
      </w:r>
      <w:r>
        <w:rPr>
          <w:rFonts w:cs="Arial0" w:ascii="Arial0" w:hAnsi="Arial0"/>
          <w:sz w:val="23"/>
          <w:szCs w:val="23"/>
        </w:rPr>
        <w:t>ón de exploración se haría en un área cercan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gol</w:t>
      </w:r>
      <w:r>
        <w:rPr>
          <w:rFonts w:cs="Arial0" w:ascii="Arial0" w:hAnsi="Arial0"/>
          <w:sz w:val="23"/>
          <w:szCs w:val="23"/>
        </w:rPr>
        <w:t>í, con el fin de establecer si la cuenca acuífera subterránea geotérmic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en conexión con el área volcánica de La Carolina y Cañada Hon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lemente la fractura por donde se han abierto paso las grandes erup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gma andes</w:t>
      </w:r>
      <w:r>
        <w:rPr>
          <w:rFonts w:cs="Arial0" w:ascii="Arial0" w:hAnsi="Arial0"/>
          <w:sz w:val="23"/>
          <w:szCs w:val="23"/>
        </w:rPr>
        <w:t>ítico que compone la hilera de cerros de esa región,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hasta Nogol</w:t>
      </w:r>
      <w:r>
        <w:rPr>
          <w:rFonts w:cs="Arial0" w:ascii="Arial0" w:hAnsi="Arial0"/>
          <w:sz w:val="23"/>
          <w:szCs w:val="23"/>
        </w:rPr>
        <w:t>í, de donde proc</w:t>
      </w:r>
      <w:r>
        <w:rPr>
          <w:rFonts w:cs="Arial" w:ascii="Arial" w:hAnsi="Arial"/>
          <w:sz w:val="23"/>
          <w:szCs w:val="23"/>
        </w:rPr>
        <w:t>eder</w:t>
      </w:r>
      <w:r>
        <w:rPr>
          <w:rFonts w:cs="Arial0" w:ascii="Arial0" w:hAnsi="Arial0"/>
          <w:sz w:val="23"/>
          <w:szCs w:val="23"/>
        </w:rPr>
        <w:t>ía el grado geotérmico de los acuíf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vestigaci</w:t>
      </w:r>
      <w:r>
        <w:rPr>
          <w:rFonts w:cs="Arial0" w:ascii="Arial0" w:hAnsi="Arial0"/>
          <w:sz w:val="23"/>
          <w:szCs w:val="23"/>
        </w:rPr>
        <w:t>ón geohidrológica de la cuenca geotérmica de la cañ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ld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 Jer</w:t>
      </w:r>
      <w:r>
        <w:rPr>
          <w:rFonts w:cs="Arial0" w:ascii="Arial0" w:hAnsi="Arial0"/>
          <w:sz w:val="23"/>
          <w:szCs w:val="23"/>
        </w:rPr>
        <w:t>ónimo tendría los siguientes objetivos: 1) Aprovecha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guas termales para la formaci</w:t>
      </w:r>
      <w:r>
        <w:rPr>
          <w:rFonts w:cs="Arial0" w:ascii="Arial0" w:hAnsi="Arial0"/>
          <w:sz w:val="23"/>
          <w:szCs w:val="23"/>
        </w:rPr>
        <w:t xml:space="preserve">ón de centros de balneoterapia </w:t>
      </w:r>
      <w:r>
        <w:rPr>
          <w:rFonts w:cs="Arial" w:ascii="Arial" w:hAnsi="Arial"/>
          <w:sz w:val="23"/>
          <w:szCs w:val="23"/>
        </w:rPr>
        <w:t>debi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dos para fomentar un turismo continuado durante todo el a</w:t>
      </w:r>
      <w:r>
        <w:rPr>
          <w:rFonts w:cs="Arial0" w:ascii="Arial0" w:hAnsi="Arial0"/>
          <w:sz w:val="23"/>
          <w:szCs w:val="23"/>
        </w:rPr>
        <w:t>ño; 2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chamiento de las tierras aptas para el desarrollo de la agricultu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limitada, plantaciones industriales y forestales y de primicias hort</w:t>
      </w:r>
      <w:r>
        <w:rPr>
          <w:rFonts w:cs="Arial0" w:ascii="Arial0" w:hAnsi="Arial0"/>
          <w:sz w:val="23"/>
          <w:szCs w:val="23"/>
        </w:rPr>
        <w:t>íco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r</w:t>
      </w:r>
      <w:r>
        <w:rPr>
          <w:rFonts w:cs="Arial0" w:ascii="Arial0" w:hAnsi="Arial0"/>
          <w:sz w:val="23"/>
          <w:szCs w:val="23"/>
        </w:rPr>
        <w:t>ían obt</w:t>
      </w:r>
      <w:r>
        <w:rPr>
          <w:rFonts w:cs="Arial" w:ascii="Arial" w:hAnsi="Arial"/>
          <w:sz w:val="23"/>
          <w:szCs w:val="23"/>
        </w:rPr>
        <w:t>enidas en grandes invern</w:t>
      </w:r>
      <w:r>
        <w:rPr>
          <w:rFonts w:cs="Arial0" w:ascii="Arial0" w:hAnsi="Arial0"/>
          <w:sz w:val="23"/>
          <w:szCs w:val="23"/>
        </w:rPr>
        <w:t>ácu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hace necesario contratar los servicios de un ingeniero paisajis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a competencia para que proyecte y dise</w:t>
      </w:r>
      <w:r>
        <w:rPr>
          <w:rFonts w:cs="Arial0" w:ascii="Arial0" w:hAnsi="Arial0"/>
          <w:sz w:val="23"/>
          <w:szCs w:val="23"/>
        </w:rPr>
        <w:t>ñe cuatro centros urba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alneoterapia que se instalar</w:t>
      </w:r>
      <w:r>
        <w:rPr>
          <w:rFonts w:cs="Arial0" w:ascii="Arial0" w:hAnsi="Arial0"/>
          <w:sz w:val="23"/>
          <w:szCs w:val="23"/>
        </w:rPr>
        <w:t>ían uno en Balde, otro a 7 kilómetros al nort</w:t>
      </w:r>
      <w:r>
        <w:rPr>
          <w:rFonts w:cs="Arial" w:ascii="Arial" w:hAnsi="Arial"/>
          <w:sz w:val="23"/>
          <w:szCs w:val="23"/>
        </w:rPr>
        <w:t>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en Salvador y en San Jer</w:t>
      </w:r>
      <w:r>
        <w:rPr>
          <w:rFonts w:cs="Arial0" w:ascii="Arial0" w:hAnsi="Arial0"/>
          <w:sz w:val="23"/>
          <w:szCs w:val="23"/>
        </w:rPr>
        <w:t>ónimo, los cuales deberán adecuarse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o del turismo, parcelando las tierras para la instalaci</w:t>
      </w:r>
      <w:r>
        <w:rPr>
          <w:rFonts w:cs="Arial0" w:ascii="Arial0" w:hAnsi="Arial0"/>
          <w:sz w:val="23"/>
          <w:szCs w:val="23"/>
        </w:rPr>
        <w:t>ón de cas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, casas de pensi</w:t>
      </w:r>
      <w:r>
        <w:rPr>
          <w:rFonts w:cs="Arial0" w:ascii="Arial0" w:hAnsi="Arial0"/>
          <w:sz w:val="23"/>
          <w:szCs w:val="23"/>
        </w:rPr>
        <w:t>ón, moteles y hoteles no costosos tipo camp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, cada centro debe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tener sus grandes piletas de nataci</w:t>
      </w:r>
      <w:r>
        <w:rPr>
          <w:rFonts w:cs="Arial0" w:ascii="Arial0" w:hAnsi="Arial0"/>
          <w:sz w:val="23"/>
          <w:szCs w:val="23"/>
        </w:rPr>
        <w:t>ón con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al y las instalaciones para la toma de los ba</w:t>
      </w:r>
      <w:r>
        <w:rPr>
          <w:rFonts w:cs="Arial0" w:ascii="Arial0" w:hAnsi="Arial0"/>
          <w:sz w:val="23"/>
          <w:szCs w:val="23"/>
        </w:rPr>
        <w:t>ños termales, igu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</w:t>
      </w:r>
      <w:r>
        <w:rPr>
          <w:rFonts w:cs="Arial0" w:ascii="Arial0" w:hAnsi="Arial0"/>
          <w:sz w:val="23"/>
          <w:szCs w:val="23"/>
        </w:rPr>
        <w:t>án ser rodeados por plantaciones de pinos y de eucaliptos. Las t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yacentes deber</w:t>
      </w:r>
      <w:r>
        <w:rPr>
          <w:rFonts w:cs="Arial0" w:ascii="Arial0" w:hAnsi="Arial0"/>
          <w:sz w:val="23"/>
          <w:szCs w:val="23"/>
        </w:rPr>
        <w:t>án ser colonizadas, instalando pequeñas gra</w:t>
      </w:r>
      <w:r>
        <w:rPr>
          <w:rFonts w:cs="Arial" w:ascii="Arial" w:hAnsi="Arial"/>
          <w:sz w:val="23"/>
          <w:szCs w:val="23"/>
        </w:rPr>
        <w:t>njas y hu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</w:t>
      </w:r>
      <w:r>
        <w:rPr>
          <w:rFonts w:cs="Arial0" w:ascii="Arial0" w:hAnsi="Arial0"/>
          <w:sz w:val="23"/>
          <w:szCs w:val="23"/>
        </w:rPr>
        <w:t>árboles frut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manera se llegar</w:t>
      </w:r>
      <w:r>
        <w:rPr>
          <w:rFonts w:cs="Arial0" w:ascii="Arial0" w:hAnsi="Arial0"/>
          <w:sz w:val="23"/>
          <w:szCs w:val="23"/>
        </w:rPr>
        <w:t xml:space="preserve">ía a formar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ran Cinturón geotérm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 xml:space="preserve">ñada del Bald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 Jer</w:t>
      </w:r>
      <w:r>
        <w:rPr>
          <w:rFonts w:cs="Arial0" w:ascii="Arial0" w:hAnsi="Arial0"/>
          <w:sz w:val="23"/>
          <w:szCs w:val="23"/>
        </w:rPr>
        <w:t>ónimo y Nogol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ercano a la capital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obre la ruta a Mendoza, constituir</w:t>
      </w:r>
      <w:r>
        <w:rPr>
          <w:rFonts w:cs="Arial0" w:ascii="Arial0" w:hAnsi="Arial0"/>
          <w:sz w:val="23"/>
          <w:szCs w:val="23"/>
        </w:rPr>
        <w:t>ía un gran centro de turismo tant</w:t>
      </w:r>
      <w:r>
        <w:rPr>
          <w:rFonts w:cs="Arial" w:ascii="Arial" w:hAnsi="Arial"/>
          <w:sz w:val="23"/>
          <w:szCs w:val="23"/>
        </w:rPr>
        <w:t>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ierno como en vera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«La Compañía de Perforaciones podría hacer un presupues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os de las 8 perforaciones a efectuar para la investigaci</w:t>
      </w:r>
      <w:r>
        <w:rPr>
          <w:rFonts w:cs="Arial0" w:ascii="Arial0" w:hAnsi="Arial0"/>
          <w:sz w:val="23"/>
          <w:szCs w:val="23"/>
        </w:rPr>
        <w:t>ón hidrogeológic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geniero paisajista indicar</w:t>
      </w:r>
      <w:r>
        <w:rPr>
          <w:rFonts w:cs="Arial0" w:ascii="Arial0" w:hAnsi="Arial0"/>
          <w:sz w:val="23"/>
          <w:szCs w:val="23"/>
        </w:rPr>
        <w:t>ía los costos de la urbanización, para solicit</w:t>
      </w:r>
      <w:r>
        <w:rPr>
          <w:rFonts w:cs="Arial" w:ascii="Arial" w:hAnsi="Arial"/>
          <w:sz w:val="23"/>
          <w:szCs w:val="23"/>
        </w:rPr>
        <w:t>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 del Gobierno Federal, que est</w:t>
      </w:r>
      <w:r>
        <w:rPr>
          <w:rFonts w:cs="Arial0" w:ascii="Arial0" w:hAnsi="Arial0"/>
          <w:sz w:val="23"/>
          <w:szCs w:val="23"/>
        </w:rPr>
        <w:t>á muy entretenido con Yaciretá y el Paran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, pero nuestro reservorio geot</w:t>
      </w:r>
      <w:r>
        <w:rPr>
          <w:rFonts w:cs="Arial0" w:ascii="Arial0" w:hAnsi="Arial0"/>
          <w:sz w:val="23"/>
          <w:szCs w:val="23"/>
        </w:rPr>
        <w:t>érmico es un recurso natural muy vali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provincia que no puede ser desperdiciado.</w:t>
      </w:r>
      <w:r>
        <w:rPr>
          <w:rFonts w:cs="Arial0" w:ascii="Arial0" w:hAnsi="Arial0"/>
          <w:sz w:val="23"/>
          <w:szCs w:val="23"/>
        </w:rPr>
        <w:t>»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go 15 de abril de 197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nsa, p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gina 8, primera se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ormaci</w:t>
      </w:r>
      <w:r>
        <w:rPr>
          <w:rFonts w:cs="Arial0" w:ascii="Arial0" w:hAnsi="Arial0"/>
          <w:sz w:val="23"/>
          <w:szCs w:val="23"/>
        </w:rPr>
        <w:t>ón de un cinturón desértic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El desecamiento del río Desaguadero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Sa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Jos</w:t>
      </w:r>
      <w:r>
        <w:rPr>
          <w:rFonts w:cs="Arial0" w:ascii="Arial0" w:hAnsi="Arial0"/>
          <w:sz w:val="23"/>
          <w:szCs w:val="23"/>
        </w:rPr>
        <w:t>é Román Guiñazú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«El dominio y jurisdicción exclusivos de la provincia de Mendoza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Atuel reafirmó el gobierno mendocino por el d</w:t>
      </w:r>
      <w:r>
        <w:rPr>
          <w:rFonts w:cs="Arial" w:ascii="Arial" w:hAnsi="Arial"/>
          <w:sz w:val="23"/>
          <w:szCs w:val="23"/>
        </w:rPr>
        <w:t>ecreto n</w:t>
      </w:r>
      <w:r>
        <w:rPr>
          <w:rFonts w:cs="Arial0" w:ascii="Arial0" w:hAnsi="Arial0"/>
          <w:sz w:val="23"/>
          <w:szCs w:val="23"/>
        </w:rPr>
        <w:t>úmero 108 del 16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ro del a</w:t>
      </w:r>
      <w:r>
        <w:rPr>
          <w:rFonts w:cs="Arial0" w:ascii="Arial0" w:hAnsi="Arial0"/>
          <w:sz w:val="23"/>
          <w:szCs w:val="23"/>
        </w:rPr>
        <w:t>ño en curso, alegando que dicho río no forma parte de la cuen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Colorado, por lo tanto no es un río de carácter inter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remos algunas observaciones al respecto. En efecto, el r</w:t>
      </w:r>
      <w:r>
        <w:rPr>
          <w:rFonts w:cs="Arial0" w:ascii="Arial0" w:hAnsi="Arial0"/>
          <w:sz w:val="23"/>
          <w:szCs w:val="23"/>
        </w:rPr>
        <w:t>ío Atuel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parte de la cuenca del r</w:t>
      </w:r>
      <w:r>
        <w:rPr>
          <w:rFonts w:cs="Arial0" w:ascii="Arial0" w:hAnsi="Arial0"/>
          <w:sz w:val="23"/>
          <w:szCs w:val="23"/>
        </w:rPr>
        <w:t>ío Colorado, sino de la cuenca del sist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drogr</w:t>
      </w:r>
      <w:r>
        <w:rPr>
          <w:rFonts w:cs="Arial0" w:ascii="Arial0" w:hAnsi="Arial0"/>
          <w:sz w:val="23"/>
          <w:szCs w:val="23"/>
        </w:rPr>
        <w:t>áfico andino o del Desaguadero, juntamente con los ríos Diama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nuy</w:t>
      </w:r>
      <w:r>
        <w:rPr>
          <w:rFonts w:cs="Arial0" w:ascii="Arial0" w:hAnsi="Arial0"/>
          <w:sz w:val="23"/>
          <w:szCs w:val="23"/>
        </w:rPr>
        <w:t>án, Mendoza y San Juan, los cuales en el pasado geológico rec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ban el caudaloso r</w:t>
      </w:r>
      <w:r>
        <w:rPr>
          <w:rFonts w:cs="Arial0" w:ascii="Arial0" w:hAnsi="Arial0"/>
          <w:sz w:val="23"/>
          <w:szCs w:val="23"/>
        </w:rPr>
        <w:t xml:space="preserve">ío Desaguade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lado, que despu</w:t>
      </w:r>
      <w:r>
        <w:rPr>
          <w:rFonts w:cs="Arial0" w:ascii="Arial0" w:hAnsi="Arial0"/>
          <w:sz w:val="23"/>
          <w:szCs w:val="23"/>
        </w:rPr>
        <w:t>és de cruz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oriental de Mendoza penetraba en el territorio de la provinc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 para desembocar en el r</w:t>
      </w:r>
      <w:r>
        <w:rPr>
          <w:rFonts w:cs="Arial0" w:ascii="Arial0" w:hAnsi="Arial0"/>
          <w:sz w:val="23"/>
          <w:szCs w:val="23"/>
        </w:rPr>
        <w:t>ío Colorado, del cual era afluente. E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era un verdadero río interprovincial juntamente con su re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luentes. Por lo tanto no era de propiedad exclusiva de Mendoza ni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dilucidar esta cuesti</w:t>
      </w:r>
      <w:r>
        <w:rPr>
          <w:rFonts w:cs="Arial0" w:ascii="Arial0" w:hAnsi="Arial0"/>
          <w:sz w:val="23"/>
          <w:szCs w:val="23"/>
        </w:rPr>
        <w:t>ón haremos una breve incursión en el ca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geolog</w:t>
      </w:r>
      <w:r>
        <w:rPr>
          <w:rFonts w:cs="Arial0" w:ascii="Arial0" w:hAnsi="Arial0"/>
          <w:sz w:val="23"/>
          <w:szCs w:val="23"/>
        </w:rPr>
        <w:t>ía regional pleistocena. El sistema hidrográfico Andino 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aguadero data de una </w:t>
      </w:r>
      <w:r>
        <w:rPr>
          <w:rFonts w:cs="Arial0" w:ascii="Arial0" w:hAnsi="Arial0"/>
          <w:sz w:val="23"/>
          <w:szCs w:val="23"/>
        </w:rPr>
        <w:t>época reciente, geo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ógicamente hablando. Da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>época posglacial, porque durante el período glacial pleistoceno, cu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illera Andina y la Patagonia desde el r</w:t>
      </w:r>
      <w:r>
        <w:rPr>
          <w:rFonts w:cs="Arial0" w:ascii="Arial0" w:hAnsi="Arial0"/>
          <w:sz w:val="23"/>
          <w:szCs w:val="23"/>
        </w:rPr>
        <w:t>ío Colorado hacia el sur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iertas por un manto de hielo de gran espesor, y durante todo el per</w:t>
      </w:r>
      <w:r>
        <w:rPr>
          <w:rFonts w:cs="Arial0" w:ascii="Arial0" w:hAnsi="Arial0"/>
          <w:sz w:val="23"/>
          <w:szCs w:val="23"/>
        </w:rPr>
        <w:t>ío</w:t>
      </w: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acial la llanura oriental de San Juan y Mendoza y una parte de La Pamp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eque</w:t>
      </w:r>
      <w:r>
        <w:rPr>
          <w:rFonts w:cs="Arial0" w:ascii="Arial0" w:hAnsi="Arial0"/>
          <w:sz w:val="23"/>
          <w:szCs w:val="23"/>
        </w:rPr>
        <w:t>ña parte del centro</w:t>
      </w:r>
      <w:r>
        <w:rPr>
          <w:rFonts w:cs="Arial" w:ascii="Arial" w:hAnsi="Arial"/>
          <w:sz w:val="23"/>
          <w:szCs w:val="23"/>
        </w:rPr>
        <w:t>-norte de San Luis fueron ocupadas por un cuer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gua estancada procedente del deshielo de la cordillera vecina. Ello 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a la form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un extenso lago de profundidad variable en cuyo l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epositaron sedimentos lacustres arenosos y arcillosos, margas arcillos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gas calc</w:t>
      </w:r>
      <w:r>
        <w:rPr>
          <w:rFonts w:cs="Arial0" w:ascii="Arial0" w:hAnsi="Arial0"/>
          <w:sz w:val="23"/>
          <w:szCs w:val="23"/>
        </w:rPr>
        <w:t>áreas, bancos de calcáreo casi puro, debido a que las agu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go eran muy carbonatadas.</w:t>
      </w:r>
      <w:r>
        <w:rPr>
          <w:rFonts w:cs="Arial0" w:ascii="Arial0" w:hAnsi="Arial0"/>
          <w:sz w:val="23"/>
          <w:szCs w:val="23"/>
        </w:rPr>
        <w:t>»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Fin de la glaci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termin</w:t>
      </w:r>
      <w:r>
        <w:rPr>
          <w:rFonts w:cs="Arial0" w:ascii="Arial0" w:hAnsi="Arial0"/>
          <w:sz w:val="23"/>
          <w:szCs w:val="23"/>
        </w:rPr>
        <w:t>ó la glaciación y los mantos de hielo desaparecier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ordilleras, se produjo el desecamiento del lago (...) por fal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mentaci</w:t>
      </w:r>
      <w:r>
        <w:rPr>
          <w:rFonts w:cs="Arial0" w:ascii="Arial0" w:hAnsi="Arial0"/>
          <w:sz w:val="23"/>
          <w:szCs w:val="23"/>
        </w:rPr>
        <w:t>ón; los sedimentos lacustres acumulados en su lecho pas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 parte de la superficie del suelo que luego fue ganado por la vege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b</w:t>
      </w:r>
      <w:r>
        <w:rPr>
          <w:rFonts w:cs="Arial0" w:ascii="Arial0" w:hAnsi="Arial0"/>
          <w:sz w:val="23"/>
          <w:szCs w:val="23"/>
        </w:rPr>
        <w:t>ácea y arbus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las aguas de los r</w:t>
      </w:r>
      <w:r>
        <w:rPr>
          <w:rFonts w:cs="Arial0" w:ascii="Arial0" w:hAnsi="Arial0"/>
          <w:sz w:val="23"/>
          <w:szCs w:val="23"/>
        </w:rPr>
        <w:t>íos andinos avanzaron hacia la llan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al de San Juan y Mendoza, cortando sus lechos en los dep</w:t>
      </w:r>
      <w:r>
        <w:rPr>
          <w:rFonts w:cs="Arial0" w:ascii="Arial0" w:hAnsi="Arial0"/>
          <w:sz w:val="23"/>
          <w:szCs w:val="23"/>
        </w:rPr>
        <w:t>ós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custres arcillosos, margosos, calc</w:t>
      </w:r>
      <w:r>
        <w:rPr>
          <w:rFonts w:cs="Arial0" w:ascii="Arial0" w:hAnsi="Arial0"/>
          <w:sz w:val="23"/>
          <w:szCs w:val="23"/>
        </w:rPr>
        <w:t>áreos y arenosos, dep</w:t>
      </w:r>
      <w:r>
        <w:rPr>
          <w:rFonts w:cs="Arial" w:ascii="Arial" w:hAnsi="Arial"/>
          <w:sz w:val="23"/>
          <w:szCs w:val="23"/>
        </w:rPr>
        <w:t>ositados en el fo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viejo lago, que est</w:t>
      </w:r>
      <w:r>
        <w:rPr>
          <w:rFonts w:cs="Arial0" w:ascii="Arial0" w:hAnsi="Arial0"/>
          <w:sz w:val="23"/>
          <w:szCs w:val="23"/>
        </w:rPr>
        <w:t>án a la vista de las acantiladas barranc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uadero, en el Atuel y Tunuy</w:t>
      </w:r>
      <w:r>
        <w:rPr>
          <w:rFonts w:cs="Arial0" w:ascii="Arial0" w:hAnsi="Arial0"/>
          <w:sz w:val="23"/>
          <w:szCs w:val="23"/>
        </w:rPr>
        <w:t>án, etcétera. El río San Juan, al sali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nura, toma rumbo al sudeste por el obst</w:t>
      </w:r>
      <w:r>
        <w:rPr>
          <w:rFonts w:cs="Arial0" w:ascii="Arial0" w:hAnsi="Arial0"/>
          <w:sz w:val="23"/>
          <w:szCs w:val="23"/>
        </w:rPr>
        <w:t>áculo del Pie de Palo terminan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zona del hundimiento que forma las lagunas de Huanacache. Lo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e con el r</w:t>
      </w:r>
      <w:r>
        <w:rPr>
          <w:rFonts w:cs="Arial0" w:ascii="Arial0" w:hAnsi="Arial0"/>
          <w:sz w:val="23"/>
          <w:szCs w:val="23"/>
        </w:rPr>
        <w:t>ío Mendoza que sale al llano con rumbo este</w:t>
      </w:r>
      <w:r>
        <w:rPr>
          <w:rFonts w:cs="Arial" w:ascii="Arial" w:hAnsi="Arial"/>
          <w:sz w:val="23"/>
          <w:szCs w:val="23"/>
        </w:rPr>
        <w:t>-sudeste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encuentra un crest</w:t>
      </w:r>
      <w:r>
        <w:rPr>
          <w:rFonts w:cs="Arial0" w:ascii="Arial0" w:hAnsi="Arial0"/>
          <w:sz w:val="23"/>
          <w:szCs w:val="23"/>
        </w:rPr>
        <w:t>ón monoclinal, prolongación de las Huaiquerías,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</w:t>
      </w:r>
      <w:r>
        <w:rPr>
          <w:rFonts w:cs="Arial0" w:ascii="Arial0" w:hAnsi="Arial0"/>
          <w:sz w:val="23"/>
          <w:szCs w:val="23"/>
        </w:rPr>
        <w:t xml:space="preserve">ía hacia el noreste para vaciar sus aguas </w:t>
      </w:r>
      <w:r>
        <w:rPr>
          <w:rFonts w:cs="Arial" w:ascii="Arial" w:hAnsi="Arial"/>
          <w:sz w:val="23"/>
          <w:szCs w:val="23"/>
        </w:rPr>
        <w:t>en la cuenca de Huanacache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uenca sale hacia el este, el r</w:t>
      </w:r>
      <w:r>
        <w:rPr>
          <w:rFonts w:cs="Arial0" w:ascii="Arial0" w:hAnsi="Arial0"/>
          <w:sz w:val="23"/>
          <w:szCs w:val="23"/>
        </w:rPr>
        <w:t>ío Desaguadero, cuya dirección man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recibir el aporte del r</w:t>
      </w:r>
      <w:r>
        <w:rPr>
          <w:rFonts w:cs="Arial0" w:ascii="Arial0" w:hAnsi="Arial0"/>
          <w:sz w:val="23"/>
          <w:szCs w:val="23"/>
        </w:rPr>
        <w:t>ío Bermejo que se origina en el noroes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amarca y La Rioja, se dirige hacia el sur con varios nombres has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e al 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Gandacol, toma el nombre de r</w:t>
      </w:r>
      <w:r>
        <w:rPr>
          <w:rFonts w:cs="Arial0" w:ascii="Arial0" w:hAnsi="Arial0"/>
          <w:sz w:val="23"/>
          <w:szCs w:val="23"/>
        </w:rPr>
        <w:t>ío Bermejo y con rumbo haci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deste desemboca en el Desaguadero, al oeste de La Tranca. Ahor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entra completamente se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os primeros tiempos de su organizaci</w:t>
      </w:r>
      <w:r>
        <w:rPr>
          <w:rFonts w:cs="Arial0" w:ascii="Arial0" w:hAnsi="Arial0"/>
          <w:sz w:val="23"/>
          <w:szCs w:val="23"/>
        </w:rPr>
        <w:t>ón como tal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uadero ha sido muy caudaloso, condici</w:t>
      </w:r>
      <w:r>
        <w:rPr>
          <w:rFonts w:cs="Arial0" w:ascii="Arial0" w:hAnsi="Arial0"/>
          <w:sz w:val="23"/>
          <w:szCs w:val="23"/>
        </w:rPr>
        <w:t>ón que mantuvo hasta la lleg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onquistadores espa</w:t>
      </w:r>
      <w:r>
        <w:rPr>
          <w:rFonts w:cs="Arial0" w:ascii="Arial0" w:hAnsi="Arial0"/>
          <w:sz w:val="23"/>
          <w:szCs w:val="23"/>
        </w:rPr>
        <w:t>ñoles. No tenía un cauce organizado,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sto por un gran sistema de lagunas ramificadas unidas entre s</w:t>
      </w:r>
      <w:r>
        <w:rPr>
          <w:rFonts w:cs="Arial0" w:ascii="Arial0" w:hAnsi="Arial0"/>
          <w:sz w:val="23"/>
          <w:szCs w:val="23"/>
        </w:rPr>
        <w:t>í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alescencia, esteros y ba</w:t>
      </w:r>
      <w:r>
        <w:rPr>
          <w:rFonts w:cs="Arial0" w:ascii="Arial0" w:hAnsi="Arial0"/>
          <w:sz w:val="23"/>
          <w:szCs w:val="23"/>
        </w:rPr>
        <w:t>ñados, formando un cuerpo en ese ti</w:t>
      </w:r>
      <w:r>
        <w:rPr>
          <w:rFonts w:cs="Arial" w:ascii="Arial" w:hAnsi="Arial"/>
          <w:sz w:val="23"/>
          <w:szCs w:val="23"/>
        </w:rPr>
        <w:t>empo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 lago del Bebedero en la provincia de San Luis. Cuando los conquist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remontaron el río Colorado aguas arriba, se encontraron con 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uadero afluente de aqu</w:t>
      </w:r>
      <w:r>
        <w:rPr>
          <w:rFonts w:cs="Arial0" w:ascii="Arial0" w:hAnsi="Arial0"/>
          <w:sz w:val="23"/>
          <w:szCs w:val="23"/>
        </w:rPr>
        <w:t>él por su margen izquierda, el cual remontar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 trecho pensando hacer del Desaguadero una v</w:t>
      </w:r>
      <w:r>
        <w:rPr>
          <w:rFonts w:cs="Arial0" w:ascii="Arial0" w:hAnsi="Arial0"/>
          <w:sz w:val="23"/>
          <w:szCs w:val="23"/>
        </w:rPr>
        <w:t>ía navegable hast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unas de Huanacache, desde el Colorado hasta San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estado de cosas se mantuvo hasta que empez</w:t>
      </w:r>
      <w:r>
        <w:rPr>
          <w:rFonts w:cs="Arial0" w:ascii="Arial0" w:hAnsi="Arial0"/>
          <w:sz w:val="23"/>
          <w:szCs w:val="23"/>
        </w:rPr>
        <w:t>ó la coloniza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ierras bajo riego de las provincias de San Juan y Mendoza, aprovech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udales de sus r</w:t>
      </w:r>
      <w:r>
        <w:rPr>
          <w:rFonts w:cs="Arial0" w:ascii="Arial0" w:hAnsi="Arial0"/>
          <w:sz w:val="23"/>
          <w:szCs w:val="23"/>
        </w:rPr>
        <w:t>íos respectivos en forma gradual y creciente a trav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</w:t>
      </w:r>
      <w:r>
        <w:rPr>
          <w:rFonts w:cs="Arial0" w:ascii="Arial0" w:hAnsi="Arial0"/>
          <w:sz w:val="23"/>
          <w:szCs w:val="23"/>
        </w:rPr>
        <w:t>ños, hasta que se llegó al taponamiento efectivo de los caudales de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fluentes del Desaguadero, no llegando una gota de agua a este r</w:t>
      </w:r>
      <w:r>
        <w:rPr>
          <w:rFonts w:cs="Arial0" w:ascii="Arial0" w:hAnsi="Arial0"/>
          <w:sz w:val="23"/>
          <w:szCs w:val="23"/>
        </w:rPr>
        <w:t>í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ó seco. Por l</w:t>
      </w:r>
      <w:r>
        <w:rPr>
          <w:rFonts w:cs="Arial" w:ascii="Arial" w:hAnsi="Arial"/>
          <w:sz w:val="23"/>
          <w:szCs w:val="23"/>
        </w:rPr>
        <w:t>o tanto todas las grandes lagunas, ba</w:t>
      </w:r>
      <w:r>
        <w:rPr>
          <w:rFonts w:cs="Arial0" w:ascii="Arial0" w:hAnsi="Arial0"/>
          <w:sz w:val="23"/>
          <w:szCs w:val="23"/>
        </w:rPr>
        <w:t>ñados y ester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>ían a lo largo de su curso se secaron y sus lechos se convirtiero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trales, salinas y tierras salinas. (El r</w:t>
      </w:r>
      <w:r>
        <w:rPr>
          <w:rFonts w:cs="Arial0" w:ascii="Arial0" w:hAnsi="Arial0"/>
          <w:sz w:val="23"/>
          <w:szCs w:val="23"/>
        </w:rPr>
        <w:t xml:space="preserve">ío Desaguade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lado s</w:t>
      </w:r>
      <w:r>
        <w:rPr>
          <w:rFonts w:cs="Arial0" w:ascii="Arial0" w:hAnsi="Arial0"/>
          <w:sz w:val="23"/>
          <w:szCs w:val="23"/>
        </w:rPr>
        <w:t>ólo ll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espor</w:t>
      </w:r>
      <w:r>
        <w:rPr>
          <w:rFonts w:cs="Arial0" w:ascii="Arial0" w:hAnsi="Arial0"/>
          <w:sz w:val="23"/>
          <w:szCs w:val="23"/>
        </w:rPr>
        <w:t xml:space="preserve">ádicamente cada cinco a seis años, </w:t>
      </w:r>
      <w:r>
        <w:rPr>
          <w:rFonts w:cs="Arial" w:ascii="Arial" w:hAnsi="Arial"/>
          <w:sz w:val="23"/>
          <w:szCs w:val="23"/>
        </w:rPr>
        <w:t>cuando se producen grand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piosas nevadas en la cordillera, como en la actualidad. As</w:t>
      </w:r>
      <w:r>
        <w:rPr>
          <w:rFonts w:cs="Arial0" w:ascii="Arial0" w:hAnsi="Arial0"/>
          <w:sz w:val="23"/>
          <w:szCs w:val="23"/>
        </w:rPr>
        <w:t>í, el agu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ientes ha llegado por su viejo cauce hasta el r</w:t>
      </w:r>
      <w:r>
        <w:rPr>
          <w:rFonts w:cs="Arial0" w:ascii="Arial0" w:hAnsi="Arial0"/>
          <w:sz w:val="23"/>
          <w:szCs w:val="23"/>
        </w:rPr>
        <w:t>ío Colorado. Las creci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Atuel han pasado el paralelo 36 y penetrado un largo trecho hacia el sur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Formación de una faja desér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secamiento del r</w:t>
      </w:r>
      <w:r>
        <w:rPr>
          <w:rFonts w:cs="Arial0" w:ascii="Arial0" w:hAnsi="Arial0"/>
          <w:sz w:val="23"/>
          <w:szCs w:val="23"/>
        </w:rPr>
        <w:t>ío Desaguadero dio lugar a la formación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ja des</w:t>
      </w:r>
      <w:r>
        <w:rPr>
          <w:rFonts w:cs="Arial0" w:ascii="Arial0" w:hAnsi="Arial0"/>
          <w:sz w:val="23"/>
          <w:szCs w:val="23"/>
        </w:rPr>
        <w:t>értica que se extiende desde las lagunas de Huanacache hasta el r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rado por el sur, vale decir a todo lo largo de su viejo curso. Las tier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faja est</w:t>
      </w:r>
      <w:r>
        <w:rPr>
          <w:rFonts w:cs="Arial0" w:ascii="Arial0" w:hAnsi="Arial0"/>
          <w:sz w:val="23"/>
          <w:szCs w:val="23"/>
        </w:rPr>
        <w:t>án sujetas a un intenso proceso de evaporación de la humed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lo por la fuerte radiaci</w:t>
      </w:r>
      <w:r>
        <w:rPr>
          <w:rFonts w:cs="Arial0" w:ascii="Arial0" w:hAnsi="Arial0"/>
          <w:sz w:val="23"/>
          <w:szCs w:val="23"/>
        </w:rPr>
        <w:t>ón solar; el grado de evaporación se puede calc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faja en 2 mil a 2.500 mil</w:t>
      </w:r>
      <w:r>
        <w:rPr>
          <w:rFonts w:cs="Arial0" w:ascii="Arial0" w:hAnsi="Arial0"/>
          <w:sz w:val="23"/>
          <w:szCs w:val="23"/>
        </w:rPr>
        <w:t>ímetros anuales, cifra que caracteriza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idesiertos verdad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ampa esta faja tiene 350 kil</w:t>
      </w:r>
      <w:r>
        <w:rPr>
          <w:rFonts w:cs="Arial0" w:ascii="Arial0" w:hAnsi="Arial0"/>
          <w:sz w:val="23"/>
          <w:szCs w:val="23"/>
        </w:rPr>
        <w:t>ómetros de largo, desde el límit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hasta el r</w:t>
      </w:r>
      <w:r>
        <w:rPr>
          <w:rFonts w:cs="Arial0" w:ascii="Arial0" w:hAnsi="Arial0"/>
          <w:sz w:val="23"/>
          <w:szCs w:val="23"/>
        </w:rPr>
        <w:t>ío Colorado por alrededor de 30 kilómetros de este a oes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hace una superficie de m</w:t>
      </w:r>
      <w:r>
        <w:rPr>
          <w:rFonts w:cs="Arial0" w:ascii="Arial0" w:hAnsi="Arial0"/>
          <w:sz w:val="23"/>
          <w:szCs w:val="23"/>
        </w:rPr>
        <w:t>ás de 10.000 kilómetros cuadrados que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beneficiaba con la vecindad de las aguas del r</w:t>
      </w:r>
      <w:r>
        <w:rPr>
          <w:rFonts w:cs="Arial0" w:ascii="Arial0" w:hAnsi="Arial0"/>
          <w:sz w:val="23"/>
          <w:szCs w:val="23"/>
        </w:rPr>
        <w:t>ío Desaguadero. Hoy esta fa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convertida en un desierto en la cual se nota la presencia de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tanos salinos, salitrales, playas salinas y m</w:t>
      </w:r>
      <w:r>
        <w:rPr>
          <w:rFonts w:cs="Arial0" w:ascii="Arial0" w:hAnsi="Arial0"/>
          <w:sz w:val="23"/>
          <w:szCs w:val="23"/>
        </w:rPr>
        <w:t>édanos. Todo esto es ob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ponamiento ileg</w:t>
      </w:r>
      <w:r>
        <w:rPr>
          <w:rFonts w:cs="Arial0" w:ascii="Arial0" w:hAnsi="Arial0"/>
          <w:sz w:val="23"/>
          <w:szCs w:val="23"/>
        </w:rPr>
        <w:t xml:space="preserve">ítimo de las aguas </w:t>
      </w:r>
      <w:r>
        <w:rPr>
          <w:rFonts w:cs="Arial" w:ascii="Arial" w:hAnsi="Arial"/>
          <w:sz w:val="23"/>
          <w:szCs w:val="23"/>
        </w:rPr>
        <w:t>del Desaguadero efectuado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antes de San Juan y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faja des</w:t>
      </w:r>
      <w:r>
        <w:rPr>
          <w:rFonts w:cs="Arial0" w:ascii="Arial0" w:hAnsi="Arial0"/>
          <w:sz w:val="23"/>
          <w:szCs w:val="23"/>
        </w:rPr>
        <w:t>értica ha sido detectada en las fotografías tomada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</w:t>
      </w:r>
      <w:r>
        <w:rPr>
          <w:rFonts w:cs="Arial0" w:ascii="Arial0" w:hAnsi="Arial0"/>
          <w:sz w:val="23"/>
          <w:szCs w:val="23"/>
        </w:rPr>
        <w:t>élites, en las cuales se nota la presencia de un anillo o cinturón desért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mpieza en las Lagunas de Huanacache, pasa por La Pampa y termin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lrededores de Bah</w:t>
      </w:r>
      <w:r>
        <w:rPr>
          <w:rFonts w:cs="Arial0" w:ascii="Arial0" w:hAnsi="Arial0"/>
          <w:sz w:val="23"/>
          <w:szCs w:val="23"/>
        </w:rPr>
        <w:t>ía Blanca. Este gran cinturón desértico constituy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 nacional, porque las condiciones des</w:t>
      </w:r>
      <w:r>
        <w:rPr>
          <w:rFonts w:cs="Arial0" w:ascii="Arial0" w:hAnsi="Arial0"/>
          <w:sz w:val="23"/>
          <w:szCs w:val="23"/>
        </w:rPr>
        <w:t>érticas pueden avanzar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, hacia la pampa h</w:t>
      </w:r>
      <w:r>
        <w:rPr>
          <w:rFonts w:cs="Arial0" w:ascii="Arial0" w:hAnsi="Arial0"/>
          <w:sz w:val="23"/>
          <w:szCs w:val="23"/>
        </w:rPr>
        <w:t xml:space="preserve">úmeda, por el hecho de que el clima actual es </w:t>
      </w:r>
      <w:r>
        <w:rPr>
          <w:rFonts w:cs="Arial" w:ascii="Arial" w:hAnsi="Arial"/>
          <w:sz w:val="23"/>
          <w:szCs w:val="23"/>
        </w:rPr>
        <w:t>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able para la expansi</w:t>
      </w:r>
      <w:r>
        <w:rPr>
          <w:rFonts w:cs="Arial0" w:ascii="Arial0" w:hAnsi="Arial0"/>
          <w:sz w:val="23"/>
          <w:szCs w:val="23"/>
        </w:rPr>
        <w:t>ón perimetral de los desiertos.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ha contribuido al ensanche de esta faja des</w:t>
      </w:r>
      <w:r>
        <w:rPr>
          <w:rFonts w:cs="Arial0" w:ascii="Arial0" w:hAnsi="Arial0"/>
          <w:sz w:val="23"/>
          <w:szCs w:val="23"/>
        </w:rPr>
        <w:t>értica con el arrasa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bosques nativos en un </w:t>
      </w:r>
      <w:r>
        <w:rPr>
          <w:rFonts w:cs="Arial0" w:ascii="Arial0" w:hAnsi="Arial0"/>
          <w:sz w:val="23"/>
          <w:szCs w:val="23"/>
        </w:rPr>
        <w:t>área cercana a las tres millones de hectárea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go- es un frustulo de una diatomea: alga unicelular de 0.1m. Encontrado a 2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 de profundidad Volcán Salto Colorado (San Luis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e La Pampa puede entablar querella a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ante la Corte Suprema de la Naci</w:t>
      </w:r>
      <w:r>
        <w:rPr>
          <w:rFonts w:cs="Arial0" w:ascii="Arial0" w:hAnsi="Arial0"/>
          <w:sz w:val="23"/>
          <w:szCs w:val="23"/>
        </w:rPr>
        <w:t>ón por el delito en que ha incur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taponamiento ileg</w:t>
      </w:r>
      <w:r>
        <w:rPr>
          <w:rFonts w:cs="Arial0" w:ascii="Arial0" w:hAnsi="Arial0"/>
          <w:sz w:val="23"/>
          <w:szCs w:val="23"/>
        </w:rPr>
        <w:t>ítimo y uso exclusivo y total de las aguas d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uadero, netamente interprovincial que, adem</w:t>
      </w:r>
      <w:r>
        <w:rPr>
          <w:rFonts w:cs="Arial0" w:ascii="Arial0" w:hAnsi="Arial0"/>
          <w:sz w:val="23"/>
          <w:szCs w:val="23"/>
        </w:rPr>
        <w:t>ás, le ha provocado grav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</w:t>
      </w:r>
      <w:r>
        <w:rPr>
          <w:rFonts w:cs="Arial0" w:ascii="Arial0" w:hAnsi="Arial0"/>
          <w:sz w:val="23"/>
          <w:szCs w:val="23"/>
        </w:rPr>
        <w:t>ños por la desertización de una apreciable parte de su territorio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 delitos que caen bajo la sanci</w:t>
      </w:r>
      <w:r>
        <w:rPr>
          <w:rFonts w:cs="Arial0" w:ascii="Arial0" w:hAnsi="Arial0"/>
          <w:sz w:val="23"/>
          <w:szCs w:val="23"/>
        </w:rPr>
        <w:t>ón del código penal, exig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auraci</w:t>
      </w:r>
      <w:r>
        <w:rPr>
          <w:rFonts w:cs="Arial0" w:ascii="Arial0" w:hAnsi="Arial0"/>
          <w:sz w:val="23"/>
          <w:szCs w:val="23"/>
        </w:rPr>
        <w:t>ón de los antiguos bañados, esteros y lagunas a lo larg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inguido curso del Desaguadero dentro de la provincia de La Pampa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que cumpl</w:t>
      </w:r>
      <w:r>
        <w:rPr>
          <w:rFonts w:cs="Arial0" w:ascii="Arial0" w:hAnsi="Arial0"/>
          <w:sz w:val="23"/>
          <w:szCs w:val="23"/>
        </w:rPr>
        <w:t>ían una función de orden climát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es la cuesti</w:t>
      </w:r>
      <w:r>
        <w:rPr>
          <w:rFonts w:cs="Arial0" w:ascii="Arial0" w:hAnsi="Arial0"/>
          <w:sz w:val="23"/>
          <w:szCs w:val="23"/>
        </w:rPr>
        <w:t>ón, y no la del río Atue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Cuaternario en 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encias y memoria descriptiva del mapa de los dep</w:t>
      </w:r>
      <w:r>
        <w:rPr>
          <w:rFonts w:cs="Arial0" w:ascii="Arial0" w:hAnsi="Arial0"/>
          <w:sz w:val="23"/>
          <w:szCs w:val="23"/>
        </w:rPr>
        <w:t>ósi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iglaciales pleistocenos en 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in</w:t>
      </w:r>
      <w:r>
        <w:rPr>
          <w:rFonts w:cs="Arial0" w:ascii="Arial0" w:hAnsi="Arial0"/>
          <w:sz w:val="23"/>
          <w:szCs w:val="23"/>
        </w:rPr>
        <w:t>édito de Don José Román Guiñaz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. Dep</w:t>
      </w:r>
      <w:r>
        <w:rPr>
          <w:rFonts w:cs="Arial0" w:ascii="Arial0" w:hAnsi="Arial0"/>
          <w:sz w:val="23"/>
          <w:szCs w:val="23"/>
        </w:rPr>
        <w:t>ósitos gruesos d</w:t>
      </w:r>
      <w:r>
        <w:rPr>
          <w:rFonts w:cs="Arial" w:ascii="Arial" w:hAnsi="Arial"/>
          <w:sz w:val="23"/>
          <w:szCs w:val="23"/>
        </w:rPr>
        <w:t>e rodados y pedregullos que constituy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nos de deyecci</w:t>
      </w:r>
      <w:r>
        <w:rPr>
          <w:rFonts w:cs="Arial0" w:ascii="Arial0" w:hAnsi="Arial0"/>
          <w:sz w:val="23"/>
          <w:szCs w:val="23"/>
        </w:rPr>
        <w:t>ón, antiguos y modernos, acumulado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 occidental del macizo de rocas cristalinas de la Sier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. Los rodados se hallan cementados por carbona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cio flojo, y sobre ellos se han depositado sedi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</w:t>
      </w:r>
      <w:r>
        <w:rPr>
          <w:rFonts w:cs="Arial0" w:ascii="Arial0" w:hAnsi="Arial0"/>
          <w:sz w:val="23"/>
          <w:szCs w:val="23"/>
        </w:rPr>
        <w:t>éssicos, pardo rojizos, consistentes, con abund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ados, gravas y rodaditos, desde muy poco a mu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s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. Sedimentos lo</w:t>
      </w:r>
      <w:r>
        <w:rPr>
          <w:rFonts w:cs="Arial0" w:ascii="Arial0" w:hAnsi="Arial0"/>
          <w:sz w:val="23"/>
          <w:szCs w:val="23"/>
        </w:rPr>
        <w:t>éssicos, pardo rojizos, arenosos fi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stentes, calc</w:t>
      </w:r>
      <w:r>
        <w:rPr>
          <w:rFonts w:cs="Arial0" w:ascii="Arial0" w:hAnsi="Arial0"/>
          <w:sz w:val="23"/>
          <w:szCs w:val="23"/>
        </w:rPr>
        <w:t>áreos, terminan con un horizonte de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a f</w:t>
      </w:r>
      <w:r>
        <w:rPr>
          <w:rFonts w:cs="Arial0" w:ascii="Arial0" w:hAnsi="Arial0"/>
          <w:sz w:val="23"/>
          <w:szCs w:val="23"/>
        </w:rPr>
        <w:t>ósil de poco espesor, el que se halla cubierto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o de sedimentos aluviales y e</w:t>
      </w:r>
      <w:r>
        <w:rPr>
          <w:rFonts w:cs="Arial0" w:ascii="Arial0" w:hAnsi="Arial0"/>
          <w:sz w:val="23"/>
          <w:szCs w:val="23"/>
        </w:rPr>
        <w:t>ólicos, que forma el sue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l. Se asientan sobre un uniforme banco de rod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uviales, a veces cementado por arcilla, el que descans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ordancia sobre areniscas terciarias. Sus mater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en de la destrucci</w:t>
      </w:r>
      <w:r>
        <w:rPr>
          <w:rFonts w:cs="Arial0" w:ascii="Arial0" w:hAnsi="Arial0"/>
          <w:sz w:val="23"/>
          <w:szCs w:val="23"/>
        </w:rPr>
        <w:t>ón de las rocas cristalin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a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. Sedimentos lo</w:t>
      </w:r>
      <w:r>
        <w:rPr>
          <w:rFonts w:cs="Arial0" w:ascii="Arial0" w:hAnsi="Arial0"/>
          <w:sz w:val="23"/>
          <w:szCs w:val="23"/>
        </w:rPr>
        <w:t>éssicos, pardo rojizos, arenosos finos, calcáre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n con un horizonte de tierra negra f</w:t>
      </w:r>
      <w:r>
        <w:rPr>
          <w:rFonts w:cs="Arial0" w:ascii="Arial0" w:hAnsi="Arial0"/>
          <w:sz w:val="23"/>
          <w:szCs w:val="23"/>
        </w:rPr>
        <w:t>ósil, que se ha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ierta por un manto de sedimentos aluviales y e</w:t>
      </w:r>
      <w:r>
        <w:rPr>
          <w:rFonts w:cs="Arial0" w:ascii="Arial0" w:hAnsi="Arial0"/>
          <w:sz w:val="23"/>
          <w:szCs w:val="23"/>
        </w:rPr>
        <w:t>ólic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n el suelo actual. Los materiales procede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rucci</w:t>
      </w:r>
      <w:r>
        <w:rPr>
          <w:rFonts w:cs="Arial0" w:ascii="Arial0" w:hAnsi="Arial0"/>
          <w:sz w:val="23"/>
          <w:szCs w:val="23"/>
        </w:rPr>
        <w:t>ón de las areniscas subyacentes, a veces se asien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un banco de rodados fluviales. En muchas partes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dimentos lo</w:t>
      </w:r>
      <w:r>
        <w:rPr>
          <w:rFonts w:cs="Arial0" w:ascii="Arial0" w:hAnsi="Arial0"/>
          <w:sz w:val="23"/>
          <w:szCs w:val="23"/>
        </w:rPr>
        <w:t>éssicos son arcillosos y ligera</w:t>
      </w:r>
      <w:r>
        <w:rPr>
          <w:rFonts w:cs="Arial" w:ascii="Arial" w:hAnsi="Arial"/>
          <w:sz w:val="23"/>
          <w:szCs w:val="23"/>
        </w:rPr>
        <w:t>mente saliniz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ortando la t</w:t>
      </w:r>
      <w:r>
        <w:rPr>
          <w:rFonts w:cs="Arial0" w:ascii="Arial0" w:hAnsi="Arial0"/>
          <w:sz w:val="23"/>
          <w:szCs w:val="23"/>
        </w:rPr>
        <w:t>ípica vegetación halóf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. Sedimentos lo</w:t>
      </w:r>
      <w:r>
        <w:rPr>
          <w:rFonts w:cs="Arial0" w:ascii="Arial0" w:hAnsi="Arial0"/>
          <w:sz w:val="23"/>
          <w:szCs w:val="23"/>
        </w:rPr>
        <w:t>éssicos, de origen palustre, areno arcill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os, pardo rojizos, muy calc</w:t>
      </w:r>
      <w:r>
        <w:rPr>
          <w:rFonts w:cs="Arial0" w:ascii="Arial0" w:hAnsi="Arial0"/>
          <w:sz w:val="23"/>
          <w:szCs w:val="23"/>
        </w:rPr>
        <w:t>áreos, con tierra negra fósil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s y ca</w:t>
      </w:r>
      <w:r>
        <w:rPr>
          <w:rFonts w:cs="Arial0" w:ascii="Arial0" w:hAnsi="Arial0"/>
          <w:sz w:val="23"/>
          <w:szCs w:val="23"/>
        </w:rPr>
        <w:t>ñadones, conteniendo abundantes res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hillas de Litoridina parchapii y de Succinea meridional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cubren la regi</w:t>
      </w:r>
      <w:r>
        <w:rPr>
          <w:rFonts w:cs="Arial0" w:ascii="Arial0" w:hAnsi="Arial0"/>
          <w:sz w:val="23"/>
          <w:szCs w:val="23"/>
        </w:rPr>
        <w:t>ón de la Cañada de Vilance y tod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os situados al oeste de la Pampa de las Salinas.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entan sobre areniscas coloradas terciarias, sus mater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en de la destrucci</w:t>
      </w:r>
      <w:r>
        <w:rPr>
          <w:rFonts w:cs="Arial0" w:ascii="Arial0" w:hAnsi="Arial0"/>
          <w:sz w:val="23"/>
          <w:szCs w:val="23"/>
        </w:rPr>
        <w:t xml:space="preserve">ón de las </w:t>
      </w:r>
      <w:r>
        <w:rPr>
          <w:rFonts w:cs="Arial" w:ascii="Arial" w:hAnsi="Arial"/>
          <w:sz w:val="23"/>
          <w:szCs w:val="23"/>
        </w:rPr>
        <w:t>mismas. Estos sedi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ncuentran ligeramente a medianamente saliniz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ortando la t</w:t>
      </w:r>
      <w:r>
        <w:rPr>
          <w:rFonts w:cs="Arial0" w:ascii="Arial0" w:hAnsi="Arial0"/>
          <w:sz w:val="23"/>
          <w:szCs w:val="23"/>
        </w:rPr>
        <w:t>ípica vegetación halóf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. Sedimentos lo</w:t>
      </w:r>
      <w:r>
        <w:rPr>
          <w:rFonts w:cs="Arial0" w:ascii="Arial0" w:hAnsi="Arial0"/>
          <w:sz w:val="23"/>
          <w:szCs w:val="23"/>
        </w:rPr>
        <w:t>éssicos, arenosos, con gravas y rodaditos, p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jizos, calc</w:t>
      </w:r>
      <w:r>
        <w:rPr>
          <w:rFonts w:cs="Arial0" w:ascii="Arial0" w:hAnsi="Arial0"/>
          <w:sz w:val="23"/>
          <w:szCs w:val="23"/>
        </w:rPr>
        <w:t>áreos. De poco espesor, arenosos y consist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altos, y en los bajos alcanzan bastante espes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ando por intermedio de un banco de rodados fluvi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areniscas coloradas terciarias, terminan hacia arrib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horizonte de tierra negra f</w:t>
      </w:r>
      <w:r>
        <w:rPr>
          <w:rFonts w:cs="Arial0" w:ascii="Arial0" w:hAnsi="Arial0"/>
          <w:sz w:val="23"/>
          <w:szCs w:val="23"/>
        </w:rPr>
        <w:t>ósil, que se halla cubierto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o de sedimentos aluviales y e</w:t>
      </w:r>
      <w:r>
        <w:rPr>
          <w:rFonts w:cs="Arial0" w:ascii="Arial0" w:hAnsi="Arial0"/>
          <w:sz w:val="23"/>
          <w:szCs w:val="23"/>
        </w:rPr>
        <w:t>ólicos que forman el su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. Sus materiales proceden de la destrucci</w:t>
      </w:r>
      <w:r>
        <w:rPr>
          <w:rFonts w:cs="Arial0" w:ascii="Arial0" w:hAnsi="Arial0"/>
          <w:sz w:val="23"/>
          <w:szCs w:val="23"/>
        </w:rPr>
        <w:t>ó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niscas subyacentes. Ellos cubren la regi</w:t>
      </w:r>
      <w:r>
        <w:rPr>
          <w:rFonts w:cs="Arial0" w:ascii="Arial0" w:hAnsi="Arial0"/>
          <w:sz w:val="23"/>
          <w:szCs w:val="23"/>
        </w:rPr>
        <w:t>ón de La Bot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Villa General Roca, etc. El grado de erosi</w:t>
      </w:r>
      <w:r>
        <w:rPr>
          <w:rFonts w:cs="Arial0" w:ascii="Arial0" w:hAnsi="Arial0"/>
          <w:sz w:val="23"/>
          <w:szCs w:val="23"/>
        </w:rPr>
        <w:t>ón fluvial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inten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. Sedimentos lo</w:t>
      </w:r>
      <w:r>
        <w:rPr>
          <w:rFonts w:cs="Arial0" w:ascii="Arial0" w:hAnsi="Arial0"/>
          <w:sz w:val="23"/>
          <w:szCs w:val="23"/>
        </w:rPr>
        <w:t>éssicos a</w:t>
      </w:r>
      <w:r>
        <w:rPr>
          <w:rFonts w:cs="Arial" w:ascii="Arial" w:hAnsi="Arial"/>
          <w:sz w:val="23"/>
          <w:szCs w:val="23"/>
        </w:rPr>
        <w:t>renosos, poco consistentes, friab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gravas y rodaditos de origen fluvial, sus compon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en de la destrucci</w:t>
      </w:r>
      <w:r>
        <w:rPr>
          <w:rFonts w:cs="Arial0" w:ascii="Arial0" w:hAnsi="Arial0"/>
          <w:sz w:val="23"/>
          <w:szCs w:val="23"/>
        </w:rPr>
        <w:t>ón de las rocas cristalin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amento, no hay horizonte de tierra negra f</w:t>
      </w:r>
      <w:r>
        <w:rPr>
          <w:rFonts w:cs="Arial0" w:ascii="Arial0" w:hAnsi="Arial0"/>
          <w:sz w:val="23"/>
          <w:szCs w:val="23"/>
        </w:rPr>
        <w:t>ósil, se asien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areniscas coloradas terciarias, ellos cubren l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de la Pampa Grande. Los sedimentos arenosos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stentes se prestan para su denudaci</w:t>
      </w:r>
      <w:r>
        <w:rPr>
          <w:rFonts w:cs="Arial0" w:ascii="Arial0" w:hAnsi="Arial0"/>
          <w:sz w:val="23"/>
          <w:szCs w:val="23"/>
        </w:rPr>
        <w:t>ón por el v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. Sedimentos lo</w:t>
      </w:r>
      <w:r>
        <w:rPr>
          <w:rFonts w:cs="Arial0" w:ascii="Arial0" w:hAnsi="Arial0"/>
          <w:sz w:val="23"/>
          <w:szCs w:val="23"/>
        </w:rPr>
        <w:t>éssicos pardo rojizos, pedregosos, consiste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oco y de mucho espesor, se asientan sobre un ma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ados y pedregullo cementados por carbonato de calcio flo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mponen los conos de deyecci</w:t>
      </w:r>
      <w:r>
        <w:rPr>
          <w:rFonts w:cs="Arial0" w:ascii="Arial0" w:hAnsi="Arial0"/>
          <w:sz w:val="23"/>
          <w:szCs w:val="23"/>
        </w:rPr>
        <w:t>ón de pie de sierr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lenan los valles de San Francisco, Corrales, Luj</w:t>
      </w:r>
      <w:r>
        <w:rPr>
          <w:rFonts w:cs="Arial0" w:ascii="Arial0" w:hAnsi="Arial0"/>
          <w:sz w:val="23"/>
          <w:szCs w:val="23"/>
        </w:rPr>
        <w:t>án, Quin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ita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. Sedimentos lo</w:t>
      </w:r>
      <w:r>
        <w:rPr>
          <w:rFonts w:cs="Arial0" w:ascii="Arial0" w:hAnsi="Arial0"/>
          <w:sz w:val="23"/>
          <w:szCs w:val="23"/>
        </w:rPr>
        <w:t>éssicos pardo rojizos, consistentes, arenoso</w:t>
      </w:r>
      <w:r>
        <w:rPr>
          <w:rFonts w:cs="Arial" w:ascii="Arial" w:hAnsi="Arial"/>
          <w:sz w:val="23"/>
          <w:szCs w:val="23"/>
        </w:rPr>
        <w:t>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gravas y rodaditos, con su horizonte de tierra negra f</w:t>
      </w:r>
      <w:r>
        <w:rPr>
          <w:rFonts w:cs="Arial0" w:ascii="Arial0" w:hAnsi="Arial0"/>
          <w:sz w:val="23"/>
          <w:szCs w:val="23"/>
        </w:rPr>
        <w:t>ósi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iertas por un manto de sedimentos aluviales y e</w:t>
      </w:r>
      <w:r>
        <w:rPr>
          <w:rFonts w:cs="Arial0" w:ascii="Arial0" w:hAnsi="Arial0"/>
          <w:sz w:val="23"/>
          <w:szCs w:val="23"/>
        </w:rPr>
        <w:t>ólic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n el suelo actual. Ellos se asientan sobre un ban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ados fluviales de poco espesor, el que a su vez desca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areniscas coloradas terciarias, cubren la regi</w:t>
      </w:r>
      <w:r>
        <w:rPr>
          <w:rFonts w:cs="Arial0" w:ascii="Arial0" w:hAnsi="Arial0"/>
          <w:sz w:val="23"/>
          <w:szCs w:val="23"/>
        </w:rPr>
        <w:t>ó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iende desde Luj</w:t>
      </w:r>
      <w:r>
        <w:rPr>
          <w:rFonts w:cs="Arial0" w:ascii="Arial0" w:hAnsi="Arial0"/>
          <w:sz w:val="23"/>
          <w:szCs w:val="23"/>
        </w:rPr>
        <w:t>án hasta Quines y Candel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9. Sedimentos de origen palustre de aspecto lo</w:t>
      </w:r>
      <w:r>
        <w:rPr>
          <w:rFonts w:cs="Arial0" w:ascii="Arial0" w:hAnsi="Arial0"/>
          <w:sz w:val="23"/>
          <w:szCs w:val="23"/>
        </w:rPr>
        <w:t>éssi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estos por elementos finos areno arcillosos, pardo rojiz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namente salinos, soportan la t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pica vegetaci</w:t>
      </w:r>
      <w:r>
        <w:rPr>
          <w:rFonts w:cs="Arial0" w:ascii="Arial0" w:hAnsi="Arial0"/>
          <w:sz w:val="23"/>
          <w:szCs w:val="23"/>
        </w:rPr>
        <w:t>ón halófit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an sobre areniscas coloradas terciarias subyac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ubren el bajo de Balde de Escudero, Las Palomas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. Sedimentos de origen palustre, de aspecto lo</w:t>
      </w:r>
      <w:r>
        <w:rPr>
          <w:rFonts w:cs="Arial0" w:ascii="Arial0" w:hAnsi="Arial0"/>
          <w:sz w:val="23"/>
          <w:szCs w:val="23"/>
        </w:rPr>
        <w:t>éss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namente salinizados pardo rojizos, soportan la t</w:t>
      </w:r>
      <w:r>
        <w:rPr>
          <w:rFonts w:cs="Arial0" w:ascii="Arial0" w:hAnsi="Arial0"/>
          <w:sz w:val="23"/>
          <w:szCs w:val="23"/>
        </w:rPr>
        <w:t>íp</w:t>
      </w:r>
      <w:r>
        <w:rPr>
          <w:rFonts w:cs="Arial" w:ascii="Arial" w:hAnsi="Arial"/>
          <w:sz w:val="23"/>
          <w:szCs w:val="23"/>
        </w:rPr>
        <w:t>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getaci</w:t>
      </w:r>
      <w:r>
        <w:rPr>
          <w:rFonts w:cs="Arial0" w:ascii="Arial0" w:hAnsi="Arial0"/>
          <w:sz w:val="23"/>
          <w:szCs w:val="23"/>
        </w:rPr>
        <w:t>ón halófita, descansan sobre areniscas color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ciarias, ellos cubren las orillas de la gran playa arcill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na, del gran pantano de la Pampa de las Salinas, regi</w:t>
      </w:r>
      <w:r>
        <w:rPr>
          <w:rFonts w:cs="Arial0" w:ascii="Arial0" w:hAnsi="Arial0"/>
          <w:sz w:val="23"/>
          <w:szCs w:val="23"/>
        </w:rPr>
        <w:t>ón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1. Sedimentos de origen palustre, de aspecto lo</w:t>
      </w:r>
      <w:r>
        <w:rPr>
          <w:rFonts w:cs="Arial0" w:ascii="Arial0" w:hAnsi="Arial0"/>
          <w:sz w:val="23"/>
          <w:szCs w:val="23"/>
        </w:rPr>
        <w:t>éssico</w:t>
      </w:r>
      <w:r>
        <w:rPr>
          <w:rFonts w:cs="Arial" w:ascii="Arial" w:hAnsi="Arial"/>
          <w:sz w:val="23"/>
          <w:szCs w:val="23"/>
        </w:rPr>
        <w:t>, p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jizos, consistentes, calc</w:t>
      </w:r>
      <w:r>
        <w:rPr>
          <w:rFonts w:cs="Arial0" w:ascii="Arial0" w:hAnsi="Arial0"/>
          <w:sz w:val="23"/>
          <w:szCs w:val="23"/>
        </w:rPr>
        <w:t>áreos, areno arcillo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namente salinizados, soportan la t</w:t>
      </w:r>
      <w:r>
        <w:rPr>
          <w:rFonts w:cs="Arial0" w:ascii="Arial0" w:hAnsi="Arial0"/>
          <w:sz w:val="23"/>
          <w:szCs w:val="23"/>
        </w:rPr>
        <w:t>ípica vege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</w:t>
      </w:r>
      <w:r>
        <w:rPr>
          <w:rFonts w:cs="Arial0" w:ascii="Arial0" w:hAnsi="Arial0"/>
          <w:sz w:val="23"/>
          <w:szCs w:val="23"/>
        </w:rPr>
        <w:t>ófita, han sido depositados paralelamente a los depósi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ustres que rellenan la cuenca del Desaguadero 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mejo, terminan con un horizonte de tierra negra f</w:t>
      </w:r>
      <w:r>
        <w:rPr>
          <w:rFonts w:cs="Arial0" w:ascii="Arial0" w:hAnsi="Arial0"/>
          <w:sz w:val="23"/>
          <w:szCs w:val="23"/>
        </w:rPr>
        <w:t>ós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alinizado, ellos descansan sobre areniscas colo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ciarias, o tri</w:t>
      </w:r>
      <w:r>
        <w:rPr>
          <w:rFonts w:cs="Arial0" w:ascii="Arial0" w:hAnsi="Arial0"/>
          <w:sz w:val="23"/>
          <w:szCs w:val="23"/>
        </w:rPr>
        <w:t>ási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 Sedimentos palustres, areno arcillosos, depositad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ca del r</w:t>
      </w:r>
      <w:r>
        <w:rPr>
          <w:rFonts w:cs="Arial0" w:ascii="Arial0" w:hAnsi="Arial0"/>
          <w:sz w:val="23"/>
          <w:szCs w:val="23"/>
        </w:rPr>
        <w:t xml:space="preserve">ío Desaguade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Sal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Berme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atificados, alternan con bancos de calc</w:t>
      </w:r>
      <w:r>
        <w:rPr>
          <w:rFonts w:cs="Arial0" w:ascii="Arial0" w:hAnsi="Arial0"/>
          <w:sz w:val="23"/>
          <w:szCs w:val="23"/>
        </w:rPr>
        <w:t>áreo blanqueci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verulento, y con capas de margas arcillosas muy calc</w:t>
      </w:r>
      <w:r>
        <w:rPr>
          <w:rFonts w:cs="Arial0" w:ascii="Arial0" w:hAnsi="Arial0"/>
          <w:sz w:val="23"/>
          <w:szCs w:val="23"/>
        </w:rPr>
        <w:t>áre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niendo abundante conchilla de Litoridina parchapii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orbis peregrinus, Succinea meridionalis, etc. Ellos form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uperficie de extensas playas salitrosas o fuert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nas, en parte cubiertas por la t</w:t>
      </w:r>
      <w:r>
        <w:rPr>
          <w:rFonts w:cs="Arial0" w:ascii="Arial0" w:hAnsi="Arial0"/>
          <w:sz w:val="23"/>
          <w:szCs w:val="23"/>
        </w:rPr>
        <w:t>ípica vegetación halóf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descansan sobre areniscas terciarias o tri</w:t>
      </w:r>
      <w:r>
        <w:rPr>
          <w:rFonts w:cs="Arial0" w:ascii="Arial0" w:hAnsi="Arial0"/>
          <w:sz w:val="23"/>
          <w:szCs w:val="23"/>
        </w:rPr>
        <w:t>ási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. Sedimentos palustres, pardo rojizos, areno arcillosos,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</w:t>
      </w:r>
      <w:r>
        <w:rPr>
          <w:rFonts w:cs="Arial0" w:ascii="Arial0" w:hAnsi="Arial0"/>
          <w:sz w:val="23"/>
          <w:szCs w:val="23"/>
        </w:rPr>
        <w:t>áreos, conteniendo abundantes conchillas de Succine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idionalis, Litoridina parchapii, Planorbis peregrinus, etc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n medianamente salinizados, soportando la t</w:t>
      </w:r>
      <w:r>
        <w:rPr>
          <w:rFonts w:cs="Arial0" w:ascii="Arial0" w:hAnsi="Arial0"/>
          <w:sz w:val="23"/>
          <w:szCs w:val="23"/>
        </w:rPr>
        <w:t>íp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getaci</w:t>
      </w:r>
      <w:r>
        <w:rPr>
          <w:rFonts w:cs="Arial0" w:ascii="Arial0" w:hAnsi="Arial0"/>
          <w:sz w:val="23"/>
          <w:szCs w:val="23"/>
        </w:rPr>
        <w:t>ón halófita. Ellos rellenan la cuenca del Bajo del Jum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guna Seca y Represa del Carm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4. Sedimentos lo</w:t>
      </w:r>
      <w:r>
        <w:rPr>
          <w:rFonts w:cs="Arial0" w:ascii="Arial0" w:hAnsi="Arial0"/>
          <w:sz w:val="23"/>
          <w:szCs w:val="23"/>
        </w:rPr>
        <w:t>éssicos fin</w:t>
      </w:r>
      <w:r>
        <w:rPr>
          <w:rFonts w:cs="Arial" w:ascii="Arial" w:hAnsi="Arial"/>
          <w:sz w:val="23"/>
          <w:szCs w:val="23"/>
        </w:rPr>
        <w:t>amente arenosos, mic</w:t>
      </w:r>
      <w:r>
        <w:rPr>
          <w:rFonts w:cs="Arial0" w:ascii="Arial0" w:hAnsi="Arial0"/>
          <w:sz w:val="23"/>
          <w:szCs w:val="23"/>
        </w:rPr>
        <w:t>áceos, par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jizos a pardo sombra, friables, con un delgado horizo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negra f</w:t>
      </w:r>
      <w:r>
        <w:rPr>
          <w:rFonts w:cs="Arial0" w:ascii="Arial0" w:hAnsi="Arial0"/>
          <w:sz w:val="23"/>
          <w:szCs w:val="23"/>
        </w:rPr>
        <w:t>ósil, con rodados y gravas. Ellos descansan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niscas coloradas terciarias y se hallan cubiertos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o de sedimentos aluviales y e</w:t>
      </w:r>
      <w:r>
        <w:rPr>
          <w:rFonts w:cs="Arial0" w:ascii="Arial0" w:hAnsi="Arial0"/>
          <w:sz w:val="23"/>
          <w:szCs w:val="23"/>
        </w:rPr>
        <w:t>ólic</w:t>
      </w:r>
      <w:r>
        <w:rPr>
          <w:rFonts w:cs="Arial" w:ascii="Arial" w:hAnsi="Arial"/>
          <w:sz w:val="23"/>
          <w:szCs w:val="23"/>
        </w:rPr>
        <w:t>os. Cubren la reg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ela y Chischaca; por el Este engranan con los sedi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n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. Sedimentos lo</w:t>
      </w:r>
      <w:r>
        <w:rPr>
          <w:rFonts w:cs="Arial0" w:ascii="Arial0" w:hAnsi="Arial0"/>
          <w:sz w:val="23"/>
          <w:szCs w:val="23"/>
        </w:rPr>
        <w:t>éssicos, pardo rojizos, arenosos fi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stentes, con gravas y rodaditos, han sido depositad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estrecha y larga faja paralela a los sedimentos arcill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nos del r</w:t>
      </w:r>
      <w:r>
        <w:rPr>
          <w:rFonts w:cs="Arial0" w:ascii="Arial0" w:hAnsi="Arial0"/>
          <w:sz w:val="23"/>
          <w:szCs w:val="23"/>
        </w:rPr>
        <w:t>ío Salado y por el Este engranan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dimentos arenosos del Sur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. Sedimentos arenosos finos, friables, gris claro, deposi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agua de inundaci</w:t>
      </w:r>
      <w:r>
        <w:rPr>
          <w:rFonts w:cs="Arial0" w:ascii="Arial0" w:hAnsi="Arial0"/>
          <w:sz w:val="23"/>
          <w:szCs w:val="23"/>
        </w:rPr>
        <w:t>ón, decalcificados en la superfici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</w:t>
      </w:r>
      <w:r>
        <w:rPr>
          <w:rFonts w:cs="Arial0" w:ascii="Arial0" w:hAnsi="Arial0"/>
          <w:sz w:val="23"/>
          <w:szCs w:val="23"/>
        </w:rPr>
        <w:t>áreos en la b</w:t>
      </w:r>
      <w:r>
        <w:rPr>
          <w:rFonts w:cs="Arial" w:ascii="Arial" w:hAnsi="Arial"/>
          <w:sz w:val="23"/>
          <w:szCs w:val="23"/>
        </w:rPr>
        <w:t>ase, de 3 a 15 m de espesor probab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nsan sobre margas calc</w:t>
      </w:r>
      <w:r>
        <w:rPr>
          <w:rFonts w:cs="Arial0" w:ascii="Arial0" w:hAnsi="Arial0"/>
          <w:sz w:val="23"/>
          <w:szCs w:val="23"/>
        </w:rPr>
        <w:t>áreas y areniscas terciarias.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ren todo el Sur de San Luis, en su secci</w:t>
      </w:r>
      <w:r>
        <w:rPr>
          <w:rFonts w:cs="Arial0" w:ascii="Arial0" w:hAnsi="Arial0"/>
          <w:sz w:val="23"/>
          <w:szCs w:val="23"/>
        </w:rPr>
        <w:t>ón occidental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removidos totalmente por el viento, habiendo for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as columnas de m</w:t>
      </w:r>
      <w:r>
        <w:rPr>
          <w:rFonts w:cs="Arial0" w:ascii="Arial0" w:hAnsi="Arial0"/>
          <w:sz w:val="23"/>
          <w:szCs w:val="23"/>
        </w:rPr>
        <w:t xml:space="preserve">édanos en forma </w:t>
      </w:r>
      <w:r>
        <w:rPr>
          <w:rFonts w:cs="Arial" w:ascii="Arial" w:hAnsi="Arial"/>
          <w:sz w:val="23"/>
          <w:szCs w:val="23"/>
        </w:rPr>
        <w:t>de U caracter</w:t>
      </w:r>
      <w:r>
        <w:rPr>
          <w:rFonts w:cs="Arial0" w:ascii="Arial0" w:hAnsi="Arial0"/>
          <w:sz w:val="23"/>
          <w:szCs w:val="23"/>
        </w:rPr>
        <w:t>ística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mitan grandes depresiones. Las arenas movedizas han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adas por la vegetaci</w:t>
      </w:r>
      <w:r>
        <w:rPr>
          <w:rFonts w:cs="Arial0" w:ascii="Arial0" w:hAnsi="Arial0"/>
          <w:sz w:val="23"/>
          <w:szCs w:val="23"/>
        </w:rPr>
        <w:t>ón herbácea y arbustiva, en la se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ental menos erosionada existen una gran cant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gunas alimentadas por el agua subterr</w:t>
      </w:r>
      <w:r>
        <w:rPr>
          <w:rFonts w:cs="Arial0" w:ascii="Arial0" w:hAnsi="Arial0"/>
          <w:sz w:val="23"/>
          <w:szCs w:val="23"/>
        </w:rPr>
        <w:t>án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. Sedimentos lo</w:t>
      </w:r>
      <w:r>
        <w:rPr>
          <w:rFonts w:cs="Arial0" w:ascii="Arial0" w:hAnsi="Arial0"/>
          <w:sz w:val="23"/>
          <w:szCs w:val="23"/>
        </w:rPr>
        <w:t>éssicos, pardo rojizos, consistentes, con grav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aditos de margas calc</w:t>
      </w:r>
      <w:r>
        <w:rPr>
          <w:rFonts w:cs="Arial0" w:ascii="Arial0" w:hAnsi="Arial0"/>
          <w:sz w:val="23"/>
          <w:szCs w:val="23"/>
        </w:rPr>
        <w:t>áreas, con su horizonte de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a f</w:t>
      </w:r>
      <w:r>
        <w:rPr>
          <w:rFonts w:cs="Arial0" w:ascii="Arial0" w:hAnsi="Arial0"/>
          <w:sz w:val="23"/>
          <w:szCs w:val="23"/>
        </w:rPr>
        <w:t>ósil, cubierto por un manto aluvional y eólico que fo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uelo actual, se hallan asentados sobre areniscas colo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ciarias. Ellos cubren la regi</w:t>
      </w:r>
      <w:r>
        <w:rPr>
          <w:rFonts w:cs="Arial0" w:ascii="Arial0" w:hAnsi="Arial0"/>
          <w:sz w:val="23"/>
          <w:szCs w:val="23"/>
        </w:rPr>
        <w:t>ón SE de San Luis, y en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e el monte de Cald</w:t>
      </w:r>
      <w:r>
        <w:rPr>
          <w:rFonts w:cs="Arial0" w:ascii="Arial0" w:hAnsi="Arial0"/>
          <w:sz w:val="23"/>
          <w:szCs w:val="23"/>
        </w:rPr>
        <w:t>én (Prosopis caldenia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. Sedimentos palustres, areno arcillosos, pardo rojizos, en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nos con agua subterr</w:t>
      </w:r>
      <w:r>
        <w:rPr>
          <w:rFonts w:cs="Arial0" w:ascii="Arial0" w:hAnsi="Arial0"/>
          <w:sz w:val="23"/>
          <w:szCs w:val="23"/>
        </w:rPr>
        <w:t>ánea cerca de la superficie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chas salitrosas donde crece la vegetaci</w:t>
      </w:r>
      <w:r>
        <w:rPr>
          <w:rFonts w:cs="Arial0" w:ascii="Arial0" w:hAnsi="Arial0"/>
          <w:sz w:val="23"/>
          <w:szCs w:val="23"/>
        </w:rPr>
        <w:t>ón halófit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an sobre areniscas coloradas terciarias, ellos cubr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de Villa Mercedes hasta Jor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. Sedimentos lo</w:t>
      </w:r>
      <w:r>
        <w:rPr>
          <w:rFonts w:cs="Arial0" w:ascii="Arial0" w:hAnsi="Arial0"/>
          <w:sz w:val="23"/>
          <w:szCs w:val="23"/>
        </w:rPr>
        <w:t>éssicos, pardo rojizos, arenosos, con tierra neg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ósil, cubierta por un manto de sedimentos aluviales y eól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forman el suelo actual. Se asientan sobre arenis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ciarias, ellos rellenan el gran Bajo de Yulto, sobre la mar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zquierda del R</w:t>
      </w:r>
      <w:r>
        <w:rPr>
          <w:rFonts w:cs="Arial0" w:ascii="Arial0" w:hAnsi="Arial0"/>
          <w:sz w:val="23"/>
          <w:szCs w:val="23"/>
        </w:rPr>
        <w:t>ío Qui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0. Sedimentos lo</w:t>
      </w:r>
      <w:r>
        <w:rPr>
          <w:rFonts w:cs="Arial0" w:ascii="Arial0" w:hAnsi="Arial0"/>
          <w:sz w:val="23"/>
          <w:szCs w:val="23"/>
        </w:rPr>
        <w:t>éssicos, con gravas y rodaditos, pardo rojiz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nosos finos, consistentes, con un horizonte de tierra neg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ósil de poco espesor, cubierta por un manto de sedi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viales y e</w:t>
      </w:r>
      <w:r>
        <w:rPr>
          <w:rFonts w:cs="Arial0" w:ascii="Arial0" w:hAnsi="Arial0"/>
          <w:sz w:val="23"/>
          <w:szCs w:val="23"/>
        </w:rPr>
        <w:t>ólicos que forman el suelo actual, descansan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medio de un banco de rodados fluviales sobr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niscas coloradas terciarias. Ellos cubren la superfici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nura denominada la Pampa del Alto Grande, sobre la mar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a del r</w:t>
      </w:r>
      <w:r>
        <w:rPr>
          <w:rFonts w:cs="Arial0" w:ascii="Arial0" w:hAnsi="Arial0"/>
          <w:sz w:val="23"/>
          <w:szCs w:val="23"/>
        </w:rPr>
        <w:t>ío Quint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on Román sentado en el lugar donde fue hallado el frustulo de una diatom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1. Sedimentos lo</w:t>
      </w:r>
      <w:r>
        <w:rPr>
          <w:rFonts w:cs="Arial0" w:ascii="Arial0" w:hAnsi="Arial0"/>
          <w:sz w:val="23"/>
          <w:szCs w:val="23"/>
        </w:rPr>
        <w:t>éssicos, pardo rojizos a pardo sombra, aren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os, con gravas y rodaditos, en los bajos y depresiones pa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edimentos palustres areno arcillosos, con abund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hillas de Litoridina Parchapii y Succinea meridional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n hacia arriba con un horizonte de tierra negra f</w:t>
      </w:r>
      <w:r>
        <w:rPr>
          <w:rFonts w:cs="Arial0" w:ascii="Arial0" w:hAnsi="Arial0"/>
          <w:sz w:val="23"/>
          <w:szCs w:val="23"/>
        </w:rPr>
        <w:t>ósil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turbosa. Por intermedio de un banco de rodados fluvi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 bancos arcillosos, descansan sobre areniscas color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ciarias. Ellos forman la superficie de la cuenca de Est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 y El Duraz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2. Dep</w:t>
      </w:r>
      <w:r>
        <w:rPr>
          <w:rFonts w:cs="Arial0" w:ascii="Arial0" w:hAnsi="Arial0"/>
          <w:sz w:val="23"/>
          <w:szCs w:val="23"/>
        </w:rPr>
        <w:t>ósitos de turba terrosa, de tierra negra turbos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dimentos palustres areno arcillosos, que rellenan la cue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horrillo y del Volc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3. Sedimentos lo</w:t>
      </w:r>
      <w:r>
        <w:rPr>
          <w:rFonts w:cs="Arial0" w:ascii="Arial0" w:hAnsi="Arial0"/>
          <w:sz w:val="23"/>
          <w:szCs w:val="23"/>
        </w:rPr>
        <w:t>éssicos, pardo rojizos, arenosos, consiste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itad norte de la regi</w:t>
      </w:r>
      <w:r>
        <w:rPr>
          <w:rFonts w:cs="Arial0" w:ascii="Arial0" w:hAnsi="Arial0"/>
          <w:sz w:val="23"/>
          <w:szCs w:val="23"/>
        </w:rPr>
        <w:t>ón oriental del cerro del Mor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que en el Sur, son arenosos finos, friables, se pres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er volados por el viento, se hallan fijados por mat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m</w:t>
      </w:r>
      <w:r>
        <w:rPr>
          <w:rFonts w:cs="Arial0" w:ascii="Arial0" w:hAnsi="Arial0"/>
          <w:sz w:val="23"/>
          <w:szCs w:val="23"/>
        </w:rPr>
        <w:t>íneas altas, especialmente por el pasto puna (Estipas sp.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n en partes el horizonte de tierra negra f</w:t>
      </w:r>
      <w:r>
        <w:rPr>
          <w:rFonts w:cs="Arial0" w:ascii="Arial0" w:hAnsi="Arial0"/>
          <w:sz w:val="23"/>
          <w:szCs w:val="23"/>
        </w:rPr>
        <w:t>ósil, descan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s areniscas terciarias y sobre las rocas del bas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stalino en su costado occiden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4. Dep</w:t>
      </w:r>
      <w:r>
        <w:rPr>
          <w:rFonts w:cs="Arial0" w:ascii="Arial0" w:hAnsi="Arial0"/>
          <w:sz w:val="23"/>
          <w:szCs w:val="23"/>
        </w:rPr>
        <w:t>ósitos gruesos de rodados y pedregullo que constituy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s de deyecci</w:t>
      </w:r>
      <w:r>
        <w:rPr>
          <w:rFonts w:cs="Arial0" w:ascii="Arial0" w:hAnsi="Arial0"/>
          <w:sz w:val="23"/>
          <w:szCs w:val="23"/>
        </w:rPr>
        <w:t>ón, acumulados al pie occidental de la Si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mechingones. Los rodados y pedrejones se hall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mentados por carbonato de calcio flojo y sobre ellos s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ositado sedimentos lo</w:t>
      </w:r>
      <w:r>
        <w:rPr>
          <w:rFonts w:cs="Arial0" w:ascii="Arial0" w:hAnsi="Arial0"/>
          <w:sz w:val="23"/>
          <w:szCs w:val="23"/>
        </w:rPr>
        <w:t>éssicos, pardo rojizos a pardo som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pesor variable, con su caracter</w:t>
      </w:r>
      <w:r>
        <w:rPr>
          <w:rFonts w:cs="Arial0" w:ascii="Arial0" w:hAnsi="Arial0"/>
          <w:sz w:val="23"/>
          <w:szCs w:val="23"/>
        </w:rPr>
        <w:t>ístico horizonte de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a f</w:t>
      </w:r>
      <w:r>
        <w:rPr>
          <w:rFonts w:cs="Arial0" w:ascii="Arial0" w:hAnsi="Arial0"/>
          <w:sz w:val="23"/>
          <w:szCs w:val="23"/>
        </w:rPr>
        <w:t>ósil, especialmente en Merlo, Larca, Papagay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para.- Regi</w:t>
      </w:r>
      <w:r>
        <w:rPr>
          <w:rFonts w:cs="Arial0" w:ascii="Arial0" w:hAnsi="Arial0"/>
          <w:sz w:val="23"/>
          <w:szCs w:val="23"/>
        </w:rPr>
        <w:t>ón del Mal Pa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5. Sedimentos lo</w:t>
      </w:r>
      <w:r>
        <w:rPr>
          <w:rFonts w:cs="Arial0" w:ascii="Arial0" w:hAnsi="Arial0"/>
          <w:sz w:val="23"/>
          <w:szCs w:val="23"/>
        </w:rPr>
        <w:t>éssicos con ripio y rodados gruesos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ienden por fuera de los conos de deyecci</w:t>
      </w:r>
      <w:r>
        <w:rPr>
          <w:rFonts w:cs="Arial0" w:ascii="Arial0" w:hAnsi="Arial0"/>
          <w:sz w:val="23"/>
          <w:szCs w:val="23"/>
        </w:rPr>
        <w:t>ón más moder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ie de la Sierra de Comechingones. El sedimento lo</w:t>
      </w:r>
      <w:r>
        <w:rPr>
          <w:rFonts w:cs="Arial0" w:ascii="Arial0" w:hAnsi="Arial0"/>
          <w:sz w:val="23"/>
          <w:szCs w:val="23"/>
        </w:rPr>
        <w:t>éss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noso y ripioso termina hacia arriba con el horizonte de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a f</w:t>
      </w:r>
      <w:r>
        <w:rPr>
          <w:rFonts w:cs="Arial0" w:ascii="Arial0" w:hAnsi="Arial0"/>
          <w:sz w:val="23"/>
          <w:szCs w:val="23"/>
        </w:rPr>
        <w:t xml:space="preserve">ósil, con </w:t>
      </w:r>
      <w:r>
        <w:rPr>
          <w:rFonts w:cs="Arial" w:ascii="Arial" w:hAnsi="Arial"/>
          <w:sz w:val="23"/>
          <w:szCs w:val="23"/>
        </w:rPr>
        <w:t>su cubierta aluvial y e</w:t>
      </w:r>
      <w:r>
        <w:rPr>
          <w:rFonts w:cs="Arial0" w:ascii="Arial0" w:hAnsi="Arial0"/>
          <w:sz w:val="23"/>
          <w:szCs w:val="23"/>
        </w:rPr>
        <w:t>ólica, de poco espes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forma el suelo actual. Se asienta por intermedio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co de rodados fluviales sobre las areniscas terciar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yac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6. Sedimentos lo</w:t>
      </w:r>
      <w:r>
        <w:rPr>
          <w:rFonts w:cs="Arial0" w:ascii="Arial0" w:hAnsi="Arial0"/>
          <w:sz w:val="23"/>
          <w:szCs w:val="23"/>
        </w:rPr>
        <w:t>éssicos, pardo rojizos con gravas y rodadi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stente, calc</w:t>
      </w:r>
      <w:r>
        <w:rPr>
          <w:rFonts w:cs="Arial0" w:ascii="Arial0" w:hAnsi="Arial0"/>
          <w:sz w:val="23"/>
          <w:szCs w:val="23"/>
        </w:rPr>
        <w:t>áreo, con su horizonte de tierra negra fós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ierta por un manto de sedimentos aluviales y e</w:t>
      </w:r>
      <w:r>
        <w:rPr>
          <w:rFonts w:cs="Arial0" w:ascii="Arial0" w:hAnsi="Arial0"/>
          <w:sz w:val="23"/>
          <w:szCs w:val="23"/>
        </w:rPr>
        <w:t>ólic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n el suelo actual, sus materiales procede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rucci</w:t>
      </w:r>
      <w:r>
        <w:rPr>
          <w:rFonts w:cs="Arial0" w:ascii="Arial0" w:hAnsi="Arial0"/>
          <w:sz w:val="23"/>
          <w:szCs w:val="23"/>
        </w:rPr>
        <w:t xml:space="preserve">ón de las rocas cristalinas del </w:t>
      </w:r>
      <w:r>
        <w:rPr>
          <w:rFonts w:cs="Arial" w:ascii="Arial" w:hAnsi="Arial"/>
          <w:sz w:val="23"/>
          <w:szCs w:val="23"/>
        </w:rPr>
        <w:t>basamento, descan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areniscas coloradas terciarias. Corresponden al rell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entro del gran valle de Concar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7. Sedimentos de aspecto lo</w:t>
      </w:r>
      <w:r>
        <w:rPr>
          <w:rFonts w:cs="Arial0" w:ascii="Arial0" w:hAnsi="Arial0"/>
          <w:sz w:val="23"/>
          <w:szCs w:val="23"/>
        </w:rPr>
        <w:t>éssico, de grano fino, algo arcillo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extura harinosa, pardo rojizos, calc</w:t>
      </w:r>
      <w:r>
        <w:rPr>
          <w:rFonts w:cs="Arial0" w:ascii="Arial0" w:hAnsi="Arial0"/>
          <w:sz w:val="23"/>
          <w:szCs w:val="23"/>
        </w:rPr>
        <w:t>áreos, con tierra neg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ósil no calcárea, su origen es semipalustre a palus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aderos, conteniendo abundante conchilla de Succin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idionalis, Planorbis peregrinus y Litoridina parchapii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n salinizados medianamente a ligeramente, sopor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getaci</w:t>
      </w:r>
      <w:r>
        <w:rPr>
          <w:rFonts w:cs="Arial0" w:ascii="Arial0" w:hAnsi="Arial0"/>
          <w:sz w:val="23"/>
          <w:szCs w:val="23"/>
        </w:rPr>
        <w:t>ón halófita, en partes hay manchas salitros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an sobre areniscas coloradas terciarias, correspon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lleno sedimentario del gran valle de Concar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8. Sedimentos t</w:t>
      </w:r>
      <w:r>
        <w:rPr>
          <w:rFonts w:cs="Arial0" w:ascii="Arial0" w:hAnsi="Arial0"/>
          <w:sz w:val="23"/>
          <w:szCs w:val="23"/>
        </w:rPr>
        <w:t>ípicamente palustres, areno arcillosos, p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jizos a pardo sombra, calc</w:t>
      </w:r>
      <w:r>
        <w:rPr>
          <w:rFonts w:cs="Arial0" w:ascii="Arial0" w:hAnsi="Arial0"/>
          <w:sz w:val="23"/>
          <w:szCs w:val="23"/>
        </w:rPr>
        <w:t>áreos, descansan por intermed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banco de rodados fluviales sobre las areniscas terciar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ndo hacia arriba en un horizonte de tierra negra f</w:t>
      </w:r>
      <w:r>
        <w:rPr>
          <w:rFonts w:cs="Arial0" w:ascii="Arial0" w:hAnsi="Arial0"/>
          <w:sz w:val="23"/>
          <w:szCs w:val="23"/>
        </w:rPr>
        <w:t>ós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o turbosa, bastante salinizada, conteniendo abund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hilla de Litoridina parchapii, Succinea meridionali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orbis peregrinus. Se halla cubierta por un manto delg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edimentos aluviales y e</w:t>
      </w:r>
      <w:r>
        <w:rPr>
          <w:rFonts w:cs="Arial0" w:ascii="Arial0" w:hAnsi="Arial0"/>
          <w:sz w:val="23"/>
          <w:szCs w:val="23"/>
        </w:rPr>
        <w:t>ólicos. Los sedimentos palustr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n medianamente a fuertemente salinizados, en partes h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os salitrales con su t</w:t>
      </w:r>
      <w:r>
        <w:rPr>
          <w:rFonts w:cs="Arial0" w:ascii="Arial0" w:hAnsi="Arial0"/>
          <w:sz w:val="23"/>
          <w:szCs w:val="23"/>
        </w:rPr>
        <w:t>ípica vegetación halófita, el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terr</w:t>
      </w:r>
      <w:r>
        <w:rPr>
          <w:rFonts w:cs="Arial0" w:ascii="Arial0" w:hAnsi="Arial0"/>
          <w:sz w:val="23"/>
          <w:szCs w:val="23"/>
        </w:rPr>
        <w:t>ánea se halla muy cerca de la superfic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9. Sedimentos lo</w:t>
      </w:r>
      <w:r>
        <w:rPr>
          <w:rFonts w:cs="Arial0" w:ascii="Arial0" w:hAnsi="Arial0"/>
          <w:sz w:val="23"/>
          <w:szCs w:val="23"/>
        </w:rPr>
        <w:t>éssicos, arenosos, consistentes, pardo rojiz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do sombra, se asientan sobre el manto de rodad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 la periferia del gran cono de deyec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da del r</w:t>
      </w:r>
      <w:r>
        <w:rPr>
          <w:rFonts w:cs="Arial0" w:ascii="Arial0" w:hAnsi="Arial0"/>
          <w:sz w:val="23"/>
          <w:szCs w:val="23"/>
        </w:rPr>
        <w:t>ío de Los Sauces, región de Villa Dolores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ados se asientan sobre las areniscas coloradas terciar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yac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0. Sedimentos lo</w:t>
      </w:r>
      <w:r>
        <w:rPr>
          <w:rFonts w:cs="Arial0" w:ascii="Arial0" w:hAnsi="Arial0"/>
          <w:sz w:val="23"/>
          <w:szCs w:val="23"/>
        </w:rPr>
        <w:t>éssicos, pardo rojizos a pardo sombra, aren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os, muy mic</w:t>
      </w:r>
      <w:r>
        <w:rPr>
          <w:rFonts w:cs="Arial0" w:ascii="Arial0" w:hAnsi="Arial0"/>
          <w:sz w:val="23"/>
          <w:szCs w:val="23"/>
        </w:rPr>
        <w:t>áceos, de textura harinosa, que pas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dimentos t</w:t>
      </w:r>
      <w:r>
        <w:rPr>
          <w:rFonts w:cs="Arial0" w:ascii="Arial0" w:hAnsi="Arial0"/>
          <w:sz w:val="23"/>
          <w:szCs w:val="23"/>
        </w:rPr>
        <w:t>ípicamente palustres areno arcillosos, p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jizos, que siempre se encuentran h</w:t>
      </w:r>
      <w:r>
        <w:rPr>
          <w:rFonts w:cs="Arial0" w:ascii="Arial0" w:hAnsi="Arial0"/>
          <w:sz w:val="23"/>
          <w:szCs w:val="23"/>
        </w:rPr>
        <w:t>úmedos o mojados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an sobre las rocas cristalinas que forman el pis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s altas, ca</w:t>
      </w:r>
      <w:r>
        <w:rPr>
          <w:rFonts w:cs="Arial0" w:ascii="Arial0" w:hAnsi="Arial0"/>
          <w:sz w:val="23"/>
          <w:szCs w:val="23"/>
        </w:rPr>
        <w:t>ñadones y depresiones de la altiplanici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rra de San Luis. Los sedimentos terminan con un horizo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ierra negra f</w:t>
      </w:r>
      <w:r>
        <w:rPr>
          <w:rFonts w:cs="Arial0" w:ascii="Arial0" w:hAnsi="Arial0"/>
          <w:sz w:val="23"/>
          <w:szCs w:val="23"/>
        </w:rPr>
        <w:t xml:space="preserve">ósil que en partes pasa a una </w:t>
      </w:r>
      <w:r>
        <w:rPr>
          <w:rFonts w:cs="Arial" w:ascii="Arial" w:hAnsi="Arial"/>
          <w:sz w:val="23"/>
          <w:szCs w:val="23"/>
        </w:rPr>
        <w:t>verdadera tur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osa, este horizonte tiene un espesor de 0,60 a 1,50 me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ierto por un manto de sedimentos claros, aluviales y e</w:t>
      </w:r>
      <w:r>
        <w:rPr>
          <w:rFonts w:cs="Arial0" w:ascii="Arial0" w:hAnsi="Arial0"/>
          <w:sz w:val="23"/>
          <w:szCs w:val="23"/>
        </w:rPr>
        <w:t>ól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forman el suelo actual. Estos sedimentos se encuentr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ampas de San Mart</w:t>
      </w:r>
      <w:r>
        <w:rPr>
          <w:rFonts w:cs="Arial0" w:ascii="Arial0" w:hAnsi="Arial0"/>
          <w:sz w:val="23"/>
          <w:szCs w:val="23"/>
        </w:rPr>
        <w:t>ín, Las Chacras, de Cañada H</w:t>
      </w:r>
      <w:r>
        <w:rPr>
          <w:rFonts w:cs="Arial" w:ascii="Arial" w:hAnsi="Arial"/>
          <w:sz w:val="23"/>
          <w:szCs w:val="23"/>
        </w:rPr>
        <w:t>onda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Invernadas y de Panca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1. Dep</w:t>
      </w:r>
      <w:r>
        <w:rPr>
          <w:rFonts w:cs="Arial0" w:ascii="Arial0" w:hAnsi="Arial0"/>
          <w:sz w:val="23"/>
          <w:szCs w:val="23"/>
        </w:rPr>
        <w:t>ósitos pedregosos y arenosos, que alterna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dimentos lo</w:t>
      </w:r>
      <w:r>
        <w:rPr>
          <w:rFonts w:cs="Arial0" w:ascii="Arial0" w:hAnsi="Arial0"/>
          <w:sz w:val="23"/>
          <w:szCs w:val="23"/>
        </w:rPr>
        <w:t>éssicos en manchas, con rodados, grav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aditos, que corresponden a extendidos conos de deye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ositados al pie occidental del cerro Varela, de Charlo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rillada de la Cabra, Sierra del Gigante, Sierr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jadas, Sierra del Cantantal y de Guayagu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4 - HÉCTOR GRESLEBI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ionero de la arqueología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os la obra de H</w:t>
      </w:r>
      <w:r>
        <w:rPr>
          <w:rFonts w:cs="Arial0" w:ascii="Arial0" w:hAnsi="Arial0"/>
          <w:sz w:val="23"/>
          <w:szCs w:val="23"/>
        </w:rPr>
        <w:t>éctor Greslebin hace ya bastante tiemp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v</w:t>
      </w:r>
      <w:r>
        <w:rPr>
          <w:rFonts w:cs="Arial0" w:ascii="Arial0" w:hAnsi="Arial0"/>
          <w:sz w:val="23"/>
          <w:szCs w:val="23"/>
        </w:rPr>
        <w:t>és d</w:t>
      </w:r>
      <w:r>
        <w:rPr>
          <w:rFonts w:cs="Arial" w:ascii="Arial" w:hAnsi="Arial"/>
          <w:sz w:val="23"/>
          <w:szCs w:val="23"/>
        </w:rPr>
        <w:t>e unos antiguos y polvorientos libros que estaban en una rica bibliote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iente al acad</w:t>
      </w:r>
      <w:r>
        <w:rPr>
          <w:rFonts w:cs="Arial0" w:ascii="Arial0" w:hAnsi="Arial0"/>
          <w:sz w:val="23"/>
          <w:szCs w:val="23"/>
        </w:rPr>
        <w:t>émico Guillermo Gallardo, en Buenos Aires. Qued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lumbrados cuando hoje</w:t>
      </w:r>
      <w:r>
        <w:rPr>
          <w:rFonts w:cs="Arial0" w:ascii="Arial0" w:hAnsi="Arial0"/>
          <w:sz w:val="23"/>
          <w:szCs w:val="23"/>
        </w:rPr>
        <w:t>ándolos, nos enteramos de los temas que abordab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istas realizadas entre los a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 xml:space="preserve">s 1919 y 1924 a los </w:t>
      </w:r>
      <w:r>
        <w:rPr>
          <w:rFonts w:cs="Arial0" w:ascii="Arial0" w:hAnsi="Arial0"/>
          <w:sz w:val="23"/>
          <w:szCs w:val="23"/>
        </w:rPr>
        <w:t>últimos ranque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>ían cerca de Villa Mercedes, también la descripción del hermoso río Qui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que recorri</w:t>
      </w:r>
      <w:r>
        <w:rPr>
          <w:rFonts w:cs="Arial0" w:ascii="Arial0" w:hAnsi="Arial0"/>
          <w:sz w:val="23"/>
          <w:szCs w:val="23"/>
        </w:rPr>
        <w:t>ó en su totalidad, las lagunas del sur de San Luis, el estu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os arqueol</w:t>
      </w:r>
      <w:r>
        <w:rPr>
          <w:rFonts w:cs="Arial0" w:ascii="Arial0" w:hAnsi="Arial0"/>
          <w:sz w:val="23"/>
          <w:szCs w:val="23"/>
        </w:rPr>
        <w:t>ógicos y paleontológicos hallados entre l</w:t>
      </w:r>
      <w:r>
        <w:rPr>
          <w:rFonts w:cs="Arial" w:ascii="Arial" w:hAnsi="Arial"/>
          <w:sz w:val="23"/>
          <w:szCs w:val="23"/>
        </w:rPr>
        <w:t>os m</w:t>
      </w:r>
      <w:r>
        <w:rPr>
          <w:rFonts w:cs="Arial0" w:ascii="Arial0" w:hAnsi="Arial0"/>
          <w:sz w:val="23"/>
          <w:szCs w:val="23"/>
        </w:rPr>
        <w:t>édanos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, los bosques de caldenes, piquillines, algarrobos, cha</w:t>
      </w:r>
      <w:r>
        <w:rPr>
          <w:rFonts w:cs="Arial0" w:ascii="Arial0" w:hAnsi="Arial0"/>
          <w:sz w:val="23"/>
          <w:szCs w:val="23"/>
        </w:rPr>
        <w:t>ñares, alpatacos,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isaje que hoy lamentablemente no es el m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 nos llam</w:t>
      </w:r>
      <w:r>
        <w:rPr>
          <w:rFonts w:cs="Arial0" w:ascii="Arial0" w:hAnsi="Arial0"/>
          <w:sz w:val="23"/>
          <w:szCs w:val="23"/>
        </w:rPr>
        <w:t>ó la atención la minuciosidad con que describ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nci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evidencia su formaci</w:t>
      </w:r>
      <w:r>
        <w:rPr>
          <w:rFonts w:cs="Arial0" w:ascii="Arial0" w:hAnsi="Arial0"/>
          <w:sz w:val="23"/>
          <w:szCs w:val="23"/>
        </w:rPr>
        <w:t>ón como arquitecto, unida a sus inquietu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rque</w:t>
      </w:r>
      <w:r>
        <w:rPr>
          <w:rFonts w:cs="Arial0" w:ascii="Arial0" w:hAnsi="Arial0"/>
          <w:sz w:val="23"/>
          <w:szCs w:val="23"/>
        </w:rPr>
        <w:t>ólogo y antropólogo</w:t>
      </w:r>
      <w:r>
        <w:rPr>
          <w:rFonts w:cs="Arial" w:ascii="Arial" w:hAnsi="Arial"/>
          <w:sz w:val="23"/>
          <w:szCs w:val="23"/>
        </w:rPr>
        <w:t>- los ferrocarriles que cruzaban por estos lug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h</w:t>
      </w:r>
      <w:r>
        <w:rPr>
          <w:rFonts w:cs="Arial0" w:ascii="Arial0" w:hAnsi="Arial0"/>
          <w:sz w:val="23"/>
          <w:szCs w:val="23"/>
        </w:rPr>
        <w:t>óspitos, las primeras represas construidas en Chischaca y zonas aledañ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bien Greslebin no es oriundo de la provincia de San Luis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do como tal a partir de la fecunda labor de investigaci</w:t>
      </w:r>
      <w:r>
        <w:rPr>
          <w:rFonts w:cs="Arial0" w:ascii="Arial0" w:hAnsi="Arial0"/>
          <w:sz w:val="23"/>
          <w:szCs w:val="23"/>
        </w:rPr>
        <w:t>ón desarroll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nuestras tier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historiador Reynaldo Pastor ha dicho de </w:t>
      </w:r>
      <w:r>
        <w:rPr>
          <w:rFonts w:cs="Arial0" w:ascii="Arial0" w:hAnsi="Arial0"/>
          <w:sz w:val="23"/>
          <w:szCs w:val="23"/>
        </w:rPr>
        <w:t xml:space="preserve">él en su li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an Luis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osa y callada ges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quitecto y arqueólogo, este hijo de B</w:t>
      </w:r>
      <w:r>
        <w:rPr>
          <w:rFonts w:cs="Arial" w:ascii="Arial" w:hAnsi="Arial"/>
          <w:sz w:val="23"/>
          <w:szCs w:val="23"/>
        </w:rPr>
        <w:t>uenos Aires ha tenido mar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ferencia por las ciencias de la fisiolog</w:t>
      </w:r>
      <w:r>
        <w:rPr>
          <w:rFonts w:cs="Arial0" w:ascii="Arial0" w:hAnsi="Arial0"/>
          <w:sz w:val="23"/>
          <w:szCs w:val="23"/>
        </w:rPr>
        <w:t>ía de la que extrajo conocimient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so desinteresadamente al servicio de San Luis, divulgando el frut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ones que realiz</w:t>
      </w:r>
      <w:r>
        <w:rPr>
          <w:rFonts w:cs="Arial0" w:ascii="Arial0" w:hAnsi="Arial0"/>
          <w:sz w:val="23"/>
          <w:szCs w:val="23"/>
        </w:rPr>
        <w:t>ó en su suel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pa en donde se ubica la estancia Trapalanda (en relleno, en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mediaciones de Villa Mercedes (San Luis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 labor ha sido fecunda y esclarecedora, como puede deducir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trabajos titulad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represas de la región occidental de la traves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isiología y arqueología de Sayap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morteros del cerro Vare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xcursión arqueológica a los cerros de Sololosta e Intihuasi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igüedad del hombre en Sayap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llamadas botijas y tinaj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demás, dice Pastor, Greslebin ha publi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osos trabajos de su especialidad representando al pa</w:t>
      </w:r>
      <w:r>
        <w:rPr>
          <w:rFonts w:cs="Arial0" w:ascii="Arial0" w:hAnsi="Arial0"/>
          <w:sz w:val="23"/>
          <w:szCs w:val="23"/>
        </w:rPr>
        <w:t>ís en congr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nacionale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mos asimismo citada la obra de Greslebin en el tra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o por Alberto Rex Gonz</w:t>
      </w:r>
      <w:r>
        <w:rPr>
          <w:rFonts w:cs="Arial0" w:ascii="Arial0" w:hAnsi="Arial0"/>
          <w:sz w:val="23"/>
          <w:szCs w:val="23"/>
        </w:rPr>
        <w:t>ález, titul</w:t>
      </w:r>
      <w:r>
        <w:rPr>
          <w:rFonts w:cs="Arial" w:ascii="Arial" w:hAnsi="Arial"/>
          <w:sz w:val="23"/>
          <w:szCs w:val="23"/>
        </w:rPr>
        <w:t xml:space="preserve">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estratigrafía de la gru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ihuasi y sus relaciones con otros sitios precer</w:t>
      </w:r>
      <w:r>
        <w:rPr>
          <w:rFonts w:cs="Arial0" w:ascii="Arial0" w:hAnsi="Arial0"/>
          <w:sz w:val="23"/>
          <w:szCs w:val="23"/>
        </w:rPr>
        <w:t>ámicos de Sudamér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do en la Revista del Instituto de Antropolog</w:t>
      </w:r>
      <w:r>
        <w:rPr>
          <w:rFonts w:cs="Arial0" w:ascii="Arial0" w:hAnsi="Arial0"/>
          <w:sz w:val="23"/>
          <w:szCs w:val="23"/>
        </w:rPr>
        <w:t>ía de la Universidad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>órdoba, sobre los espectaculares hallazgos realizados por est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0" w:ascii="Arial0" w:hAnsi="Arial0"/>
          <w:sz w:val="23"/>
          <w:szCs w:val="23"/>
        </w:rPr>
        <w:t>últi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>ño 1951, sobre los que se aplicó por primera vez el méto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diocarbono en material arqueol</w:t>
      </w:r>
      <w:r>
        <w:rPr>
          <w:rFonts w:cs="Arial0" w:ascii="Arial0" w:hAnsi="Arial0"/>
          <w:sz w:val="23"/>
          <w:szCs w:val="23"/>
        </w:rPr>
        <w:t>ógico hallado en la Argentina. Gonzál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oce que las descripciones realizadas por Greslebin tras una breve visi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da en junio de 1919, tienen una sorprendente clarividencia, al sospech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sedimentos de Intihuasi deb</w:t>
      </w:r>
      <w:r>
        <w:rPr>
          <w:rFonts w:cs="Arial0" w:ascii="Arial0" w:hAnsi="Arial0"/>
          <w:sz w:val="23"/>
          <w:szCs w:val="23"/>
        </w:rPr>
        <w:t>ían contener importantes vestig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queol</w:t>
      </w:r>
      <w:r>
        <w:rPr>
          <w:rFonts w:cs="Arial0" w:ascii="Arial0" w:hAnsi="Arial0"/>
          <w:sz w:val="23"/>
          <w:szCs w:val="23"/>
        </w:rPr>
        <w:t xml:space="preserve">ógicos y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l vez es posible hacer dentro de la grut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atigraf</w:t>
      </w:r>
      <w:r>
        <w:rPr>
          <w:rFonts w:cs="Arial0" w:ascii="Arial0" w:hAnsi="Arial0"/>
          <w:sz w:val="23"/>
          <w:szCs w:val="23"/>
        </w:rPr>
        <w:t>ía interes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imeros viaj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numerosos trabajos de H</w:t>
      </w:r>
      <w:r>
        <w:rPr>
          <w:rFonts w:cs="Arial0" w:ascii="Arial0" w:hAnsi="Arial0"/>
          <w:sz w:val="23"/>
          <w:szCs w:val="23"/>
        </w:rPr>
        <w:t>éctor Greslebin, reseñamos el publi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924, titul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isiografía y noticia preliminar sobre arqueología de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yape, 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Comienza el trabajo haciendo referenci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so material de consulta o estudio sobre restos arqueol</w:t>
      </w:r>
      <w:r>
        <w:rPr>
          <w:rFonts w:cs="Arial0" w:ascii="Arial0" w:hAnsi="Arial0"/>
          <w:sz w:val="23"/>
          <w:szCs w:val="23"/>
        </w:rPr>
        <w:t>ógic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 de San Luis. Por aquella </w:t>
      </w:r>
      <w:r>
        <w:rPr>
          <w:rFonts w:cs="Arial0" w:ascii="Arial0" w:hAnsi="Arial0"/>
          <w:sz w:val="23"/>
          <w:szCs w:val="23"/>
        </w:rPr>
        <w:t>época los estudiosos contaban tan sól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ra del profesor Gez, las referencias de Ameghino y los trabajos de Av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llemant. La escasez de material, su clasificaci</w:t>
      </w:r>
      <w:r>
        <w:rPr>
          <w:rFonts w:cs="Arial0" w:ascii="Arial0" w:hAnsi="Arial0"/>
          <w:sz w:val="23"/>
          <w:szCs w:val="23"/>
        </w:rPr>
        <w:t>ón, la antigüedad, ha</w:t>
      </w:r>
      <w:r>
        <w:rPr>
          <w:rFonts w:cs="Arial" w:ascii="Arial" w:hAnsi="Arial"/>
          <w:sz w:val="23"/>
          <w:szCs w:val="23"/>
        </w:rPr>
        <w:t>ce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slebin no encuentre puntos de referencia para comparar sus hallazg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ifiest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eso la índole puramente descriptiva de este trabajo se justif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e limito a presentar lo encontrado y las circunstancias f</w:t>
      </w:r>
      <w:r>
        <w:rPr>
          <w:rFonts w:cs="Arial0" w:ascii="Arial0" w:hAnsi="Arial0"/>
          <w:sz w:val="23"/>
          <w:szCs w:val="23"/>
        </w:rPr>
        <w:t>ísicas del medi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respectivas transformaciones modernas que han facilitado el hallaz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</w:t>
      </w:r>
      <w:r>
        <w:rPr>
          <w:rFonts w:cs="Arial0" w:ascii="Arial0" w:hAnsi="Arial0"/>
          <w:sz w:val="23"/>
          <w:szCs w:val="23"/>
        </w:rPr>
        <w:t>ía, confiesa, muchos otros parajes de la provincia, además pose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eque</w:t>
      </w:r>
      <w:r>
        <w:rPr>
          <w:rFonts w:cs="Arial0" w:ascii="Arial0" w:hAnsi="Arial0"/>
          <w:sz w:val="23"/>
          <w:szCs w:val="23"/>
        </w:rPr>
        <w:t xml:space="preserve">ña colección arqueológica de ellos. Es así </w:t>
      </w:r>
      <w:r>
        <w:rPr>
          <w:rFonts w:cs="Arial" w:ascii="Arial" w:hAnsi="Arial"/>
          <w:sz w:val="23"/>
          <w:szCs w:val="23"/>
        </w:rPr>
        <w:t>-cuenta- que en 19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una larga temporada en las proximidades d</w:t>
      </w:r>
      <w:r>
        <w:rPr>
          <w:rFonts w:cs="Arial" w:ascii="Arial" w:hAnsi="Arial"/>
          <w:sz w:val="23"/>
          <w:szCs w:val="23"/>
        </w:rPr>
        <w:t>e la estaci</w:t>
      </w:r>
      <w:r>
        <w:rPr>
          <w:rFonts w:cs="Arial0" w:ascii="Arial0" w:hAnsi="Arial0"/>
          <w:sz w:val="23"/>
          <w:szCs w:val="23"/>
        </w:rPr>
        <w:t>ón Chischaca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oeste de la Traves</w:t>
      </w:r>
      <w:r>
        <w:rPr>
          <w:rFonts w:cs="Arial0" w:ascii="Arial0" w:hAnsi="Arial0"/>
          <w:sz w:val="23"/>
          <w:szCs w:val="23"/>
        </w:rPr>
        <w:t>ía. Estudiando en los sitios adecuados, extrajo mater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on</w:t>
      </w:r>
      <w:r>
        <w:rPr>
          <w:rFonts w:cs="Arial0" w:ascii="Arial0" w:hAnsi="Arial0"/>
          <w:sz w:val="23"/>
          <w:szCs w:val="23"/>
        </w:rPr>
        <w:t xml:space="preserve">ó al Museo Etnográfico de la Facultad de Filosofía y Letra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as piezas de pied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por haber sido las primeras extraídas en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titudes, Ambrosetti le aconseja y ayuda a escribir su primera monograf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ampliar</w:t>
      </w:r>
      <w:r>
        <w:rPr>
          <w:rFonts w:cs="Arial0" w:ascii="Arial0" w:hAnsi="Arial0"/>
          <w:sz w:val="23"/>
          <w:szCs w:val="23"/>
        </w:rPr>
        <w:t>ía para su public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en el otoño de 1919 vuelve a la provincia de San Luis, realiz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viaje de estudio de 120 leguas de recorrido. Pero evidentemente no es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je productivo. Advierte desilusionado que el material recogido es reducido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ve recompensados sus esfuerzos, por lo que vuelve a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20 resuelve regresar a San Luis haciendo un alto en la profe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rquitecto, y se establece en las proximidades de la estaci</w:t>
      </w:r>
      <w:r>
        <w:rPr>
          <w:rFonts w:cs="Arial0" w:ascii="Arial0" w:hAnsi="Arial0"/>
          <w:sz w:val="23"/>
          <w:szCs w:val="23"/>
        </w:rPr>
        <w:t>ón Las Isletas,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rocarril Pac</w:t>
      </w:r>
      <w:r>
        <w:rPr>
          <w:rFonts w:cs="Arial0" w:ascii="Arial0" w:hAnsi="Arial0"/>
          <w:sz w:val="23"/>
          <w:szCs w:val="23"/>
        </w:rPr>
        <w:t>ífico (F.C.P.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joven investigador se ve a s</w:t>
      </w:r>
      <w:r>
        <w:rPr>
          <w:rFonts w:cs="Arial0" w:ascii="Arial0" w:hAnsi="Arial0"/>
          <w:sz w:val="23"/>
          <w:szCs w:val="23"/>
        </w:rPr>
        <w:t xml:space="preserve">í mis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nido de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s tan te</w:t>
      </w:r>
      <w:r>
        <w:rPr>
          <w:rFonts w:cs="Arial0" w:ascii="Arial0" w:hAnsi="Arial0"/>
          <w:sz w:val="23"/>
          <w:szCs w:val="23"/>
        </w:rPr>
        <w:t>óricos como inútiles sobre agricultura y ganader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y p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largos a</w:t>
      </w:r>
      <w:r>
        <w:rPr>
          <w:rFonts w:cs="Arial0" w:ascii="Arial0" w:hAnsi="Arial0"/>
          <w:sz w:val="23"/>
          <w:szCs w:val="23"/>
        </w:rPr>
        <w:t>ños identificán</w:t>
      </w:r>
      <w:r>
        <w:rPr>
          <w:rFonts w:cs="Arial" w:ascii="Arial" w:hAnsi="Arial"/>
          <w:sz w:val="23"/>
          <w:szCs w:val="23"/>
        </w:rPr>
        <w:t>dose con el lugar que va a describ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gi</w:t>
      </w:r>
      <w:r>
        <w:rPr>
          <w:rFonts w:cs="Arial0" w:ascii="Arial0" w:hAnsi="Arial0"/>
          <w:sz w:val="23"/>
          <w:szCs w:val="23"/>
        </w:rPr>
        <w:t>ón de Sayape en este caso resulta un lugar atractivo para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oven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s yacimientos son para mí tan difere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ice en el trabaj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fican su aislada public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Con generosidad considera que en </w:t>
      </w:r>
      <w:r>
        <w:rPr>
          <w:rFonts w:cs="Arial" w:ascii="Arial" w:hAnsi="Arial"/>
          <w:sz w:val="23"/>
          <w:szCs w:val="23"/>
        </w:rPr>
        <w:t>ma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estudiosos estos yacimientos se estudiar</w:t>
      </w:r>
      <w:r>
        <w:rPr>
          <w:rFonts w:cs="Arial0" w:ascii="Arial0" w:hAnsi="Arial0"/>
          <w:sz w:val="23"/>
          <w:szCs w:val="23"/>
        </w:rPr>
        <w:t>ían y compararían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</w:t>
      </w:r>
      <w:r>
        <w:rPr>
          <w:rFonts w:cs="Arial0" w:ascii="Arial0" w:hAnsi="Arial0"/>
          <w:sz w:val="23"/>
          <w:szCs w:val="23"/>
        </w:rPr>
        <w:t xml:space="preserve">ística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diendo así suministrar nuevas luc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material elabo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artir de este yacimiento en la laguna de Sayape es publicado bajo el t</w:t>
      </w:r>
      <w:r>
        <w:rPr>
          <w:rFonts w:cs="Arial0" w:ascii="Arial0" w:hAnsi="Arial0"/>
          <w:sz w:val="23"/>
          <w:szCs w:val="23"/>
        </w:rPr>
        <w:t>ítul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rqueología de </w:t>
      </w:r>
      <w:r>
        <w:rPr>
          <w:rFonts w:cs="Arial" w:ascii="Arial" w:hAnsi="Arial"/>
          <w:sz w:val="23"/>
          <w:szCs w:val="23"/>
        </w:rPr>
        <w:t>la 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bservaciones prelimin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e en estos lugares tres largos a</w:t>
      </w:r>
      <w:r>
        <w:rPr>
          <w:rFonts w:cs="Arial0" w:ascii="Arial0" w:hAnsi="Arial0"/>
          <w:sz w:val="23"/>
          <w:szCs w:val="23"/>
        </w:rPr>
        <w:t>ños, en un paraje distante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tes vientos, persistentes sequ</w:t>
      </w:r>
      <w:r>
        <w:rPr>
          <w:rFonts w:cs="Arial0" w:ascii="Arial0" w:hAnsi="Arial0"/>
          <w:sz w:val="23"/>
          <w:szCs w:val="23"/>
        </w:rPr>
        <w:t>ías, elevadas temperaturas e inten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</w:t>
      </w:r>
      <w:r>
        <w:rPr>
          <w:rFonts w:cs="Arial0" w:ascii="Arial0" w:hAnsi="Arial0"/>
          <w:sz w:val="23"/>
          <w:szCs w:val="23"/>
        </w:rPr>
        <w:t xml:space="preserve">íos, que soporta con estoicismo. Esta permanencia </w:t>
      </w:r>
      <w:r>
        <w:rPr>
          <w:rFonts w:cs="Arial" w:ascii="Arial" w:hAnsi="Arial"/>
          <w:sz w:val="23"/>
          <w:szCs w:val="23"/>
        </w:rPr>
        <w:t>le permiti</w:t>
      </w:r>
      <w:r>
        <w:rPr>
          <w:rFonts w:cs="Arial0" w:ascii="Arial0" w:hAnsi="Arial0"/>
          <w:sz w:val="23"/>
          <w:szCs w:val="23"/>
        </w:rPr>
        <w:t>ó describ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siograf</w:t>
      </w:r>
      <w:r>
        <w:rPr>
          <w:rFonts w:cs="Arial0" w:ascii="Arial0" w:hAnsi="Arial0"/>
          <w:sz w:val="23"/>
          <w:szCs w:val="23"/>
        </w:rPr>
        <w:t>ía de la pintoresca laguna de Sayape, con frecuentes visitas y pase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chando los preciosos datos del folklore suministrados por los peon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te del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bre y cataloga la presencia de f</w:t>
      </w:r>
      <w:r>
        <w:rPr>
          <w:rFonts w:cs="Arial0" w:ascii="Arial0" w:hAnsi="Arial0"/>
          <w:sz w:val="23"/>
          <w:szCs w:val="23"/>
        </w:rPr>
        <w:t>ósiles pertenecie</w:t>
      </w:r>
      <w:r>
        <w:rPr>
          <w:rFonts w:cs="Arial" w:ascii="Arial" w:hAnsi="Arial"/>
          <w:sz w:val="23"/>
          <w:szCs w:val="23"/>
        </w:rPr>
        <w:t>ntes a especi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inguidas en algunos yacimient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scripción del pais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rgen izquierda del r</w:t>
      </w:r>
      <w:r>
        <w:rPr>
          <w:rFonts w:cs="Arial0" w:ascii="Arial0" w:hAnsi="Arial0"/>
          <w:sz w:val="23"/>
          <w:szCs w:val="23"/>
        </w:rPr>
        <w:t>ío Quinto en la longitud de la ciudad de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 y en direcci</w:t>
      </w:r>
      <w:r>
        <w:rPr>
          <w:rFonts w:cs="Arial0" w:ascii="Arial0" w:hAnsi="Arial0"/>
          <w:sz w:val="23"/>
          <w:szCs w:val="23"/>
        </w:rPr>
        <w:t>ón hacia el sur, presenta poca consistencia. Advier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be hacia el norte el macizo volc</w:t>
      </w:r>
      <w:r>
        <w:rPr>
          <w:rFonts w:cs="Arial0" w:ascii="Arial0" w:hAnsi="Arial0"/>
          <w:sz w:val="23"/>
          <w:szCs w:val="23"/>
        </w:rPr>
        <w:t>ánico de la sierra del Morro, último jal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sierras pampeanas centrales, que luego terminan en leves ondu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ramal de Beazley, del Ferrocarril Pac</w:t>
      </w:r>
      <w:r>
        <w:rPr>
          <w:rFonts w:cs="Arial0" w:ascii="Arial0" w:hAnsi="Arial0"/>
          <w:sz w:val="23"/>
          <w:szCs w:val="23"/>
        </w:rPr>
        <w:t>ífico, y hacia el sur el suelo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izontal e interrumpido por las elevaciones medanos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slebin indica el hallazgo de los primeros medanales entre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 y Las Isletas, verdaderos m</w:t>
      </w:r>
      <w:r>
        <w:rPr>
          <w:rFonts w:cs="Arial0" w:ascii="Arial0" w:hAnsi="Arial0"/>
          <w:sz w:val="23"/>
          <w:szCs w:val="23"/>
        </w:rPr>
        <w:t>édanos continentales. Observados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rte al amanecer en las fr</w:t>
      </w:r>
      <w:r>
        <w:rPr>
          <w:rFonts w:cs="Arial0" w:ascii="Arial0" w:hAnsi="Arial0"/>
          <w:sz w:val="23"/>
          <w:szCs w:val="23"/>
        </w:rPr>
        <w:t>ías mañanas de invierno o en las cáli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ano, presentan curiosos fen</w:t>
      </w:r>
      <w:r>
        <w:rPr>
          <w:rFonts w:cs="Arial0" w:ascii="Arial0" w:hAnsi="Arial0"/>
          <w:sz w:val="23"/>
          <w:szCs w:val="23"/>
        </w:rPr>
        <w:t>ómenos de espejismo y de transpar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biertos de algunos pocos </w:t>
      </w:r>
      <w:r>
        <w:rPr>
          <w:rFonts w:cs="Arial0" w:ascii="Arial0" w:hAnsi="Arial0"/>
          <w:sz w:val="23"/>
          <w:szCs w:val="23"/>
        </w:rPr>
        <w:t>árboles donde existen lagunas, el conjunto seme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erie de castillos edificados sobre lagos, y da al observador la impres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uvieran muy cerc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mite juicios cient</w:t>
      </w:r>
      <w:r>
        <w:rPr>
          <w:rFonts w:cs="Arial0" w:ascii="Arial0" w:hAnsi="Arial0"/>
          <w:sz w:val="23"/>
          <w:szCs w:val="23"/>
        </w:rPr>
        <w:t>íf</w:t>
      </w:r>
      <w:r>
        <w:rPr>
          <w:rFonts w:cs="Arial" w:ascii="Arial" w:hAnsi="Arial"/>
          <w:sz w:val="23"/>
          <w:szCs w:val="23"/>
        </w:rPr>
        <w:t>icos sobre la geolog</w:t>
      </w:r>
      <w:r>
        <w:rPr>
          <w:rFonts w:cs="Arial0" w:ascii="Arial0" w:hAnsi="Arial0"/>
          <w:sz w:val="23"/>
          <w:szCs w:val="23"/>
        </w:rPr>
        <w:t>ía de la región de la Traves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a de la cual el paraje Sayape es su extremo noreste, pues admit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r en condiciones de afrontarla, aun cuando aparentemente sea tar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p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por ello que se limita a se</w:t>
      </w:r>
      <w:r>
        <w:rPr>
          <w:rFonts w:cs="Arial0" w:ascii="Arial0" w:hAnsi="Arial0"/>
          <w:sz w:val="23"/>
          <w:szCs w:val="23"/>
        </w:rPr>
        <w:t>ñalar las transformac</w:t>
      </w:r>
      <w:r>
        <w:rPr>
          <w:rFonts w:cs="Arial" w:ascii="Arial" w:hAnsi="Arial"/>
          <w:sz w:val="23"/>
          <w:szCs w:val="23"/>
        </w:rPr>
        <w:t>iones de origen e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l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das en estos m</w:t>
      </w:r>
      <w:r>
        <w:rPr>
          <w:rFonts w:cs="Arial0" w:ascii="Arial0" w:hAnsi="Arial0"/>
          <w:sz w:val="23"/>
          <w:szCs w:val="23"/>
        </w:rPr>
        <w:t xml:space="preserve">édan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bservadas de vis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ves</w:t>
      </w:r>
      <w:r>
        <w:rPr>
          <w:rFonts w:cs="Arial0" w:ascii="Arial0" w:hAnsi="Arial0"/>
          <w:sz w:val="23"/>
          <w:szCs w:val="23"/>
        </w:rPr>
        <w:t>ía fue un enorme desierto limitado al norte por la extrem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idional de la sierra de San Luis y sus vertientes, como tambi</w:t>
      </w:r>
      <w:r>
        <w:rPr>
          <w:rFonts w:cs="Arial0" w:ascii="Arial0" w:hAnsi="Arial0"/>
          <w:sz w:val="23"/>
          <w:szCs w:val="23"/>
        </w:rPr>
        <w:t>én por el r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zona carente de aguadas se extend</w:t>
      </w:r>
      <w:r>
        <w:rPr>
          <w:rFonts w:cs="Arial0" w:ascii="Arial0" w:hAnsi="Arial0"/>
          <w:sz w:val="23"/>
          <w:szCs w:val="23"/>
        </w:rPr>
        <w:t>ía hacia el sur hasta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, al este el r</w:t>
      </w:r>
      <w:r>
        <w:rPr>
          <w:rFonts w:cs="Arial0" w:ascii="Arial0" w:hAnsi="Arial0"/>
          <w:sz w:val="23"/>
          <w:szCs w:val="23"/>
        </w:rPr>
        <w:t>ío Quinto y la línea de lagunas cercanas; al oeste los rí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guadero, Bebedero y laguna del Bebed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Greslebin considera que en 1920 la Traves</w:t>
      </w:r>
      <w:r>
        <w:rPr>
          <w:rFonts w:cs="Arial0" w:ascii="Arial0" w:hAnsi="Arial0"/>
          <w:sz w:val="23"/>
          <w:szCs w:val="23"/>
        </w:rPr>
        <w:t>ía Puntana s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ucido. Debido al progreso de la provincia de San Luis y del avance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s cultivadas sobre el desierto, se le hab</w:t>
      </w:r>
      <w:r>
        <w:rPr>
          <w:rFonts w:cs="Arial0" w:ascii="Arial0" w:hAnsi="Arial0"/>
          <w:sz w:val="23"/>
          <w:szCs w:val="23"/>
        </w:rPr>
        <w:t>ía restado amplitud. Así para é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aquella </w:t>
      </w:r>
      <w:r>
        <w:rPr>
          <w:rFonts w:cs="Arial0" w:ascii="Arial0" w:hAnsi="Arial0"/>
          <w:sz w:val="23"/>
          <w:szCs w:val="23"/>
        </w:rPr>
        <w:t>época la Travesía tenía (como ilustra el mapa) forma rectangul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ada al noreste por Alto Pelado, el Noroeste por la estaci</w:t>
      </w:r>
      <w:r>
        <w:rPr>
          <w:rFonts w:cs="Arial0" w:ascii="Arial0" w:hAnsi="Arial0"/>
          <w:sz w:val="23"/>
          <w:szCs w:val="23"/>
        </w:rPr>
        <w:t>ón La Co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ando hasta la estaci</w:t>
      </w:r>
      <w:r>
        <w:rPr>
          <w:rFonts w:cs="Arial0" w:ascii="Arial0" w:hAnsi="Arial0"/>
          <w:sz w:val="23"/>
          <w:szCs w:val="23"/>
        </w:rPr>
        <w:t>ón Navia del ramal a Buena Esperanza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zar esta l</w:t>
      </w:r>
      <w:r>
        <w:rPr>
          <w:rFonts w:cs="Arial0" w:ascii="Arial0" w:hAnsi="Arial0"/>
          <w:sz w:val="23"/>
          <w:szCs w:val="23"/>
        </w:rPr>
        <w:t>ínea por el cerro Varela. El vértice sureste situado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ciones de la estaci</w:t>
      </w:r>
      <w:r>
        <w:rPr>
          <w:rFonts w:cs="Arial0" w:ascii="Arial0" w:hAnsi="Arial0"/>
          <w:sz w:val="23"/>
          <w:szCs w:val="23"/>
        </w:rPr>
        <w:t>ón Nahuel Mapá, y finalmente el costado est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ar</w:t>
      </w:r>
      <w:r>
        <w:rPr>
          <w:rFonts w:cs="Arial0" w:ascii="Arial0" w:hAnsi="Arial0"/>
          <w:sz w:val="23"/>
          <w:szCs w:val="23"/>
        </w:rPr>
        <w:t>ía una recta hasta el punto que hemos enunciado en primer térmi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ado al norte de Alto Pelado, de donde comenzamos. De lo cual deduc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siguiente: esta zona m</w:t>
      </w:r>
      <w:r>
        <w:rPr>
          <w:rFonts w:cs="Arial0" w:ascii="Arial0" w:hAnsi="Arial0"/>
          <w:sz w:val="23"/>
          <w:szCs w:val="23"/>
        </w:rPr>
        <w:t>ás o menos rectangular que comprende esta Traves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ellos a</w:t>
      </w:r>
      <w:r>
        <w:rPr>
          <w:rFonts w:cs="Arial0" w:ascii="Arial0" w:hAnsi="Arial0"/>
          <w:sz w:val="23"/>
          <w:szCs w:val="23"/>
        </w:rPr>
        <w:t>ños medía 7 leguas de anc</w:t>
      </w:r>
      <w:r>
        <w:rPr>
          <w:rFonts w:cs="Arial" w:ascii="Arial" w:hAnsi="Arial"/>
          <w:sz w:val="23"/>
          <w:szCs w:val="23"/>
        </w:rPr>
        <w:t>ho por 23 de largo, es decir 161 legu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dradas, en lugar de las 600 primitiv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médanos de Sayape y El Colo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aquella </w:t>
      </w:r>
      <w:r>
        <w:rPr>
          <w:rFonts w:cs="Arial0" w:ascii="Arial0" w:hAnsi="Arial0"/>
          <w:sz w:val="23"/>
          <w:szCs w:val="23"/>
        </w:rPr>
        <w:t>época se encontraban internados unas 6 leguas al nor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imitiva Traves</w:t>
      </w:r>
      <w:r>
        <w:rPr>
          <w:rFonts w:cs="Arial0" w:ascii="Arial0" w:hAnsi="Arial0"/>
          <w:sz w:val="23"/>
          <w:szCs w:val="23"/>
        </w:rPr>
        <w:t>ía, esta llanura típica de terrenos arenoso</w:t>
      </w:r>
      <w:r>
        <w:rPr>
          <w:rFonts w:cs="Arial" w:ascii="Arial" w:hAnsi="Arial"/>
          <w:sz w:val="23"/>
          <w:szCs w:val="23"/>
        </w:rPr>
        <w:t>s, guadalo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iertos de algunas gram</w:t>
      </w:r>
      <w:r>
        <w:rPr>
          <w:rFonts w:cs="Arial0" w:ascii="Arial0" w:hAnsi="Arial0"/>
          <w:sz w:val="23"/>
          <w:szCs w:val="23"/>
        </w:rPr>
        <w:t>íneas naturales disper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 Greslebin en este trabajo que la sequ</w:t>
      </w:r>
      <w:r>
        <w:rPr>
          <w:rFonts w:cs="Arial0" w:ascii="Arial0" w:hAnsi="Arial0"/>
          <w:sz w:val="23"/>
          <w:szCs w:val="23"/>
        </w:rPr>
        <w:t>ía del año 1916 despoj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stos naturales toda esa zona, que mucho antes hab</w:t>
      </w:r>
      <w:r>
        <w:rPr>
          <w:rFonts w:cs="Arial0" w:ascii="Arial0" w:hAnsi="Arial0"/>
          <w:sz w:val="23"/>
          <w:szCs w:val="23"/>
        </w:rPr>
        <w:t>ía tenido árbole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osa sequ</w:t>
      </w:r>
      <w:r>
        <w:rPr>
          <w:rFonts w:cs="Arial0" w:ascii="Arial0" w:hAnsi="Arial0"/>
          <w:sz w:val="23"/>
          <w:szCs w:val="23"/>
        </w:rPr>
        <w:t xml:space="preserve">ía de 1916 hizo estragos en las </w:t>
      </w:r>
      <w:r>
        <w:rPr>
          <w:rFonts w:cs="Arial" w:ascii="Arial" w:hAnsi="Arial"/>
          <w:sz w:val="23"/>
          <w:szCs w:val="23"/>
        </w:rPr>
        <w:t>plantaciones de alfalfa,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es de hect</w:t>
      </w:r>
      <w:r>
        <w:rPr>
          <w:rFonts w:cs="Arial0" w:ascii="Arial0" w:hAnsi="Arial0"/>
          <w:sz w:val="23"/>
          <w:szCs w:val="23"/>
        </w:rPr>
        <w:t>áreas que rodeaban la laguna de Sayape como le cuent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 Delfino, quienes perdieron m</w:t>
      </w:r>
      <w:r>
        <w:rPr>
          <w:rFonts w:cs="Arial0" w:ascii="Arial0" w:hAnsi="Arial0"/>
          <w:sz w:val="23"/>
          <w:szCs w:val="23"/>
        </w:rPr>
        <w:t>ás de tres mil hectáreas de alfalfa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 </w:t>
      </w:r>
      <w:r>
        <w:rPr>
          <w:rFonts w:cs="Arial0" w:ascii="Arial0" w:hAnsi="Arial0"/>
          <w:sz w:val="23"/>
          <w:szCs w:val="23"/>
        </w:rPr>
        <w:t>época datan entonces, muchos de los médanos que va a estud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, ya que habr</w:t>
      </w:r>
      <w:r>
        <w:rPr>
          <w:rFonts w:cs="Arial0" w:ascii="Arial0" w:hAnsi="Arial0"/>
          <w:sz w:val="23"/>
          <w:szCs w:val="23"/>
        </w:rPr>
        <w:t>ían tenido origen con posterioridad a esta gran sequ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viejos pobladores de la regi</w:t>
      </w:r>
      <w:r>
        <w:rPr>
          <w:rFonts w:cs="Arial0" w:ascii="Arial0" w:hAnsi="Arial0"/>
          <w:sz w:val="23"/>
          <w:szCs w:val="23"/>
        </w:rPr>
        <w:t>ón le refieren constantemente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danza del panorama fís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l indio Toledo y el lenguaraz Colchado, dos lugareños qu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de realizarse la entrevista ya hab</w:t>
      </w:r>
      <w:r>
        <w:rPr>
          <w:rFonts w:cs="Arial0" w:ascii="Arial0" w:hAnsi="Arial0"/>
          <w:sz w:val="23"/>
          <w:szCs w:val="23"/>
        </w:rPr>
        <w:t>ían sobrepasado largame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henta a</w:t>
      </w:r>
      <w:r>
        <w:rPr>
          <w:rFonts w:cs="Arial0" w:ascii="Arial0" w:hAnsi="Arial0"/>
          <w:sz w:val="23"/>
          <w:szCs w:val="23"/>
        </w:rPr>
        <w:t>ños, recuerdan haber cruzado esta travesía en tiempo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cursiones de los ranqueles, teniendo que abrirse paso a cabal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sos pastizales de metro y medio de altura; (...) grandes bosqu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nes, piquillines, algarrobos, cha</w:t>
      </w:r>
      <w:r>
        <w:rPr>
          <w:rFonts w:cs="Arial0" w:ascii="Arial0" w:hAnsi="Arial0"/>
          <w:sz w:val="23"/>
          <w:szCs w:val="23"/>
        </w:rPr>
        <w:t>ñares, alpatacos, etc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cub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ormes extensiones de la traves</w:t>
      </w:r>
      <w:r>
        <w:rPr>
          <w:rFonts w:cs="Arial0" w:ascii="Arial0" w:hAnsi="Arial0"/>
          <w:sz w:val="23"/>
          <w:szCs w:val="23"/>
        </w:rPr>
        <w:t>ía, y tal vez por la culebreante senda,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l camino andar</w:t>
      </w:r>
      <w:r>
        <w:rPr>
          <w:rFonts w:cs="Arial0" w:ascii="Arial0" w:hAnsi="Arial0"/>
          <w:sz w:val="23"/>
          <w:szCs w:val="23"/>
        </w:rPr>
        <w:t xml:space="preserve">ían a la sombra. Decían los informantes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s hab</w:t>
      </w:r>
      <w:r>
        <w:rPr>
          <w:rFonts w:cs="Arial0" w:ascii="Arial0" w:hAnsi="Arial0"/>
          <w:sz w:val="23"/>
          <w:szCs w:val="23"/>
        </w:rPr>
        <w:t>ían aguantado grandes cantidades de gan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¿Cómo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efectuarse tal transformaci</w:t>
      </w:r>
      <w:r>
        <w:rPr>
          <w:rFonts w:cs="Arial0" w:ascii="Arial0" w:hAnsi="Arial0"/>
          <w:sz w:val="23"/>
          <w:szCs w:val="23"/>
        </w:rPr>
        <w:t>ó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 ensaya hip</w:t>
      </w:r>
      <w:r>
        <w:rPr>
          <w:rFonts w:cs="Arial0" w:ascii="Arial0" w:hAnsi="Arial0"/>
          <w:sz w:val="23"/>
          <w:szCs w:val="23"/>
        </w:rPr>
        <w:t>ótesis: tal vez la gran deforestación realizad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ercializaci</w:t>
      </w:r>
      <w:r>
        <w:rPr>
          <w:rFonts w:cs="Arial0" w:ascii="Arial0" w:hAnsi="Arial0"/>
          <w:sz w:val="23"/>
          <w:szCs w:val="23"/>
        </w:rPr>
        <w:t>ón de leña, los fuertes vientos, los incendios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ru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inmediata, y la falsa creencia de que luego de quemado el pa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e m</w:t>
      </w:r>
      <w:r>
        <w:rPr>
          <w:rFonts w:cs="Arial0" w:ascii="Arial0" w:hAnsi="Arial0"/>
          <w:sz w:val="23"/>
          <w:szCs w:val="23"/>
        </w:rPr>
        <w:t xml:space="preserve">ás rápido y fuerte, toda vez que está comprobado </w:t>
      </w:r>
      <w:r>
        <w:rPr>
          <w:rFonts w:cs="Arial" w:ascii="Arial" w:hAnsi="Arial"/>
          <w:sz w:val="23"/>
          <w:szCs w:val="23"/>
        </w:rPr>
        <w:t>- dice Greslebin-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a varios a</w:t>
      </w:r>
      <w:r>
        <w:rPr>
          <w:rFonts w:cs="Arial0" w:ascii="Arial0" w:hAnsi="Arial0"/>
          <w:sz w:val="23"/>
          <w:szCs w:val="23"/>
        </w:rPr>
        <w:t>ños en crecer el pasto nuevo y otros tantos los árboles. O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tor es la agricultura fallada por ausencia de lluvi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edio físico histór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as</w:t>
      </w:r>
      <w:r>
        <w:rPr>
          <w:rFonts w:cs="Arial0" w:ascii="Arial0" w:hAnsi="Arial0"/>
          <w:sz w:val="23"/>
          <w:szCs w:val="23"/>
        </w:rPr>
        <w:t>í que nuestro autor sostiene que las lagunas de Sayape, El Agui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Colorado, pese a tratarse de importantes reservorios de agua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en que escribe, son de reciente conformaci</w:t>
      </w:r>
      <w:r>
        <w:rPr>
          <w:rFonts w:cs="Arial0" w:ascii="Arial0" w:hAnsi="Arial0"/>
          <w:sz w:val="23"/>
          <w:szCs w:val="23"/>
        </w:rPr>
        <w:t>ón y asegura q</w:t>
      </w:r>
      <w:r>
        <w:rPr>
          <w:rFonts w:cs="Arial" w:ascii="Arial" w:hAnsi="Arial"/>
          <w:sz w:val="23"/>
          <w:szCs w:val="23"/>
        </w:rPr>
        <w:t xml:space="preserve">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0 a</w:t>
      </w:r>
      <w:r>
        <w:rPr>
          <w:rFonts w:cs="Arial0" w:ascii="Arial0" w:hAnsi="Arial0"/>
          <w:sz w:val="23"/>
          <w:szCs w:val="23"/>
        </w:rPr>
        <w:t>ños la laguna Sayape no exist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re nuevamente a los recuerdos de don Quintino Toledo, o el i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ledo, de aproximadamente 82 a</w:t>
      </w:r>
      <w:r>
        <w:rPr>
          <w:rFonts w:cs="Arial0" w:ascii="Arial0" w:hAnsi="Arial0"/>
          <w:sz w:val="23"/>
          <w:szCs w:val="23"/>
        </w:rPr>
        <w:t>ños en el momento de realizar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ista, quien hab</w:t>
      </w:r>
      <w:r>
        <w:rPr>
          <w:rFonts w:cs="Arial0" w:ascii="Arial0" w:hAnsi="Arial0"/>
          <w:sz w:val="23"/>
          <w:szCs w:val="23"/>
        </w:rPr>
        <w:t xml:space="preserve">ía oído de su padre, Domingo Toled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o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 laguna en tal paraj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te último anciano tenía 90 años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 de su muerte, registrada en 187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ste en el Archivo de Indias un plano publicado por el historiador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nceslao Gez en su obra Historia de la Provincia de San Luis, que da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97 en el que no figura la laguna Sayape ni las dem</w:t>
      </w:r>
      <w:r>
        <w:rPr>
          <w:rFonts w:cs="Arial0" w:ascii="Arial0" w:hAnsi="Arial0"/>
          <w:sz w:val="23"/>
          <w:szCs w:val="23"/>
        </w:rPr>
        <w:t>ás lagunas. Habla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minos mandados a abr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o cual nos hace afirmar que en esta región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osqu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onte desaparecido por las causas anteriormente descrip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dato sumamente importante y que profundiza la tesis de Greslebin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cuenta el lenguaraz Colchado, quien le refiere que en el lugar ocup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omento por la laguna El Colorado, el Coronel Ernesto Rodr</w:t>
      </w:r>
      <w:r>
        <w:rPr>
          <w:rFonts w:cs="Arial0" w:ascii="Arial0" w:hAnsi="Arial0"/>
          <w:sz w:val="23"/>
          <w:szCs w:val="23"/>
        </w:rPr>
        <w:t>íguez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1870 hizo cavar un jagüel de bajada en la primitiva depres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del terre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pozo, reforzado en sus costados con pique, fue el punto de partid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ci</w:t>
      </w:r>
      <w:r>
        <w:rPr>
          <w:rFonts w:cs="Arial0" w:ascii="Arial0" w:hAnsi="Arial0"/>
          <w:sz w:val="23"/>
          <w:szCs w:val="23"/>
        </w:rPr>
        <w:t>ón de la laguna El Colorado. La hondonada se profundizó por el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tambi</w:t>
      </w:r>
      <w:r>
        <w:rPr>
          <w:rFonts w:cs="Arial0" w:ascii="Arial0" w:hAnsi="Arial0"/>
          <w:sz w:val="23"/>
          <w:szCs w:val="23"/>
        </w:rPr>
        <w:t>én en el lugar se juntaba agua para la numerosa hacie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han nacido </w:t>
      </w:r>
      <w:r>
        <w:rPr>
          <w:rFonts w:cs="Arial" w:ascii="Arial" w:hAnsi="Arial"/>
          <w:sz w:val="23"/>
          <w:szCs w:val="23"/>
        </w:rPr>
        <w:t xml:space="preserve">Sayape y El Colorado, de primitiv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zos de ca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n palo a pique y siguiendo una evoluci</w:t>
      </w:r>
      <w:r>
        <w:rPr>
          <w:rFonts w:cs="Arial0" w:ascii="Arial0" w:hAnsi="Arial0"/>
          <w:sz w:val="23"/>
          <w:szCs w:val="23"/>
        </w:rPr>
        <w:t>ón natu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 subraya la importancia que tiene la descripci</w:t>
      </w:r>
      <w:r>
        <w:rPr>
          <w:rFonts w:cs="Arial0" w:ascii="Arial0" w:hAnsi="Arial0"/>
          <w:sz w:val="23"/>
          <w:szCs w:val="23"/>
        </w:rPr>
        <w:t>ón físico</w:t>
      </w:r>
      <w:r>
        <w:rPr>
          <w:rFonts w:cs="Arial" w:ascii="Arial" w:hAnsi="Arial"/>
          <w:sz w:val="23"/>
          <w:szCs w:val="23"/>
        </w:rPr>
        <w:t>-hist</w:t>
      </w:r>
      <w:r>
        <w:rPr>
          <w:rFonts w:cs="Arial0" w:ascii="Arial0" w:hAnsi="Arial0"/>
          <w:sz w:val="23"/>
          <w:szCs w:val="23"/>
        </w:rPr>
        <w:t>ór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erreno que est</w:t>
      </w:r>
      <w:r>
        <w:rPr>
          <w:rFonts w:cs="Arial0" w:ascii="Arial0" w:hAnsi="Arial0"/>
          <w:sz w:val="23"/>
          <w:szCs w:val="23"/>
        </w:rPr>
        <w:t>á observando, para entender luego el estudio arqueológ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esencia de huesos f</w:t>
      </w:r>
      <w:r>
        <w:rPr>
          <w:rFonts w:cs="Arial0" w:ascii="Arial0" w:hAnsi="Arial0"/>
          <w:sz w:val="23"/>
          <w:szCs w:val="23"/>
        </w:rPr>
        <w:t>ósiles de hombres, de animales extinguidos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stria human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es lo mismo encontrar objetos arqueológicos actualmente cer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aguna, suponerla aguada de sus antiguos fabricantes o due</w:t>
      </w:r>
      <w:r>
        <w:rPr>
          <w:rFonts w:cs="Arial0" w:ascii="Arial0" w:hAnsi="Arial0"/>
          <w:sz w:val="23"/>
          <w:szCs w:val="23"/>
        </w:rPr>
        <w:t>ñ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bar, por otra parte, que estos restos fueron situados anteriorment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ci</w:t>
      </w:r>
      <w:r>
        <w:rPr>
          <w:rFonts w:cs="Arial0" w:ascii="Arial0" w:hAnsi="Arial0"/>
          <w:sz w:val="23"/>
          <w:szCs w:val="23"/>
        </w:rPr>
        <w:t>ón de estas modernas lagun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es por ello que se ha detenido en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cedentes tradicionales antes de pasar a ocuparse de los cambios f</w:t>
      </w:r>
      <w:r>
        <w:rPr>
          <w:rFonts w:cs="Arial0" w:ascii="Arial0" w:hAnsi="Arial0"/>
          <w:sz w:val="23"/>
          <w:szCs w:val="23"/>
        </w:rPr>
        <w:t>ís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dos personal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umerosos m</w:t>
      </w:r>
      <w:r>
        <w:rPr>
          <w:rFonts w:cs="Arial0" w:ascii="Arial0" w:hAnsi="Arial0"/>
          <w:sz w:val="23"/>
          <w:szCs w:val="23"/>
        </w:rPr>
        <w:t>éd</w:t>
      </w:r>
      <w:r>
        <w:rPr>
          <w:rFonts w:cs="Arial" w:ascii="Arial" w:hAnsi="Arial"/>
          <w:sz w:val="23"/>
          <w:szCs w:val="23"/>
        </w:rPr>
        <w:t>anos a que hace referencia Greslebin en su traba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que describe haciendo referencia a la forma, la ubicaci</w:t>
      </w:r>
      <w:r>
        <w:rPr>
          <w:rFonts w:cs="Arial0" w:ascii="Arial0" w:hAnsi="Arial0"/>
          <w:sz w:val="23"/>
          <w:szCs w:val="23"/>
        </w:rPr>
        <w:t>ón y los fac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tribuyeron a su aparici</w:t>
      </w:r>
      <w:r>
        <w:rPr>
          <w:rFonts w:cs="Arial0" w:ascii="Arial0" w:hAnsi="Arial0"/>
          <w:sz w:val="23"/>
          <w:szCs w:val="23"/>
        </w:rPr>
        <w:t>ón, contienen innumerables evidencias del p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hombre, la fauna y la fl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ciones caprichosas que adquieren diferentes caracter</w:t>
      </w:r>
      <w:r>
        <w:rPr>
          <w:rFonts w:cs="Arial0" w:ascii="Arial0" w:hAnsi="Arial0"/>
          <w:sz w:val="23"/>
          <w:szCs w:val="23"/>
        </w:rPr>
        <w:t>ístic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con el viento, la lluvia o cualquier cambio clim</w:t>
      </w:r>
      <w:r>
        <w:rPr>
          <w:rFonts w:cs="Arial0" w:ascii="Arial0" w:hAnsi="Arial0"/>
          <w:sz w:val="23"/>
          <w:szCs w:val="23"/>
        </w:rPr>
        <w:t>ático, hacen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activo estudio un invalorable aporte para esa regi</w:t>
      </w:r>
      <w:r>
        <w:rPr>
          <w:rFonts w:cs="Arial0" w:ascii="Arial0" w:hAnsi="Arial0"/>
          <w:sz w:val="23"/>
          <w:szCs w:val="23"/>
        </w:rPr>
        <w:t>ón ya que además es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ados por fotografías y diapositivas que se </w:t>
      </w:r>
      <w:r>
        <w:rPr>
          <w:rFonts w:cs="Arial" w:ascii="Arial" w:hAnsi="Arial"/>
          <w:sz w:val="23"/>
          <w:szCs w:val="23"/>
        </w:rPr>
        <w:t>encuentran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idades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emos que estos m</w:t>
      </w:r>
      <w:r>
        <w:rPr>
          <w:rFonts w:cs="Arial0" w:ascii="Arial0" w:hAnsi="Arial0"/>
          <w:sz w:val="23"/>
          <w:szCs w:val="23"/>
        </w:rPr>
        <w:t>édanos fueron un antiguo revolcad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nacos en sus or</w:t>
      </w:r>
      <w:r>
        <w:rPr>
          <w:rFonts w:cs="Arial0" w:ascii="Arial0" w:hAnsi="Arial0"/>
          <w:sz w:val="23"/>
          <w:szCs w:val="23"/>
        </w:rPr>
        <w:t>ígenes. Luego se formaron las depresiones formada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adura de la arena por el viento, y las regiones h</w:t>
      </w:r>
      <w:r>
        <w:rPr>
          <w:rFonts w:cs="Arial0" w:ascii="Arial0" w:hAnsi="Arial0"/>
          <w:sz w:val="23"/>
          <w:szCs w:val="23"/>
        </w:rPr>
        <w:t>úmedas fueron alcanz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s chilcas. Y como repite Greslebin, el coronel Ernesto Rodr</w:t>
      </w:r>
      <w:r>
        <w:rPr>
          <w:rFonts w:cs="Arial0" w:ascii="Arial0" w:hAnsi="Arial0"/>
          <w:sz w:val="23"/>
          <w:szCs w:val="23"/>
        </w:rPr>
        <w:t>íguez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 que hizo construir un pozo jag</w:t>
      </w:r>
      <w:r>
        <w:rPr>
          <w:rFonts w:cs="Arial0" w:ascii="Arial0" w:hAnsi="Arial0"/>
          <w:sz w:val="23"/>
          <w:szCs w:val="23"/>
        </w:rPr>
        <w:t>üel de bajada con palos a pique para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a su numerosa hacienda. Aun en 1919 pod</w:t>
      </w:r>
      <w:r>
        <w:rPr>
          <w:rFonts w:cs="Arial0" w:ascii="Arial0" w:hAnsi="Arial0"/>
          <w:sz w:val="23"/>
          <w:szCs w:val="23"/>
        </w:rPr>
        <w:t>ían verse los rest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alizada en medio del agu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anchos en Cerro Varela junto al Río Desaguad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slebin constata que la laguna El Colorado se ha ido ensanch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19, en el primer viaje del autor, tuvo la ocasi</w:t>
      </w:r>
      <w:r>
        <w:rPr>
          <w:rFonts w:cs="Arial0" w:ascii="Arial0" w:hAnsi="Arial0"/>
          <w:sz w:val="23"/>
          <w:szCs w:val="23"/>
        </w:rPr>
        <w:t>ón de conocerla más ch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, cuando vuelve entre 1922 y 1923 ve que ha crecido y que son sie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unas formadas, que presentan la particularidad de colorearse sus agua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erentes tonalida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investigador quiere demostrar que otro era el panorama antigu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regiones, lo cual es importante tener en cuenta para juzgar los hallaz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dustrias humanas anteriores a la formaci</w:t>
      </w:r>
      <w:r>
        <w:rPr>
          <w:rFonts w:cs="Arial0" w:ascii="Arial0" w:hAnsi="Arial0"/>
          <w:sz w:val="23"/>
          <w:szCs w:val="23"/>
        </w:rPr>
        <w:t>ón de estas lagu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ta demostraci</w:t>
      </w:r>
      <w:r>
        <w:rPr>
          <w:rFonts w:cs="Arial0" w:ascii="Arial0" w:hAnsi="Arial0"/>
          <w:sz w:val="23"/>
          <w:szCs w:val="23"/>
        </w:rPr>
        <w:t>ón recurre nuevamente al indio Toledo, qui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cuerda que después del alejamiento de los indios por las tropas nac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mpa</w:t>
      </w:r>
      <w:r>
        <w:rPr>
          <w:rFonts w:cs="Arial0" w:ascii="Arial0" w:hAnsi="Arial0"/>
          <w:sz w:val="23"/>
          <w:szCs w:val="23"/>
        </w:rPr>
        <w:t xml:space="preserve">ña del Desierto, ha </w:t>
      </w:r>
      <w:r>
        <w:rPr>
          <w:rFonts w:cs="Arial" w:ascii="Arial" w:hAnsi="Arial"/>
          <w:sz w:val="23"/>
          <w:szCs w:val="23"/>
        </w:rPr>
        <w:t>mermado considerablemente la cant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uvia ca</w:t>
      </w:r>
      <w:r>
        <w:rPr>
          <w:rFonts w:cs="Arial0" w:ascii="Arial0" w:hAnsi="Arial0"/>
          <w:sz w:val="23"/>
          <w:szCs w:val="23"/>
        </w:rPr>
        <w:t>ída en estas regiones, registrándose sequías que totalizaron m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cisiete meses sin llover, tal fue la magnitud de la que se registr</w:t>
      </w:r>
      <w:r>
        <w:rPr>
          <w:rFonts w:cs="Arial0" w:ascii="Arial0" w:hAnsi="Arial0"/>
          <w:sz w:val="23"/>
          <w:szCs w:val="23"/>
        </w:rPr>
        <w:t>ó en 19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fen</w:t>
      </w:r>
      <w:r>
        <w:rPr>
          <w:rFonts w:cs="Arial0" w:ascii="Arial0" w:hAnsi="Arial0"/>
          <w:sz w:val="23"/>
          <w:szCs w:val="23"/>
        </w:rPr>
        <w:t>ómenos hicieron desaparecer primitivos pastos, ár</w:t>
      </w:r>
      <w:r>
        <w:rPr>
          <w:rFonts w:cs="Arial" w:ascii="Arial" w:hAnsi="Arial"/>
          <w:sz w:val="23"/>
          <w:szCs w:val="23"/>
        </w:rPr>
        <w:t>boles, anim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raderos y yacimientos en los méd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innumerables elevaciones y peque</w:t>
      </w:r>
      <w:r>
        <w:rPr>
          <w:rFonts w:cs="Arial0" w:ascii="Arial0" w:hAnsi="Arial0"/>
          <w:sz w:val="23"/>
          <w:szCs w:val="23"/>
        </w:rPr>
        <w:t>ñas hondonadas que pres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zona, solamente se hallaron restos en unos pocos lugares, m</w:t>
      </w:r>
      <w:r>
        <w:rPr>
          <w:rFonts w:cs="Arial0" w:ascii="Arial0" w:hAnsi="Arial0"/>
          <w:sz w:val="23"/>
          <w:szCs w:val="23"/>
        </w:rPr>
        <w:t>ás o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ince parajes, distante uno de otro varios kil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metros y situados entre un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einta metros de profundidad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industria es uniforme y primitiva. So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ro paradores se encontraron fragmentos de cer</w:t>
      </w:r>
      <w:r>
        <w:rPr>
          <w:rFonts w:cs="Arial0" w:ascii="Arial0" w:hAnsi="Arial0"/>
          <w:sz w:val="23"/>
          <w:szCs w:val="23"/>
        </w:rPr>
        <w:t>ám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indica Gresleb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primer m</w:t>
      </w:r>
      <w:r>
        <w:rPr>
          <w:rFonts w:cs="Arial0" w:ascii="Arial0" w:hAnsi="Arial0"/>
          <w:sz w:val="23"/>
          <w:szCs w:val="23"/>
        </w:rPr>
        <w:t xml:space="preserve">édano que describe, en el sitio denomin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av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se encontraron fragmentos de piedra trabajada y cer</w:t>
      </w:r>
      <w:r>
        <w:rPr>
          <w:rFonts w:cs="Arial0" w:ascii="Arial0" w:hAnsi="Arial0"/>
          <w:sz w:val="23"/>
          <w:szCs w:val="23"/>
        </w:rPr>
        <w:t xml:space="preserve">ámica, </w:t>
      </w:r>
      <w:r>
        <w:rPr>
          <w:rFonts w:cs="Arial" w:ascii="Arial" w:hAnsi="Arial"/>
          <w:sz w:val="23"/>
          <w:szCs w:val="23"/>
        </w:rPr>
        <w:t>ubic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</w:t>
      </w:r>
      <w:r>
        <w:rPr>
          <w:rFonts w:cs="Arial0" w:ascii="Arial0" w:hAnsi="Arial0"/>
          <w:sz w:val="23"/>
          <w:szCs w:val="23"/>
        </w:rPr>
        <w:t>ólo un metro de profund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el camp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Laguni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 los hermanos Delfino se hall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objetos de piedra, tres hermosas flechas, raspadores, pulido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gmentos de conanas. Tambi</w:t>
      </w:r>
      <w:r>
        <w:rPr>
          <w:rFonts w:cs="Arial0" w:ascii="Arial0" w:hAnsi="Arial0"/>
          <w:sz w:val="23"/>
          <w:szCs w:val="23"/>
        </w:rPr>
        <w:t>én dos huesos fósiles de megaterio, junt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stria hum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tro grupo de m</w:t>
      </w:r>
      <w:r>
        <w:rPr>
          <w:rFonts w:cs="Arial0" w:ascii="Arial0" w:hAnsi="Arial0"/>
          <w:sz w:val="23"/>
          <w:szCs w:val="23"/>
        </w:rPr>
        <w:t>édanos descubre, en dos hondonadas de veintici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quince metros respectivamente, fragmentos de f</w:t>
      </w:r>
      <w:r>
        <w:rPr>
          <w:rFonts w:cs="Arial0" w:ascii="Arial0" w:hAnsi="Arial0"/>
          <w:sz w:val="23"/>
          <w:szCs w:val="23"/>
        </w:rPr>
        <w:t>émur de megaterio y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 xml:space="preserve">értebra que mide 41 </w:t>
      </w:r>
      <w:r>
        <w:rPr>
          <w:rFonts w:cs="Arial" w:ascii="Arial" w:hAnsi="Arial"/>
          <w:sz w:val="23"/>
          <w:szCs w:val="23"/>
        </w:rPr>
        <w:t>cm., y a unos doscientos metros encuentra un primit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mento fabricado en piedra rod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enorme peladal formado en 1897 en San Juan del M</w:t>
      </w:r>
      <w:r>
        <w:rPr>
          <w:rFonts w:cs="Arial0" w:ascii="Arial0" w:hAnsi="Arial0"/>
          <w:sz w:val="23"/>
          <w:szCs w:val="23"/>
        </w:rPr>
        <w:t>éda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rededor de una primitiva aguada, se obtuvieron siete objetos de piedra.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guna El Color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corrida minuciosamente por el investigador-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jo ning</w:t>
      </w:r>
      <w:r>
        <w:rPr>
          <w:rFonts w:cs="Arial0" w:ascii="Arial0" w:hAnsi="Arial0"/>
          <w:sz w:val="23"/>
          <w:szCs w:val="23"/>
        </w:rPr>
        <w:t>ún hallazgo. Lo mismo ocurrió en la laguna El Águi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eando la laguna de Sayape, s</w:t>
      </w:r>
      <w:r>
        <w:rPr>
          <w:rFonts w:cs="Arial0" w:ascii="Arial0" w:hAnsi="Arial0"/>
          <w:sz w:val="23"/>
          <w:szCs w:val="23"/>
        </w:rPr>
        <w:t>ólo en el paraje 5, se encontraron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osas puntas de flecha. En el m</w:t>
      </w:r>
      <w:r>
        <w:rPr>
          <w:rFonts w:cs="Arial0" w:ascii="Arial0" w:hAnsi="Arial0"/>
          <w:sz w:val="23"/>
          <w:szCs w:val="23"/>
        </w:rPr>
        <w:t>édano 9 toma fotografías de chil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eciendo en la hondonada y en otro cercano encuent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cos fragm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ficialmente, en otro lugar de m</w:t>
      </w:r>
      <w:r>
        <w:rPr>
          <w:rFonts w:cs="Arial0" w:ascii="Arial0" w:hAnsi="Arial0"/>
          <w:sz w:val="23"/>
          <w:szCs w:val="23"/>
        </w:rPr>
        <w:t xml:space="preserve">édanos, da cuent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frag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iedra y de cer</w:t>
      </w:r>
      <w:r>
        <w:rPr>
          <w:rFonts w:cs="Arial0" w:ascii="Arial0" w:hAnsi="Arial0"/>
          <w:sz w:val="23"/>
          <w:szCs w:val="23"/>
        </w:rPr>
        <w:t>ámica de los cuales sólo uno presenta incisiones decorati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as con pali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Hace notar Gres</w:t>
      </w:r>
      <w:r>
        <w:rPr>
          <w:rFonts w:cs="Arial" w:ascii="Arial" w:hAnsi="Arial"/>
          <w:sz w:val="23"/>
          <w:szCs w:val="23"/>
        </w:rPr>
        <w:t>lebin que todos estos yacimientos es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neados con el primer m</w:t>
      </w:r>
      <w:r>
        <w:rPr>
          <w:rFonts w:cs="Arial0" w:ascii="Arial0" w:hAnsi="Arial0"/>
          <w:sz w:val="23"/>
          <w:szCs w:val="23"/>
        </w:rPr>
        <w:t>édano descripto, a lo largo de un camino que hab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seguramente una primitiva senda ind</w:t>
      </w:r>
      <w:r>
        <w:rPr>
          <w:rFonts w:cs="Arial0" w:ascii="Arial0" w:hAnsi="Arial0"/>
          <w:sz w:val="23"/>
          <w:szCs w:val="23"/>
        </w:rPr>
        <w:t>ígena, luego una rastrillada en tiem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ranqueles, y hoy un camino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vierte Greslebin que no ha hallado el menor rastro de la indi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nquelina en sus excavacione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bido es que poseían un ajuar y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mental moderno adquirido en los alrededores de Villa Mercedes y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mitiva estan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Bor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l coronel Rodríguez, como q</w:t>
      </w:r>
      <w:r>
        <w:rPr>
          <w:rFonts w:cs="Arial" w:ascii="Arial" w:hAnsi="Arial"/>
          <w:sz w:val="23"/>
          <w:szCs w:val="23"/>
        </w:rPr>
        <w:t>ue recib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s procedentes de los forti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prueba de esta manera, al no encontrar nada de estas trib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quiera una espuela, ni un estribo, ni un pedazo de hierro, que en la </w:t>
      </w:r>
      <w:r>
        <w:rPr>
          <w:rFonts w:cs="Arial0" w:ascii="Arial0" w:hAnsi="Arial0"/>
          <w:sz w:val="23"/>
          <w:szCs w:val="23"/>
        </w:rPr>
        <w:t>épo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excursiones no han estado a descubierto estas hondonad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lo 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ifica que las lagunas se formaron sin ninguna duda con posterio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 insiste entonces con su anterior hip</w:t>
      </w:r>
      <w:r>
        <w:rPr>
          <w:rFonts w:cs="Arial0" w:ascii="Arial0" w:hAnsi="Arial0"/>
          <w:sz w:val="23"/>
          <w:szCs w:val="23"/>
        </w:rPr>
        <w:t>ótesis sobre la moder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ci</w:t>
      </w:r>
      <w:r>
        <w:rPr>
          <w:rFonts w:cs="Arial0" w:ascii="Arial0" w:hAnsi="Arial0"/>
          <w:sz w:val="23"/>
          <w:szCs w:val="23"/>
        </w:rPr>
        <w:t xml:space="preserve">ón de estas lagun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 que se ha demostrado hasta la eviden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hondonadas son contempor</w:t>
      </w:r>
      <w:r>
        <w:rPr>
          <w:rFonts w:cs="Arial0" w:ascii="Arial0" w:hAnsi="Arial0"/>
          <w:sz w:val="23"/>
          <w:szCs w:val="23"/>
        </w:rPr>
        <w:t>áneas nuestras y nadie recuerda que de trei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a nuestros días (1924), haya habido indios en estos parajes, ni yo los 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o en 1913; luego podemos inferir que estos productos no pertenec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alguna a los ranqueles sepultados en tiempos de sus correr</w:t>
      </w:r>
      <w:r>
        <w:rPr>
          <w:rFonts w:cs="Arial0" w:ascii="Arial0" w:hAnsi="Arial0"/>
          <w:sz w:val="23"/>
          <w:szCs w:val="23"/>
        </w:rPr>
        <w:t>ía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 el hecho de no encontrarse en estas hondonadas sus vestig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que pretende demostrar Greslebin es que sus hallazgos constituy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stigios de una antigua y primitiva poblaci</w:t>
      </w:r>
      <w:r>
        <w:rPr>
          <w:rFonts w:cs="Arial0" w:ascii="Arial0" w:hAnsi="Arial0"/>
          <w:sz w:val="23"/>
          <w:szCs w:val="23"/>
        </w:rPr>
        <w:t>ón que no era precisame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que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talles de sus descubrimient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bre una primitiva elevación del terreno que abarcaría un kilóme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ferencia debe haber existido una peque</w:t>
      </w:r>
      <w:r>
        <w:rPr>
          <w:rFonts w:cs="Arial0" w:ascii="Arial0" w:hAnsi="Arial0"/>
          <w:sz w:val="23"/>
          <w:szCs w:val="23"/>
        </w:rPr>
        <w:t>ña depresión la cual h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ugio de hombres y de anim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contra las inclemencias del tiempo. </w:t>
      </w:r>
      <w:r>
        <w:rPr>
          <w:rFonts w:cs="Arial" w:ascii="Arial" w:hAnsi="Arial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gar numerado 2 (centro de la hondonada de El </w:t>
      </w:r>
      <w:r>
        <w:rPr>
          <w:rFonts w:cs="Arial0" w:ascii="Arial0" w:hAnsi="Arial0"/>
          <w:sz w:val="23"/>
          <w:szCs w:val="23"/>
        </w:rPr>
        <w:t>Águila) se encontr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uenta piedras, la mayor</w:t>
      </w:r>
      <w:r>
        <w:rPr>
          <w:rFonts w:cs="Arial0" w:ascii="Arial0" w:hAnsi="Arial0"/>
          <w:sz w:val="23"/>
          <w:szCs w:val="23"/>
        </w:rPr>
        <w:t>ía cantos rodados, utilizados como yunqu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se hab</w:t>
      </w:r>
      <w:r>
        <w:rPr>
          <w:rFonts w:cs="Arial0" w:ascii="Arial0" w:hAnsi="Arial0"/>
          <w:sz w:val="23"/>
          <w:szCs w:val="23"/>
        </w:rPr>
        <w:t>ían desprendido gran número de fragmentos para fabricar pu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flecha, punzones, raspadore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os han sido partidos mientras que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sido utilizados para moler, presentando dos caras pulidas y converge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ualiza Greslebin. Otros han sido utilizados como martillos pu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erlos c</w:t>
      </w:r>
      <w:r>
        <w:rPr>
          <w:rFonts w:cs="Arial0" w:ascii="Arial0" w:hAnsi="Arial0"/>
          <w:sz w:val="23"/>
          <w:szCs w:val="23"/>
        </w:rPr>
        <w:t>ómodamente porque no son muy pesa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ller prehi</w:t>
      </w:r>
      <w:r>
        <w:rPr>
          <w:rFonts w:cs="Arial" w:ascii="Arial" w:hAnsi="Arial"/>
          <w:sz w:val="23"/>
          <w:szCs w:val="23"/>
        </w:rPr>
        <w:t>st</w:t>
      </w:r>
      <w:r>
        <w:rPr>
          <w:rFonts w:cs="Arial0" w:ascii="Arial0" w:hAnsi="Arial0"/>
          <w:sz w:val="23"/>
          <w:szCs w:val="23"/>
        </w:rPr>
        <w:t>óric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e llama Greslebin a este lugar que tien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resi</w:t>
      </w:r>
      <w:r>
        <w:rPr>
          <w:rFonts w:cs="Arial0" w:ascii="Arial0" w:hAnsi="Arial0"/>
          <w:sz w:val="23"/>
          <w:szCs w:val="23"/>
        </w:rPr>
        <w:t>ón de aproximadamente seis metros de diámetro. Encuentra res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conana quebrada y muy usad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e hecho tan simple nos prueba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 xml:space="preserve">ño grupo de rodados no ha sido arrastrado (...) </w:t>
      </w:r>
      <w:r>
        <w:rPr>
          <w:rFonts w:cs="Arial" w:ascii="Arial" w:hAnsi="Arial"/>
          <w:sz w:val="23"/>
          <w:szCs w:val="23"/>
        </w:rPr>
        <w:t>sino que es precis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lugar donde ha estado el primitivo tall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dato comentado lo llev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verar que los desplazamientos de objetos m</w:t>
      </w:r>
      <w:r>
        <w:rPr>
          <w:rFonts w:cs="Arial0" w:ascii="Arial0" w:hAnsi="Arial0"/>
          <w:sz w:val="23"/>
          <w:szCs w:val="23"/>
        </w:rPr>
        <w:t>ás pesados que la arena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ticales, comprobaci</w:t>
      </w:r>
      <w:r>
        <w:rPr>
          <w:rFonts w:cs="Arial0" w:ascii="Arial0" w:hAnsi="Arial0"/>
          <w:sz w:val="23"/>
          <w:szCs w:val="23"/>
        </w:rPr>
        <w:t>ón que realiza por el estudio de los vientos, y n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do horizon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do que el desplazamiento no ha sido sustancialmente grand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 infiere que ha sido provocado por la acci</w:t>
      </w:r>
      <w:r>
        <w:rPr>
          <w:rFonts w:cs="Arial0" w:ascii="Arial0" w:hAnsi="Arial0"/>
          <w:sz w:val="23"/>
          <w:szCs w:val="23"/>
        </w:rPr>
        <w:t>ón del viento que socav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e, por lo tanto es en profundidad, o sea verticalmente. De otro modo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os arqueol</w:t>
      </w:r>
      <w:r>
        <w:rPr>
          <w:rFonts w:cs="Arial0" w:ascii="Arial0" w:hAnsi="Arial0"/>
          <w:sz w:val="23"/>
          <w:szCs w:val="23"/>
        </w:rPr>
        <w:t>ógic</w:t>
      </w:r>
      <w:r>
        <w:rPr>
          <w:rFonts w:cs="Arial" w:ascii="Arial" w:hAnsi="Arial"/>
          <w:sz w:val="23"/>
          <w:szCs w:val="23"/>
        </w:rPr>
        <w:t>os no hubiesen permanecido reunidos en un mismo sitio 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an encontrado disper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o a los instrumentos que componen el peque</w:t>
      </w:r>
      <w:r>
        <w:rPr>
          <w:rFonts w:cs="Arial0" w:ascii="Arial0" w:hAnsi="Arial0"/>
          <w:sz w:val="23"/>
          <w:szCs w:val="23"/>
        </w:rPr>
        <w:t>ño gran taller primitiv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ehist</w:t>
      </w:r>
      <w:r>
        <w:rPr>
          <w:rFonts w:cs="Arial0" w:ascii="Arial0" w:hAnsi="Arial0"/>
          <w:sz w:val="23"/>
          <w:szCs w:val="23"/>
        </w:rPr>
        <w:t xml:space="preserve">órico, Greslebin se topa c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inco pequeños fragmentos de crán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o f</w:t>
      </w:r>
      <w:r>
        <w:rPr>
          <w:rFonts w:cs="Arial0" w:ascii="Arial0" w:hAnsi="Arial0"/>
          <w:sz w:val="23"/>
          <w:szCs w:val="23"/>
        </w:rPr>
        <w:t>ósil, y otr</w:t>
      </w:r>
      <w:r>
        <w:rPr>
          <w:rFonts w:cs="Arial" w:ascii="Arial" w:hAnsi="Arial"/>
          <w:sz w:val="23"/>
          <w:szCs w:val="23"/>
        </w:rPr>
        <w:t>a serie de peque</w:t>
      </w:r>
      <w:r>
        <w:rPr>
          <w:rFonts w:cs="Arial0" w:ascii="Arial0" w:hAnsi="Arial0"/>
          <w:sz w:val="23"/>
          <w:szCs w:val="23"/>
        </w:rPr>
        <w:t>ños fragmentos de hueso en for</w:t>
      </w:r>
      <w:r>
        <w:rPr>
          <w:rFonts w:cs="Arial" w:ascii="Arial" w:hAnsi="Arial"/>
          <w:sz w:val="23"/>
          <w:szCs w:val="23"/>
        </w:rPr>
        <w:t>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rgada, que presentan el mismo aspecto f</w:t>
      </w:r>
      <w:r>
        <w:rPr>
          <w:rFonts w:cs="Arial0" w:ascii="Arial0" w:hAnsi="Arial0"/>
          <w:sz w:val="23"/>
          <w:szCs w:val="23"/>
        </w:rPr>
        <w:t>ósi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te hecho prueba un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la antigüedad del yacimient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ipo de rancho con techo de torta, población Chischa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slebin remite este material al estudioso argentino Enri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vecino, quien hace la siguiente descrip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pequeños troz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so hallados por el se</w:t>
      </w:r>
      <w:r>
        <w:rPr>
          <w:rFonts w:cs="Arial0" w:ascii="Arial0" w:hAnsi="Arial0"/>
          <w:sz w:val="23"/>
          <w:szCs w:val="23"/>
        </w:rPr>
        <w:t>ñor Greslebin pertenecen a un cráneo humano,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de ellos de un espesor considerable y presentan una coloraci</w:t>
      </w:r>
      <w:r>
        <w:rPr>
          <w:rFonts w:cs="Arial0" w:ascii="Arial0" w:hAnsi="Arial0"/>
          <w:sz w:val="23"/>
          <w:szCs w:val="23"/>
        </w:rPr>
        <w:t>ón bla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grandes m</w:t>
      </w:r>
      <w:r>
        <w:rPr>
          <w:rFonts w:cs="Arial0" w:ascii="Arial0" w:hAnsi="Arial0"/>
          <w:sz w:val="23"/>
          <w:szCs w:val="23"/>
        </w:rPr>
        <w:t>áculas amarillo ocráceas. La superficie exterior es rugos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partes. Ninguno de los trozos guarda entre s</w:t>
      </w:r>
      <w:r>
        <w:rPr>
          <w:rFonts w:cs="Arial0" w:ascii="Arial0" w:hAnsi="Arial0"/>
          <w:sz w:val="23"/>
          <w:szCs w:val="23"/>
        </w:rPr>
        <w:t>í la menor relación.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los pertenece al occipital, los restantes son de determinaci</w:t>
      </w:r>
      <w:r>
        <w:rPr>
          <w:rFonts w:cs="Arial0" w:ascii="Arial0" w:hAnsi="Arial0"/>
          <w:sz w:val="23"/>
          <w:szCs w:val="23"/>
        </w:rPr>
        <w:t>ón dudo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Fauna extinguida junto a restos humanos contemporáne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mpo Las Lagunitas se encontraba un gran m</w:t>
      </w:r>
      <w:r>
        <w:rPr>
          <w:rFonts w:cs="Arial0" w:ascii="Arial0" w:hAnsi="Arial0"/>
          <w:sz w:val="23"/>
          <w:szCs w:val="23"/>
        </w:rPr>
        <w:t>édano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donada presentaba una profundidad de cuatro metros y una extens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0 por 100 metros, situados doscientos metros al este del primer yac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coment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 cent</w:t>
      </w:r>
      <w:r>
        <w:rPr>
          <w:rFonts w:cs="Arial" w:ascii="Arial" w:hAnsi="Arial"/>
          <w:sz w:val="23"/>
          <w:szCs w:val="23"/>
        </w:rPr>
        <w:t>ro de esta hondonada se encontraron los huesos f</w:t>
      </w:r>
      <w:r>
        <w:rPr>
          <w:rFonts w:cs="Arial0" w:ascii="Arial0" w:hAnsi="Arial0"/>
          <w:sz w:val="23"/>
          <w:szCs w:val="23"/>
        </w:rPr>
        <w:t>ósiles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gaterio, habiendo estado el animal m</w:t>
      </w:r>
      <w:r>
        <w:rPr>
          <w:rFonts w:cs="Arial0" w:ascii="Arial0" w:hAnsi="Arial0"/>
          <w:sz w:val="23"/>
          <w:szCs w:val="23"/>
        </w:rPr>
        <w:t>ás o menos completo en el lug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destrozado por el pisoteo de los animales vacu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leont</w:t>
      </w:r>
      <w:r>
        <w:rPr>
          <w:rFonts w:cs="Arial0" w:ascii="Arial0" w:hAnsi="Arial0"/>
          <w:sz w:val="23"/>
          <w:szCs w:val="23"/>
        </w:rPr>
        <w:t>ólogo Lucas Kraglievich, del Museo Nacional de Hist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al de Buenos Aires, hace a pedido de Greslebin un estudio muy detal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odo el material hallado en la zona de Sayape, y confirma que los f</w:t>
      </w:r>
      <w:r>
        <w:rPr>
          <w:rFonts w:cs="Arial0" w:ascii="Arial0" w:hAnsi="Arial0"/>
          <w:sz w:val="23"/>
          <w:szCs w:val="23"/>
        </w:rPr>
        <w:t>ósi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cionados en </w:t>
      </w:r>
      <w:r>
        <w:rPr>
          <w:rFonts w:cs="Arial0" w:ascii="Arial0" w:hAnsi="Arial0"/>
          <w:sz w:val="23"/>
          <w:szCs w:val="23"/>
        </w:rPr>
        <w:t>último término pertenecen a un megaterio, aunque se excu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ablecer si es de la especie megaterio americanum o de alguna fo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ta propia de aquellas reg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restos m</w:t>
      </w:r>
      <w:r>
        <w:rPr>
          <w:rFonts w:cs="Arial0" w:ascii="Arial0" w:hAnsi="Arial0"/>
          <w:sz w:val="23"/>
          <w:szCs w:val="23"/>
        </w:rPr>
        <w:t xml:space="preserve">ás importantes se ha podido apreciar porcion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a de los molares, cabezas articulares de huesos de los miembros y tro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mismos hues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ala que el color blan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amarillen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gris</w:t>
      </w:r>
      <w:r>
        <w:rPr>
          <w:rFonts w:cs="Arial0" w:ascii="Arial0" w:hAnsi="Arial0"/>
          <w:sz w:val="23"/>
          <w:szCs w:val="23"/>
        </w:rPr>
        <w:t>áceo de los fósiles hallados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milar a hues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contrados o exhumados en los sedimentos arenáce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a atl</w:t>
      </w:r>
      <w:r>
        <w:rPr>
          <w:rFonts w:cs="Arial0" w:ascii="Arial0" w:hAnsi="Arial0"/>
          <w:sz w:val="23"/>
          <w:szCs w:val="23"/>
        </w:rPr>
        <w:t>ántica de la provincia de Buenos Ai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Todos estos trozos fosili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ifieren esencialmente entre s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nto al megaterio se encontraron veinticuatro fragmentos de piedra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itivamente trabajados, un fragmento de manito y otro de conana,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ado en un mismo plano y la misma hondo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 as</w:t>
      </w:r>
      <w:r>
        <w:rPr>
          <w:rFonts w:cs="Arial0" w:ascii="Arial0" w:hAnsi="Arial0"/>
          <w:sz w:val="23"/>
          <w:szCs w:val="23"/>
        </w:rPr>
        <w:t xml:space="preserve">í infiere a través de todo este </w:t>
      </w:r>
      <w:r>
        <w:rPr>
          <w:rFonts w:cs="Arial" w:ascii="Arial" w:hAnsi="Arial"/>
          <w:sz w:val="23"/>
          <w:szCs w:val="23"/>
        </w:rPr>
        <w:t xml:space="preserve">estud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l ho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parajes fue contempor</w:t>
      </w:r>
      <w:r>
        <w:rPr>
          <w:rFonts w:cs="Arial0" w:ascii="Arial0" w:hAnsi="Arial0"/>
          <w:sz w:val="23"/>
          <w:szCs w:val="23"/>
        </w:rPr>
        <w:t>áneo del megaterio, no sólo por las característ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os yacimientos sino tambi</w:t>
      </w:r>
      <w:r>
        <w:rPr>
          <w:rFonts w:cs="Arial0" w:ascii="Arial0" w:hAnsi="Arial0"/>
          <w:sz w:val="23"/>
          <w:szCs w:val="23"/>
        </w:rPr>
        <w:t>én porque en muchos otros parajes análo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en los restos de esta extinguida especie con industria hum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</w:t>
      </w:r>
      <w:r>
        <w:rPr>
          <w:rFonts w:cs="Arial0" w:ascii="Arial0" w:hAnsi="Arial0"/>
          <w:sz w:val="23"/>
          <w:szCs w:val="23"/>
        </w:rPr>
        <w:t>úa formulándose innumerables hipótesis, entre ellas la 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No serían estos lugares el antiguo cauce del río Quinto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a que é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</w:t>
      </w:r>
      <w:r>
        <w:rPr>
          <w:rFonts w:cs="Arial0" w:ascii="Arial0" w:hAnsi="Arial0"/>
          <w:sz w:val="23"/>
          <w:szCs w:val="23"/>
        </w:rPr>
        <w:t>ía las interminables lagunas de San Luis, alineadas en forma muy dig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enerse en cu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 conoce el r</w:t>
      </w:r>
      <w:r>
        <w:rPr>
          <w:rFonts w:cs="Arial0" w:ascii="Arial0" w:hAnsi="Arial0"/>
          <w:sz w:val="23"/>
          <w:szCs w:val="23"/>
        </w:rPr>
        <w:t>ío Quinto y sus afluentes desde la reg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os Sololosta e Intihuasi, regi</w:t>
      </w:r>
      <w:r>
        <w:rPr>
          <w:rFonts w:cs="Arial0" w:ascii="Arial0" w:hAnsi="Arial0"/>
          <w:sz w:val="23"/>
          <w:szCs w:val="23"/>
        </w:rPr>
        <w:t>ón situada al norte de Sayap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ruzan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achos enormes quebradas, abri</w:t>
      </w:r>
      <w:r>
        <w:rPr>
          <w:rFonts w:cs="Arial0" w:ascii="Arial0" w:hAnsi="Arial0"/>
          <w:sz w:val="23"/>
          <w:szCs w:val="23"/>
        </w:rPr>
        <w:t>éndose paso con encajonamientos profun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os paredones hay enorme cantidad de f</w:t>
      </w:r>
      <w:r>
        <w:rPr>
          <w:rFonts w:cs="Arial0" w:ascii="Arial0" w:hAnsi="Arial0"/>
          <w:sz w:val="23"/>
          <w:szCs w:val="23"/>
        </w:rPr>
        <w:t xml:space="preserve">ósiles </w:t>
      </w:r>
      <w:r>
        <w:rPr>
          <w:rFonts w:cs="Arial" w:ascii="Arial" w:hAnsi="Arial"/>
          <w:sz w:val="23"/>
          <w:szCs w:val="23"/>
        </w:rPr>
        <w:t>incrustados, espera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vayan a estudi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dría ser una hipótesis viable, dice Greslebin, y el río Quin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arse y formarse luego los m</w:t>
      </w:r>
      <w:r>
        <w:rPr>
          <w:rFonts w:cs="Arial0" w:ascii="Arial0" w:hAnsi="Arial0"/>
          <w:sz w:val="23"/>
          <w:szCs w:val="23"/>
        </w:rPr>
        <w:t>édanos haber dejado estos r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queol</w:t>
      </w:r>
      <w:r>
        <w:rPr>
          <w:rFonts w:cs="Arial0" w:ascii="Arial0" w:hAnsi="Arial0"/>
          <w:sz w:val="23"/>
          <w:szCs w:val="23"/>
        </w:rPr>
        <w:t>ógicos, pero parece que no es posible pues además deber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rse cantos rodados naturales, de los cuales no se ha encontrado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oncluye en forma terminante que la presencia de los r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queol</w:t>
      </w:r>
      <w:r>
        <w:rPr>
          <w:rFonts w:cs="Arial0" w:ascii="Arial0" w:hAnsi="Arial0"/>
          <w:sz w:val="23"/>
          <w:szCs w:val="23"/>
        </w:rPr>
        <w:t>ógicos y fósiles no constituye de ningún modo un producto del arrast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ba este trabajo sumamente interesante con la promesa de que har</w:t>
      </w:r>
      <w:r>
        <w:rPr>
          <w:rFonts w:cs="Arial0" w:ascii="Arial0" w:hAnsi="Arial0"/>
          <w:sz w:val="23"/>
          <w:szCs w:val="23"/>
        </w:rPr>
        <w:t>á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evo viaj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e próximo verano, si las circunstancias me lo permiten, h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zar m</w:t>
      </w:r>
      <w:r>
        <w:rPr>
          <w:rFonts w:cs="Arial0" w:ascii="Arial0" w:hAnsi="Arial0"/>
          <w:sz w:val="23"/>
          <w:szCs w:val="23"/>
        </w:rPr>
        <w:t>ás en estos terrenos. Los datos recogidos y lo ya hallado indic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 camino a segu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eseo de encontrar industria ranquel</w:t>
      </w:r>
      <w:r>
        <w:rPr>
          <w:rFonts w:cs="Arial" w:ascii="Arial" w:hAnsi="Arial"/>
          <w:sz w:val="23"/>
          <w:szCs w:val="23"/>
        </w:rPr>
        <w:t>ina fue, lo confieso, lo que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ó a explorar nuevamente estos parajes; después de las nuevas erosione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encontrado, lo repito, una industria ind</w:t>
      </w:r>
      <w:r>
        <w:rPr>
          <w:rFonts w:cs="Arial0" w:ascii="Arial0" w:hAnsi="Arial0"/>
          <w:sz w:val="23"/>
          <w:szCs w:val="23"/>
        </w:rPr>
        <w:t>ígena moderna sobre la cual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o bien document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El problema del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hombre fósil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slebin reflexiona sobre el material hallado y descrito, indican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be ser estudiado comparativamente. </w:t>
      </w:r>
      <w:r>
        <w:rPr>
          <w:rFonts w:cs="Arial0" w:ascii="Arial0" w:hAnsi="Arial0"/>
          <w:sz w:val="23"/>
          <w:szCs w:val="23"/>
        </w:rPr>
        <w:t>Él ha presentado la región y tod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ie de circunstancias magn</w:t>
      </w:r>
      <w:r>
        <w:rPr>
          <w:rFonts w:cs="Arial0" w:ascii="Arial0" w:hAnsi="Arial0"/>
          <w:sz w:val="23"/>
          <w:szCs w:val="23"/>
        </w:rPr>
        <w:t>íficamente, datos que pueden ser la base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de otros especialistas, y as</w:t>
      </w:r>
      <w:r>
        <w:rPr>
          <w:rFonts w:cs="Arial0" w:ascii="Arial0" w:hAnsi="Arial0"/>
          <w:sz w:val="23"/>
          <w:szCs w:val="23"/>
        </w:rPr>
        <w:t xml:space="preserve">í lo </w:t>
      </w:r>
      <w:r>
        <w:rPr>
          <w:rFonts w:cs="Arial" w:ascii="Arial" w:hAnsi="Arial"/>
          <w:sz w:val="23"/>
          <w:szCs w:val="23"/>
        </w:rPr>
        <w:t>pide reiteradam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sí, por lo menos, no veríamos más tarde anulados nuestros esfuer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as dudas tan c</w:t>
      </w:r>
      <w:r>
        <w:rPr>
          <w:rFonts w:cs="Arial0" w:ascii="Arial0" w:hAnsi="Arial0"/>
          <w:sz w:val="23"/>
          <w:szCs w:val="23"/>
        </w:rPr>
        <w:t>ómodas y fáciles de oponer aún a la sinceridad mism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az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ebe ser una elemental manifestación de ética </w:t>
      </w:r>
      <w:r>
        <w:rPr>
          <w:rFonts w:cs="Arial" w:ascii="Arial" w:hAnsi="Arial"/>
          <w:sz w:val="23"/>
          <w:szCs w:val="23"/>
        </w:rPr>
        <w:t>cient</w:t>
      </w:r>
      <w:r>
        <w:rPr>
          <w:rFonts w:cs="Arial0" w:ascii="Arial0" w:hAnsi="Arial0"/>
          <w:sz w:val="23"/>
          <w:szCs w:val="23"/>
        </w:rPr>
        <w:t>ífica form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ciaciones sobre este tipo de hallazgos solamente despu</w:t>
      </w:r>
      <w:r>
        <w:rPr>
          <w:rFonts w:cs="Arial0" w:ascii="Arial0" w:hAnsi="Arial0"/>
          <w:sz w:val="23"/>
          <w:szCs w:val="23"/>
        </w:rPr>
        <w:t>és de habe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o personal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es permitido poner en tela de juicio las teorías, los hechos materi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no se analizan personalmente, deben ser excluidos de toda duda. Proce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tra forma, negando o dudando sin ver la realidad o el desarrollo materi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investigaci</w:t>
      </w:r>
      <w:r>
        <w:rPr>
          <w:rFonts w:cs="Arial0" w:ascii="Arial0" w:hAnsi="Arial0"/>
          <w:sz w:val="23"/>
          <w:szCs w:val="23"/>
        </w:rPr>
        <w:t>ón o guiarse indirectamente por afirmaciones de otros, e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 tan delicado de la antig</w:t>
      </w:r>
      <w:r>
        <w:rPr>
          <w:rFonts w:cs="Arial0" w:ascii="Arial0" w:hAnsi="Arial0"/>
          <w:sz w:val="23"/>
          <w:szCs w:val="23"/>
        </w:rPr>
        <w:t>üedad geológica del hombre, es a mi mo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, una confesi</w:t>
      </w:r>
      <w:r>
        <w:rPr>
          <w:rFonts w:cs="Arial0" w:ascii="Arial0" w:hAnsi="Arial0"/>
          <w:sz w:val="23"/>
          <w:szCs w:val="23"/>
        </w:rPr>
        <w:t>ón de prejuicio. La c</w:t>
      </w:r>
      <w:r>
        <w:rPr>
          <w:rFonts w:cs="Arial" w:ascii="Arial" w:hAnsi="Arial"/>
          <w:sz w:val="23"/>
          <w:szCs w:val="23"/>
        </w:rPr>
        <w:t>iencia es severa, ha dicho el c</w:t>
      </w:r>
      <w:r>
        <w:rPr>
          <w:rFonts w:cs="Arial0" w:ascii="Arial0" w:hAnsi="Arial0"/>
          <w:sz w:val="23"/>
          <w:szCs w:val="23"/>
        </w:rPr>
        <w:t>éle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eont</w:t>
      </w:r>
      <w:r>
        <w:rPr>
          <w:rFonts w:cs="Arial0" w:ascii="Arial0" w:hAnsi="Arial0"/>
          <w:sz w:val="23"/>
          <w:szCs w:val="23"/>
        </w:rPr>
        <w:t>ólogo francés Marcellin Boule pero yo me permitiría agregar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de que debe serlo para to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as Kraglievich hace un estudio cient</w:t>
      </w:r>
      <w:r>
        <w:rPr>
          <w:rFonts w:cs="Arial0" w:ascii="Arial0" w:hAnsi="Arial0"/>
          <w:sz w:val="23"/>
          <w:szCs w:val="23"/>
        </w:rPr>
        <w:t>ífico detallado de los hu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ósiles encontrados por Héctor Gre</w:t>
      </w:r>
      <w:r>
        <w:rPr>
          <w:rFonts w:cs="Arial" w:ascii="Arial" w:hAnsi="Arial"/>
          <w:sz w:val="23"/>
          <w:szCs w:val="23"/>
        </w:rPr>
        <w:t xml:space="preserve">slebin, incluido al final del trabajo. De 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mos este p</w:t>
      </w:r>
      <w:r>
        <w:rPr>
          <w:rFonts w:cs="Arial0" w:ascii="Arial0" w:hAnsi="Arial0"/>
          <w:sz w:val="23"/>
          <w:szCs w:val="23"/>
        </w:rPr>
        <w:t xml:space="preserve">árrafo revelado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algunas de las diferencias anot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ltrapasan los l</w:t>
      </w:r>
      <w:r>
        <w:rPr>
          <w:rFonts w:cs="Arial0" w:ascii="Arial0" w:hAnsi="Arial0"/>
          <w:sz w:val="23"/>
          <w:szCs w:val="23"/>
        </w:rPr>
        <w:t>ímites admisibles para las variaciones individual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gatherium americanum, considero razonable y ventajoso sepa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espec</w:t>
      </w:r>
      <w:r>
        <w:rPr>
          <w:rFonts w:cs="Arial0" w:ascii="Arial0" w:hAnsi="Arial0"/>
          <w:sz w:val="23"/>
          <w:szCs w:val="23"/>
        </w:rPr>
        <w:t>íficamente la forma megatherium de San Luis, para lo que propo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nomin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+Cursiva0" w:ascii="Arial+Cursiva0" w:hAnsi="Arial+Cursiva0"/>
          <w:sz w:val="23"/>
          <w:szCs w:val="23"/>
        </w:rPr>
        <w:t>Megatherium americanum greslebini</w:t>
      </w:r>
      <w:r>
        <w:rPr>
          <w:rFonts w:cs="Arial" w:ascii="Arial" w:hAnsi="Arial"/>
          <w:sz w:val="23"/>
          <w:szCs w:val="23"/>
        </w:rPr>
        <w:t>, en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into se</w:t>
      </w:r>
      <w:r>
        <w:rPr>
          <w:rFonts w:cs="Arial0" w:ascii="Arial0" w:hAnsi="Arial0"/>
          <w:sz w:val="23"/>
          <w:szCs w:val="23"/>
        </w:rPr>
        <w:t>ñor Emilio Greslebin, cuyas importantes investigaciones y hallaz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queol</w:t>
      </w:r>
      <w:r>
        <w:rPr>
          <w:rFonts w:cs="Arial0" w:ascii="Arial0" w:hAnsi="Arial0"/>
          <w:sz w:val="23"/>
          <w:szCs w:val="23"/>
        </w:rPr>
        <w:t>ógicos y paleontológicos m</w:t>
      </w:r>
      <w:r>
        <w:rPr>
          <w:rFonts w:cs="Arial" w:ascii="Arial" w:hAnsi="Arial"/>
          <w:sz w:val="23"/>
          <w:szCs w:val="23"/>
        </w:rPr>
        <w:t>erecen justiciera recordaci</w:t>
      </w:r>
      <w:r>
        <w:rPr>
          <w:rFonts w:cs="Arial0" w:ascii="Arial0" w:hAnsi="Arial0"/>
          <w:sz w:val="23"/>
          <w:szCs w:val="23"/>
        </w:rPr>
        <w:t>ón y en ho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 de su hijo el joven arquitecto don H</w:t>
      </w:r>
      <w:r>
        <w:rPr>
          <w:rFonts w:cs="Arial0" w:ascii="Arial0" w:hAnsi="Arial0"/>
          <w:sz w:val="23"/>
          <w:szCs w:val="23"/>
        </w:rPr>
        <w:t>éctor Greslebin, a quien se deb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esentes hallazg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Buenos Aires, enero 14 de 1924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represas de la región occidental de la Travesía Punta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(Provincia de San Lui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ublicaciones del Museo Antropol</w:t>
      </w:r>
      <w:r>
        <w:rPr>
          <w:rFonts w:cs="Arial0" w:ascii="Arial0" w:hAnsi="Arial0"/>
          <w:sz w:val="23"/>
          <w:szCs w:val="23"/>
        </w:rPr>
        <w:t>ógico y Etnográfico de la Facult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osof</w:t>
      </w:r>
      <w:r>
        <w:rPr>
          <w:rFonts w:cs="Arial0" w:ascii="Arial0" w:hAnsi="Arial0"/>
          <w:sz w:val="23"/>
          <w:szCs w:val="23"/>
        </w:rPr>
        <w:t>ía y Letras, Buenos Aires, Imprenta de la Universidad, 193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presentado por el autor en la primera sesi</w:t>
      </w:r>
      <w:r>
        <w:rPr>
          <w:rFonts w:cs="Arial0" w:ascii="Arial0" w:hAnsi="Arial0"/>
          <w:sz w:val="23"/>
          <w:szCs w:val="23"/>
        </w:rPr>
        <w:t>ón de la S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gr</w:t>
      </w:r>
      <w:r>
        <w:rPr>
          <w:rFonts w:cs="Arial0" w:ascii="Arial0" w:hAnsi="Arial0"/>
          <w:sz w:val="23"/>
          <w:szCs w:val="23"/>
        </w:rPr>
        <w:t xml:space="preserve">áfica Humana de la Primera </w:t>
      </w: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 Nacional de Geografía, celeb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Buenos Aires el 28 de mayo de 1931, con fotograf</w:t>
      </w:r>
      <w:r>
        <w:rPr>
          <w:rFonts w:cs="Arial0" w:ascii="Arial0" w:hAnsi="Arial0"/>
          <w:sz w:val="23"/>
          <w:szCs w:val="23"/>
        </w:rPr>
        <w:t>ías del autor. Los map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as y dibujos de las figuras 1 a 5 han sido ejecutadas por la se</w:t>
      </w:r>
      <w:r>
        <w:rPr>
          <w:rFonts w:cs="Arial0" w:ascii="Arial0" w:hAnsi="Arial0"/>
          <w:sz w:val="23"/>
          <w:szCs w:val="23"/>
        </w:rPr>
        <w:t>ñorita Ma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esa Grond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scribir este trabajo en 1924, H</w:t>
      </w:r>
      <w:r>
        <w:rPr>
          <w:rFonts w:cs="Arial0" w:ascii="Arial0" w:hAnsi="Arial0"/>
          <w:sz w:val="23"/>
          <w:szCs w:val="23"/>
        </w:rPr>
        <w:t xml:space="preserve">éctor </w:t>
      </w:r>
      <w:r>
        <w:rPr>
          <w:rFonts w:cs="Arial" w:ascii="Arial" w:hAnsi="Arial"/>
          <w:sz w:val="23"/>
          <w:szCs w:val="23"/>
        </w:rPr>
        <w:t>Greslebin destaca que la fam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ves</w:t>
      </w:r>
      <w:r>
        <w:rPr>
          <w:rFonts w:cs="Arial0" w:ascii="Arial0" w:hAnsi="Arial0"/>
          <w:sz w:val="23"/>
          <w:szCs w:val="23"/>
        </w:rPr>
        <w:t>ía Puntana se ha reducido de 600 leguas cuadradas a casi 161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realidad ya no existe motivo alguno para conservar los l</w:t>
      </w:r>
      <w:r>
        <w:rPr>
          <w:rFonts w:cs="Arial0" w:ascii="Arial0" w:hAnsi="Arial0"/>
          <w:sz w:val="23"/>
          <w:szCs w:val="23"/>
        </w:rPr>
        <w:t>ími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primitiva Traves</w:t>
      </w:r>
      <w:r>
        <w:rPr>
          <w:rFonts w:cs="Arial0" w:ascii="Arial0" w:hAnsi="Arial0"/>
          <w:sz w:val="23"/>
          <w:szCs w:val="23"/>
        </w:rPr>
        <w:t>ía, porque por esos años importantes establecimiento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naderos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fal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e Laplacette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Dulc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e F. Redond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ber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 Roberto Wernick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st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e C. Delaball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Laguni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fino hermano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yap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 Gargiulo hermanos, etc., han ido crean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 de influencia hacia el oeste de la traves</w:t>
      </w:r>
      <w:r>
        <w:rPr>
          <w:rFonts w:cs="Arial0" w:ascii="Arial0" w:hAnsi="Arial0"/>
          <w:sz w:val="23"/>
          <w:szCs w:val="23"/>
        </w:rPr>
        <w:t xml:space="preserve">ía, en base a s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or las perforaciones, el arado, la ganadería, por l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slebin estima que deba considerarse completamente conquistado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orme desie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profunda modificaci</w:t>
      </w:r>
      <w:r>
        <w:rPr>
          <w:rFonts w:cs="Arial0" w:ascii="Arial0" w:hAnsi="Arial0"/>
          <w:sz w:val="23"/>
          <w:szCs w:val="23"/>
        </w:rPr>
        <w:t>ón operada en la zona desér</w:t>
      </w:r>
      <w:r>
        <w:rPr>
          <w:rFonts w:cs="Arial" w:ascii="Arial" w:hAnsi="Arial"/>
          <w:sz w:val="23"/>
          <w:szCs w:val="23"/>
        </w:rPr>
        <w:t>tica que lo ocupa se de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existencia de perforaciones y represas, como en Chischaca y Alto Neg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existen napas de agua superficiales. Despu</w:t>
      </w:r>
      <w:r>
        <w:rPr>
          <w:rFonts w:cs="Arial0" w:ascii="Arial0" w:hAnsi="Arial0"/>
          <w:sz w:val="23"/>
          <w:szCs w:val="23"/>
        </w:rPr>
        <w:t xml:space="preserve">és de tan corto tiemp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, señala el autor</w:t>
      </w:r>
      <w:r>
        <w:rPr>
          <w:rFonts w:cs="Arial" w:ascii="Arial" w:hAnsi="Arial"/>
          <w:sz w:val="23"/>
          <w:szCs w:val="23"/>
        </w:rPr>
        <w:t xml:space="preserve">-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n des</w:t>
      </w:r>
      <w:r>
        <w:rPr>
          <w:rFonts w:cs="Arial" w:ascii="Arial" w:hAnsi="Arial"/>
          <w:sz w:val="23"/>
          <w:szCs w:val="23"/>
        </w:rPr>
        <w:t>aparecido el peligro, la inseguridad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>ía debido a las tremendas sequías que debían soport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l ha sido el rápido progreso cumplido por esta importante z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era de San Luis en el antiguo territorio de los ranque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viajero actual no puede tener jamás, afortunadamente, la i</w:t>
      </w:r>
      <w:r>
        <w:rPr>
          <w:rFonts w:cs="Arial" w:ascii="Arial" w:hAnsi="Arial"/>
          <w:sz w:val="23"/>
          <w:szCs w:val="23"/>
        </w:rPr>
        <w:t>mpon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saci</w:t>
      </w:r>
      <w:r>
        <w:rPr>
          <w:rFonts w:cs="Arial0" w:ascii="Arial0" w:hAnsi="Arial0"/>
          <w:sz w:val="23"/>
          <w:szCs w:val="23"/>
        </w:rPr>
        <w:t>ón de soledad, de infinita tristeza que se experimentaba en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giones en las </w:t>
      </w:r>
      <w:r>
        <w:rPr>
          <w:rFonts w:cs="Arial0" w:ascii="Arial0" w:hAnsi="Arial0"/>
          <w:sz w:val="23"/>
          <w:szCs w:val="23"/>
        </w:rPr>
        <w:t>épocas de prolongada sequ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Un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huaico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entre los montes de la estancia Chischa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 realiza por estos a</w:t>
      </w:r>
      <w:r>
        <w:rPr>
          <w:rFonts w:cs="Arial0" w:ascii="Arial0" w:hAnsi="Arial0"/>
          <w:sz w:val="23"/>
          <w:szCs w:val="23"/>
        </w:rPr>
        <w:t>ños varios viajes de estudio a la provin</w:t>
      </w:r>
      <w:r>
        <w:rPr>
          <w:rFonts w:cs="Arial" w:ascii="Arial" w:hAnsi="Arial"/>
          <w:sz w:val="23"/>
          <w:szCs w:val="23"/>
        </w:rPr>
        <w:t>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26, en su en calidad de encargado de las colecciones arqueol</w:t>
      </w:r>
      <w:r>
        <w:rPr>
          <w:rFonts w:cs="Arial0" w:ascii="Arial0" w:hAnsi="Arial0"/>
          <w:sz w:val="23"/>
          <w:szCs w:val="23"/>
        </w:rPr>
        <w:t>ógic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seo Nacional de Historia Natur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ernardino Rivadav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o hac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ía de otros dos miembros de esta institución, doctor Alfre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ellanos, encargado de la secci</w:t>
      </w:r>
      <w:r>
        <w:rPr>
          <w:rFonts w:cs="Arial0" w:ascii="Arial0" w:hAnsi="Arial0"/>
          <w:sz w:val="23"/>
          <w:szCs w:val="23"/>
        </w:rPr>
        <w:t>ón B</w:t>
      </w:r>
      <w:r>
        <w:rPr>
          <w:rFonts w:cs="Arial" w:ascii="Arial" w:hAnsi="Arial"/>
          <w:sz w:val="23"/>
          <w:szCs w:val="23"/>
        </w:rPr>
        <w:t>ot</w:t>
      </w:r>
      <w:r>
        <w:rPr>
          <w:rFonts w:cs="Arial0" w:ascii="Arial0" w:hAnsi="Arial0"/>
          <w:sz w:val="23"/>
          <w:szCs w:val="23"/>
        </w:rPr>
        <w:t>ánica, y del señor Juan Serié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imera repr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os recorridos nuestro autor alcanz</w:t>
      </w:r>
      <w:r>
        <w:rPr>
          <w:rFonts w:cs="Arial0" w:ascii="Arial0" w:hAnsi="Arial0"/>
          <w:sz w:val="23"/>
          <w:szCs w:val="23"/>
        </w:rPr>
        <w:t>ó a ubicar la primera repr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ruida en Chischaca por el doctor Hugo Pirucetti, cuando en 1882 obtuv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iso correspondiente para realizar la obra en el paraje conocido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ita de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</w:t>
      </w:r>
      <w:r>
        <w:rPr>
          <w:rFonts w:cs="Arial0" w:ascii="Arial0" w:hAnsi="Arial0"/>
          <w:sz w:val="23"/>
          <w:szCs w:val="23"/>
        </w:rPr>
        <w:t>ó la construcción con una yunta de bueyes que debían recorre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ía por medio ocho leguas de ida y otro tanto de vuelta para ir a bebe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tiente del Cerro Vare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Para el consumo de las personas que </w:t>
      </w:r>
      <w:r>
        <w:rPr>
          <w:rFonts w:cs="Arial" w:ascii="Arial" w:hAnsi="Arial"/>
          <w:sz w:val="23"/>
          <w:szCs w:val="23"/>
        </w:rPr>
        <w:t>trabaj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lugar, deb</w:t>
      </w:r>
      <w:r>
        <w:rPr>
          <w:rFonts w:cs="Arial0" w:ascii="Arial0" w:hAnsi="Arial0"/>
          <w:sz w:val="23"/>
          <w:szCs w:val="23"/>
        </w:rPr>
        <w:t>ía traerse en barricas a este par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e Greslebin el aporte de Germ</w:t>
      </w:r>
      <w:r>
        <w:rPr>
          <w:rFonts w:cs="Arial0" w:ascii="Arial0" w:hAnsi="Arial0"/>
          <w:sz w:val="23"/>
          <w:szCs w:val="23"/>
        </w:rPr>
        <w:t>án Avé Lallemant, quien f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t</w:t>
      </w:r>
      <w:r>
        <w:rPr>
          <w:rFonts w:cs="Arial0" w:ascii="Arial0" w:hAnsi="Arial0"/>
          <w:sz w:val="23"/>
          <w:szCs w:val="23"/>
        </w:rPr>
        <w:t>érmino quien se ha ocupado de estas represas, ofreciendo datos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n sido sumamente </w:t>
      </w:r>
      <w:r>
        <w:rPr>
          <w:rFonts w:cs="Arial0" w:ascii="Arial0" w:hAnsi="Arial0"/>
          <w:sz w:val="23"/>
          <w:szCs w:val="23"/>
        </w:rPr>
        <w:t>útiles para su trabajo so</w:t>
      </w:r>
      <w:r>
        <w:rPr>
          <w:rFonts w:cs="Arial" w:ascii="Arial" w:hAnsi="Arial"/>
          <w:sz w:val="23"/>
          <w:szCs w:val="23"/>
        </w:rPr>
        <w:t>bre las condiciones hidrogr</w:t>
      </w:r>
      <w:r>
        <w:rPr>
          <w:rFonts w:cs="Arial0" w:ascii="Arial0" w:hAnsi="Arial0"/>
          <w:sz w:val="23"/>
          <w:szCs w:val="23"/>
        </w:rPr>
        <w:t>áf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lim</w:t>
      </w:r>
      <w:r>
        <w:rPr>
          <w:rFonts w:cs="Arial0" w:ascii="Arial0" w:hAnsi="Arial0"/>
          <w:sz w:val="23"/>
          <w:szCs w:val="23"/>
        </w:rPr>
        <w:t xml:space="preserve">áticas de la región. Dice Lallemant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sur de San Luis hay una exten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s 500 a 600 leguas de campo reci</w:t>
      </w:r>
      <w:r>
        <w:rPr>
          <w:rFonts w:cs="Arial0" w:ascii="Arial0" w:hAnsi="Arial0"/>
          <w:sz w:val="23"/>
          <w:szCs w:val="23"/>
        </w:rPr>
        <w:t>én aseguradas de los mal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. Agua Dulce, Chischaca, los M</w:t>
      </w:r>
      <w:r>
        <w:rPr>
          <w:rFonts w:cs="Arial0" w:ascii="Arial0" w:hAnsi="Arial0"/>
          <w:sz w:val="23"/>
          <w:szCs w:val="23"/>
        </w:rPr>
        <w:t>édanos, etc., se prestan altame</w:t>
      </w:r>
      <w:r>
        <w:rPr>
          <w:rFonts w:cs="Arial" w:ascii="Arial" w:hAnsi="Arial"/>
          <w:sz w:val="23"/>
          <w:szCs w:val="23"/>
        </w:rPr>
        <w:t>nte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anza pero la falta de agua ofrece gran dificultad. En estos terrenos hab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struir represas en grande esca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tas palabras acababa de publi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llemant en 1881, y en 1882 se constru</w:t>
      </w:r>
      <w:r>
        <w:rPr>
          <w:rFonts w:cs="Arial0" w:ascii="Arial0" w:hAnsi="Arial0"/>
          <w:sz w:val="23"/>
          <w:szCs w:val="23"/>
        </w:rPr>
        <w:t>ía la primer represa en Chischa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dato importante que aporta Greslebin es que desde 1882 hasta 1931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en que publica este estudio, se han construido 23 represas en esta zo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cuales ubica en su mapa o carta de distribuci</w:t>
      </w:r>
      <w:r>
        <w:rPr>
          <w:rFonts w:cs="Arial0" w:ascii="Arial0" w:hAnsi="Arial0"/>
          <w:sz w:val="23"/>
          <w:szCs w:val="23"/>
        </w:rPr>
        <w:t>ón que acompaña al estu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xtensi</w:t>
      </w:r>
      <w:r>
        <w:rPr>
          <w:rFonts w:cs="Arial0" w:ascii="Arial0" w:hAnsi="Arial0"/>
          <w:sz w:val="23"/>
          <w:szCs w:val="23"/>
        </w:rPr>
        <w:t xml:space="preserve">ón de 12 leguas de largo, en </w:t>
      </w:r>
      <w:r>
        <w:rPr>
          <w:rFonts w:cs="Arial" w:ascii="Arial" w:hAnsi="Arial"/>
          <w:sz w:val="23"/>
          <w:szCs w:val="23"/>
        </w:rPr>
        <w:t>sentido norte a sur, por ocho legu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ncho, en sentido este a oeste, o sea 96 leguas cuadradas, comprende 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presas, es decir una represa cada cuatro leguas cuadrada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ato que m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completado por Federico Greslebin, de Chischa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uciosamente describe c</w:t>
      </w:r>
      <w:r>
        <w:rPr>
          <w:rFonts w:cs="Arial0" w:ascii="Arial0" w:hAnsi="Arial0"/>
          <w:sz w:val="23"/>
          <w:szCs w:val="23"/>
        </w:rPr>
        <w:t>ómo se realizan estas represas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, los elementos que ésta requiere, los gastos, el mov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, etc., y considera que pocas cosas han cambiado con relaci</w:t>
      </w:r>
      <w:r>
        <w:rPr>
          <w:rFonts w:cs="Arial0" w:ascii="Arial0" w:hAnsi="Arial0"/>
          <w:sz w:val="23"/>
          <w:szCs w:val="23"/>
        </w:rPr>
        <w:t>ó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pci</w:t>
      </w:r>
      <w:r>
        <w:rPr>
          <w:rFonts w:cs="Arial0" w:ascii="Arial0" w:hAnsi="Arial0"/>
          <w:sz w:val="23"/>
          <w:szCs w:val="23"/>
        </w:rPr>
        <w:t>ón realizada por Avé Lallemant cincuenta años atrás. Greslebin ofr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tos sobre la ubicaci</w:t>
      </w:r>
      <w:r>
        <w:rPr>
          <w:rFonts w:cs="Arial0" w:ascii="Arial0" w:hAnsi="Arial0"/>
          <w:sz w:val="23"/>
          <w:szCs w:val="23"/>
        </w:rPr>
        <w:t xml:space="preserve">ón y características del terreno, cómo se retira la tierr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cl</w:t>
      </w:r>
      <w:r>
        <w:rPr>
          <w:rFonts w:cs="Arial0" w:ascii="Arial0" w:hAnsi="Arial0"/>
          <w:sz w:val="23"/>
          <w:szCs w:val="23"/>
        </w:rPr>
        <w:t xml:space="preserve">ásico rastrillo o con la pala de hierro llam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la de bue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iniciarse las tareas, la futura represa deber</w:t>
      </w:r>
      <w:r>
        <w:rPr>
          <w:rFonts w:cs="Arial0" w:ascii="Arial0" w:hAnsi="Arial0"/>
          <w:sz w:val="23"/>
          <w:szCs w:val="23"/>
        </w:rPr>
        <w:t>á proyectarse en aqu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es donde naturalmente se junte el agua de lluvia, sitios denominad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aic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ambl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refiriendo aquellos que tienen una pendiente sua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m</w:t>
      </w:r>
      <w:r>
        <w:rPr>
          <w:rFonts w:cs="Arial0" w:ascii="Arial0" w:hAnsi="Arial0"/>
          <w:sz w:val="23"/>
          <w:szCs w:val="23"/>
        </w:rPr>
        <w:t>ás suave sea la pendiente de acceso a la represa, tanto mayor se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uraci</w:t>
      </w:r>
      <w:r>
        <w:rPr>
          <w:rFonts w:cs="Arial0" w:ascii="Arial0" w:hAnsi="Arial0"/>
          <w:sz w:val="23"/>
          <w:szCs w:val="23"/>
        </w:rPr>
        <w:t>ón de la misma ya que n</w:t>
      </w:r>
      <w:r>
        <w:rPr>
          <w:rFonts w:cs="Arial" w:ascii="Arial" w:hAnsi="Arial"/>
          <w:sz w:val="23"/>
          <w:szCs w:val="23"/>
        </w:rPr>
        <w:t>o disminuir</w:t>
      </w:r>
      <w:r>
        <w:rPr>
          <w:rFonts w:cs="Arial0" w:ascii="Arial0" w:hAnsi="Arial0"/>
          <w:sz w:val="23"/>
          <w:szCs w:val="23"/>
        </w:rPr>
        <w:t>á su capacidad por el embanqu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álculos de la dimen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litros o cubaje de una represa deben calcularse en fun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mo de agua que hace la hacienda y de la evaporaci</w:t>
      </w:r>
      <w:r>
        <w:rPr>
          <w:rFonts w:cs="Arial0" w:ascii="Arial0" w:hAnsi="Arial0"/>
          <w:sz w:val="23"/>
          <w:szCs w:val="23"/>
        </w:rPr>
        <w:t>ón máxim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duce en tiempos de verano. Se calcula, dice Greslebin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50 litros por ani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</w:t>
      </w:r>
      <w:r>
        <w:rPr>
          <w:rFonts w:cs="Arial0" w:ascii="Arial0" w:hAnsi="Arial0"/>
          <w:sz w:val="23"/>
          <w:szCs w:val="23"/>
        </w:rPr>
        <w:t>ía, como término med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sí, varían las dimensiones, siendo de 1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ros de largo por 30 de ancho, y de 1,50 metro de profundidad la repr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us hermanos y primos han construido en la denominada represa nuev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schaca. En cambio la represa de Alto Negro es de 350 metros de largo, 15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ros de ancho y de 3 metros de profund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calcula la evaporación y la compara con los da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llemant, que la estima en 13 mil</w:t>
      </w:r>
      <w:r>
        <w:rPr>
          <w:rFonts w:cs="Arial0" w:ascii="Arial0" w:hAnsi="Arial0"/>
          <w:sz w:val="23"/>
          <w:szCs w:val="23"/>
        </w:rPr>
        <w:t xml:space="preserve">ímetros por dí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épocas de gran</w:t>
      </w:r>
      <w:r>
        <w:rPr>
          <w:rFonts w:cs="Arial" w:ascii="Arial" w:hAnsi="Arial"/>
          <w:sz w:val="23"/>
          <w:szCs w:val="23"/>
        </w:rPr>
        <w:t>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qu</w:t>
      </w:r>
      <w:r>
        <w:rPr>
          <w:rFonts w:cs="Arial0" w:ascii="Arial0" w:hAnsi="Arial0"/>
          <w:sz w:val="23"/>
          <w:szCs w:val="23"/>
        </w:rPr>
        <w:t>ías las represas mejor calculadas suelen también agotarse y en tal c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forzoso que emigren hombres y animales (...) Las sumas gastadas en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os de hacienda equivalen al costo de varias perforaciones; raz</w:t>
      </w:r>
      <w:r>
        <w:rPr>
          <w:rFonts w:cs="Arial0" w:ascii="Arial0" w:hAnsi="Arial0"/>
          <w:sz w:val="23"/>
          <w:szCs w:val="23"/>
        </w:rPr>
        <w:t>ón de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pensar en el abandono de estos embalses y construir perfor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en en caso de emerg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último recurso es cavar un pequeño pozo alrededor de la repre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algo de agua alcanza a filtrarse para el consumo de los habita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spectos históricos de la zona de Chischa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zona ocupada por el establecimiento Chischaca fue el as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ada ranquelina en sus incursiones sobre los puestos avanzados de fo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harlone y Cerro Varel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1913 hemos oído junto al fogón de boc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centenario sargento de polic</w:t>
      </w:r>
      <w:r>
        <w:rPr>
          <w:rFonts w:cs="Arial0" w:ascii="Arial0" w:hAnsi="Arial0"/>
          <w:sz w:val="23"/>
          <w:szCs w:val="23"/>
        </w:rPr>
        <w:t>ía, que había peleado con los indi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n su asiento en la estación Alto Pel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yo nombre no recuerdo-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za</w:t>
      </w:r>
      <w:r>
        <w:rPr>
          <w:rFonts w:cs="Arial0" w:ascii="Arial0" w:hAnsi="Arial0"/>
          <w:sz w:val="23"/>
          <w:szCs w:val="23"/>
        </w:rPr>
        <w:t>ñas y crueldades cometidas por los indios en estos parajes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ltaban las tropas de carretas que se dirig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a Mendo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 interes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ubica las incursiones de los abor</w:t>
      </w:r>
      <w:r>
        <w:rPr>
          <w:rFonts w:cs="Arial0" w:ascii="Arial0" w:hAnsi="Arial0"/>
          <w:sz w:val="23"/>
          <w:szCs w:val="23"/>
        </w:rPr>
        <w:t xml:space="preserve">ígene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ranqueles tenía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rnadas de hacienda en este ci</w:t>
      </w:r>
      <w:r>
        <w:rPr>
          <w:rFonts w:cs="Arial0" w:ascii="Arial0" w:hAnsi="Arial0"/>
          <w:sz w:val="23"/>
          <w:szCs w:val="23"/>
        </w:rPr>
        <w:t>énago de Chischaca y agua perman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raje denominado Represita de los Indios. De este lugar se dirig</w:t>
      </w:r>
      <w:r>
        <w:rPr>
          <w:rFonts w:cs="Arial0" w:ascii="Arial0" w:hAnsi="Arial0"/>
          <w:sz w:val="23"/>
          <w:szCs w:val="23"/>
        </w:rPr>
        <w:t>ían al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o y de all</w:t>
      </w:r>
      <w:r>
        <w:rPr>
          <w:rFonts w:cs="Arial0" w:ascii="Arial0" w:hAnsi="Arial0"/>
          <w:sz w:val="23"/>
          <w:szCs w:val="23"/>
        </w:rPr>
        <w:t>í cruzaban la estepa en dirección a un gran caldén que exis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hace muy pocos a</w:t>
      </w:r>
      <w:r>
        <w:rPr>
          <w:rFonts w:cs="Arial0" w:ascii="Arial0" w:hAnsi="Arial0"/>
          <w:sz w:val="23"/>
          <w:szCs w:val="23"/>
        </w:rPr>
        <w:t>ños en el centro de esta gran Travesía Puntana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s siete leguas al sudeste de Chischaca. Desde este cald</w:t>
      </w:r>
      <w:r>
        <w:rPr>
          <w:rFonts w:cs="Arial0" w:ascii="Arial0" w:hAnsi="Arial0"/>
          <w:sz w:val="23"/>
          <w:szCs w:val="23"/>
        </w:rPr>
        <w:t>én se divisab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unas de El Puntudo y Las Lagunitas, ubicadas en el costado orient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ves</w:t>
      </w:r>
      <w:r>
        <w:rPr>
          <w:rFonts w:cs="Arial0" w:ascii="Arial0" w:hAnsi="Arial0"/>
          <w:sz w:val="23"/>
          <w:szCs w:val="23"/>
        </w:rPr>
        <w:t>ía, sobre el meridiano de Villa Merced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ambién desde el caldén denomin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angrul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 cam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tunato P</w:t>
      </w:r>
      <w:r>
        <w:rPr>
          <w:rFonts w:cs="Arial0" w:ascii="Arial0" w:hAnsi="Arial0"/>
          <w:sz w:val="23"/>
          <w:szCs w:val="23"/>
        </w:rPr>
        <w:t xml:space="preserve">érez los indios </w:t>
      </w:r>
      <w:r>
        <w:rPr>
          <w:rFonts w:cs="Arial" w:ascii="Arial" w:hAnsi="Arial"/>
          <w:sz w:val="23"/>
          <w:szCs w:val="23"/>
        </w:rPr>
        <w:t>mangrullaban los movimientos de las pob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norte, divisando c</w:t>
      </w:r>
      <w:r>
        <w:rPr>
          <w:rFonts w:cs="Arial0" w:ascii="Arial0" w:hAnsi="Arial0"/>
          <w:sz w:val="23"/>
          <w:szCs w:val="23"/>
        </w:rPr>
        <w:t>ómodamente los cerros Charlone, Lince y Vare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s indiadas invernaban en Chischaca porque además de excel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raje que les ofrec</w:t>
      </w:r>
      <w:r>
        <w:rPr>
          <w:rFonts w:cs="Arial0" w:ascii="Arial0" w:hAnsi="Arial0"/>
          <w:sz w:val="23"/>
          <w:szCs w:val="23"/>
        </w:rPr>
        <w:t>ían sus pastos para los animales, disponían en abund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fruta del algarrobo, piquill</w:t>
      </w:r>
      <w:r>
        <w:rPr>
          <w:rFonts w:cs="Arial0" w:ascii="Arial0" w:hAnsi="Arial0"/>
          <w:sz w:val="23"/>
          <w:szCs w:val="23"/>
        </w:rPr>
        <w:t>ín y del chañ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n el </w:t>
      </w:r>
      <w:r>
        <w:rPr>
          <w:rFonts w:cs="Arial" w:ascii="Arial" w:hAnsi="Arial"/>
          <w:sz w:val="23"/>
          <w:szCs w:val="23"/>
        </w:rPr>
        <w:t>cerro Charlon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e</w:t>
      </w:r>
      <w:r>
        <w:rPr>
          <w:rFonts w:cs="Arial0" w:ascii="Arial0" w:hAnsi="Arial0"/>
          <w:sz w:val="23"/>
          <w:szCs w:val="23"/>
        </w:rPr>
        <w:t>ían de agua de vertiente, lo mismo que en cerro Varel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zás el origen del avance del monte en la estepa sea debi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illa que han llevado los indios en estas incurs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hipótesis que sos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. Tal vez as</w:t>
      </w:r>
      <w:r>
        <w:rPr>
          <w:rFonts w:cs="Arial0" w:ascii="Arial0" w:hAnsi="Arial0"/>
          <w:sz w:val="23"/>
          <w:szCs w:val="23"/>
        </w:rPr>
        <w:t>í pod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ían también explicarse las </w:t>
      </w:r>
      <w:r>
        <w:rPr>
          <w:rFonts w:cs="Arial" w:ascii="Arial" w:hAnsi="Arial"/>
          <w:sz w:val="23"/>
          <w:szCs w:val="23"/>
        </w:rPr>
        <w:t>isletas aislad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boles que se presentan en tan grandes desier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hischaca existe, seg</w:t>
      </w:r>
      <w:r>
        <w:rPr>
          <w:rFonts w:cs="Arial0" w:ascii="Arial0" w:hAnsi="Arial0"/>
          <w:sz w:val="23"/>
          <w:szCs w:val="23"/>
        </w:rPr>
        <w:t>ún cuenta Greslebin en su trabajo, un para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 ubicado entre un antiguo pozo en forma rectangular primiti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acticado con pala para captar agua en tiempos de sequ</w:t>
      </w:r>
      <w:r>
        <w:rPr>
          <w:rFonts w:cs="Arial0" w:ascii="Arial0" w:hAnsi="Arial0"/>
          <w:sz w:val="23"/>
          <w:szCs w:val="23"/>
        </w:rPr>
        <w:t>ía, y la call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 con las poblaciones del establecimiento. De este repositori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dor extrajo raspadores, manitos y conanas. Todo este materi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e al descubierto despu</w:t>
      </w:r>
      <w:r>
        <w:rPr>
          <w:rFonts w:cs="Arial0" w:ascii="Arial0" w:hAnsi="Arial0"/>
          <w:sz w:val="23"/>
          <w:szCs w:val="23"/>
        </w:rPr>
        <w:t>és de una lluvia, indic</w:t>
      </w:r>
      <w:r>
        <w:rPr>
          <w:rFonts w:cs="Arial" w:ascii="Arial" w:hAnsi="Arial"/>
          <w:sz w:val="23"/>
          <w:szCs w:val="23"/>
        </w:rPr>
        <w:t>ando que en tiempos primiti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existido un huaico, sostiene Greslebin, es decir una depresi</w:t>
      </w:r>
      <w:r>
        <w:rPr>
          <w:rFonts w:cs="Arial0" w:ascii="Arial0" w:hAnsi="Arial0"/>
          <w:sz w:val="23"/>
          <w:szCs w:val="23"/>
        </w:rPr>
        <w:t>ón natural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lmacenaba el agua en tiempo de los ranque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clus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artir de los estudios y descripciones de Greslebin sobre las repr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gi</w:t>
      </w:r>
      <w:r>
        <w:rPr>
          <w:rFonts w:cs="Arial0" w:ascii="Arial0" w:hAnsi="Arial0"/>
          <w:sz w:val="23"/>
          <w:szCs w:val="23"/>
        </w:rPr>
        <w:t>ón occidental de la Travesía Puntana, debemos comprender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eguridad del agua en la regi</w:t>
      </w:r>
      <w:r>
        <w:rPr>
          <w:rFonts w:cs="Arial0" w:ascii="Arial0" w:hAnsi="Arial0"/>
          <w:sz w:val="23"/>
          <w:szCs w:val="23"/>
        </w:rPr>
        <w:t>ón noroeste, aún con las represas naturales,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elta con las perforaciones que han suministrado agua buena. Era frecu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 en 1929 en el campo, el rancho, el tanque y el molino (fotograf</w:t>
      </w:r>
      <w:r>
        <w:rPr>
          <w:rFonts w:cs="Arial0" w:ascii="Arial0" w:hAnsi="Arial0"/>
          <w:sz w:val="23"/>
          <w:szCs w:val="23"/>
        </w:rPr>
        <w:t>ía XIV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ruy</w:t>
      </w:r>
      <w:r>
        <w:rPr>
          <w:rFonts w:cs="Arial0" w:ascii="Arial0" w:hAnsi="Arial0"/>
          <w:sz w:val="23"/>
          <w:szCs w:val="23"/>
        </w:rPr>
        <w:t>éndose de esta manera la leyenda sobre la ausencia de agua. Y así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e</w:t>
      </w:r>
      <w:r>
        <w:rPr>
          <w:rFonts w:cs="Arial0" w:ascii="Arial0" w:hAnsi="Arial0"/>
          <w:sz w:val="23"/>
          <w:szCs w:val="23"/>
        </w:rPr>
        <w:t>ños de campos resolvieron con entusiasmo realizar varias perfor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s que hacer una gran represa, que demandaba mano de obra y co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evados para la </w:t>
      </w:r>
      <w:r>
        <w:rPr>
          <w:rFonts w:cs="Arial0" w:ascii="Arial0" w:hAnsi="Arial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r dueño de una buena aguada en esta región de San Luis equival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disponer de cualquier n</w:t>
      </w:r>
      <w:r>
        <w:rPr>
          <w:rFonts w:cs="Arial0" w:ascii="Arial0" w:hAnsi="Arial0"/>
          <w:sz w:val="23"/>
          <w:szCs w:val="23"/>
        </w:rPr>
        <w:t>úmero de hacienda, pues aún la que com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 abierto se ve obligada a bajar peri</w:t>
      </w:r>
      <w:r>
        <w:rPr>
          <w:rFonts w:cs="Arial0" w:ascii="Arial0" w:hAnsi="Arial0"/>
          <w:sz w:val="23"/>
          <w:szCs w:val="23"/>
        </w:rPr>
        <w:t>ódicamente al agua cada dos d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quiere beber y se hallan agotados los peque</w:t>
      </w:r>
      <w:r>
        <w:rPr>
          <w:rFonts w:cs="Arial0" w:ascii="Arial0" w:hAnsi="Arial0"/>
          <w:sz w:val="23"/>
          <w:szCs w:val="23"/>
        </w:rPr>
        <w:t>ños hua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or lo tan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ne de agua gracias a estas perforaciones. De esta forma se ha destru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 curiosa leye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 confirma su hip</w:t>
      </w:r>
      <w:r>
        <w:rPr>
          <w:rFonts w:cs="Arial0" w:ascii="Arial0" w:hAnsi="Arial0"/>
          <w:sz w:val="23"/>
          <w:szCs w:val="23"/>
        </w:rPr>
        <w:t xml:space="preserve">ótesis dicie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de afirmarse que l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ves</w:t>
      </w:r>
      <w:r>
        <w:rPr>
          <w:rFonts w:cs="Arial0" w:ascii="Arial0" w:hAnsi="Arial0"/>
          <w:sz w:val="23"/>
          <w:szCs w:val="23"/>
        </w:rPr>
        <w:t xml:space="preserve">ía puntana </w:t>
      </w:r>
      <w:r>
        <w:rPr>
          <w:rFonts w:cs="Arial" w:ascii="Arial" w:hAnsi="Arial"/>
          <w:sz w:val="23"/>
          <w:szCs w:val="23"/>
        </w:rPr>
        <w:t>ya no existe, aun como yo alcanc</w:t>
      </w:r>
      <w:r>
        <w:rPr>
          <w:rFonts w:cs="Arial0" w:ascii="Arial0" w:hAnsi="Arial0"/>
          <w:sz w:val="23"/>
          <w:szCs w:val="23"/>
        </w:rPr>
        <w:t>é a conocerla en 1913. 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siempre agua para el radiador del auto en cualquier paraj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gua de lluvia que lava constantemente los bordos de las repr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ilita el descubrimiento de los restos industriales de los primitivos ind</w:t>
      </w:r>
      <w:r>
        <w:rPr>
          <w:rFonts w:cs="Arial0" w:ascii="Arial0" w:hAnsi="Arial0"/>
          <w:sz w:val="23"/>
          <w:szCs w:val="23"/>
        </w:rPr>
        <w:t>íg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ocuparon los huaicos de esta zona descripta por Greslebin. To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l recogido en 1913 fue donado por el autor al entonces Mus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nogr</w:t>
      </w:r>
      <w:r>
        <w:rPr>
          <w:rFonts w:cs="Arial0" w:ascii="Arial0" w:hAnsi="Arial0"/>
          <w:sz w:val="23"/>
          <w:szCs w:val="23"/>
        </w:rPr>
        <w:t>áfico de la Facultad de Filosofía y Letras, y el material de los viaj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es se encuentra en las colecciones arqueol</w:t>
      </w:r>
      <w:r>
        <w:rPr>
          <w:rFonts w:cs="Arial0" w:ascii="Arial0" w:hAnsi="Arial0"/>
          <w:sz w:val="23"/>
          <w:szCs w:val="23"/>
        </w:rPr>
        <w:t xml:space="preserve">ógicas </w:t>
      </w:r>
      <w:r>
        <w:rPr>
          <w:rFonts w:cs="Arial" w:ascii="Arial" w:hAnsi="Arial"/>
          <w:sz w:val="23"/>
          <w:szCs w:val="23"/>
        </w:rPr>
        <w:t>del Muse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istoria Natural, siendo el conjunto una t</w:t>
      </w:r>
      <w:r>
        <w:rPr>
          <w:rFonts w:cs="Arial0" w:ascii="Arial0" w:hAnsi="Arial0"/>
          <w:sz w:val="23"/>
          <w:szCs w:val="23"/>
        </w:rPr>
        <w:t>ípica muestra de la indust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que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 vivi</w:t>
      </w:r>
      <w:r>
        <w:rPr>
          <w:rFonts w:cs="Arial0" w:ascii="Arial0" w:hAnsi="Arial0"/>
          <w:sz w:val="23"/>
          <w:szCs w:val="23"/>
        </w:rPr>
        <w:t>ó, estudió y documentó una gran parte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 en viejas </w:t>
      </w:r>
      <w:r>
        <w:rPr>
          <w:rFonts w:cs="Arial0" w:ascii="Arial0" w:hAnsi="Arial0"/>
          <w:sz w:val="23"/>
          <w:szCs w:val="23"/>
        </w:rPr>
        <w:t>épocas. Conoció palm</w:t>
      </w:r>
      <w:r>
        <w:rPr>
          <w:rFonts w:cs="Arial" w:ascii="Arial" w:hAnsi="Arial"/>
          <w:sz w:val="23"/>
          <w:szCs w:val="23"/>
        </w:rPr>
        <w:t>o a palmo el medio ambiente y tuv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ilidad de entrevistar a antiguos pobladores, indios y lenguarac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lo he deseado aquí agregar a los datos de Avé Lallemant y de Lante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avetti unas caracter</w:t>
      </w:r>
      <w:r>
        <w:rPr>
          <w:rFonts w:cs="Arial0" w:ascii="Arial0" w:hAnsi="Arial0"/>
          <w:sz w:val="23"/>
          <w:szCs w:val="23"/>
        </w:rPr>
        <w:t>ísticas más, observadas directamente y document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material gr</w:t>
      </w:r>
      <w:r>
        <w:rPr>
          <w:rFonts w:cs="Arial0" w:ascii="Arial0" w:hAnsi="Arial0"/>
          <w:sz w:val="23"/>
          <w:szCs w:val="23"/>
        </w:rPr>
        <w:t>áfico de que carecen aquellas interesantes publica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da también comprobado que la práctica de construcción de represas al s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iudad de San Luis es m</w:t>
      </w:r>
      <w:r>
        <w:rPr>
          <w:rFonts w:cs="Arial0" w:ascii="Arial0" w:hAnsi="Arial0"/>
          <w:sz w:val="23"/>
          <w:szCs w:val="23"/>
        </w:rPr>
        <w:t>ás o menos la misma que la descript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llemant para la regi</w:t>
      </w:r>
      <w:r>
        <w:rPr>
          <w:rFonts w:cs="Arial0" w:ascii="Arial0" w:hAnsi="Arial0"/>
          <w:sz w:val="23"/>
          <w:szCs w:val="23"/>
        </w:rPr>
        <w:t>ón norte d</w:t>
      </w:r>
      <w:r>
        <w:rPr>
          <w:rFonts w:cs="Arial" w:ascii="Arial" w:hAnsi="Arial"/>
          <w:sz w:val="23"/>
          <w:szCs w:val="23"/>
        </w:rPr>
        <w:t>e la ciu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dificio del establecimiento Santa Isabel , en la zona de monte en adobe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echo de paj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ría muy difícil imaginar las duras condiciones del medio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aron los primitivos colonos y a</w:t>
      </w:r>
      <w:r>
        <w:rPr>
          <w:rFonts w:cs="Arial0" w:ascii="Arial0" w:hAnsi="Arial0"/>
          <w:sz w:val="23"/>
          <w:szCs w:val="23"/>
        </w:rPr>
        <w:t>ún los mismos indios. Ya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mente diferentes las variaciones por m</w:t>
      </w:r>
      <w:r>
        <w:rPr>
          <w:rFonts w:cs="Arial0" w:ascii="Arial0" w:hAnsi="Arial0"/>
          <w:sz w:val="23"/>
          <w:szCs w:val="23"/>
        </w:rPr>
        <w:t>í observadas de 1913 a 1929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concluye el trabajo con conceptos de Lallemant, a quien admir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del hombre se ha afanado de proveerse de agua all</w:t>
      </w:r>
      <w:r>
        <w:rPr>
          <w:rFonts w:cs="Arial0" w:ascii="Arial0" w:hAnsi="Arial0"/>
          <w:sz w:val="23"/>
          <w:szCs w:val="23"/>
        </w:rPr>
        <w:t>í don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aleza le ha negado este don, por medio de represas, con el fin de re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o de las crecientes abundantes para el tiempo de la se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(Mayo de 1931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últimos ranqu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og</w:t>
      </w:r>
      <w:r>
        <w:rPr>
          <w:rFonts w:cs="Arial0" w:ascii="Arial0" w:hAnsi="Arial0"/>
          <w:sz w:val="23"/>
          <w:szCs w:val="23"/>
        </w:rPr>
        <w:t>ón criollo ha sido un lugar sagrado donde la gente de cam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la vieja </w:t>
      </w:r>
      <w:r>
        <w:rPr>
          <w:rFonts w:cs="Arial0" w:ascii="Arial0" w:hAnsi="Arial0"/>
          <w:sz w:val="23"/>
          <w:szCs w:val="23"/>
        </w:rPr>
        <w:t>época se reunía alrededor de su lumbre, a</w:t>
      </w:r>
      <w:r>
        <w:rPr>
          <w:rFonts w:cs="Arial" w:ascii="Arial" w:hAnsi="Arial"/>
          <w:sz w:val="23"/>
          <w:szCs w:val="23"/>
        </w:rPr>
        <w:t>tra</w:t>
      </w:r>
      <w:r>
        <w:rPr>
          <w:rFonts w:cs="Arial0" w:ascii="Arial0" w:hAnsi="Arial0"/>
          <w:sz w:val="23"/>
          <w:szCs w:val="23"/>
        </w:rPr>
        <w:t>ídos por el afecto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o de pasar ratos agradables y de charlar sobre temas tan diverso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te que se reun</w:t>
      </w:r>
      <w:r>
        <w:rPr>
          <w:rFonts w:cs="Arial0" w:ascii="Arial0" w:hAnsi="Arial0"/>
          <w:sz w:val="23"/>
          <w:szCs w:val="23"/>
        </w:rPr>
        <w:t>ía. Debajo de una ramada se hablaba de animales, negoc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ntaban cuentos, leyendas, misterios y secretos, y tambi</w:t>
      </w:r>
      <w:r>
        <w:rPr>
          <w:rFonts w:cs="Arial0" w:ascii="Arial0" w:hAnsi="Arial0"/>
          <w:sz w:val="23"/>
          <w:szCs w:val="23"/>
        </w:rPr>
        <w:t>én se tocab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itarra y se entonaban canciones, se preparaba el asado o se tomaba m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entorno semejante fue donde nuestro investigador conoci</w:t>
      </w:r>
      <w:r>
        <w:rPr>
          <w:rFonts w:cs="Arial0" w:ascii="Arial0" w:hAnsi="Arial0"/>
          <w:sz w:val="23"/>
          <w:szCs w:val="23"/>
        </w:rPr>
        <w:t>ó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s descendientes de los primitivos habitantes del suelo villamerced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mos propicio reproducir el art</w:t>
      </w:r>
      <w:r>
        <w:rPr>
          <w:rFonts w:cs="Arial0" w:ascii="Arial0" w:hAnsi="Arial0"/>
          <w:sz w:val="23"/>
          <w:szCs w:val="23"/>
        </w:rPr>
        <w:t>ículo en su totalidad, en e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 recoge elementos de la cultura ranquel a trav</w:t>
      </w:r>
      <w:r>
        <w:rPr>
          <w:rFonts w:cs="Arial0" w:ascii="Arial0" w:hAnsi="Arial0"/>
          <w:sz w:val="23"/>
          <w:szCs w:val="23"/>
        </w:rPr>
        <w:t>és de las entrevi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das a sus informant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terrogatorios Ranqueli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«Asisto en la actualidad al justo empeño que caracteriza a un núcle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 xml:space="preserve">óvenes </w:t>
      </w:r>
      <w:r>
        <w:rPr>
          <w:rFonts w:cs="Arial" w:ascii="Arial" w:hAnsi="Arial"/>
          <w:sz w:val="23"/>
          <w:szCs w:val="23"/>
        </w:rPr>
        <w:t>estudiosos deseosos de desentra</w:t>
      </w:r>
      <w:r>
        <w:rPr>
          <w:rFonts w:cs="Arial0" w:ascii="Arial0" w:hAnsi="Arial0"/>
          <w:sz w:val="23"/>
          <w:szCs w:val="23"/>
        </w:rPr>
        <w:t>ñar los misterios de la tierra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idad de dar vivencia nuevamente a aquello que fue; tal vez con el cal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>és personal de que a su vez, sus descendientes les recuerden, según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hacen cient</w:t>
      </w:r>
      <w:r>
        <w:rPr>
          <w:rFonts w:cs="Arial0" w:ascii="Arial0" w:hAnsi="Arial0"/>
          <w:sz w:val="23"/>
          <w:szCs w:val="23"/>
        </w:rPr>
        <w:t>íficamente dev</w:t>
      </w:r>
      <w:r>
        <w:rPr>
          <w:rFonts w:cs="Arial" w:ascii="Arial" w:hAnsi="Arial"/>
          <w:sz w:val="23"/>
          <w:szCs w:val="23"/>
        </w:rPr>
        <w:t>elando los secretos de la tierra y sabedo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la los comunica a quienes los indagan con sinceridad y ponen el </w:t>
      </w:r>
      <w:r>
        <w:rPr>
          <w:rFonts w:cs="Arial0" w:ascii="Arial0" w:hAnsi="Arial0"/>
          <w:sz w:val="23"/>
          <w:szCs w:val="23"/>
        </w:rPr>
        <w:t>ánimo pre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scuchar sus ecos. Es el conservatismo que lleva a l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momentos que he sabido vivir junto a la Traves</w:t>
      </w:r>
      <w:r>
        <w:rPr>
          <w:rFonts w:cs="Arial0" w:ascii="Arial0" w:hAnsi="Arial0"/>
          <w:sz w:val="23"/>
          <w:szCs w:val="23"/>
        </w:rPr>
        <w:t>ía Puntana</w:t>
      </w:r>
      <w:r>
        <w:rPr>
          <w:rFonts w:cs="Arial" w:ascii="Arial" w:hAnsi="Arial"/>
          <w:sz w:val="23"/>
          <w:szCs w:val="23"/>
        </w:rPr>
        <w:t>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</w:t>
      </w:r>
      <w:r>
        <w:rPr>
          <w:rFonts w:cs="Arial0" w:ascii="Arial0" w:hAnsi="Arial0"/>
          <w:sz w:val="23"/>
          <w:szCs w:val="23"/>
        </w:rPr>
        <w:t>ños 1919 y 1924, en la estancia Trapalanda, compartida con mi her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ésar, ubicada a tres leguas al sur de la ciudad de Villa Mercedes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1 ; esos instantes de contemplaci</w:t>
      </w:r>
      <w:r>
        <w:rPr>
          <w:rFonts w:cs="Arial0" w:ascii="Arial0" w:hAnsi="Arial0"/>
          <w:sz w:val="23"/>
          <w:szCs w:val="23"/>
        </w:rPr>
        <w:t>ón, juventud, que hoy se agigantan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o, eran, invariablemente, aquellos atardeceres de medi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undida con el pron</w:t>
      </w:r>
      <w:r>
        <w:rPr>
          <w:rFonts w:cs="Arial0" w:ascii="Arial0" w:hAnsi="Arial0"/>
          <w:sz w:val="23"/>
          <w:szCs w:val="23"/>
        </w:rPr>
        <w:t>óstico del clima, ansiando observar los detal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aban la codiciada lluvia al d</w:t>
      </w:r>
      <w:r>
        <w:rPr>
          <w:rFonts w:cs="Arial0" w:ascii="Arial0" w:hAnsi="Arial0"/>
          <w:sz w:val="23"/>
          <w:szCs w:val="23"/>
        </w:rPr>
        <w:t>ía siguiente. Regresábamos a la estanci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o de nuestras cabalgaduras mientras comenzaban a brillar las estrellas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</w:t>
      </w:r>
      <w:r>
        <w:rPr>
          <w:rFonts w:cs="Arial0" w:ascii="Arial0" w:hAnsi="Arial0"/>
          <w:sz w:val="23"/>
          <w:szCs w:val="23"/>
        </w:rPr>
        <w:t>últimos reflejos del cielo grisáceo se dibujaban aún sobre la llanu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ilos de las sendas y las siluetas de los </w:t>
      </w:r>
      <w:r>
        <w:rPr>
          <w:rFonts w:cs="Arial0" w:ascii="Arial0" w:hAnsi="Arial0"/>
          <w:sz w:val="23"/>
          <w:szCs w:val="23"/>
        </w:rPr>
        <w:t>árboles. Unos instantes más y el cie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ornaba completamente oscu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a hora en que la peonada se reun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debajo de la ram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sando m</w:t>
      </w:r>
      <w:r>
        <w:rPr>
          <w:rFonts w:cs="Arial0" w:ascii="Arial0" w:hAnsi="Arial0"/>
          <w:sz w:val="23"/>
          <w:szCs w:val="23"/>
        </w:rPr>
        <w:t>ás, del lado del fogón. Tenía yo avidez de recoger secreto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ar leyendas, historias de la tierra. Mi condi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tr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ba a presidir al grupo de peones. Algunos de ellos me hab</w:t>
      </w:r>
      <w:r>
        <w:rPr>
          <w:rFonts w:cs="Arial0" w:ascii="Arial0" w:hAnsi="Arial0"/>
          <w:sz w:val="23"/>
          <w:szCs w:val="23"/>
        </w:rPr>
        <w:t>ían cono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i</w:t>
      </w:r>
      <w:r>
        <w:rPr>
          <w:rFonts w:cs="Arial0" w:ascii="Arial0" w:hAnsi="Arial0"/>
          <w:sz w:val="23"/>
          <w:szCs w:val="23"/>
        </w:rPr>
        <w:t xml:space="preserve">ño </w:t>
      </w:r>
      <w:r>
        <w:rPr>
          <w:rFonts w:cs="Arial" w:ascii="Arial" w:hAnsi="Arial"/>
          <w:sz w:val="23"/>
          <w:szCs w:val="23"/>
        </w:rPr>
        <w:t>en la estancia Chischaca, situada a veinticinco leguas al oes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2. Sab</w:t>
      </w:r>
      <w:r>
        <w:rPr>
          <w:rFonts w:cs="Arial0" w:ascii="Arial0" w:hAnsi="Arial0"/>
          <w:sz w:val="23"/>
          <w:szCs w:val="23"/>
        </w:rPr>
        <w:t xml:space="preserve">ían de mi inclinación por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igu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gún ellos decían, y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acompañado en mis andanzas por esta estepa y por aquel mo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ún así no dejaba yo de ser un pueblero </w:t>
      </w:r>
      <w:r>
        <w:rPr>
          <w:rFonts w:cs="Arial" w:ascii="Arial" w:hAnsi="Arial"/>
          <w:sz w:val="23"/>
          <w:szCs w:val="23"/>
        </w:rPr>
        <w:t>para ellos, y en tal apreci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era dif</w:t>
      </w:r>
      <w:r>
        <w:rPr>
          <w:rFonts w:cs="Arial0" w:ascii="Arial0" w:hAnsi="Arial0"/>
          <w:sz w:val="23"/>
          <w:szCs w:val="23"/>
        </w:rPr>
        <w:t>ícil entrar en conocimiento de sus secretos. Vino en ayuda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>és el conocimiento que tenía de la guitarra, estudio que me abrió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s de par en par y atrajo la confianza de los lugare</w:t>
      </w:r>
      <w:r>
        <w:rPr>
          <w:rFonts w:cs="Arial0" w:ascii="Arial0" w:hAnsi="Arial0"/>
          <w:sz w:val="23"/>
          <w:szCs w:val="23"/>
        </w:rPr>
        <w:t>ños. Si ellos pe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ar mi m</w:t>
      </w:r>
      <w:r>
        <w:rPr>
          <w:rFonts w:cs="Arial0" w:ascii="Arial0" w:hAnsi="Arial0"/>
          <w:sz w:val="23"/>
          <w:szCs w:val="23"/>
        </w:rPr>
        <w:t>úsica, aunque clásica, tenía yo también derecho a interroga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tomé verdadero contacto con la tierra. Así se formaba el amb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e permit</w:t>
      </w:r>
      <w:r>
        <w:rPr>
          <w:rFonts w:cs="Arial0" w:ascii="Arial0" w:hAnsi="Arial0"/>
          <w:sz w:val="23"/>
          <w:szCs w:val="23"/>
        </w:rPr>
        <w:t>ía averiguar. Estimo que para ciertas zonas del país, co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regi</w:t>
      </w:r>
      <w:r>
        <w:rPr>
          <w:rFonts w:cs="Arial0" w:ascii="Arial0" w:hAnsi="Arial0"/>
          <w:sz w:val="23"/>
          <w:szCs w:val="23"/>
        </w:rPr>
        <w:t>ón pampeana, que h</w:t>
      </w:r>
      <w:r>
        <w:rPr>
          <w:rFonts w:cs="Arial" w:ascii="Arial" w:hAnsi="Arial"/>
          <w:sz w:val="23"/>
          <w:szCs w:val="23"/>
        </w:rPr>
        <w:t>a entrado en tan r</w:t>
      </w:r>
      <w:r>
        <w:rPr>
          <w:rFonts w:cs="Arial0" w:ascii="Arial0" w:hAnsi="Arial0"/>
          <w:sz w:val="23"/>
          <w:szCs w:val="23"/>
        </w:rPr>
        <w:t>ápido contacto con el progre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fluencia europea, es muy dif</w:t>
      </w:r>
      <w:r>
        <w:rPr>
          <w:rFonts w:cs="Arial0" w:ascii="Arial0" w:hAnsi="Arial0"/>
          <w:sz w:val="23"/>
          <w:szCs w:val="23"/>
        </w:rPr>
        <w:t>ícil tomar razón de su verdadero folklore. Si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lklore es ciencia moderna, si es como aprender a hablar en una len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a, debe de exigirse que el acervo que conforman sus datos sea tom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ntiguos relatos conservados por viejos pobladores, de viejos apu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ploradores y viajeros y de alguno que otro relato obtenido en </w:t>
      </w:r>
      <w:r>
        <w:rPr>
          <w:rFonts w:cs="Arial0" w:ascii="Arial0" w:hAnsi="Arial0"/>
          <w:sz w:val="23"/>
          <w:szCs w:val="23"/>
        </w:rPr>
        <w:t>ép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erna, cuyas circunstancias de ambiente, de observaci</w:t>
      </w:r>
      <w:r>
        <w:rPr>
          <w:rFonts w:cs="Arial0" w:ascii="Arial0" w:hAnsi="Arial0"/>
          <w:sz w:val="23"/>
          <w:szCs w:val="23"/>
        </w:rPr>
        <w:t>ón, presten catego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conocimiento para jalonar una etapa intermedia entre aquellas </w:t>
      </w:r>
      <w:r>
        <w:rPr>
          <w:rFonts w:cs="Arial0" w:ascii="Arial0" w:hAnsi="Arial0"/>
          <w:sz w:val="23"/>
          <w:szCs w:val="23"/>
        </w:rPr>
        <w:t>épocas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janas y la nuestra. Me encuentro en este </w:t>
      </w:r>
      <w:r>
        <w:rPr>
          <w:rFonts w:cs="Arial0" w:ascii="Arial0" w:hAnsi="Arial0"/>
          <w:sz w:val="23"/>
          <w:szCs w:val="23"/>
        </w:rPr>
        <w:t>último ca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al cumplirse el lapso de cuatro años en el lugar señalado m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 escuchar relaciones ver</w:t>
      </w:r>
      <w:r>
        <w:rPr>
          <w:rFonts w:cs="Arial0" w:ascii="Arial0" w:hAnsi="Arial0"/>
          <w:sz w:val="23"/>
          <w:szCs w:val="23"/>
        </w:rPr>
        <w:t xml:space="preserve">ídicas, en especial, la de dos </w:t>
      </w:r>
      <w:r>
        <w:rPr>
          <w:rFonts w:cs="Arial" w:ascii="Arial" w:hAnsi="Arial"/>
          <w:sz w:val="23"/>
          <w:szCs w:val="23"/>
        </w:rPr>
        <w:t>de sus antigu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bladores, de dos descendientes de sus </w:t>
      </w:r>
      <w:r>
        <w:rPr>
          <w:rFonts w:cs="Arial0" w:ascii="Arial0" w:hAnsi="Arial0"/>
          <w:sz w:val="23"/>
          <w:szCs w:val="23"/>
        </w:rPr>
        <w:t>últimos ranqueles: el lenguaraz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o Colchado y don Quintino Toledo, tambi</w:t>
      </w:r>
      <w:r>
        <w:rPr>
          <w:rFonts w:cs="Arial0" w:ascii="Arial0" w:hAnsi="Arial0"/>
          <w:sz w:val="23"/>
          <w:szCs w:val="23"/>
        </w:rPr>
        <w:t xml:space="preserve">én llam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indio Tole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 es cierto no pueden estas dos personas ofrecer una pura ejecutoria rac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s caracter</w:t>
      </w:r>
      <w:r>
        <w:rPr>
          <w:rFonts w:cs="Arial0" w:ascii="Arial0" w:hAnsi="Arial0"/>
          <w:sz w:val="23"/>
          <w:szCs w:val="23"/>
        </w:rPr>
        <w:t>ísticas que buscaba sobre los ranqueles se hicieron pres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rav</w:t>
      </w:r>
      <w:r>
        <w:rPr>
          <w:rFonts w:cs="Arial0" w:ascii="Arial0" w:hAnsi="Arial0"/>
          <w:sz w:val="23"/>
          <w:szCs w:val="23"/>
        </w:rPr>
        <w:t>és de sus relatos. Sus noticias las conservo sobre una veintena de hoj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terrogator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Fueron tomadas por mí en múltiples ses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rav</w:t>
      </w:r>
      <w:r>
        <w:rPr>
          <w:rFonts w:cs="Arial0" w:ascii="Arial0" w:hAnsi="Arial0"/>
          <w:sz w:val="23"/>
          <w:szCs w:val="23"/>
        </w:rPr>
        <w:t>és de largas char</w:t>
      </w:r>
      <w:r>
        <w:rPr>
          <w:rFonts w:cs="Arial" w:ascii="Arial" w:hAnsi="Arial"/>
          <w:sz w:val="23"/>
          <w:szCs w:val="23"/>
        </w:rPr>
        <w:t>las, disimulando mi intenci</w:t>
      </w:r>
      <w:r>
        <w:rPr>
          <w:rFonts w:cs="Arial0" w:ascii="Arial0" w:hAnsi="Arial0"/>
          <w:sz w:val="23"/>
          <w:szCs w:val="23"/>
        </w:rPr>
        <w:t>ón, que pusieron a prueba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ciencia, como que estaba obligado a efectuar durante las mismas continu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eticiones de lo anterior, para comprobar la exactitud del relato. Lo princip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lo he manifestado en 1946 3. Pero por razones de espacio han que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datos m</w:t>
      </w:r>
      <w:r>
        <w:rPr>
          <w:rFonts w:cs="Arial0" w:ascii="Arial0" w:hAnsi="Arial0"/>
          <w:sz w:val="23"/>
          <w:szCs w:val="23"/>
        </w:rPr>
        <w:t>ás que comunicar y que estos apuntes quieren complet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vechando esta ocasi</w:t>
      </w:r>
      <w:r>
        <w:rPr>
          <w:rFonts w:cs="Arial0" w:ascii="Arial0" w:hAnsi="Arial0"/>
          <w:sz w:val="23"/>
          <w:szCs w:val="23"/>
        </w:rPr>
        <w:t>ón para reproducir el conjunto de las informa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imar que luego de transcurridos cuarenta a</w:t>
      </w:r>
      <w:r>
        <w:rPr>
          <w:rFonts w:cs="Arial0" w:ascii="Arial0" w:hAnsi="Arial0"/>
          <w:sz w:val="23"/>
          <w:szCs w:val="23"/>
        </w:rPr>
        <w:t>ños ya no se tendrá e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una nueva ocasión de conseguir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 esas noches, el 8 de marzo de 1923, concurri</w:t>
      </w:r>
      <w:r>
        <w:rPr>
          <w:rFonts w:cs="Arial0" w:ascii="Arial0" w:hAnsi="Arial0"/>
          <w:sz w:val="23"/>
          <w:szCs w:val="23"/>
        </w:rPr>
        <w:t>ó especi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ado a nuestra ramada don Severo Colchado, el m</w:t>
      </w:r>
      <w:r>
        <w:rPr>
          <w:rFonts w:cs="Arial0" w:ascii="Arial0" w:hAnsi="Arial0"/>
          <w:sz w:val="23"/>
          <w:szCs w:val="23"/>
        </w:rPr>
        <w:t>ás viejo poblador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>ías de la ciudad de Villa Mercedes de San Luis. Nuestro hombre sabí</w:t>
      </w:r>
      <w:r>
        <w:rPr>
          <w:rFonts w:cs="Arial" w:ascii="Arial" w:hAnsi="Arial"/>
          <w:sz w:val="23"/>
          <w:szCs w:val="23"/>
        </w:rPr>
        <w:t>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venía, y sentado junto al grupo detenía la mirada sobre el fuego qu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brado la importancia necesaria para que se le acercara la olla grand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erro, aquella de tres patas. El brillo de las llamas le distra</w:t>
      </w:r>
      <w:r>
        <w:rPr>
          <w:rFonts w:cs="Arial0" w:ascii="Arial0" w:hAnsi="Arial0"/>
          <w:sz w:val="23"/>
          <w:szCs w:val="23"/>
        </w:rPr>
        <w:t>ía del can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jóvenes, q</w:t>
      </w:r>
      <w:r>
        <w:rPr>
          <w:rFonts w:cs="Arial" w:ascii="Arial" w:hAnsi="Arial"/>
          <w:sz w:val="23"/>
          <w:szCs w:val="23"/>
        </w:rPr>
        <w:t>ue se acompa</w:t>
      </w:r>
      <w:r>
        <w:rPr>
          <w:rFonts w:cs="Arial0" w:ascii="Arial0" w:hAnsi="Arial0"/>
          <w:sz w:val="23"/>
          <w:szCs w:val="23"/>
        </w:rPr>
        <w:t>ñaban al rasgueo de una destemplada guita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aba los ojos para recordar y su cara afectaba una extra</w:t>
      </w:r>
      <w:r>
        <w:rPr>
          <w:rFonts w:cs="Arial0" w:ascii="Arial0" w:hAnsi="Arial0"/>
          <w:sz w:val="23"/>
          <w:szCs w:val="23"/>
        </w:rPr>
        <w:t>ña expres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minada por la claridad de la fog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estas conversaciones, a es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terrogator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estimo pas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documentos etnogr</w:t>
      </w:r>
      <w:r>
        <w:rPr>
          <w:rFonts w:cs="Arial0" w:ascii="Arial0" w:hAnsi="Arial0"/>
          <w:sz w:val="23"/>
          <w:szCs w:val="23"/>
        </w:rPr>
        <w:t>áficos, no voy a agregarles aparato bibliográfico. No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l</w:t>
      </w:r>
      <w:r>
        <w:rPr>
          <w:rFonts w:cs="Arial0" w:ascii="Arial0" w:hAnsi="Arial0"/>
          <w:sz w:val="23"/>
          <w:szCs w:val="23"/>
        </w:rPr>
        <w:t xml:space="preserve">ícito variar </w:t>
      </w:r>
      <w:r>
        <w:rPr>
          <w:rFonts w:cs="Arial" w:ascii="Arial" w:hAnsi="Arial"/>
          <w:sz w:val="23"/>
          <w:szCs w:val="23"/>
        </w:rPr>
        <w:t>el texto de lo anotado despu</w:t>
      </w:r>
      <w:r>
        <w:rPr>
          <w:rFonts w:cs="Arial0" w:ascii="Arial0" w:hAnsi="Arial0"/>
          <w:sz w:val="23"/>
          <w:szCs w:val="23"/>
        </w:rPr>
        <w:t>és de cuarenta años y alter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 los asuntos tratados, o conformarlos a cuestionarios moder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a otros datos conocidos para araucanos o ranqueles. Pregunt</w:t>
      </w:r>
      <w:r>
        <w:rPr>
          <w:rFonts w:cs="Arial0" w:ascii="Arial0" w:hAnsi="Arial0"/>
          <w:sz w:val="23"/>
          <w:szCs w:val="23"/>
        </w:rPr>
        <w:t>é 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ude y anot</w:t>
      </w:r>
      <w:r>
        <w:rPr>
          <w:rFonts w:cs="Arial0" w:ascii="Arial0" w:hAnsi="Arial0"/>
          <w:sz w:val="23"/>
          <w:szCs w:val="23"/>
        </w:rPr>
        <w:t>é a mi manera. Era necesario dejar hablar y disimul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s repeticiones de mi interrogatorio. La interrupci</w:t>
      </w:r>
      <w:r>
        <w:rPr>
          <w:rFonts w:cs="Arial0" w:ascii="Arial0" w:hAnsi="Arial0"/>
          <w:sz w:val="23"/>
          <w:szCs w:val="23"/>
        </w:rPr>
        <w:t>ón habría conduc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fracaso evitando la presencia del recuerdo en persona de tanta edad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adidura desvinculada por muchos años de su primitivo ambiente.»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terrogatorio a Severo Colch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enza don Severo Colchado manifestando ser natural de El Mor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do por padres al comandante Colchado y a do</w:t>
      </w:r>
      <w:r>
        <w:rPr>
          <w:rFonts w:cs="Arial0" w:ascii="Arial0" w:hAnsi="Arial0"/>
          <w:sz w:val="23"/>
          <w:szCs w:val="23"/>
        </w:rPr>
        <w:t>ña Senona Sosa.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llam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lea de San Ignaci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 llevado por su padre al sur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mento de los indios, con los que convive por doce a</w:t>
      </w:r>
      <w:r>
        <w:rPr>
          <w:rFonts w:cs="Arial0" w:ascii="Arial0" w:hAnsi="Arial0"/>
          <w:sz w:val="23"/>
          <w:szCs w:val="23"/>
        </w:rPr>
        <w:t>ños. Por los da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o V. Mansilla podemos deducir la edad de Colchado, dado que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ursi</w:t>
      </w:r>
      <w:r>
        <w:rPr>
          <w:rFonts w:cs="Arial0" w:ascii="Arial0" w:hAnsi="Arial0"/>
          <w:sz w:val="23"/>
          <w:szCs w:val="23"/>
        </w:rPr>
        <w:t xml:space="preserve">ón a los indios ranqueles </w:t>
      </w:r>
      <w:r>
        <w:rPr>
          <w:rFonts w:cs="Arial" w:ascii="Arial" w:hAnsi="Arial"/>
          <w:sz w:val="23"/>
          <w:szCs w:val="23"/>
        </w:rPr>
        <w:t>recuerda el general un di</w:t>
      </w:r>
      <w:r>
        <w:rPr>
          <w:rFonts w:cs="Arial0" w:ascii="Arial0" w:hAnsi="Arial0"/>
          <w:sz w:val="23"/>
          <w:szCs w:val="23"/>
        </w:rPr>
        <w:t>álogo con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rogado, que en aquel momento ten</w:t>
      </w:r>
      <w:r>
        <w:rPr>
          <w:rFonts w:cs="Arial0" w:ascii="Arial0" w:hAnsi="Arial0"/>
          <w:sz w:val="23"/>
          <w:szCs w:val="23"/>
        </w:rPr>
        <w:t>ía dieciocho años; vale decir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23 Colchado ten</w:t>
      </w:r>
      <w:r>
        <w:rPr>
          <w:rFonts w:cs="Arial0" w:ascii="Arial0" w:hAnsi="Arial0"/>
          <w:sz w:val="23"/>
          <w:szCs w:val="23"/>
        </w:rPr>
        <w:t>ía 69 años. Lo describe Mansilla en su capítulo VIII di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ra hijo del mayor Colchao (sic), agrega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ecía un cuadrumano. E</w:t>
      </w:r>
      <w:r>
        <w:rPr>
          <w:rFonts w:cs="Arial" w:ascii="Arial" w:hAnsi="Arial"/>
          <w:sz w:val="23"/>
          <w:szCs w:val="23"/>
        </w:rPr>
        <w:t>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ono vestido de gaucho. Tambi</w:t>
      </w:r>
      <w:r>
        <w:rPr>
          <w:rFonts w:cs="Arial0" w:ascii="Arial0" w:hAnsi="Arial0"/>
          <w:sz w:val="23"/>
          <w:szCs w:val="23"/>
        </w:rPr>
        <w:t>én estaba afeitado a lo indio y su ropa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y de una buena cal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Recuerda Mansilla que vivía en la tolderí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nejo Estanislao y que tambi</w:t>
      </w:r>
      <w:r>
        <w:rPr>
          <w:rFonts w:cs="Arial0" w:ascii="Arial0" w:hAnsi="Arial0"/>
          <w:sz w:val="23"/>
          <w:szCs w:val="23"/>
        </w:rPr>
        <w:t xml:space="preserve">én al pad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 había tomado por un ind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mismo cap</w:t>
      </w:r>
      <w:r>
        <w:rPr>
          <w:rFonts w:cs="Arial0" w:ascii="Arial0" w:hAnsi="Arial0"/>
          <w:sz w:val="23"/>
          <w:szCs w:val="23"/>
        </w:rPr>
        <w:t>ítu</w:t>
      </w:r>
      <w:r>
        <w:rPr>
          <w:rFonts w:cs="Arial" w:ascii="Arial" w:hAnsi="Arial"/>
          <w:sz w:val="23"/>
          <w:szCs w:val="23"/>
        </w:rPr>
        <w:t>lo menciona Mansilla haber conocido a Manuel Baigorr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ias Baigorr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</w:t>
      </w:r>
      <w:r>
        <w:rPr>
          <w:rFonts w:cs="Arial0" w:ascii="Arial0" w:hAnsi="Arial0"/>
          <w:sz w:val="23"/>
          <w:szCs w:val="23"/>
        </w:rPr>
        <w:t>ó Colchado las indiadas de Mariano en Leubucó (cuatro legua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este de Victorica) y las de Baigorria en Poitagua (diez leguas al su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torica), habi</w:t>
      </w:r>
      <w:r>
        <w:rPr>
          <w:rFonts w:cs="Arial0" w:ascii="Arial0" w:hAnsi="Arial0"/>
          <w:sz w:val="23"/>
          <w:szCs w:val="23"/>
        </w:rPr>
        <w:t>éndose alojado t</w:t>
      </w:r>
      <w:r>
        <w:rPr>
          <w:rFonts w:cs="Arial" w:ascii="Arial" w:hAnsi="Arial"/>
          <w:sz w:val="23"/>
          <w:szCs w:val="23"/>
        </w:rPr>
        <w:t>ambi</w:t>
      </w:r>
      <w:r>
        <w:rPr>
          <w:rFonts w:cs="Arial0" w:ascii="Arial0" w:hAnsi="Arial0"/>
          <w:sz w:val="23"/>
          <w:szCs w:val="23"/>
        </w:rPr>
        <w:t>én en estas últim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ermanencia de Colchado en las regiones perteneciente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ciques nombrados le permiti</w:t>
      </w:r>
      <w:r>
        <w:rPr>
          <w:rFonts w:cs="Arial0" w:ascii="Arial0" w:hAnsi="Arial0"/>
          <w:sz w:val="23"/>
          <w:szCs w:val="23"/>
        </w:rPr>
        <w:t>ó adquirir el completo conocimiento del idio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quel y fue utilizado como lenguaraz en las indiadas de Baigorria, lleg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ún a actuar </w:t>
      </w:r>
      <w:r>
        <w:rPr>
          <w:rFonts w:cs="Arial" w:ascii="Arial" w:hAnsi="Arial"/>
          <w:sz w:val="23"/>
          <w:szCs w:val="23"/>
        </w:rPr>
        <w:t>en negociaciones de paz y servir de int</w:t>
      </w:r>
      <w:r>
        <w:rPr>
          <w:rFonts w:cs="Arial0" w:ascii="Arial0" w:hAnsi="Arial0"/>
          <w:sz w:val="23"/>
          <w:szCs w:val="23"/>
        </w:rPr>
        <w:t>érprete en las oper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acionamiento que se efectuaban cada tres m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interrogatorio hace referencia a la ubicaci</w:t>
      </w:r>
      <w:r>
        <w:rPr>
          <w:rFonts w:cs="Arial0" w:ascii="Arial0" w:hAnsi="Arial0"/>
          <w:sz w:val="23"/>
          <w:szCs w:val="23"/>
        </w:rPr>
        <w:t>ón y gobiern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ersas indiadas de la zona. As</w:t>
      </w:r>
      <w:r>
        <w:rPr>
          <w:rFonts w:cs="Arial0" w:ascii="Arial0" w:hAnsi="Arial0"/>
          <w:sz w:val="23"/>
          <w:szCs w:val="23"/>
        </w:rPr>
        <w:t>í, Manuel Baigorria era cacique que det</w:t>
      </w:r>
      <w:r>
        <w:rPr>
          <w:rFonts w:cs="Arial" w:ascii="Arial" w:hAnsi="Arial"/>
          <w:sz w:val="23"/>
          <w:szCs w:val="23"/>
        </w:rPr>
        <w:t>en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ndo supremo, siendo de origen chileno, hijo de Pich</w:t>
      </w:r>
      <w:r>
        <w:rPr>
          <w:rFonts w:cs="Arial0" w:ascii="Arial0" w:hAnsi="Arial0"/>
          <w:sz w:val="23"/>
          <w:szCs w:val="23"/>
        </w:rPr>
        <w:t>ú y de una cristi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a Rita Castro. Segu</w:t>
      </w:r>
      <w:r>
        <w:rPr>
          <w:rFonts w:cs="Arial0" w:ascii="Arial0" w:hAnsi="Arial0"/>
          <w:sz w:val="23"/>
          <w:szCs w:val="23"/>
        </w:rPr>
        <w:t xml:space="preserve">ían en orden jerárquico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don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o segun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, como los hermanos Cay</w:t>
      </w:r>
      <w:r>
        <w:rPr>
          <w:rFonts w:cs="Arial0" w:ascii="Arial0" w:hAnsi="Arial0"/>
          <w:sz w:val="23"/>
          <w:szCs w:val="23"/>
        </w:rPr>
        <w:t>úmata (de seis aspas), Luis Castro (el Lucho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isp</w:t>
      </w:r>
      <w:r>
        <w:rPr>
          <w:rFonts w:cs="Arial0" w:ascii="Arial0" w:hAnsi="Arial0"/>
          <w:sz w:val="23"/>
          <w:szCs w:val="23"/>
        </w:rPr>
        <w:t>án, Epumer (suegr</w:t>
      </w:r>
      <w:r>
        <w:rPr>
          <w:rFonts w:cs="Arial" w:ascii="Arial" w:hAnsi="Arial"/>
          <w:sz w:val="23"/>
          <w:szCs w:val="23"/>
        </w:rPr>
        <w:t>o de Baigorria). Mas el antiguo due</w:t>
      </w:r>
      <w:r>
        <w:rPr>
          <w:rFonts w:cs="Arial0" w:ascii="Arial0" w:hAnsi="Arial0"/>
          <w:sz w:val="23"/>
          <w:szCs w:val="23"/>
        </w:rPr>
        <w:t>ño de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ones era el cacique Pe</w:t>
      </w:r>
      <w:r>
        <w:rPr>
          <w:rFonts w:cs="Arial0" w:ascii="Arial0" w:hAnsi="Arial0"/>
          <w:sz w:val="23"/>
          <w:szCs w:val="23"/>
        </w:rPr>
        <w:t>ñaloza, cuya jurisdicción comprendía hasta la z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 Morro, que muri</w:t>
      </w:r>
      <w:r>
        <w:rPr>
          <w:rFonts w:cs="Arial0" w:ascii="Arial0" w:hAnsi="Arial0"/>
          <w:sz w:val="23"/>
          <w:szCs w:val="23"/>
        </w:rPr>
        <w:t>ó reclamando sus derechos sobre el paraje que 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cupa la ciudad de Villa Mercedes, exclama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ndo mío Fu</w:t>
      </w:r>
      <w:r>
        <w:rPr>
          <w:rFonts w:cs="Arial" w:ascii="Arial" w:hAnsi="Arial"/>
          <w:sz w:val="23"/>
          <w:szCs w:val="23"/>
        </w:rPr>
        <w:t>erte Pulg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hijo el cacique Goico, viv</w:t>
      </w:r>
      <w:r>
        <w:rPr>
          <w:rFonts w:cs="Arial0" w:ascii="Arial0" w:hAnsi="Arial0"/>
          <w:sz w:val="23"/>
          <w:szCs w:val="23"/>
        </w:rPr>
        <w:t>ía en Ranquel, al sur de la región llamada Bagu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mbio, era para Colchado el llamado Indio Blanco, el cacique m</w:t>
      </w:r>
      <w:r>
        <w:rPr>
          <w:rFonts w:cs="Arial0" w:ascii="Arial0" w:hAnsi="Arial0"/>
          <w:sz w:val="23"/>
          <w:szCs w:val="23"/>
        </w:rPr>
        <w:t>ás r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gi</w:t>
      </w:r>
      <w:r>
        <w:rPr>
          <w:rFonts w:cs="Arial0" w:ascii="Arial0" w:hAnsi="Arial0"/>
          <w:sz w:val="23"/>
          <w:szCs w:val="23"/>
        </w:rPr>
        <w:t xml:space="preserve">ón, de franco color blanco, aún rosado, patilludo y con verdad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u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chado recordaba la leyenda del cerro del Morro, tal como la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otado personalmente 5. Recuerda tambi</w:t>
      </w:r>
      <w:r>
        <w:rPr>
          <w:rFonts w:cs="Arial0" w:ascii="Arial0" w:hAnsi="Arial0"/>
          <w:sz w:val="23"/>
          <w:szCs w:val="23"/>
        </w:rPr>
        <w:t>én que las lagunas de El Color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Lagunitas eran revolcaderos de guanac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rimera invasión de indios que sufre Villa Mercedes corres</w:t>
      </w:r>
      <w:r>
        <w:rPr>
          <w:rFonts w:cs="Arial" w:ascii="Arial" w:hAnsi="Arial"/>
          <w:sz w:val="23"/>
          <w:szCs w:val="23"/>
        </w:rPr>
        <w:t>pond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indiadas combinadas de los caciques Mariano y Baigorria. Fue su teatr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a estancia La Bor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6. Se hallaba situada en las inmediacion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l ciudad de Villa Mercedes, en un viejo talar. Era una tapera de prop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spa</w:t>
      </w:r>
      <w:r>
        <w:rPr>
          <w:rFonts w:cs="Arial0" w:ascii="Arial0" w:hAnsi="Arial0"/>
          <w:sz w:val="23"/>
          <w:szCs w:val="23"/>
        </w:rPr>
        <w:t>ñol San</w:t>
      </w:r>
      <w:r>
        <w:rPr>
          <w:rFonts w:cs="Arial" w:ascii="Arial" w:hAnsi="Arial"/>
          <w:sz w:val="23"/>
          <w:szCs w:val="23"/>
        </w:rPr>
        <w:t>tiago de la Borda, que hac</w:t>
      </w:r>
      <w:r>
        <w:rPr>
          <w:rFonts w:cs="Arial0" w:ascii="Arial0" w:hAnsi="Arial0"/>
          <w:sz w:val="23"/>
          <w:szCs w:val="23"/>
        </w:rPr>
        <w:t>ía las veces de tienda y de almacé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a Colchado que los ranqueles usaban como arma la lan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ña tacuara armada en su extremidad con cuchillos, hierros o tij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astadas. Pose</w:t>
      </w:r>
      <w:r>
        <w:rPr>
          <w:rFonts w:cs="Arial0" w:ascii="Arial0" w:hAnsi="Arial0"/>
          <w:sz w:val="23"/>
          <w:szCs w:val="23"/>
        </w:rPr>
        <w:t>ían también boleadoras confeccionadas con d</w:t>
      </w:r>
      <w:r>
        <w:rPr>
          <w:rFonts w:cs="Arial" w:ascii="Arial" w:hAnsi="Arial"/>
          <w:sz w:val="23"/>
          <w:szCs w:val="23"/>
        </w:rPr>
        <w:t>os bolas y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bra, siendo una de las bolas de bronce y la manija de piedra; con prefer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iedra sap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al cual la trabajaban las indiadas chilenas. El bronc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en</w:t>
      </w:r>
      <w:r>
        <w:rPr>
          <w:rFonts w:cs="Arial0" w:ascii="Arial0" w:hAnsi="Arial0"/>
          <w:sz w:val="23"/>
          <w:szCs w:val="23"/>
        </w:rPr>
        <w:t>ían fundiendo cencerros robados u otros objetos de dicho metal. Para 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uso de carb</w:t>
      </w:r>
      <w:r>
        <w:rPr>
          <w:rFonts w:cs="Arial0" w:ascii="Arial0" w:hAnsi="Arial0"/>
          <w:sz w:val="23"/>
          <w:szCs w:val="23"/>
        </w:rPr>
        <w:t>ón formando un posillo con su polvo y comprimiénd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mente. El carb</w:t>
      </w:r>
      <w:r>
        <w:rPr>
          <w:rFonts w:cs="Arial0" w:ascii="Arial0" w:hAnsi="Arial0"/>
          <w:sz w:val="23"/>
          <w:szCs w:val="23"/>
        </w:rPr>
        <w:t>ón era fabricado por los mismos plateros utiliz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era de cald</w:t>
      </w:r>
      <w:r>
        <w:rPr>
          <w:rFonts w:cs="Arial0" w:ascii="Arial0" w:hAnsi="Arial0"/>
          <w:sz w:val="23"/>
          <w:szCs w:val="23"/>
        </w:rPr>
        <w:t>én o de algarrob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anqueles aprendieron el arte de la plater</w:t>
      </w:r>
      <w:r>
        <w:rPr>
          <w:rFonts w:cs="Arial0" w:ascii="Arial0" w:hAnsi="Arial0"/>
          <w:sz w:val="23"/>
          <w:szCs w:val="23"/>
        </w:rPr>
        <w:t>ía de los plateros chile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endo de esta </w:t>
      </w:r>
      <w:r>
        <w:rPr>
          <w:rFonts w:cs="Arial0" w:ascii="Arial0" w:hAnsi="Arial0"/>
          <w:sz w:val="23"/>
          <w:szCs w:val="23"/>
        </w:rPr>
        <w:t>última nacionalidad la mayor parte de los artífices en plata. As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hileno Castro, de las indiadas de Baigorria, ten</w:t>
      </w:r>
      <w:r>
        <w:rPr>
          <w:rFonts w:cs="Arial0" w:ascii="Arial0" w:hAnsi="Arial0"/>
          <w:sz w:val="23"/>
          <w:szCs w:val="23"/>
        </w:rPr>
        <w:t>ía fama de ser el mej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tero de estas indiadas ranquelinas. No conocieron otras armas los ind</w:t>
      </w:r>
      <w:r>
        <w:rPr>
          <w:rFonts w:cs="Arial0" w:ascii="Arial0" w:hAnsi="Arial0"/>
          <w:sz w:val="23"/>
          <w:szCs w:val="23"/>
        </w:rPr>
        <w:t>íg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que se refiere Colchado, ni tampoco usaron arcos o flechas. Las boleado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iedra eran proporcionadas por las indiadas picunches; pero a vece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queles picaban sus cinturas con un instrumento de hierro completa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dije, el trabajo de platería era gene</w:t>
      </w:r>
      <w:r>
        <w:rPr>
          <w:rFonts w:cs="Arial" w:ascii="Arial" w:hAnsi="Arial"/>
          <w:sz w:val="23"/>
          <w:szCs w:val="23"/>
        </w:rPr>
        <w:t>ralmente ense</w:t>
      </w:r>
      <w:r>
        <w:rPr>
          <w:rFonts w:cs="Arial0" w:ascii="Arial0" w:hAnsi="Arial0"/>
          <w:sz w:val="23"/>
          <w:szCs w:val="23"/>
        </w:rPr>
        <w:t>ñado por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nos, los que pose</w:t>
      </w:r>
      <w:r>
        <w:rPr>
          <w:rFonts w:cs="Arial0" w:ascii="Arial0" w:hAnsi="Arial0"/>
          <w:sz w:val="23"/>
          <w:szCs w:val="23"/>
        </w:rPr>
        <w:t>ían moldes y practicaban sus dibujos de memoria. Así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bujo de la vaina del pu</w:t>
      </w:r>
      <w:r>
        <w:rPr>
          <w:rFonts w:cs="Arial0" w:ascii="Arial0" w:hAnsi="Arial0"/>
          <w:sz w:val="23"/>
          <w:szCs w:val="23"/>
        </w:rPr>
        <w:t>ñal de Colchado, cuya mano de obra costó una mu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el mismo dibujo de la vaina del pu</w:t>
      </w:r>
      <w:r>
        <w:rPr>
          <w:rFonts w:cs="Arial0" w:ascii="Arial0" w:hAnsi="Arial0"/>
          <w:sz w:val="23"/>
          <w:szCs w:val="23"/>
        </w:rPr>
        <w:t xml:space="preserve">ñal que usaba Baigorria. La vaina </w:t>
      </w:r>
      <w:r>
        <w:rPr>
          <w:rFonts w:cs="Arial" w:ascii="Arial" w:hAnsi="Arial"/>
          <w:sz w:val="23"/>
          <w:szCs w:val="23"/>
        </w:rPr>
        <w:t>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ñal, ejecutada en plata, quedó en mi poder un cierto tiempo, obsequiánd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m</w:t>
      </w:r>
      <w:r>
        <w:rPr>
          <w:rFonts w:cs="Arial0" w:ascii="Arial0" w:hAnsi="Arial0"/>
          <w:sz w:val="23"/>
          <w:szCs w:val="23"/>
        </w:rPr>
        <w:t>ás tarde, sin tener la precaución de anotar su dibujo. Según recuer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formado por una serie de figuras apareadas en forma de 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lazadas, que disminu</w:t>
      </w:r>
      <w:r>
        <w:rPr>
          <w:rFonts w:cs="Arial0" w:ascii="Arial0" w:hAnsi="Arial0"/>
          <w:sz w:val="23"/>
          <w:szCs w:val="23"/>
        </w:rPr>
        <w:t xml:space="preserve">ían su </w:t>
      </w:r>
      <w:r>
        <w:rPr>
          <w:rFonts w:cs="Arial" w:ascii="Arial" w:hAnsi="Arial"/>
          <w:sz w:val="23"/>
          <w:szCs w:val="23"/>
        </w:rPr>
        <w:t>tama</w:t>
      </w:r>
      <w:r>
        <w:rPr>
          <w:rFonts w:cs="Arial0" w:ascii="Arial0" w:hAnsi="Arial0"/>
          <w:sz w:val="23"/>
          <w:szCs w:val="23"/>
        </w:rPr>
        <w:t>ño a medida que se acercaban a la pu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vaina. El cabo del cuchillo hab</w:t>
      </w:r>
      <w:r>
        <w:rPr>
          <w:rFonts w:cs="Arial0" w:ascii="Arial0" w:hAnsi="Arial0"/>
          <w:sz w:val="23"/>
          <w:szCs w:val="23"/>
        </w:rPr>
        <w:t>ía sido extraviado por Colch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aba Colchado que los ranqueles, industrialmente, eran atras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onociendo el uso de la cer</w:t>
      </w:r>
      <w:r>
        <w:rPr>
          <w:rFonts w:cs="Arial0" w:ascii="Arial0" w:hAnsi="Arial0"/>
          <w:sz w:val="23"/>
          <w:szCs w:val="23"/>
        </w:rPr>
        <w:t>ámica y de su fabricación. Tampoco us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os y puntas de flecha. Las piedras de s</w:t>
      </w:r>
      <w:r>
        <w:rPr>
          <w:rFonts w:cs="Arial0" w:ascii="Arial0" w:hAnsi="Arial0"/>
          <w:sz w:val="23"/>
          <w:szCs w:val="23"/>
        </w:rPr>
        <w:t>ílex y de otras materias que s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ontrar sobre el terreno eran por ellos llamad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iedras de Huent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tilizaban estos pedernales para obtener chispas y prender fuego, no d</w:t>
      </w:r>
      <w:r>
        <w:rPr>
          <w:rFonts w:cs="Arial0" w:ascii="Arial0" w:hAnsi="Arial0"/>
          <w:sz w:val="23"/>
          <w:szCs w:val="23"/>
        </w:rPr>
        <w:t>ánd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nca aquellos usos anteriores que nos son conocidos. Lo mismo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rmado por don Quintino Tol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pocos indios pose</w:t>
      </w:r>
      <w:r>
        <w:rPr>
          <w:rFonts w:cs="Arial0" w:ascii="Arial0" w:hAnsi="Arial0"/>
          <w:sz w:val="23"/>
          <w:szCs w:val="23"/>
        </w:rPr>
        <w:t>ían manitos y conanas. Al observar Colcha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junto de artefactos de piedra provenientes de mis excursion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 y en la de Buenos Aires, declar</w:t>
      </w:r>
      <w:r>
        <w:rPr>
          <w:rFonts w:cs="Arial0" w:ascii="Arial0" w:hAnsi="Arial0"/>
          <w:sz w:val="23"/>
          <w:szCs w:val="23"/>
        </w:rPr>
        <w:t>ó que ninguno d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efactos era conocido por los ranqueles, ni a</w:t>
      </w:r>
      <w:r>
        <w:rPr>
          <w:rFonts w:cs="Arial0" w:ascii="Arial0" w:hAnsi="Arial0"/>
          <w:sz w:val="23"/>
          <w:szCs w:val="23"/>
        </w:rPr>
        <w:t>ún los mismos simp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spadores. Los cueros eran raspados por medio de palos y de ceniza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forma como se practica actualmente esta operaci</w:t>
      </w:r>
      <w:r>
        <w:rPr>
          <w:rFonts w:cs="Arial0" w:ascii="Arial0" w:hAnsi="Arial0"/>
          <w:sz w:val="23"/>
          <w:szCs w:val="23"/>
        </w:rPr>
        <w:t>ón, o simplement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 de un cuch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l</w:t>
      </w:r>
      <w:r>
        <w:rPr>
          <w:rFonts w:cs="Arial0" w:ascii="Arial0" w:hAnsi="Arial0"/>
          <w:sz w:val="23"/>
          <w:szCs w:val="23"/>
        </w:rPr>
        <w:t>ón se preparaba cuidadosamente; así el baquiano de la tribu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vidab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ara ir al malón indicando día y hora de reunión. Se solicit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t</w:t>
      </w:r>
      <w:r>
        <w:rPr>
          <w:rFonts w:cs="Arial0" w:ascii="Arial0" w:hAnsi="Arial0"/>
          <w:sz w:val="23"/>
          <w:szCs w:val="23"/>
        </w:rPr>
        <w:t>érmino el consentimiento del jefe, quien habitualmente no lo nega</w:t>
      </w:r>
      <w:r>
        <w:rPr>
          <w:rFonts w:cs="Arial" w:ascii="Arial" w:hAnsi="Arial"/>
          <w:sz w:val="23"/>
          <w:szCs w:val="23"/>
        </w:rPr>
        <w:t>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ndo a</w:t>
      </w:r>
      <w:r>
        <w:rPr>
          <w:rFonts w:cs="Arial0" w:ascii="Arial0" w:hAnsi="Arial0"/>
          <w:sz w:val="23"/>
          <w:szCs w:val="23"/>
        </w:rPr>
        <w:t xml:space="preserve">ún a </w:t>
      </w:r>
      <w:r>
        <w:rPr>
          <w:rFonts w:cs="Arial" w:ascii="Arial" w:hAnsi="Arial"/>
          <w:sz w:val="23"/>
          <w:szCs w:val="23"/>
        </w:rPr>
        <w:t>facilitar caballos a los que carec</w:t>
      </w:r>
      <w:r>
        <w:rPr>
          <w:rFonts w:cs="Arial0" w:ascii="Arial0" w:hAnsi="Arial0"/>
          <w:sz w:val="23"/>
          <w:szCs w:val="23"/>
        </w:rPr>
        <w:t>ían de ellos o no pose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uestos en n</w:t>
      </w:r>
      <w:r>
        <w:rPr>
          <w:rFonts w:cs="Arial0" w:ascii="Arial0" w:hAnsi="Arial0"/>
          <w:sz w:val="23"/>
          <w:szCs w:val="23"/>
        </w:rPr>
        <w:t>úmero suficiente. Los hombres de combate eran acompañ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personal auxiliar provisto igualmente de caballos de repuesto, y tod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n</w:t>
      </w:r>
      <w:r>
        <w:rPr>
          <w:rFonts w:cs="Arial0" w:ascii="Arial0" w:hAnsi="Arial0"/>
          <w:sz w:val="23"/>
          <w:szCs w:val="23"/>
        </w:rPr>
        <w:t xml:space="preserve">ían previamente en las proximidades del </w:t>
      </w:r>
      <w:r>
        <w:rPr>
          <w:rFonts w:cs="Arial" w:ascii="Arial" w:hAnsi="Arial"/>
          <w:sz w:val="23"/>
          <w:szCs w:val="23"/>
        </w:rPr>
        <w:t>sitio se</w:t>
      </w:r>
      <w:r>
        <w:rPr>
          <w:rFonts w:cs="Arial0" w:ascii="Arial0" w:hAnsi="Arial0"/>
          <w:sz w:val="23"/>
          <w:szCs w:val="23"/>
        </w:rPr>
        <w:t>ñalado para el saque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de contab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lanz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s decir, los hombres disponibles para el ataqu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ndo en este mismo sitio los caballos de repuesto. Colocaban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adas de los frenos de los caballos que montaban unos amuletos llam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</w:t>
      </w:r>
      <w:r>
        <w:rPr>
          <w:rFonts w:cs="Arial0" w:ascii="Arial0" w:hAnsi="Arial0"/>
          <w:sz w:val="23"/>
          <w:szCs w:val="23"/>
        </w:rPr>
        <w:t>á caballos</w:t>
      </w:r>
      <w:r>
        <w:rPr>
          <w:rFonts w:cs="Arial" w:ascii="Arial" w:hAnsi="Arial"/>
          <w:sz w:val="23"/>
          <w:szCs w:val="23"/>
        </w:rPr>
        <w:t>, peque</w:t>
      </w:r>
      <w:r>
        <w:rPr>
          <w:rFonts w:cs="Arial0" w:ascii="Arial0" w:hAnsi="Arial0"/>
          <w:sz w:val="23"/>
          <w:szCs w:val="23"/>
        </w:rPr>
        <w:t>ños muñecos de trapo que contenían en su interi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vo o los fragmentos de las piedras que suelen depositarse en los ri</w:t>
      </w:r>
      <w:r>
        <w:rPr>
          <w:rFonts w:cs="Arial0" w:ascii="Arial0" w:hAnsi="Arial0"/>
          <w:sz w:val="23"/>
          <w:szCs w:val="23"/>
        </w:rPr>
        <w:t>ñ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yeguas. Con su virtud deb</w:t>
      </w:r>
      <w:r>
        <w:rPr>
          <w:rFonts w:cs="Arial0" w:ascii="Arial0" w:hAnsi="Arial0"/>
          <w:sz w:val="23"/>
          <w:szCs w:val="23"/>
        </w:rPr>
        <w:t>ían conducir a los indios al lugar donde exis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a o bot</w:t>
      </w:r>
      <w:r>
        <w:rPr>
          <w:rFonts w:cs="Arial0" w:ascii="Arial0" w:hAnsi="Arial0"/>
          <w:sz w:val="23"/>
          <w:szCs w:val="23"/>
        </w:rPr>
        <w:t xml:space="preserve">ín de alguna </w:t>
      </w:r>
      <w:r>
        <w:rPr>
          <w:rFonts w:cs="Arial" w:ascii="Arial" w:hAnsi="Arial"/>
          <w:sz w:val="23"/>
          <w:szCs w:val="23"/>
        </w:rPr>
        <w:t>importanci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intino Tole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chado afirma que no ten</w:t>
      </w:r>
      <w:r>
        <w:rPr>
          <w:rFonts w:cs="Arial0" w:ascii="Arial0" w:hAnsi="Arial0"/>
          <w:sz w:val="23"/>
          <w:szCs w:val="23"/>
        </w:rPr>
        <w:t>ían adivinos en las indiadas de Baigorria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no para aconsejar la oportunidad de llevar a cabo estos malones,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l contrario condenado a muerte todo aquel que era sospechad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ruj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cambio nuestro segundo informante, el indio Tole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cionaba al respecto que los ranqueles empleaban en la pampa una adiv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que consultaban antes de realizar el mal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Juego de chueca</w:t>
      </w:r>
      <w:r>
        <w:rPr>
          <w:rFonts w:cs="Arial" w:ascii="Arial" w:hAnsi="Arial"/>
          <w:sz w:val="23"/>
          <w:szCs w:val="23"/>
        </w:rPr>
        <w:t>. Los juegos informan un importante cap</w:t>
      </w:r>
      <w:r>
        <w:rPr>
          <w:rFonts w:cs="Arial0" w:ascii="Arial0" w:hAnsi="Arial0"/>
          <w:sz w:val="23"/>
          <w:szCs w:val="23"/>
        </w:rPr>
        <w:t>ítul</w:t>
      </w:r>
      <w:r>
        <w:rPr>
          <w:rFonts w:cs="Arial" w:ascii="Arial" w:hAnsi="Arial"/>
          <w:sz w:val="23"/>
          <w:szCs w:val="23"/>
        </w:rPr>
        <w:t>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ranquelina. El juego de chueca, seg</w:t>
      </w:r>
      <w:r>
        <w:rPr>
          <w:rFonts w:cs="Arial0" w:ascii="Arial0" w:hAnsi="Arial0"/>
          <w:sz w:val="23"/>
          <w:szCs w:val="23"/>
        </w:rPr>
        <w:t>ún su descripción, es muy pareci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ego de hockey moderno. Se jugaba con palos de cha</w:t>
      </w:r>
      <w:r>
        <w:rPr>
          <w:rFonts w:cs="Arial0" w:ascii="Arial0" w:hAnsi="Arial0"/>
          <w:sz w:val="23"/>
          <w:szCs w:val="23"/>
        </w:rPr>
        <w:t>ñar de una longitu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etro, que ofrec</w:t>
      </w:r>
      <w:r>
        <w:rPr>
          <w:rFonts w:cs="Arial0" w:ascii="Arial0" w:hAnsi="Arial0"/>
          <w:sz w:val="23"/>
          <w:szCs w:val="23"/>
        </w:rPr>
        <w:t>ían una pequeña curva en una de sus extremidades.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ta se usaba una bolita de palo, retobada en cuero para que no se partier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za de golp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ugadores se distribu</w:t>
      </w:r>
      <w:r>
        <w:rPr>
          <w:rFonts w:cs="Arial0" w:ascii="Arial0" w:hAnsi="Arial0"/>
          <w:sz w:val="23"/>
          <w:szCs w:val="23"/>
        </w:rPr>
        <w:t>ían en dos bandos. Practicaban tres ray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lelas sobre el terreno, situando en la del medio a los jugador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ectuaban el saque de la pelota, uno por bando. Los restantes jugador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caban a ambos lados de esta raya central, escalonados de a dos,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nzar la raya final del extrem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juego consiste en hacer llegar la pelota hasta una de las rayas fi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aque de la pelota se efect</w:t>
      </w:r>
      <w:r>
        <w:rPr>
          <w:rFonts w:cs="Arial0" w:ascii="Arial0" w:hAnsi="Arial0"/>
          <w:sz w:val="23"/>
          <w:szCs w:val="23"/>
        </w:rPr>
        <w:t>úa me</w:t>
      </w:r>
      <w:r>
        <w:rPr>
          <w:rFonts w:cs="Arial" w:ascii="Arial" w:hAnsi="Arial"/>
          <w:sz w:val="23"/>
          <w:szCs w:val="23"/>
        </w:rPr>
        <w:t>diante una serie de escaramuz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mbetas y zancadillas practicadas por los dos jugadores que sacan,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a pelota se dirige hacia una u otra de las rayas. Entonces los hombr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o invadido vuelven la pelota con sus palos al otro campo.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gadores poseen para ello tal baqu</w:t>
      </w:r>
      <w:r>
        <w:rPr>
          <w:rFonts w:cs="Arial0" w:ascii="Arial0" w:hAnsi="Arial0"/>
          <w:sz w:val="23"/>
          <w:szCs w:val="23"/>
        </w:rPr>
        <w:t>ía que devuelven la pelota, si va al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g</w:t>
      </w:r>
      <w:r>
        <w:rPr>
          <w:rFonts w:cs="Arial0" w:ascii="Arial0" w:hAnsi="Arial0"/>
          <w:sz w:val="23"/>
          <w:szCs w:val="23"/>
        </w:rPr>
        <w:t>ándole directamente en el aire para que no alcance la ray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efectuar la pelota un cierto número de pases de un ban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debe tocar necesariamente una de las rayas extremas. El band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gue primeramente hacer llegar la pelota cuatro veces a la raya extre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ria se adjudica el triunfo. Como amuleto empleado para tener suer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ilidad en este juego se cataban en el tobillo huesitos de p</w:t>
      </w:r>
      <w:r>
        <w:rPr>
          <w:rFonts w:cs="Arial0" w:ascii="Arial0" w:hAnsi="Arial0"/>
          <w:sz w:val="23"/>
          <w:szCs w:val="23"/>
        </w:rPr>
        <w:t>ájaros. Los in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aban este juego casi desnudo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El loncoteo</w:t>
      </w:r>
      <w:r>
        <w:rPr>
          <w:rFonts w:cs="Arial" w:ascii="Arial" w:hAnsi="Arial"/>
          <w:sz w:val="23"/>
          <w:szCs w:val="23"/>
        </w:rPr>
        <w:t>. El loncoteo era otro juego, practicado general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consecuencia de las discusiones que se originaban en el desarroll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 y consist</w:t>
      </w:r>
      <w:r>
        <w:rPr>
          <w:rFonts w:cs="Arial0" w:ascii="Arial0" w:hAnsi="Arial0"/>
          <w:sz w:val="23"/>
          <w:szCs w:val="23"/>
        </w:rPr>
        <w:t>ía en arrojarse los jugadores del caballo y en intentar to</w:t>
      </w:r>
      <w:r>
        <w:rPr>
          <w:rFonts w:cs="Arial" w:ascii="Arial" w:hAnsi="Arial"/>
          <w:sz w:val="23"/>
          <w:szCs w:val="23"/>
        </w:rPr>
        <w:t>rc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bezas con las manos. Para prevenir los dolores de cuello que fat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ocasionaban en este brusco trato, se cataban raspaduras de u</w:t>
      </w:r>
      <w:r>
        <w:rPr>
          <w:rFonts w:cs="Arial0" w:ascii="Arial0" w:hAnsi="Arial0"/>
          <w:sz w:val="23"/>
          <w:szCs w:val="23"/>
        </w:rPr>
        <w:t>ña de tigre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El juego de pelota</w:t>
      </w:r>
      <w:r>
        <w:rPr>
          <w:rFonts w:cs="Arial" w:ascii="Arial" w:hAnsi="Arial"/>
          <w:sz w:val="23"/>
          <w:szCs w:val="23"/>
        </w:rPr>
        <w:t>. El juego de pelota se practicaba dentro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írculo formado por seis pers</w:t>
      </w:r>
      <w:r>
        <w:rPr>
          <w:rFonts w:cs="Arial" w:ascii="Arial" w:hAnsi="Arial"/>
          <w:sz w:val="23"/>
          <w:szCs w:val="23"/>
        </w:rPr>
        <w:t>onas arroj</w:t>
      </w:r>
      <w:r>
        <w:rPr>
          <w:rFonts w:cs="Arial0" w:ascii="Arial0" w:hAnsi="Arial0"/>
          <w:sz w:val="23"/>
          <w:szCs w:val="23"/>
        </w:rPr>
        <w:t>ándose con fuerza de una a ot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ota retobada. Esta describ</w:t>
      </w:r>
      <w:r>
        <w:rPr>
          <w:rFonts w:cs="Arial0" w:ascii="Arial0" w:hAnsi="Arial0"/>
          <w:sz w:val="23"/>
          <w:szCs w:val="23"/>
        </w:rPr>
        <w:t>ía un arco por debajo de la pierna derecha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evitar que saliera del círculo. Tanto en este juego, como en el anteri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indias impulsaban la pelota con el pie. Las apuestas, las llamadas pa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prendas de plata, se equilibraban por tama</w:t>
      </w:r>
      <w:r>
        <w:rPr>
          <w:rFonts w:cs="Arial0" w:ascii="Arial0" w:hAnsi="Arial0"/>
          <w:sz w:val="23"/>
          <w:szCs w:val="23"/>
        </w:rPr>
        <w:t xml:space="preserve">ño y valor; eran </w:t>
      </w:r>
      <w:r>
        <w:rPr>
          <w:rFonts w:cs="Arial" w:ascii="Arial" w:hAnsi="Arial"/>
          <w:sz w:val="23"/>
          <w:szCs w:val="23"/>
        </w:rPr>
        <w:t>capas y cartid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quivaliendo las primeras a tres pesos y las segundas a la mitad de ese valor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El juego del 27</w:t>
      </w:r>
      <w:r>
        <w:rPr>
          <w:rFonts w:cs="Arial" w:ascii="Arial" w:hAnsi="Arial"/>
          <w:sz w:val="23"/>
          <w:szCs w:val="23"/>
        </w:rPr>
        <w:t>. Se practicaba con barajas espa</w:t>
      </w:r>
      <w:r>
        <w:rPr>
          <w:rFonts w:cs="Arial0" w:ascii="Arial0" w:hAnsi="Arial0"/>
          <w:sz w:val="23"/>
          <w:szCs w:val="23"/>
        </w:rPr>
        <w:t>ñolas, debi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r veintisiete puntos al contar las negras por diez y los n</w:t>
      </w:r>
      <w:r>
        <w:rPr>
          <w:rFonts w:cs="Arial0" w:ascii="Arial0" w:hAnsi="Arial0"/>
          <w:sz w:val="23"/>
          <w:szCs w:val="23"/>
        </w:rPr>
        <w:t>úmeros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 valor, comput</w:t>
      </w:r>
      <w:r>
        <w:rPr>
          <w:rFonts w:cs="Arial0" w:ascii="Arial0" w:hAnsi="Arial0"/>
          <w:sz w:val="23"/>
          <w:szCs w:val="23"/>
        </w:rPr>
        <w:t>ándose el as indistintamente entre uno y diez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Boleadas de avestruces</w:t>
      </w:r>
      <w:r>
        <w:rPr>
          <w:rFonts w:cs="Arial" w:ascii="Arial" w:hAnsi="Arial"/>
          <w:sz w:val="23"/>
          <w:szCs w:val="23"/>
        </w:rPr>
        <w:t>. Un verdadero acontecimiento en la trib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constitu</w:t>
      </w:r>
      <w:r>
        <w:rPr>
          <w:rFonts w:cs="Arial0" w:ascii="Arial0" w:hAnsi="Arial0"/>
          <w:sz w:val="23"/>
          <w:szCs w:val="23"/>
        </w:rPr>
        <w:t>ían las boleadas de avestruces. Se convidaba</w:t>
      </w:r>
      <w:r>
        <w:rPr>
          <w:rFonts w:cs="Arial" w:ascii="Arial" w:hAnsi="Arial"/>
          <w:sz w:val="23"/>
          <w:szCs w:val="23"/>
        </w:rPr>
        <w:t>n con prontitud de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otros, llev</w:t>
      </w:r>
      <w:r>
        <w:rPr>
          <w:rFonts w:cs="Arial0" w:ascii="Arial0" w:hAnsi="Arial0"/>
          <w:sz w:val="23"/>
          <w:szCs w:val="23"/>
        </w:rPr>
        <w:t>ándose a cabo el mismo día de la invitación. Antes de dar comien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boleada, sangraban la oreja derecha del caballo (la del lado del lazo)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picar la tierra con la primera gota de sangre exclamaba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entú</w:t>
      </w:r>
      <w:r>
        <w:rPr>
          <w:rFonts w:cs="Arial" w:ascii="Arial" w:hAnsi="Arial"/>
          <w:sz w:val="23"/>
          <w:szCs w:val="23"/>
        </w:rPr>
        <w:t>-tra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rte). De tal manera, con esta invocaci</w:t>
      </w:r>
      <w:r>
        <w:rPr>
          <w:rFonts w:cs="Arial0" w:ascii="Arial0" w:hAnsi="Arial0"/>
          <w:sz w:val="23"/>
          <w:szCs w:val="23"/>
        </w:rPr>
        <w:t>ón que era únicamente practic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gunos hombres de la partida se aseguraban el </w:t>
      </w:r>
      <w:r>
        <w:rPr>
          <w:rFonts w:cs="Arial0" w:ascii="Arial0" w:hAnsi="Arial0"/>
          <w:sz w:val="23"/>
          <w:szCs w:val="23"/>
        </w:rPr>
        <w:t>éxito. También dividí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ísimos fragmentos las piedras que suelen tener los avestruces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sceras y se las i</w:t>
      </w:r>
      <w:r>
        <w:rPr>
          <w:rFonts w:cs="Arial" w:ascii="Arial" w:hAnsi="Arial"/>
          <w:sz w:val="23"/>
          <w:szCs w:val="23"/>
        </w:rPr>
        <w:t>ntroduc</w:t>
      </w:r>
      <w:r>
        <w:rPr>
          <w:rFonts w:cs="Arial0" w:ascii="Arial0" w:hAnsi="Arial0"/>
          <w:sz w:val="23"/>
          <w:szCs w:val="23"/>
        </w:rPr>
        <w:t>ían en cataduras hechas a cuchillo, debajo de la pi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dorso de la mano y a la altura de la mu</w:t>
      </w:r>
      <w:r>
        <w:rPr>
          <w:rFonts w:cs="Arial0" w:ascii="Arial0" w:hAnsi="Arial0"/>
          <w:sz w:val="23"/>
          <w:szCs w:val="23"/>
        </w:rPr>
        <w:t>ñeca. Creían los ranquele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struz busca al poseedor de la piedra catada y que en posesi</w:t>
      </w:r>
      <w:r>
        <w:rPr>
          <w:rFonts w:cs="Arial0" w:ascii="Arial0" w:hAnsi="Arial0"/>
          <w:sz w:val="23"/>
          <w:szCs w:val="23"/>
        </w:rPr>
        <w:t>ón de 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uleto es imposible errar el tiro. Estas armas arrojadizas eran proporcion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s indiadas picunche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Casamiento</w:t>
      </w:r>
      <w:r>
        <w:rPr>
          <w:rFonts w:cs="Arial" w:ascii="Arial" w:hAnsi="Arial"/>
          <w:sz w:val="23"/>
          <w:szCs w:val="23"/>
        </w:rPr>
        <w:t>. El casamiento se efect</w:t>
      </w:r>
      <w:r>
        <w:rPr>
          <w:rFonts w:cs="Arial0" w:ascii="Arial0" w:hAnsi="Arial0"/>
          <w:sz w:val="23"/>
          <w:szCs w:val="23"/>
        </w:rPr>
        <w:t>úa entre estos indios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entimiento </w:t>
      </w:r>
      <w:r>
        <w:rPr>
          <w:rFonts w:cs="Arial0" w:ascii="Arial0" w:hAnsi="Arial0"/>
          <w:sz w:val="23"/>
          <w:szCs w:val="23"/>
        </w:rPr>
        <w:t>único de los padres de la novia. El novio compra la novia, a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</w:t>
      </w:r>
      <w:r>
        <w:rPr>
          <w:rFonts w:cs="Arial0" w:ascii="Arial0" w:hAnsi="Arial0"/>
          <w:sz w:val="23"/>
          <w:szCs w:val="23"/>
        </w:rPr>
        <w:t>ésta no sea gustosa de realizar tal unión</w:t>
      </w:r>
      <w:r>
        <w:rPr>
          <w:rFonts w:cs="Arial" w:ascii="Arial" w:hAnsi="Arial"/>
          <w:sz w:val="23"/>
          <w:szCs w:val="23"/>
        </w:rPr>
        <w:t>. Si la novia es comprada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novio, queda alg</w:t>
      </w:r>
      <w:r>
        <w:rPr>
          <w:rFonts w:cs="Arial0" w:ascii="Arial0" w:hAnsi="Arial0"/>
          <w:sz w:val="23"/>
          <w:szCs w:val="23"/>
        </w:rPr>
        <w:t>ún tiempo al cuidado de los padres. Si el pretendient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despreciado y la pretendida encuentra m</w:t>
      </w:r>
      <w:r>
        <w:rPr>
          <w:rFonts w:cs="Arial0" w:ascii="Arial0" w:hAnsi="Arial0"/>
          <w:sz w:val="23"/>
          <w:szCs w:val="23"/>
        </w:rPr>
        <w:t>ás tarde otro novio, al cas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el </w:t>
      </w:r>
      <w:r>
        <w:rPr>
          <w:rFonts w:cs="Arial0" w:ascii="Arial0" w:hAnsi="Arial0"/>
          <w:sz w:val="23"/>
          <w:szCs w:val="23"/>
        </w:rPr>
        <w:t xml:space="preserve">último debe dar su mejor prenda del pago del nuevo novio al </w:t>
      </w:r>
      <w:r>
        <w:rPr>
          <w:rFonts w:cs="Arial" w:ascii="Arial" w:hAnsi="Arial"/>
          <w:sz w:val="23"/>
          <w:szCs w:val="23"/>
        </w:rPr>
        <w:t>pri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iente, pues se supone que el primero val</w:t>
      </w:r>
      <w:r>
        <w:rPr>
          <w:rFonts w:cs="Arial0" w:ascii="Arial0" w:hAnsi="Arial0"/>
          <w:sz w:val="23"/>
          <w:szCs w:val="23"/>
        </w:rPr>
        <w:t>ía tanto como el segundo,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desprecios se pag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indio ranquel puede casarse con todas las mujeres que quiera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a condición es la de poder sostenerlas. La mayor de todas sus muj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 la administraci</w:t>
      </w:r>
      <w:r>
        <w:rPr>
          <w:rFonts w:cs="Arial0" w:ascii="Arial0" w:hAnsi="Arial0"/>
          <w:sz w:val="23"/>
          <w:szCs w:val="23"/>
        </w:rPr>
        <w:t>ón de la casa, conservando las otras, indistintamente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. As</w:t>
      </w:r>
      <w:r>
        <w:rPr>
          <w:rFonts w:cs="Arial0" w:ascii="Arial0" w:hAnsi="Arial0"/>
          <w:sz w:val="23"/>
          <w:szCs w:val="23"/>
        </w:rPr>
        <w:t>í, el cacique Baigorria en 1858 tenía nueve muje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realizarse el casamiento se interrumpen las relaciones entre sueg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rnos y nueras. No debe entre ellos existir negocios, ni conversaciones, ni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quiera cruzarse en la misma senda. A</w:t>
      </w:r>
      <w:r>
        <w:rPr>
          <w:rFonts w:cs="Arial0" w:ascii="Arial0" w:hAnsi="Arial0"/>
          <w:sz w:val="23"/>
          <w:szCs w:val="23"/>
        </w:rPr>
        <w:t>ún más, para no verse deben de colo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uero entre sus toldos si las circunstancias los hacen vecinos. Colch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ba una de sus travesuras, realizada a los doce a</w:t>
      </w:r>
      <w:r>
        <w:rPr>
          <w:rFonts w:cs="Arial0" w:ascii="Arial0" w:hAnsi="Arial0"/>
          <w:sz w:val="23"/>
          <w:szCs w:val="23"/>
        </w:rPr>
        <w:t xml:space="preserve">ños, </w:t>
      </w:r>
      <w:r>
        <w:rPr>
          <w:rFonts w:cs="Arial" w:ascii="Arial" w:hAnsi="Arial"/>
          <w:sz w:val="23"/>
          <w:szCs w:val="23"/>
        </w:rPr>
        <w:t>cuando volte</w:t>
      </w:r>
      <w:r>
        <w:rPr>
          <w:rFonts w:cs="Arial0" w:ascii="Arial0" w:hAnsi="Arial0"/>
          <w:sz w:val="23"/>
          <w:szCs w:val="23"/>
        </w:rPr>
        <w:t>ó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ldo que separaba una suegra de su yerno: al verse ambos se arrojaron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lo y no se volvieron a levantar hasta que un tercero hubo restaur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ina en su lugar. En otra forma habr</w:t>
      </w:r>
      <w:r>
        <w:rPr>
          <w:rFonts w:cs="Arial0" w:ascii="Arial0" w:hAnsi="Arial0"/>
          <w:sz w:val="23"/>
          <w:szCs w:val="23"/>
        </w:rPr>
        <w:t>ían tenido ocasión de mir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parientes no se realizan uniones y era muy dif</w:t>
      </w:r>
      <w:r>
        <w:rPr>
          <w:rFonts w:cs="Arial0" w:ascii="Arial0" w:hAnsi="Arial0"/>
          <w:sz w:val="23"/>
          <w:szCs w:val="23"/>
        </w:rPr>
        <w:t>ícil tener amant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binas, pues al ser descubiertas deb</w:t>
      </w:r>
      <w:r>
        <w:rPr>
          <w:rFonts w:cs="Arial0" w:ascii="Arial0" w:hAnsi="Arial0"/>
          <w:sz w:val="23"/>
          <w:szCs w:val="23"/>
        </w:rPr>
        <w:t>ían necesariamente huir o cas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otra forma les matab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r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 lo cual recobraban elhonor perdido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Bailes</w:t>
      </w:r>
      <w:r>
        <w:rPr>
          <w:rFonts w:cs="Arial" w:ascii="Arial" w:hAnsi="Arial"/>
          <w:sz w:val="23"/>
          <w:szCs w:val="23"/>
        </w:rPr>
        <w:t>. Los bailes se llevaban a cabo principalmente en honor 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ia joven. La </w:t>
      </w:r>
      <w:r>
        <w:rPr>
          <w:rFonts w:cs="Arial0" w:ascii="Arial0" w:hAnsi="Arial0"/>
          <w:sz w:val="23"/>
          <w:szCs w:val="23"/>
        </w:rPr>
        <w:t>época era la de la madurez de la fruta del piquillín, molle do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cha</w:t>
      </w:r>
      <w:r>
        <w:rPr>
          <w:rFonts w:cs="Arial0" w:ascii="Arial0" w:hAnsi="Arial0"/>
          <w:sz w:val="23"/>
          <w:szCs w:val="23"/>
        </w:rPr>
        <w:t>ñar, con cuyos jugos fabricaban beb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comenzar el baile pon</w:t>
      </w:r>
      <w:r>
        <w:rPr>
          <w:rFonts w:cs="Arial0" w:ascii="Arial0" w:hAnsi="Arial0"/>
          <w:sz w:val="23"/>
          <w:szCs w:val="23"/>
        </w:rPr>
        <w:t xml:space="preserve">ían los ranqueles sus lanz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i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pidieran- en un pozo ubicado en el medio del local, guardadas por la due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sa. Para bailar a la sombra fabricaban una ramada y se convidaban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 ayudando a los preparativos del baile. Aquel que ayuda a preparar un bai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derecho a parte del pago que debe hacer el novio cuando compra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ven para casarse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Bebidas</w:t>
      </w:r>
      <w:r>
        <w:rPr>
          <w:rFonts w:cs="Arial" w:ascii="Arial" w:hAnsi="Arial"/>
          <w:sz w:val="23"/>
          <w:szCs w:val="23"/>
        </w:rPr>
        <w:t>. La bebida fermentada llamada chicha se fabricaba con fru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olle dorado, del cha</w:t>
      </w:r>
      <w:r>
        <w:rPr>
          <w:rFonts w:cs="Arial0" w:ascii="Arial0" w:hAnsi="Arial0"/>
          <w:sz w:val="23"/>
          <w:szCs w:val="23"/>
        </w:rPr>
        <w:t>ñar y del piquillín, siendo esta última la más apetit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l molle dorado sab</w:t>
      </w:r>
      <w:r>
        <w:rPr>
          <w:rFonts w:cs="Arial0" w:ascii="Arial0" w:hAnsi="Arial0"/>
          <w:sz w:val="23"/>
          <w:szCs w:val="23"/>
        </w:rPr>
        <w:t xml:space="preserve">ía a ginebra y su borrachera duraba de ocho </w:t>
      </w:r>
      <w:r>
        <w:rPr>
          <w:rFonts w:cs="Arial" w:ascii="Arial" w:hAnsi="Arial"/>
          <w:sz w:val="23"/>
          <w:szCs w:val="23"/>
        </w:rPr>
        <w:t>a nue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fabricar esta bebida pon</w:t>
      </w:r>
      <w:r>
        <w:rPr>
          <w:rFonts w:cs="Arial0" w:ascii="Arial0" w:hAnsi="Arial0"/>
          <w:sz w:val="23"/>
          <w:szCs w:val="23"/>
        </w:rPr>
        <w:t xml:space="preserve">ían las frutas de esta planta en un </w:t>
      </w:r>
      <w:r>
        <w:rPr>
          <w:rFonts w:cs="Arial" w:ascii="Arial" w:hAnsi="Arial"/>
          <w:sz w:val="23"/>
          <w:szCs w:val="23"/>
        </w:rPr>
        <w:t>no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uero, lleno de agua tibia que dejaban estacionando al sol durante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, hasta que reventaba la semilla, saliendo del noque. Entonces 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regaba bien. Volv</w:t>
      </w:r>
      <w:r>
        <w:rPr>
          <w:rFonts w:cs="Arial0" w:ascii="Arial0" w:hAnsi="Arial0"/>
          <w:sz w:val="23"/>
          <w:szCs w:val="23"/>
        </w:rPr>
        <w:t>íanla a introducir en el noque y al cabo de tres o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más el conjunto era colado. La duración de esta operación depen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clusivamente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rza de los so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Religión</w:t>
      </w:r>
      <w:r>
        <w:rPr>
          <w:rFonts w:cs="Arial" w:ascii="Arial" w:hAnsi="Arial"/>
          <w:sz w:val="23"/>
          <w:szCs w:val="23"/>
        </w:rPr>
        <w:t>. Tambi</w:t>
      </w:r>
      <w:r>
        <w:rPr>
          <w:rFonts w:cs="Arial0" w:ascii="Arial0" w:hAnsi="Arial0"/>
          <w:sz w:val="23"/>
          <w:szCs w:val="23"/>
        </w:rPr>
        <w:t>én nuestro interrogado nos ha hablado ampli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lig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 estos ranqueles. Adoraban al sol (ante), a la luna (quill</w:t>
      </w:r>
      <w:r>
        <w:rPr>
          <w:rFonts w:cs="Arial0" w:ascii="Arial0" w:hAnsi="Arial0"/>
          <w:sz w:val="23"/>
          <w:szCs w:val="23"/>
        </w:rPr>
        <w:t xml:space="preserve">én) </w:t>
      </w:r>
      <w:r>
        <w:rPr>
          <w:rFonts w:cs="Arial" w:ascii="Arial" w:hAnsi="Arial"/>
          <w:sz w:val="23"/>
          <w:szCs w:val="23"/>
        </w:rPr>
        <w:t>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trellas (huanguel</w:t>
      </w:r>
      <w:r>
        <w:rPr>
          <w:rFonts w:cs="Arial0" w:ascii="Arial0" w:hAnsi="Arial0"/>
          <w:sz w:val="23"/>
          <w:szCs w:val="23"/>
        </w:rPr>
        <w:t xml:space="preserve">én), </w:t>
      </w:r>
      <w:r>
        <w:rPr>
          <w:rFonts w:cs="Arial" w:ascii="Arial" w:hAnsi="Arial"/>
          <w:sz w:val="23"/>
          <w:szCs w:val="23"/>
        </w:rPr>
        <w:t>que sol</w:t>
      </w:r>
      <w:r>
        <w:rPr>
          <w:rFonts w:cs="Arial0" w:ascii="Arial0" w:hAnsi="Arial0"/>
          <w:sz w:val="23"/>
          <w:szCs w:val="23"/>
        </w:rPr>
        <w:t>ían guiarles en las noches oscuras.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amancas eran lugares infernales poblados de diablos, sinti</w:t>
      </w:r>
      <w:r>
        <w:rPr>
          <w:rFonts w:cs="Arial0" w:ascii="Arial0" w:hAnsi="Arial0"/>
          <w:sz w:val="23"/>
          <w:szCs w:val="23"/>
        </w:rPr>
        <w:t>éndose en ell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raci</w:t>
      </w:r>
      <w:r>
        <w:rPr>
          <w:rFonts w:cs="Arial0" w:ascii="Arial0" w:hAnsi="Arial0"/>
          <w:sz w:val="23"/>
          <w:szCs w:val="23"/>
        </w:rPr>
        <w:t>ón gran gritería, redoble d</w:t>
      </w:r>
      <w:r>
        <w:rPr>
          <w:rFonts w:cs="Arial" w:ascii="Arial" w:hAnsi="Arial"/>
          <w:sz w:val="23"/>
          <w:szCs w:val="23"/>
        </w:rPr>
        <w:t>e tambores, toda clase de ruidos ra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estos. Cre</w:t>
      </w:r>
      <w:r>
        <w:rPr>
          <w:rFonts w:cs="Arial0" w:ascii="Arial0" w:hAnsi="Arial0"/>
          <w:sz w:val="23"/>
          <w:szCs w:val="23"/>
        </w:rPr>
        <w:t xml:space="preserve">ían en los </w:t>
      </w:r>
      <w:r>
        <w:rPr>
          <w:rFonts w:cs="Arial" w:ascii="Arial" w:hAnsi="Arial"/>
          <w:sz w:val="23"/>
          <w:szCs w:val="23"/>
        </w:rPr>
        <w:t>da</w:t>
      </w:r>
      <w:r>
        <w:rPr>
          <w:rFonts w:cs="Arial0" w:ascii="Arial0" w:hAnsi="Arial0"/>
          <w:sz w:val="23"/>
          <w:szCs w:val="23"/>
        </w:rPr>
        <w:t xml:space="preserve">ños, </w:t>
      </w:r>
      <w:r>
        <w:rPr>
          <w:rFonts w:cs="Arial" w:ascii="Arial" w:hAnsi="Arial"/>
          <w:sz w:val="23"/>
          <w:szCs w:val="23"/>
        </w:rPr>
        <w:t>que se pon</w:t>
      </w:r>
      <w:r>
        <w:rPr>
          <w:rFonts w:cs="Arial0" w:ascii="Arial0" w:hAnsi="Arial0"/>
          <w:sz w:val="23"/>
          <w:szCs w:val="23"/>
        </w:rPr>
        <w:t>ían de manifiesto al abrir un cadá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 observar cuidadosamente sus v</w:t>
      </w:r>
      <w:r>
        <w:rPr>
          <w:rFonts w:cs="Arial0" w:ascii="Arial0" w:hAnsi="Arial0"/>
          <w:sz w:val="23"/>
          <w:szCs w:val="23"/>
        </w:rPr>
        <w:t>ísceras. Si la hiel (vesícula biliar) se ofr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y negra no cab</w:t>
      </w:r>
      <w:r>
        <w:rPr>
          <w:rFonts w:cs="Arial0" w:ascii="Arial0" w:hAnsi="Arial0"/>
          <w:sz w:val="23"/>
          <w:szCs w:val="23"/>
        </w:rPr>
        <w:t>ía la menor duda de la existenci</w:t>
      </w:r>
      <w:r>
        <w:rPr>
          <w:rFonts w:cs="Arial" w:ascii="Arial" w:hAnsi="Arial"/>
          <w:sz w:val="23"/>
          <w:szCs w:val="23"/>
        </w:rPr>
        <w:t>a de un da</w:t>
      </w:r>
      <w:r>
        <w:rPr>
          <w:rFonts w:cs="Arial0" w:ascii="Arial0" w:hAnsi="Arial0"/>
          <w:sz w:val="23"/>
          <w:szCs w:val="23"/>
        </w:rPr>
        <w:t>ño;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o la muerte era enviada por Huent</w:t>
      </w:r>
      <w:r>
        <w:rPr>
          <w:rFonts w:cs="Arial0" w:ascii="Arial0" w:hAnsi="Arial0"/>
          <w:sz w:val="23"/>
          <w:szCs w:val="23"/>
        </w:rPr>
        <w:t>ú. Cuando en un baile mataro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 Huichal, Colchado presenci</w:t>
      </w:r>
      <w:r>
        <w:rPr>
          <w:rFonts w:cs="Arial0" w:ascii="Arial0" w:hAnsi="Arial0"/>
          <w:sz w:val="23"/>
          <w:szCs w:val="23"/>
        </w:rPr>
        <w:t>ó la operación de abrir el cadáver. Encontr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iel partida y una pelotita de arena con algunos pelos, confirm</w:t>
      </w:r>
      <w:r>
        <w:rPr>
          <w:rFonts w:cs="Arial0" w:ascii="Arial0" w:hAnsi="Arial0"/>
          <w:sz w:val="23"/>
          <w:szCs w:val="23"/>
        </w:rPr>
        <w:t>ándose el d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asionado. La presunta culpable del da</w:t>
      </w:r>
      <w:r>
        <w:rPr>
          <w:rFonts w:cs="Arial0" w:ascii="Arial0" w:hAnsi="Arial0"/>
          <w:sz w:val="23"/>
          <w:szCs w:val="23"/>
        </w:rPr>
        <w:t>ño, a pesar de haber huido a tiemp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alcanzada en Mendoza y muerta por un amigo de Huichal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a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ntramada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 xml:space="preserve">o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ramada</w:t>
      </w:r>
      <w:r>
        <w:rPr>
          <w:rFonts w:cs="Arial+Cursiva1252" w:ascii="Arial+Cursiva1252" w:hAnsi="Arial+Cursiva1252"/>
          <w:sz w:val="23"/>
          <w:szCs w:val="23"/>
        </w:rPr>
        <w:t>. .</w:t>
      </w:r>
      <w:r>
        <w:rPr>
          <w:rFonts w:cs="Arial+Cursiva0" w:ascii="Arial+Cursiva0" w:hAnsi="Arial+Cursiva0"/>
          <w:sz w:val="23"/>
          <w:szCs w:val="23"/>
        </w:rPr>
        <w:t>tipo clásico de construcciones auxiliares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v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uertos eran enterrados en posici</w:t>
      </w:r>
      <w:r>
        <w:rPr>
          <w:rFonts w:cs="Arial0" w:ascii="Arial0" w:hAnsi="Arial0"/>
          <w:sz w:val="23"/>
          <w:szCs w:val="23"/>
        </w:rPr>
        <w:t>ón decúbito dorsal, envolvie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</w:t>
      </w:r>
      <w:r>
        <w:rPr>
          <w:rFonts w:cs="Arial0" w:ascii="Arial0" w:hAnsi="Arial0"/>
          <w:sz w:val="23"/>
          <w:szCs w:val="23"/>
        </w:rPr>
        <w:t xml:space="preserve">áver en un cuero y </w:t>
      </w:r>
      <w:r>
        <w:rPr>
          <w:rFonts w:cs="Arial" w:ascii="Arial" w:hAnsi="Arial"/>
          <w:sz w:val="23"/>
          <w:szCs w:val="23"/>
        </w:rPr>
        <w:t>retob</w:t>
      </w:r>
      <w:r>
        <w:rPr>
          <w:rFonts w:cs="Arial0" w:ascii="Arial0" w:hAnsi="Arial0"/>
          <w:sz w:val="23"/>
          <w:szCs w:val="23"/>
        </w:rPr>
        <w:t xml:space="preserve">ándolo. </w:t>
      </w:r>
      <w:r>
        <w:rPr>
          <w:rFonts w:cs="Arial" w:ascii="Arial" w:hAnsi="Arial"/>
          <w:sz w:val="23"/>
          <w:szCs w:val="23"/>
        </w:rPr>
        <w:t>El pozo destinado a alojar el cad</w:t>
      </w:r>
      <w:r>
        <w:rPr>
          <w:rFonts w:cs="Arial0" w:ascii="Arial0" w:hAnsi="Arial0"/>
          <w:sz w:val="23"/>
          <w:szCs w:val="23"/>
        </w:rPr>
        <w:t>áver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cubierto con tierra en su parte superior, sino con trozos de piedra y de p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ficaban el caballo de mayor estima del muerto, ahorc</w:t>
      </w:r>
      <w:r>
        <w:rPr>
          <w:rFonts w:cs="Arial0" w:ascii="Arial0" w:hAnsi="Arial0"/>
          <w:sz w:val="23"/>
          <w:szCs w:val="23"/>
        </w:rPr>
        <w:t>ándolo. Un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gido, con manos y patas estiradas, lo depositaban en el foso junto al cadá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due</w:t>
      </w:r>
      <w:r>
        <w:rPr>
          <w:rFonts w:cs="Arial0" w:ascii="Arial0" w:hAnsi="Arial0"/>
          <w:sz w:val="23"/>
          <w:szCs w:val="23"/>
        </w:rPr>
        <w:t>ño. También ponían en el foso las bajeras, las prendas de plata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ado, agua y un cuchillo. En la </w:t>
      </w:r>
      <w:r>
        <w:rPr>
          <w:rFonts w:cs="Arial0" w:ascii="Arial0" w:hAnsi="Arial0"/>
          <w:sz w:val="23"/>
          <w:szCs w:val="23"/>
        </w:rPr>
        <w:t>época de la fruta también se disponía ést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oso. Todo obedec</w:t>
      </w:r>
      <w:r>
        <w:rPr>
          <w:rFonts w:cs="Arial0" w:ascii="Arial0" w:hAnsi="Arial0"/>
          <w:sz w:val="23"/>
          <w:szCs w:val="23"/>
        </w:rPr>
        <w:t>ía a la creencia de que el muerto resucitaba en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sonaje llamado el Indio Blanco, seg</w:t>
      </w:r>
      <w:r>
        <w:rPr>
          <w:rFonts w:cs="Arial0" w:ascii="Arial0" w:hAnsi="Arial0"/>
          <w:sz w:val="23"/>
          <w:szCs w:val="23"/>
        </w:rPr>
        <w:t>ún Colchado, fue enterrad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olla de hierro llena de plata. La tumba de los muertos era cuidada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 durante mucho tiempo. El conjunto de estos entierros form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aderos cemente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so de robo, al descubrirse, el due</w:t>
      </w:r>
      <w:r>
        <w:rPr>
          <w:rFonts w:cs="Arial0" w:ascii="Arial0" w:hAnsi="Arial0"/>
          <w:sz w:val="23"/>
          <w:szCs w:val="23"/>
        </w:rPr>
        <w:t xml:space="preserve">ño de </w:t>
      </w:r>
      <w:r>
        <w:rPr>
          <w:rFonts w:cs="Arial" w:ascii="Arial" w:hAnsi="Arial"/>
          <w:sz w:val="23"/>
          <w:szCs w:val="23"/>
        </w:rPr>
        <w:t>lo robado arreaba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es de los vecinos del ladr</w:t>
      </w:r>
      <w:r>
        <w:rPr>
          <w:rFonts w:cs="Arial0" w:ascii="Arial0" w:hAnsi="Arial0"/>
          <w:sz w:val="23"/>
          <w:szCs w:val="23"/>
        </w:rPr>
        <w:t>ón si éste dejaba de pagar a tiempo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El Idioma</w:t>
      </w:r>
      <w:r>
        <w:rPr>
          <w:rFonts w:cs="Arial" w:ascii="Arial" w:hAnsi="Arial"/>
          <w:sz w:val="23"/>
          <w:szCs w:val="23"/>
        </w:rPr>
        <w:t>. Dec</w:t>
      </w:r>
      <w:r>
        <w:rPr>
          <w:rFonts w:cs="Arial0" w:ascii="Arial0" w:hAnsi="Arial0"/>
          <w:sz w:val="23"/>
          <w:szCs w:val="23"/>
        </w:rPr>
        <w:t>ía Colchado que para poseer el idioma ranquel</w:t>
      </w:r>
      <w:r>
        <w:rPr>
          <w:rFonts w:cs="Arial" w:ascii="Arial" w:hAnsi="Arial"/>
          <w:sz w:val="23"/>
          <w:szCs w:val="23"/>
        </w:rPr>
        <w:t>ino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so tener un cierto arte en el trabado de la lengua. Por desgracia acab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lenguaraz de sufrir una fuerte enfermedad y hab</w:t>
      </w:r>
      <w:r>
        <w:rPr>
          <w:rFonts w:cs="Arial0" w:ascii="Arial0" w:hAnsi="Arial0"/>
          <w:sz w:val="23"/>
          <w:szCs w:val="23"/>
        </w:rPr>
        <w:t>ía quedado imposibili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jercer su arte con la debida propiedad. Adem</w:t>
      </w:r>
      <w:r>
        <w:rPr>
          <w:rFonts w:cs="Arial0" w:ascii="Arial0" w:hAnsi="Arial0"/>
          <w:sz w:val="23"/>
          <w:szCs w:val="23"/>
        </w:rPr>
        <w:t>ás, experimentaba al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elo ante tantas preguntas m</w:t>
      </w:r>
      <w:r>
        <w:rPr>
          <w:rFonts w:cs="Arial0" w:ascii="Arial0" w:hAnsi="Arial0"/>
          <w:sz w:val="23"/>
          <w:szCs w:val="23"/>
        </w:rPr>
        <w:t>ías; y por otra parte los muchos años que 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ba sin hablar con otros el idioma ranquel, por haberse muerto los trein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te lenguaraces que conoci</w:t>
      </w:r>
      <w:r>
        <w:rPr>
          <w:rFonts w:cs="Arial0" w:ascii="Arial0" w:hAnsi="Arial0"/>
          <w:sz w:val="23"/>
          <w:szCs w:val="23"/>
        </w:rPr>
        <w:t>ó, habíanle hecho olvidar su a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unto a continuaci</w:t>
      </w:r>
      <w:r>
        <w:rPr>
          <w:rFonts w:cs="Arial0" w:ascii="Arial0" w:hAnsi="Arial0"/>
          <w:sz w:val="23"/>
          <w:szCs w:val="23"/>
        </w:rPr>
        <w:t>ón lo que he escuchado, sin haber lleva</w:t>
      </w:r>
      <w:r>
        <w:rPr>
          <w:rFonts w:cs="Arial" w:ascii="Arial" w:hAnsi="Arial"/>
          <w:sz w:val="23"/>
          <w:szCs w:val="23"/>
        </w:rPr>
        <w:t>do un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 en las preguntas, como habr</w:t>
      </w:r>
      <w:r>
        <w:rPr>
          <w:rFonts w:cs="Arial0" w:ascii="Arial0" w:hAnsi="Arial0"/>
          <w:sz w:val="23"/>
          <w:szCs w:val="23"/>
        </w:rPr>
        <w:t>ía sido menester en estos casos y seg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 hacerlo a los especialistas en idiomas. Anoto las palabras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</w:t>
      </w:r>
      <w:r>
        <w:rPr>
          <w:rFonts w:cs="Arial0" w:ascii="Arial0" w:hAnsi="Arial0"/>
          <w:sz w:val="23"/>
          <w:szCs w:val="23"/>
        </w:rPr>
        <w:t>ética sentida, habiendo prestado mucha atención al hacerlo cercioránd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justeza por repetici</w:t>
      </w:r>
      <w:r>
        <w:rPr>
          <w:rFonts w:cs="Arial0" w:ascii="Arial0" w:hAnsi="Arial0"/>
          <w:sz w:val="23"/>
          <w:szCs w:val="23"/>
        </w:rPr>
        <w:t>ón. Puedo haber incurrido en algún error, por fal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áctica o como consecuencia del imperfecto trabado de la lengua de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rogado, por la enfermedad a la que acabo de hacer referencia. Esp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que no sea criticada por especialistas mi tarea de aquellos a</w:t>
      </w:r>
      <w:r>
        <w:rPr>
          <w:rFonts w:cs="Arial0" w:ascii="Arial0" w:hAnsi="Arial0"/>
          <w:sz w:val="23"/>
          <w:szCs w:val="23"/>
        </w:rPr>
        <w:t>ños, que 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r</w:t>
      </w:r>
      <w:r>
        <w:rPr>
          <w:rFonts w:cs="Arial0" w:ascii="Arial0" w:hAnsi="Arial0"/>
          <w:sz w:val="23"/>
          <w:szCs w:val="23"/>
        </w:rPr>
        <w:t>ía honrado desvirtuar adornándola con los datos tomados de alg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cionario de mi bibliotec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ol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nte Río, lagun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Lauqu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n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ill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ío Color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lu</w:t>
      </w:r>
      <w:r>
        <w:rPr>
          <w:rFonts w:cs="Arial0" w:ascii="Arial0" w:hAnsi="Arial0"/>
          <w:sz w:val="23"/>
          <w:szCs w:val="23"/>
        </w:rPr>
        <w:t>ë lauqu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rel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uanguel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 xml:space="preserve">Neg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r</w:t>
      </w:r>
      <w:r>
        <w:rPr>
          <w:rFonts w:cs="Arial0" w:ascii="Arial0" w:hAnsi="Arial0"/>
          <w:sz w:val="23"/>
          <w:szCs w:val="23"/>
        </w:rPr>
        <w:t>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d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hach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 xml:space="preserve">Blan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íd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d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Ñuqué </w:t>
      </w:r>
      <w:r>
        <w:rPr>
          <w:rFonts w:cs="Arial" w:ascii="Arial" w:hAnsi="Arial"/>
          <w:sz w:val="23"/>
          <w:szCs w:val="23"/>
        </w:rPr>
        <w:t xml:space="preserve">Lanz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engu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rman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 xml:space="preserve">ñé </w:t>
      </w:r>
      <w:r>
        <w:rPr>
          <w:rFonts w:cs="Arial" w:ascii="Arial" w:hAnsi="Arial"/>
          <w:sz w:val="23"/>
          <w:szCs w:val="23"/>
        </w:rPr>
        <w:t xml:space="preserve">Boleado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eca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rman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Lamuen Pla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a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in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Boton Ol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hay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hi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ich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 xml:space="preserve">Cucha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uit</w:t>
      </w:r>
      <w:r>
        <w:rPr>
          <w:rFonts w:cs="Arial0" w:ascii="Arial0" w:hAnsi="Arial0"/>
          <w:sz w:val="23"/>
          <w:szCs w:val="23"/>
        </w:rPr>
        <w:t>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eg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lall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 xml:space="preserve">Asado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ancah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eg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eren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 xml:space="preserve">Hach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oqu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 xml:space="preserve">ñ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mp</w:t>
      </w:r>
      <w:r>
        <w:rPr>
          <w:rFonts w:cs="Arial0" w:ascii="Arial0" w:hAnsi="Arial0"/>
          <w:sz w:val="23"/>
          <w:szCs w:val="23"/>
        </w:rPr>
        <w:t xml:space="preserve">ú </w:t>
      </w:r>
      <w:r>
        <w:rPr>
          <w:rFonts w:cs="Arial" w:ascii="Arial" w:hAnsi="Arial"/>
          <w:sz w:val="23"/>
          <w:szCs w:val="23"/>
        </w:rPr>
        <w:t>Azad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oqu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gu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lores de caba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o, picazo, alaz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Idem Bay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y</w:t>
      </w:r>
      <w:r>
        <w:rPr>
          <w:rFonts w:cs="Arial0" w:ascii="Arial0" w:hAnsi="Arial0"/>
          <w:sz w:val="23"/>
          <w:szCs w:val="23"/>
        </w:rPr>
        <w:t>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Zain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er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Azulej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aball</w:t>
      </w:r>
      <w:r>
        <w:rPr>
          <w:rFonts w:cs="Arial0" w:ascii="Arial0" w:hAnsi="Arial0"/>
          <w:sz w:val="23"/>
          <w:szCs w:val="23"/>
        </w:rPr>
        <w:t>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sill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ilindo Rosado ove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irido ai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st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Simir Zaino ove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ers</w:t>
      </w:r>
      <w:r>
        <w:rPr>
          <w:rFonts w:cs="Arial0" w:ascii="Arial0" w:hAnsi="Arial0"/>
          <w:sz w:val="23"/>
          <w:szCs w:val="23"/>
        </w:rPr>
        <w:t>é ai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te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alan Casta</w:t>
      </w:r>
      <w:r>
        <w:rPr>
          <w:rFonts w:cs="Arial0" w:ascii="Arial0" w:hAnsi="Arial0"/>
          <w:sz w:val="23"/>
          <w:szCs w:val="23"/>
        </w:rPr>
        <w:t xml:space="preserve">ño ove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l</w:t>
      </w:r>
      <w:r>
        <w:rPr>
          <w:rFonts w:cs="Arial0" w:ascii="Arial0" w:hAnsi="Arial0"/>
          <w:sz w:val="23"/>
          <w:szCs w:val="23"/>
        </w:rPr>
        <w:t>á ai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bun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Malcau Overo neg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r</w:t>
      </w:r>
      <w:r>
        <w:rPr>
          <w:rFonts w:cs="Arial0" w:ascii="Arial0" w:hAnsi="Arial0"/>
          <w:sz w:val="23"/>
          <w:szCs w:val="23"/>
        </w:rPr>
        <w:t>ú ai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lor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lu</w:t>
      </w:r>
      <w:r>
        <w:rPr>
          <w:rFonts w:cs="Arial0" w:ascii="Arial0" w:hAnsi="Arial0"/>
          <w:sz w:val="23"/>
          <w:szCs w:val="23"/>
        </w:rPr>
        <w:t xml:space="preserve">ë </w:t>
      </w:r>
      <w:r>
        <w:rPr>
          <w:rFonts w:cs="Arial" w:ascii="Arial" w:hAnsi="Arial"/>
          <w:sz w:val="23"/>
          <w:szCs w:val="23"/>
        </w:rPr>
        <w:t xml:space="preserve">Tordill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s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l</w:t>
      </w:r>
      <w:r>
        <w:rPr>
          <w:rFonts w:cs="Arial0" w:ascii="Arial0" w:hAnsi="Arial0"/>
          <w:sz w:val="23"/>
          <w:szCs w:val="23"/>
        </w:rPr>
        <w:t>é pid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da uno de estos colores deb</w:t>
      </w:r>
      <w:r>
        <w:rPr>
          <w:rFonts w:cs="Arial0" w:ascii="Arial0" w:hAnsi="Arial0"/>
          <w:sz w:val="23"/>
          <w:szCs w:val="23"/>
        </w:rPr>
        <w:t xml:space="preserve">ía agregársele la palabra </w:t>
      </w:r>
      <w:r>
        <w:rPr>
          <w:rFonts w:cs="Arial" w:ascii="Arial" w:hAnsi="Arial"/>
          <w:sz w:val="23"/>
          <w:szCs w:val="23"/>
        </w:rPr>
        <w:t>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 xml:space="preserve">ñé </w:t>
      </w:r>
      <w:r>
        <w:rPr>
          <w:rFonts w:cs="Arial" w:ascii="Arial" w:hAnsi="Arial"/>
          <w:sz w:val="23"/>
          <w:szCs w:val="23"/>
        </w:rPr>
        <w:t xml:space="preserve">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ay</w:t>
      </w:r>
      <w:r>
        <w:rPr>
          <w:rFonts w:cs="Arial0" w:ascii="Arial0" w:hAnsi="Arial0"/>
          <w:sz w:val="23"/>
          <w:szCs w:val="23"/>
        </w:rPr>
        <w:t>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p</w:t>
      </w:r>
      <w:r>
        <w:rPr>
          <w:rFonts w:cs="Arial0" w:ascii="Arial0" w:hAnsi="Arial0"/>
          <w:sz w:val="23"/>
          <w:szCs w:val="23"/>
        </w:rPr>
        <w:t xml:space="preserve">ú </w:t>
      </w:r>
      <w:r>
        <w:rPr>
          <w:rFonts w:cs="Arial" w:ascii="Arial" w:hAnsi="Arial"/>
          <w:sz w:val="23"/>
          <w:szCs w:val="23"/>
        </w:rPr>
        <w:t xml:space="preserve">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egl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cla 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u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el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i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ch</w:t>
      </w:r>
      <w:r>
        <w:rPr>
          <w:rFonts w:cs="Arial0" w:ascii="Arial0" w:hAnsi="Arial0"/>
          <w:sz w:val="23"/>
          <w:szCs w:val="23"/>
        </w:rPr>
        <w:t xml:space="preserve">ú </w:t>
      </w:r>
      <w:r>
        <w:rPr>
          <w:rFonts w:cs="Arial" w:ascii="Arial" w:hAnsi="Arial"/>
          <w:sz w:val="23"/>
          <w:szCs w:val="23"/>
        </w:rPr>
        <w:t xml:space="preserve">1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vuelven a contar hasta integrar otros diez n</w:t>
      </w:r>
      <w:r>
        <w:rPr>
          <w:rFonts w:cs="Arial0" w:ascii="Arial0" w:hAnsi="Arial0"/>
          <w:sz w:val="23"/>
          <w:szCs w:val="23"/>
        </w:rPr>
        <w:t>úmeros y agrega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p</w:t>
      </w:r>
      <w:r>
        <w:rPr>
          <w:rFonts w:cs="Arial0" w:ascii="Arial0" w:hAnsi="Arial0"/>
          <w:sz w:val="23"/>
          <w:szCs w:val="23"/>
        </w:rPr>
        <w:t xml:space="preserve">ú maré </w:t>
      </w:r>
      <w:r>
        <w:rPr>
          <w:rFonts w:cs="Arial" w:ascii="Arial" w:hAnsi="Arial"/>
          <w:sz w:val="23"/>
          <w:szCs w:val="23"/>
        </w:rPr>
        <w:t xml:space="preserve">10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>ñé pata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la mar</w:t>
      </w:r>
      <w:r>
        <w:rPr>
          <w:rFonts w:cs="Arial0" w:ascii="Arial0" w:hAnsi="Arial0"/>
          <w:sz w:val="23"/>
          <w:szCs w:val="23"/>
        </w:rPr>
        <w:t xml:space="preserve">é, etc. </w:t>
      </w:r>
      <w:r>
        <w:rPr>
          <w:rFonts w:cs="Arial" w:ascii="Arial" w:hAnsi="Arial"/>
          <w:sz w:val="23"/>
          <w:szCs w:val="23"/>
        </w:rPr>
        <w:t xml:space="preserve">1000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>ñé bara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jemplo:1553 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ñé baranca, quechú pataca, quechú maré, c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quie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il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 xml:space="preserve">Ponch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aqu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me import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humperum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Montu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hill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ied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 xml:space="preserve">Fren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i</w:t>
      </w:r>
      <w:r>
        <w:rPr>
          <w:rFonts w:cs="Arial0" w:ascii="Arial0" w:hAnsi="Arial0"/>
          <w:sz w:val="23"/>
          <w:szCs w:val="23"/>
        </w:rPr>
        <w:t>ñ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g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nahuel Cinchado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amah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uana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u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Pelero - Ma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n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ul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Baje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hamaf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ma - Yeg</w:t>
      </w:r>
      <w:r>
        <w:rPr>
          <w:rFonts w:cs="Arial0" w:ascii="Arial0" w:hAnsi="Arial0"/>
          <w:sz w:val="23"/>
          <w:szCs w:val="23"/>
        </w:rPr>
        <w:t xml:space="preserve">üén </w:t>
      </w:r>
      <w:r>
        <w:rPr>
          <w:rFonts w:cs="Arial" w:ascii="Arial" w:hAnsi="Arial"/>
          <w:sz w:val="23"/>
          <w:szCs w:val="23"/>
        </w:rPr>
        <w:t xml:space="preserve">Tol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u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Zor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eg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Luga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an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rquinch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f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Le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rap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rquincho chi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nt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Toto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rap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to mont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scos Piquill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to dom</w:t>
      </w:r>
      <w:r>
        <w:rPr>
          <w:rFonts w:cs="Arial0" w:ascii="Arial0" w:hAnsi="Arial0"/>
          <w:sz w:val="23"/>
          <w:szCs w:val="23"/>
        </w:rPr>
        <w:t xml:space="preserve">ésti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uluse Cald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uitr</w:t>
      </w:r>
      <w:r>
        <w:rPr>
          <w:rFonts w:cs="Arial0" w:ascii="Arial0" w:hAnsi="Arial0"/>
          <w:sz w:val="23"/>
          <w:szCs w:val="23"/>
        </w:rPr>
        <w:t>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uent</w:t>
      </w:r>
      <w:r>
        <w:rPr>
          <w:rFonts w:cs="Arial0" w:ascii="Arial0" w:hAnsi="Arial0"/>
          <w:sz w:val="23"/>
          <w:szCs w:val="23"/>
        </w:rPr>
        <w:t xml:space="preserve">ú o chan </w:t>
      </w:r>
      <w:r>
        <w:rPr>
          <w:rFonts w:cs="Arial" w:ascii="Arial" w:hAnsi="Arial"/>
          <w:sz w:val="23"/>
          <w:szCs w:val="23"/>
        </w:rPr>
        <w:t>Cha</w:t>
      </w:r>
      <w:r>
        <w:rPr>
          <w:rFonts w:cs="Arial0" w:ascii="Arial0" w:hAnsi="Arial0"/>
          <w:sz w:val="23"/>
          <w:szCs w:val="23"/>
        </w:rPr>
        <w:t xml:space="preserve">ña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hi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mbre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humpe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 xml:space="preserve">Arbo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uitr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dioma ranquel, en general, seg</w:t>
      </w:r>
      <w:r>
        <w:rPr>
          <w:rFonts w:cs="Arial0" w:ascii="Arial0" w:hAnsi="Arial0"/>
          <w:sz w:val="23"/>
          <w:szCs w:val="23"/>
        </w:rPr>
        <w:t>ún Colchado, era más o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ido al de Chile. Entre las indiadas de Mariano y de Baigorria exist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as diferencias en las palabras que significaban las mismas cosas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, los indios de Baigorria para decir lev</w:t>
      </w:r>
      <w:r>
        <w:rPr>
          <w:rFonts w:cs="Arial0" w:ascii="Arial0" w:hAnsi="Arial0"/>
          <w:sz w:val="23"/>
          <w:szCs w:val="23"/>
        </w:rPr>
        <w:t xml:space="preserve">ántate </w:t>
      </w: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utang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; mien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de Mariano dec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longu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terrogatorio a don Quintino Tole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he manifestado que Quintino Toledo, o el indio Toledo, e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o Colchado uno de los m</w:t>
      </w:r>
      <w:r>
        <w:rPr>
          <w:rFonts w:cs="Arial0" w:ascii="Arial0" w:hAnsi="Arial0"/>
          <w:sz w:val="23"/>
          <w:szCs w:val="23"/>
        </w:rPr>
        <w:t>ás viejos pobladores de Villa Mercedes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que recuerdan datos obtenidos directamente de los indi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 en el Fuerte de San Ignacio, primer fuerte construido en la marge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Quinto, en las inmediaciones de Fraga. Era hijo de Domingo Toledo, i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ar de dicho fuerte. Desde muy ni</w:t>
      </w:r>
      <w:r>
        <w:rPr>
          <w:rFonts w:cs="Arial0" w:ascii="Arial0" w:hAnsi="Arial0"/>
          <w:sz w:val="23"/>
          <w:szCs w:val="23"/>
        </w:rPr>
        <w:t>ño quedó Toledo huérfano de madre.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do a la nueva pobla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ortín de las Pulg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más tarde F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, es decir, el lugar que actualmente ocupa la ciudad de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. Ten</w:t>
      </w:r>
      <w:r>
        <w:rPr>
          <w:rFonts w:cs="Arial0" w:ascii="Arial0" w:hAnsi="Arial0"/>
          <w:sz w:val="23"/>
          <w:szCs w:val="23"/>
        </w:rPr>
        <w:t>ía entonces pocos meses de edad; de manera que, la 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ximada de Toledo en 1923 era de 83a</w:t>
      </w:r>
      <w:r>
        <w:rPr>
          <w:rFonts w:cs="Arial0" w:ascii="Arial0" w:hAnsi="Arial0"/>
          <w:sz w:val="23"/>
          <w:szCs w:val="23"/>
        </w:rPr>
        <w:t>ños, mayor que la d</w:t>
      </w:r>
      <w:r>
        <w:rPr>
          <w:rFonts w:cs="Arial" w:ascii="Arial" w:hAnsi="Arial"/>
          <w:sz w:val="23"/>
          <w:szCs w:val="23"/>
        </w:rPr>
        <w:t>e la mis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corroborado con el testimonio de otras personas, aunque no de t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ad, la uniformidad y precisi</w:t>
      </w:r>
      <w:r>
        <w:rPr>
          <w:rFonts w:cs="Arial0" w:ascii="Arial0" w:hAnsi="Arial0"/>
          <w:sz w:val="23"/>
          <w:szCs w:val="23"/>
        </w:rPr>
        <w:t>ón de sus recuerdos. Su mutismo hacia mí,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uevo poblador, fue vencido reci</w:t>
      </w:r>
      <w:r>
        <w:rPr>
          <w:rFonts w:cs="Arial0" w:ascii="Arial0" w:hAnsi="Arial0"/>
          <w:sz w:val="23"/>
          <w:szCs w:val="23"/>
        </w:rPr>
        <w:t>én al cabo de tres años, por la confi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spira el trato diario. Ven</w:t>
      </w:r>
      <w:r>
        <w:rPr>
          <w:rFonts w:cs="Arial0" w:ascii="Arial0" w:hAnsi="Arial0"/>
          <w:sz w:val="23"/>
          <w:szCs w:val="23"/>
        </w:rPr>
        <w:t>ía asiduamente a nuestro establecimient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apalan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ejecutar algunos mandados y comisiones. A fuerza de insis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is preguntas siempre consegu</w:t>
      </w:r>
      <w:r>
        <w:rPr>
          <w:rFonts w:cs="Arial0" w:ascii="Arial0" w:hAnsi="Arial0"/>
          <w:sz w:val="23"/>
          <w:szCs w:val="23"/>
        </w:rPr>
        <w:t>ía recuperar algo más que aquell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rogado est</w:t>
      </w:r>
      <w:r>
        <w:rPr>
          <w:rFonts w:cs="Arial0" w:ascii="Arial0" w:hAnsi="Arial0"/>
          <w:sz w:val="23"/>
          <w:szCs w:val="23"/>
        </w:rPr>
        <w:t>á dispuesto a confes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relato comenz</w:t>
      </w:r>
      <w:r>
        <w:rPr>
          <w:rFonts w:cs="Arial0" w:ascii="Arial0" w:hAnsi="Arial0"/>
          <w:sz w:val="23"/>
          <w:szCs w:val="23"/>
        </w:rPr>
        <w:t>ó el 4 de marzo de 1923. En un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rsaciones le o</w:t>
      </w:r>
      <w:r>
        <w:rPr>
          <w:rFonts w:cs="Arial0" w:ascii="Arial0" w:hAnsi="Arial0"/>
          <w:sz w:val="23"/>
          <w:szCs w:val="23"/>
        </w:rPr>
        <w:t xml:space="preserve">ímos deci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 padre me refería continuam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s antecesores depend</w:t>
      </w:r>
      <w:r>
        <w:rPr>
          <w:rFonts w:cs="Arial0" w:ascii="Arial0" w:hAnsi="Arial0"/>
          <w:sz w:val="23"/>
          <w:szCs w:val="23"/>
        </w:rPr>
        <w:t>ían de los puelches, los cuales en sus correr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ban solamente hasta la sierra del Morro, no alcanzando a penetrar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serr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padre de Quintino Toledo murió a la avanzada edad de 9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, de manera que este importante dato debe de referirse a una épo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o menos 170 años, bien distante de la nuest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veintid</w:t>
      </w:r>
      <w:r>
        <w:rPr>
          <w:rFonts w:cs="Arial0" w:ascii="Arial0" w:hAnsi="Arial0"/>
          <w:sz w:val="23"/>
          <w:szCs w:val="23"/>
        </w:rPr>
        <w:t>ós años (1864), Toledo si</w:t>
      </w:r>
      <w:r>
        <w:rPr>
          <w:rFonts w:cs="Arial" w:ascii="Arial" w:hAnsi="Arial"/>
          <w:sz w:val="23"/>
          <w:szCs w:val="23"/>
        </w:rPr>
        <w:t>enta plaza en el Regimiento 3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. Luego, debido al excesivo rigor de algunos de sus jefes, com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Isella (Iseas), efectu</w:t>
      </w:r>
      <w:r>
        <w:rPr>
          <w:rFonts w:cs="Arial0" w:ascii="Arial0" w:hAnsi="Arial0"/>
          <w:sz w:val="23"/>
          <w:szCs w:val="23"/>
        </w:rPr>
        <w:t>ó algunos pasajes del lado de los indios,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igo, tambi</w:t>
      </w:r>
      <w:r>
        <w:rPr>
          <w:rFonts w:cs="Arial0" w:ascii="Arial0" w:hAnsi="Arial0"/>
          <w:sz w:val="23"/>
          <w:szCs w:val="23"/>
        </w:rPr>
        <w:t xml:space="preserve">én porque poseía el idioma ranquel, fue destinado a la </w:t>
      </w:r>
      <w:r>
        <w:rPr>
          <w:rFonts w:cs="Arial" w:ascii="Arial" w:hAnsi="Arial"/>
          <w:sz w:val="23"/>
          <w:szCs w:val="23"/>
        </w:rPr>
        <w:t>v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tines. Seg</w:t>
      </w:r>
      <w:r>
        <w:rPr>
          <w:rFonts w:cs="Arial0" w:ascii="Arial0" w:hAnsi="Arial0"/>
          <w:sz w:val="23"/>
          <w:szCs w:val="23"/>
        </w:rPr>
        <w:t>ún Toledo, el coronel Isella era un militar que tenía aterroriza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ente bajo su mando, fusil</w:t>
      </w:r>
      <w:r>
        <w:rPr>
          <w:rFonts w:cs="Arial0" w:ascii="Arial0" w:hAnsi="Arial0"/>
          <w:sz w:val="23"/>
          <w:szCs w:val="23"/>
        </w:rPr>
        <w:t>ándola por el menor motivo. A su m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ron muchos alzados, como don Dalmacio Su</w:t>
      </w:r>
      <w:r>
        <w:rPr>
          <w:rFonts w:cs="Arial0" w:ascii="Arial0" w:hAnsi="Arial0"/>
          <w:sz w:val="23"/>
          <w:szCs w:val="23"/>
        </w:rPr>
        <w:t>árez, abuel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rogado, el capitanejo El Chelo, los lenguaraces Carmen y Domin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edo, Figueroiga, Ferreira y Severo Colch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nuestra parte debemos agregar que la actitud del coronel Isea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ba justificada, pues el mismo Toledo se refiere luego a sus frec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idas y a sus artima</w:t>
      </w:r>
      <w:r>
        <w:rPr>
          <w:rFonts w:cs="Arial0" w:ascii="Arial0" w:hAnsi="Arial0"/>
          <w:sz w:val="23"/>
          <w:szCs w:val="23"/>
        </w:rPr>
        <w:t xml:space="preserve">ñas </w:t>
      </w:r>
      <w:r>
        <w:rPr>
          <w:rFonts w:cs="Arial" w:ascii="Arial" w:hAnsi="Arial"/>
          <w:sz w:val="23"/>
          <w:szCs w:val="23"/>
        </w:rPr>
        <w:t>para volver a ocupar el puesto desertado.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sicolog</w:t>
      </w:r>
      <w:r>
        <w:rPr>
          <w:rFonts w:cs="Arial0" w:ascii="Arial0" w:hAnsi="Arial0"/>
          <w:sz w:val="23"/>
          <w:szCs w:val="23"/>
        </w:rPr>
        <w:t>ía es la que se desprende de su doblez, confesada en confianza, 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 es cierto se identifica con las traiciones que tanto han llevado a cabo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 auxiliares durante la guerra de conquista del desierto; deben en cam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juzgadas y observadas como gesto y expresi</w:t>
      </w:r>
      <w:r>
        <w:rPr>
          <w:rFonts w:cs="Arial0" w:ascii="Arial0" w:hAnsi="Arial0"/>
          <w:sz w:val="23"/>
          <w:szCs w:val="23"/>
        </w:rPr>
        <w:t>ón de un instinto conserv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mo una manifestaci</w:t>
      </w:r>
      <w:r>
        <w:rPr>
          <w:rFonts w:cs="Arial0" w:ascii="Arial0" w:hAnsi="Arial0"/>
          <w:sz w:val="23"/>
          <w:szCs w:val="23"/>
        </w:rPr>
        <w:t>ón de protesta ante el despojo de sus propie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do por el m</w:t>
      </w:r>
      <w:r>
        <w:rPr>
          <w:rFonts w:cs="Arial0" w:ascii="Arial0" w:hAnsi="Arial0"/>
          <w:sz w:val="23"/>
          <w:szCs w:val="23"/>
        </w:rPr>
        <w:t>ás fuert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laguna de Sayape en 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recuerda Toledo que a pesar de los esfuerzos hechos por el T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y por su jefe don Carlos Panelo, no les dieron a los indios auxili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alguna para colonizar. Mi interrogado fue destinado al fort</w:t>
      </w:r>
      <w:r>
        <w:rPr>
          <w:rFonts w:cs="Arial0" w:ascii="Arial0" w:hAnsi="Arial0"/>
          <w:sz w:val="23"/>
          <w:szCs w:val="23"/>
        </w:rPr>
        <w:t>ín denomina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zo del Cuadri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ub</w:t>
      </w:r>
      <w:r>
        <w:rPr>
          <w:rFonts w:cs="Arial" w:ascii="Arial" w:hAnsi="Arial"/>
          <w:sz w:val="23"/>
          <w:szCs w:val="23"/>
        </w:rPr>
        <w:t>icado en la margen derecha del R</w:t>
      </w:r>
      <w:r>
        <w:rPr>
          <w:rFonts w:cs="Arial0" w:ascii="Arial0" w:hAnsi="Arial0"/>
          <w:sz w:val="23"/>
          <w:szCs w:val="23"/>
        </w:rPr>
        <w:t>ío Quinto,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 prolongaci</w:t>
      </w:r>
      <w:r>
        <w:rPr>
          <w:rFonts w:cs="Arial0" w:ascii="Arial0" w:hAnsi="Arial0"/>
          <w:sz w:val="23"/>
          <w:szCs w:val="23"/>
        </w:rPr>
        <w:t>ón de la calle 25 de Mayo, camino que sigue en direc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laguna Sayape. En </w:t>
      </w:r>
      <w:r>
        <w:rPr>
          <w:rFonts w:cs="Arial0" w:ascii="Arial0" w:hAnsi="Arial0"/>
          <w:sz w:val="23"/>
          <w:szCs w:val="23"/>
        </w:rPr>
        <w:t>él supo ser testigo y parte en la lucha librada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iada dispersa en el desiert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Traves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p</w:t>
      </w:r>
      <w:r>
        <w:rPr>
          <w:rFonts w:cs="Arial" w:ascii="Arial" w:hAnsi="Arial"/>
          <w:sz w:val="23"/>
          <w:szCs w:val="23"/>
        </w:rPr>
        <w:t>rotegidos por entablados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alo a pique </w:t>
      </w:r>
      <w:r>
        <w:rPr>
          <w:rFonts w:cs="Arial" w:ascii="Arial" w:hAnsi="Arial"/>
          <w:sz w:val="23"/>
          <w:szCs w:val="23"/>
        </w:rPr>
        <w:t xml:space="preserve">y por zanjones. </w:t>
      </w:r>
      <w:r>
        <w:rPr>
          <w:rFonts w:cs="Arial+Cursiva0" w:ascii="Arial+Cursiva0" w:hAnsi="Arial+Cursiva0"/>
          <w:sz w:val="23"/>
          <w:szCs w:val="23"/>
        </w:rPr>
        <w:t xml:space="preserve">Mangrullaban </w:t>
      </w:r>
      <w:r>
        <w:rPr>
          <w:rFonts w:cs="Arial" w:ascii="Arial" w:hAnsi="Arial"/>
          <w:sz w:val="23"/>
          <w:szCs w:val="23"/>
        </w:rPr>
        <w:t>el monte, de a uno en fondo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, teniendo el mayor cuidado en no levantar polvo. Estaba este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ximo al ángulo N.O. de nuestro establecimiento y era una avanzad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te de las Pulg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fueron suficientes muchas veces estas precauciones. El ind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ando caballos ense</w:t>
      </w:r>
      <w:r>
        <w:rPr>
          <w:rFonts w:cs="Arial0" w:ascii="Arial0" w:hAnsi="Arial0"/>
          <w:sz w:val="23"/>
          <w:szCs w:val="23"/>
        </w:rPr>
        <w:t>ñados, casi en pelo, armado de lanza, iba a mal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poblaci</w:t>
      </w:r>
      <w:r>
        <w:rPr>
          <w:rFonts w:cs="Arial0" w:ascii="Arial0" w:hAnsi="Arial0"/>
          <w:sz w:val="23"/>
          <w:szCs w:val="23"/>
        </w:rPr>
        <w:t>ón diseminada junto al fuerte, definido por fuertes tabl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</w:t>
      </w:r>
      <w:r>
        <w:rPr>
          <w:rFonts w:cs="Arial0" w:ascii="Arial0" w:hAnsi="Arial0"/>
          <w:sz w:val="23"/>
          <w:szCs w:val="23"/>
        </w:rPr>
        <w:t>én. En esas horas a</w:t>
      </w:r>
      <w:r>
        <w:rPr>
          <w:rFonts w:cs="Arial" w:ascii="Arial" w:hAnsi="Arial"/>
          <w:sz w:val="23"/>
          <w:szCs w:val="23"/>
        </w:rPr>
        <w:t>ciagas, las mujeres y los ni</w:t>
      </w:r>
      <w:r>
        <w:rPr>
          <w:rFonts w:cs="Arial0" w:ascii="Arial0" w:hAnsi="Arial0"/>
          <w:sz w:val="23"/>
          <w:szCs w:val="23"/>
        </w:rPr>
        <w:t>ños se refugiaban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rior de la iglesia, el </w:t>
      </w:r>
      <w:r>
        <w:rPr>
          <w:rFonts w:cs="Arial0" w:ascii="Arial0" w:hAnsi="Arial0"/>
          <w:sz w:val="23"/>
          <w:szCs w:val="23"/>
        </w:rPr>
        <w:t>único edificio que podía ofrecer seguridad cont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sor. Aun, en sus correr</w:t>
      </w:r>
      <w:r>
        <w:rPr>
          <w:rFonts w:cs="Arial0" w:ascii="Arial0" w:hAnsi="Arial0"/>
          <w:sz w:val="23"/>
          <w:szCs w:val="23"/>
        </w:rPr>
        <w:t>ías, los indios supieron pasar mucho más al nor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iudad de Villa Merce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Toledo testigo y parte en la lucha contra el indio en el desier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ves</w:t>
      </w:r>
      <w:r>
        <w:rPr>
          <w:rFonts w:cs="Arial0" w:ascii="Arial0" w:hAnsi="Arial0"/>
          <w:sz w:val="23"/>
          <w:szCs w:val="23"/>
        </w:rPr>
        <w:t>ía. Harto conocidos son los heroicos episodios a que hace refer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ledo en la lucha sustentada contra el indio; no insisto en ellos. Los ataqu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de Villa Mercedes se produc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n al menguar la luna y hast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ci</w:t>
      </w:r>
      <w:r>
        <w:rPr>
          <w:rFonts w:cs="Arial0" w:ascii="Arial0" w:hAnsi="Arial0"/>
          <w:sz w:val="23"/>
          <w:szCs w:val="23"/>
        </w:rPr>
        <w:t xml:space="preserve">ón por el llam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ajo de las liebr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campo de Errecalte,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 de Trapalanda). Ca</w:t>
      </w:r>
      <w:r>
        <w:rPr>
          <w:rFonts w:cs="Arial0" w:ascii="Arial0" w:hAnsi="Arial0"/>
          <w:sz w:val="23"/>
          <w:szCs w:val="23"/>
        </w:rPr>
        <w:t>ían las indiadas de La Jarilla, localidad situada al s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uena Esperanza, donde viv</w:t>
      </w:r>
      <w:r>
        <w:rPr>
          <w:rFonts w:cs="Arial0" w:ascii="Arial0" w:hAnsi="Arial0"/>
          <w:sz w:val="23"/>
          <w:szCs w:val="23"/>
        </w:rPr>
        <w:t>ía el cacique Peñaloza, las de Bag</w:t>
      </w:r>
      <w:r>
        <w:rPr>
          <w:rFonts w:cs="Arial" w:ascii="Arial" w:hAnsi="Arial"/>
          <w:sz w:val="23"/>
          <w:szCs w:val="23"/>
        </w:rPr>
        <w:t>ual y l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odeaban en los alrededores de la laguna Overa Manca, al paraje ocup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estancia La Borda, sobre el camino Villa Mercedes-Las Isletas, ca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antigua estancia del coronel Carlos Juan Rodr</w:t>
      </w:r>
      <w:r>
        <w:rPr>
          <w:rFonts w:cs="Arial0" w:ascii="Arial0" w:hAnsi="Arial0"/>
          <w:sz w:val="23"/>
          <w:szCs w:val="23"/>
        </w:rPr>
        <w:t>íguez. Regresaban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lla que va de La Borda al antiguo fuerte de los gauchos, de all</w:t>
      </w:r>
      <w:r>
        <w:rPr>
          <w:rFonts w:cs="Arial0" w:ascii="Arial0" w:hAnsi="Arial0"/>
          <w:sz w:val="23"/>
          <w:szCs w:val="23"/>
        </w:rPr>
        <w:t>í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mada, laguna El Aguila, Sayape, y desde este </w:t>
      </w:r>
      <w:r>
        <w:rPr>
          <w:rFonts w:cs="Arial0" w:ascii="Arial0" w:hAnsi="Arial0"/>
          <w:sz w:val="23"/>
          <w:szCs w:val="23"/>
        </w:rPr>
        <w:t>último lugar tomaban rum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adentro. El otro camino del mal</w:t>
      </w:r>
      <w:r>
        <w:rPr>
          <w:rFonts w:cs="Arial0" w:ascii="Arial0" w:hAnsi="Arial0"/>
          <w:sz w:val="23"/>
          <w:szCs w:val="23"/>
        </w:rPr>
        <w:t>ón, al este del anterior, era por Sayap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ocavones y de este paraje al Pozo del Cuadr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Toledo iban los indios armado con lanzas de cañas tacuaras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uales armaban y ajustaban bayonetas, facones (muares), no empleando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os, ni flechas, dato que est</w:t>
      </w:r>
      <w:r>
        <w:rPr>
          <w:rFonts w:cs="Arial0" w:ascii="Arial0" w:hAnsi="Arial0"/>
          <w:sz w:val="23"/>
          <w:szCs w:val="23"/>
        </w:rPr>
        <w:t>á de acuerdo con lo manifestado por Colch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lanzas sol</w:t>
      </w:r>
      <w:r>
        <w:rPr>
          <w:rFonts w:cs="Arial0" w:ascii="Arial0" w:hAnsi="Arial0"/>
          <w:sz w:val="23"/>
          <w:szCs w:val="23"/>
        </w:rPr>
        <w:t>ían comprárselas a los chilenos o canjearlas por vac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. Tambi</w:t>
      </w:r>
      <w:r>
        <w:rPr>
          <w:rFonts w:cs="Arial0" w:ascii="Arial0" w:hAnsi="Arial0"/>
          <w:sz w:val="23"/>
          <w:szCs w:val="23"/>
        </w:rPr>
        <w:t>én les empeñaban cautivos con la finalidad de conseguir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ierto que sobre las pampas de Sayape he tenido ocasi</w:t>
      </w:r>
      <w:r>
        <w:rPr>
          <w:rFonts w:cs="Arial0" w:ascii="Arial0" w:hAnsi="Arial0"/>
          <w:sz w:val="23"/>
          <w:szCs w:val="23"/>
        </w:rPr>
        <w:t>ón de observ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os de estas ca</w:t>
      </w:r>
      <w:r>
        <w:rPr>
          <w:rFonts w:cs="Arial0" w:ascii="Arial0" w:hAnsi="Arial0"/>
          <w:sz w:val="23"/>
          <w:szCs w:val="23"/>
        </w:rPr>
        <w:t>ñas tacuaras, que indudablemente correspo</w:t>
      </w:r>
      <w:r>
        <w:rPr>
          <w:rFonts w:cs="Arial" w:ascii="Arial" w:hAnsi="Arial"/>
          <w:sz w:val="23"/>
          <w:szCs w:val="23"/>
        </w:rPr>
        <w:t>nden a est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época, habiendo </w:t>
      </w:r>
      <w:r>
        <w:rPr>
          <w:rFonts w:cs="Arial" w:ascii="Arial" w:hAnsi="Arial"/>
          <w:sz w:val="23"/>
          <w:szCs w:val="23"/>
        </w:rPr>
        <w:t>sido propicia para su conservaci</w:t>
      </w:r>
      <w:r>
        <w:rPr>
          <w:rFonts w:cs="Arial0" w:ascii="Arial0" w:hAnsi="Arial0"/>
          <w:sz w:val="23"/>
          <w:szCs w:val="23"/>
        </w:rPr>
        <w:t>ón la sequedad del ambi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ban en sus avances hasta la ciudad de Villa Mercedes las indi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ve Aguas del cacique Mariano Rosas, las de Rinc</w:t>
      </w:r>
      <w:r>
        <w:rPr>
          <w:rFonts w:cs="Arial0" w:ascii="Arial0" w:hAnsi="Arial0"/>
          <w:sz w:val="23"/>
          <w:szCs w:val="23"/>
        </w:rPr>
        <w:t>ón, Cochequingá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quel-co. El indio Ram</w:t>
      </w:r>
      <w:r>
        <w:rPr>
          <w:rFonts w:cs="Arial0" w:ascii="Arial0" w:hAnsi="Arial0"/>
          <w:sz w:val="23"/>
          <w:szCs w:val="23"/>
        </w:rPr>
        <w:t>ón vivía con su indiada al sur de Sarmiento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guna El Cuero, y sol</w:t>
      </w:r>
      <w:r>
        <w:rPr>
          <w:rFonts w:cs="Arial0" w:ascii="Arial0" w:hAnsi="Arial0"/>
          <w:sz w:val="23"/>
          <w:szCs w:val="23"/>
        </w:rPr>
        <w:t>ía invadir la provincia de Buenos Aires llegando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gamino. El cacique Villareal viv</w:t>
      </w:r>
      <w:r>
        <w:rPr>
          <w:rFonts w:cs="Arial0" w:ascii="Arial0" w:hAnsi="Arial0"/>
          <w:sz w:val="23"/>
          <w:szCs w:val="23"/>
        </w:rPr>
        <w:t>ía al sur de El Cuero, junto con el caci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</w:t>
      </w:r>
      <w:r>
        <w:rPr>
          <w:rFonts w:cs="Arial0" w:ascii="Arial0" w:hAnsi="Arial0"/>
          <w:sz w:val="23"/>
          <w:szCs w:val="23"/>
        </w:rPr>
        <w:t>ón y ambos invadían C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principales caciques que invad</w:t>
      </w:r>
      <w:r>
        <w:rPr>
          <w:rFonts w:cs="Arial0" w:ascii="Arial0" w:hAnsi="Arial0"/>
          <w:sz w:val="23"/>
          <w:szCs w:val="23"/>
        </w:rPr>
        <w:t>ían San Luis y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a Toledo a Eleuterio G</w:t>
      </w:r>
      <w:r>
        <w:rPr>
          <w:rFonts w:cs="Arial0" w:ascii="Arial0" w:hAnsi="Arial0"/>
          <w:sz w:val="23"/>
          <w:szCs w:val="23"/>
        </w:rPr>
        <w:t>ómez (El Chelo), cuya ferocidad sólo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ualada por otros cristianos alzados, como Puebla, que superaba a l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s. El llamado Indio Blanco fue también célebre por su</w:t>
      </w:r>
      <w:r>
        <w:rPr>
          <w:rFonts w:cs="Arial" w:ascii="Arial" w:hAnsi="Arial"/>
          <w:sz w:val="23"/>
          <w:szCs w:val="23"/>
        </w:rPr>
        <w:t>s fechor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dotado de una astucia sin igual; a veces entraba solo en la ciu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Mercedes, burlando toda vigilancia. Al decir de Toledo, era tal su hab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i los perros sol</w:t>
      </w:r>
      <w:r>
        <w:rPr>
          <w:rFonts w:cs="Arial0" w:ascii="Arial0" w:hAnsi="Arial0"/>
          <w:sz w:val="23"/>
          <w:szCs w:val="23"/>
        </w:rPr>
        <w:t>ían torearlo. Era malo, guapo y el mejor baquia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 xml:space="preserve">. La </w:t>
      </w:r>
      <w:r>
        <w:rPr>
          <w:rFonts w:cs="Arial0" w:ascii="Arial0" w:hAnsi="Arial0"/>
          <w:sz w:val="23"/>
          <w:szCs w:val="23"/>
        </w:rPr>
        <w:t>última excursión que realizaron los ranqueles fue la del cacique Ña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Ñau, quien consiguió quedarse oculto entre los montes, a retaguardi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pas nacionales que avanzaban a realizar la Conquista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 ser</w:t>
      </w:r>
      <w:r>
        <w:rPr>
          <w:rFonts w:cs="Arial0" w:ascii="Arial0" w:hAnsi="Arial0"/>
          <w:sz w:val="23"/>
          <w:szCs w:val="23"/>
        </w:rPr>
        <w:t>ía enumerar los detalles pe</w:t>
      </w:r>
      <w:r>
        <w:rPr>
          <w:rFonts w:cs="Arial" w:ascii="Arial" w:hAnsi="Arial"/>
          <w:sz w:val="23"/>
          <w:szCs w:val="23"/>
        </w:rPr>
        <w:t>rsonales que suministra Tole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os fortines Charlone, Fraga, Romero, Fuerte Viejo, Las Toscas, Poz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dril, Pozo del Avestruz, Medanito de los Indios, Esquina y Molle, y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 con Córdoba. En la provincia de Córdoba le eran familiares lo</w:t>
      </w:r>
      <w:r>
        <w:rPr>
          <w:rFonts w:cs="Arial" w:ascii="Arial" w:hAnsi="Arial"/>
          <w:sz w:val="23"/>
          <w:szCs w:val="23"/>
        </w:rPr>
        <w:t>s forti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de Febrero, Sarmiento, Melcoch</w:t>
      </w:r>
      <w:r>
        <w:rPr>
          <w:rFonts w:cs="Arial0" w:ascii="Arial0" w:hAnsi="Arial0"/>
          <w:sz w:val="23"/>
          <w:szCs w:val="23"/>
        </w:rPr>
        <w:t>é y Vital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n la informaci</w:t>
      </w:r>
      <w:r>
        <w:rPr>
          <w:rFonts w:cs="Arial0" w:ascii="Arial0" w:hAnsi="Arial0"/>
          <w:sz w:val="23"/>
          <w:szCs w:val="23"/>
        </w:rPr>
        <w:t xml:space="preserve">ón de Toledo descripciones </w:t>
      </w:r>
      <w:r>
        <w:rPr>
          <w:rFonts w:cs="Arial" w:ascii="Arial" w:hAnsi="Arial"/>
          <w:sz w:val="23"/>
          <w:szCs w:val="23"/>
        </w:rPr>
        <w:t>sobre la indument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 y algunas leyendas. Respecto a la leyenda de la laguna de Sové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</w:t>
      </w:r>
      <w:r>
        <w:rPr>
          <w:rFonts w:cs="Arial0" w:ascii="Arial0" w:hAnsi="Arial0"/>
          <w:sz w:val="23"/>
          <w:szCs w:val="23"/>
        </w:rPr>
        <w:t xml:space="preserve">é únicamente que ya ha sido mencionada al ocuparme </w:t>
      </w:r>
      <w:r>
        <w:rPr>
          <w:rFonts w:cs="Arial" w:ascii="Arial" w:hAnsi="Arial"/>
          <w:sz w:val="23"/>
          <w:szCs w:val="23"/>
        </w:rPr>
        <w:t>de la leyend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ro del Morro7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ntiguo panorama de estas regiones no es por cierto el actual (192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ledo recuerda que su padre, de 90 a</w:t>
      </w:r>
      <w:r>
        <w:rPr>
          <w:rFonts w:cs="Arial0" w:ascii="Arial0" w:hAnsi="Arial0"/>
          <w:sz w:val="23"/>
          <w:szCs w:val="23"/>
        </w:rPr>
        <w:t>ños, muerto con anterioridad a 1874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conocido La Travesía convertida en un hermoso pastizal y en selva </w:t>
      </w:r>
      <w:r>
        <w:rPr>
          <w:rFonts w:cs="Arial" w:ascii="Arial" w:hAnsi="Arial"/>
          <w:sz w:val="23"/>
          <w:szCs w:val="23"/>
        </w:rPr>
        <w:t>ca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enetrable, de la cual han dado cuenta repetidos incendios de gran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es 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conoció Toledo lo que hoy es la laguna Sayape, que abarca 7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t</w:t>
      </w:r>
      <w:r>
        <w:rPr>
          <w:rFonts w:cs="Arial0" w:ascii="Arial0" w:hAnsi="Arial0"/>
          <w:sz w:val="23"/>
          <w:szCs w:val="23"/>
        </w:rPr>
        <w:t>áreas de superficie. Conoció este lugar cuando sólo existía un simple po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 huaico de palo a pique,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var el agu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ampoco había exis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mente la laguna El Colorado, peque</w:t>
      </w:r>
      <w:r>
        <w:rPr>
          <w:rFonts w:cs="Arial0" w:ascii="Arial0" w:hAnsi="Arial0"/>
          <w:sz w:val="23"/>
          <w:szCs w:val="23"/>
        </w:rPr>
        <w:t>ña y poco profunda. Hoy en camb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de mayor importancia y se encuentra formada por siete lagunitas (1924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una de esta regi</w:t>
      </w:r>
      <w:r>
        <w:rPr>
          <w:rFonts w:cs="Arial0" w:ascii="Arial0" w:hAnsi="Arial0"/>
          <w:sz w:val="23"/>
          <w:szCs w:val="23"/>
        </w:rPr>
        <w:t xml:space="preserve">ón, según Toledo, era rica en </w:t>
      </w:r>
      <w:r>
        <w:rPr>
          <w:rFonts w:cs="Arial" w:ascii="Arial" w:hAnsi="Arial"/>
          <w:sz w:val="23"/>
          <w:szCs w:val="23"/>
        </w:rPr>
        <w:t>tigres y en le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pumas), de los cuales algunos cebados sol</w:t>
      </w:r>
      <w:r>
        <w:rPr>
          <w:rFonts w:cs="Arial0" w:ascii="Arial0" w:hAnsi="Arial0"/>
          <w:sz w:val="23"/>
          <w:szCs w:val="23"/>
        </w:rPr>
        <w:t>ían dar cuenta de los pais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zados que erraban la senda de la tolder</w:t>
      </w:r>
      <w:r>
        <w:rPr>
          <w:rFonts w:cs="Arial0" w:ascii="Arial0" w:hAnsi="Arial0"/>
          <w:sz w:val="23"/>
          <w:szCs w:val="23"/>
        </w:rPr>
        <w:t>ía. También había otros anim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</w:t>
      </w:r>
      <w:r>
        <w:rPr>
          <w:rFonts w:cs="Arial0" w:ascii="Arial0" w:hAnsi="Arial0"/>
          <w:sz w:val="23"/>
          <w:szCs w:val="23"/>
        </w:rPr>
        <w:t>ñinos, como ser el aguaraz, gatos monteses, gatos de las paj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chacabras, chanchos salvajes, etc. En cambio vemos hoy </w:t>
      </w:r>
      <w:r>
        <w:rPr>
          <w:rFonts w:cs="Arial0" w:ascii="Arial0" w:hAnsi="Arial0"/>
          <w:sz w:val="23"/>
          <w:szCs w:val="23"/>
        </w:rPr>
        <w:t>únicamente alg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otro puma, jabal</w:t>
      </w:r>
      <w:r>
        <w:rPr>
          <w:rFonts w:cs="Arial0" w:ascii="Arial0" w:hAnsi="Arial0"/>
          <w:sz w:val="23"/>
          <w:szCs w:val="23"/>
        </w:rPr>
        <w:t>íes, suris y venados. Y respecto al terreno recuerda Tole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sde que se retiraron los indios de estas regiones a ra</w:t>
      </w:r>
      <w:r>
        <w:rPr>
          <w:rFonts w:cs="Arial0" w:ascii="Arial0" w:hAnsi="Arial0"/>
          <w:sz w:val="23"/>
          <w:szCs w:val="23"/>
        </w:rPr>
        <w:t>íz de la conqu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esierto, ha seguido mermando la cantidad anual de agua de lluvia. As</w:t>
      </w:r>
      <w:r>
        <w:rPr>
          <w:rFonts w:cs="Arial0" w:ascii="Arial0" w:hAnsi="Arial0"/>
          <w:sz w:val="23"/>
          <w:szCs w:val="23"/>
        </w:rPr>
        <w:t>í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consecuencia de ello, han desaparecido el pasto fino, el de hoja anch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ulce, siendo reemplazados por los yuyos. Luego comenzaron a formars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anos por el pisoteo de la hacienda y la escasez de lluvia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Indumentaria</w:t>
      </w:r>
      <w:r>
        <w:rPr>
          <w:rFonts w:cs="Arial" w:ascii="Arial" w:hAnsi="Arial"/>
          <w:sz w:val="23"/>
          <w:szCs w:val="23"/>
        </w:rPr>
        <w:t>. Usaban los ranqueles una vincha confeccionad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simple trapo o pa</w:t>
      </w:r>
      <w:r>
        <w:rPr>
          <w:rFonts w:cs="Arial0" w:ascii="Arial0" w:hAnsi="Arial0"/>
          <w:sz w:val="23"/>
          <w:szCs w:val="23"/>
        </w:rPr>
        <w:t>ñuelo, a los efectos de retener el cabello que les lleg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la mitad de la espalda. Las botas eran de cuero de potro y a vece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lemente hechas con cuero de gato mont</w:t>
      </w:r>
      <w:r>
        <w:rPr>
          <w:rFonts w:cs="Arial0" w:ascii="Arial0" w:hAnsi="Arial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 xml:space="preserve">El chamal </w:t>
      </w:r>
      <w:r>
        <w:rPr>
          <w:rFonts w:cs="Arial" w:ascii="Arial" w:hAnsi="Arial"/>
          <w:sz w:val="23"/>
          <w:szCs w:val="23"/>
        </w:rPr>
        <w:t>era una especie de saco, o de bolsa, tejido en lana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aban las chinas como prenda de vestir ajustada a la altura de los sen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opo de plata. Era todo cerrado y aun achicado en la secci</w:t>
      </w:r>
      <w:r>
        <w:rPr>
          <w:rFonts w:cs="Arial0" w:ascii="Arial0" w:hAnsi="Arial0"/>
          <w:sz w:val="23"/>
          <w:szCs w:val="23"/>
        </w:rPr>
        <w:t>ón de la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erior, lo que hac</w:t>
      </w:r>
      <w:r>
        <w:rPr>
          <w:rFonts w:cs="Arial0" w:ascii="Arial0" w:hAnsi="Arial0"/>
          <w:sz w:val="23"/>
          <w:szCs w:val="23"/>
        </w:rPr>
        <w:t xml:space="preserve">ía caminar </w:t>
      </w:r>
      <w:r>
        <w:rPr>
          <w:rFonts w:cs="Arial" w:ascii="Arial" w:hAnsi="Arial"/>
          <w:sz w:val="23"/>
          <w:szCs w:val="23"/>
        </w:rPr>
        <w:t>a las indias con pasos cortos. Tampoco permit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uso de esta prenda subir a caballo con comodidad, debiendo valers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nas de unas estriberas tejidas en lana, conformadas como fajas, que a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uello del caballo y en las que pon</w:t>
      </w:r>
      <w:r>
        <w:rPr>
          <w:rFonts w:cs="Arial0" w:ascii="Arial0" w:hAnsi="Arial0"/>
          <w:sz w:val="23"/>
          <w:szCs w:val="23"/>
        </w:rPr>
        <w:t>ían el pie para s</w:t>
      </w:r>
      <w:r>
        <w:rPr>
          <w:rFonts w:cs="Arial" w:ascii="Arial" w:hAnsi="Arial"/>
          <w:sz w:val="23"/>
          <w:szCs w:val="23"/>
        </w:rPr>
        <w:t>ubi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los hombres como las mujeres usaban aros de plata.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ndas de plata que adornaban el recado sobresal</w:t>
      </w:r>
      <w:r>
        <w:rPr>
          <w:rFonts w:cs="Arial0" w:ascii="Arial0" w:hAnsi="Arial0"/>
          <w:sz w:val="23"/>
          <w:szCs w:val="23"/>
        </w:rPr>
        <w:t>ían los estribos, provi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hermosas copas pontisuelas trabajadas esmeradamente. En la cabez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 dispon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fiadores de plata, encadenados, de un ancho de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os, que reluc</w:t>
      </w:r>
      <w:r>
        <w:rPr>
          <w:rFonts w:cs="Arial0" w:ascii="Arial0" w:hAnsi="Arial0"/>
          <w:sz w:val="23"/>
          <w:szCs w:val="23"/>
        </w:rPr>
        <w:t xml:space="preserve">ían en la cabeza del animal. También la </w:t>
      </w:r>
      <w:r>
        <w:rPr>
          <w:rFonts w:cs="Arial" w:ascii="Arial" w:hAnsi="Arial"/>
          <w:sz w:val="23"/>
          <w:szCs w:val="23"/>
        </w:rPr>
        <w:t>cabezada ofrec</w:t>
      </w:r>
      <w:r>
        <w:rPr>
          <w:rFonts w:cs="Arial0" w:ascii="Arial0" w:hAnsi="Arial0"/>
          <w:sz w:val="23"/>
          <w:szCs w:val="23"/>
        </w:rPr>
        <w:t>í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ornos de plata formados por virolas y estrell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onturas se hac</w:t>
      </w:r>
      <w:r>
        <w:rPr>
          <w:rFonts w:cs="Arial0" w:ascii="Arial0" w:hAnsi="Arial0"/>
          <w:sz w:val="23"/>
          <w:szCs w:val="23"/>
        </w:rPr>
        <w:t>ían con cueros de carnero, cosidos, doblados y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. Estos cueros eran te</w:t>
      </w:r>
      <w:r>
        <w:rPr>
          <w:rFonts w:cs="Arial0" w:ascii="Arial0" w:hAnsi="Arial0"/>
          <w:sz w:val="23"/>
          <w:szCs w:val="23"/>
        </w:rPr>
        <w:t>ñidos con azul añil adquirido en las pobl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nte canje por plumas de avestruz que llevaban acondicionadas en cu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sidos y el pan, este </w:t>
      </w:r>
      <w:r>
        <w:rPr>
          <w:rFonts w:cs="Arial0" w:ascii="Arial0" w:hAnsi="Arial0"/>
          <w:sz w:val="23"/>
          <w:szCs w:val="23"/>
        </w:rPr>
        <w:t>último dispuesto en cueros de cabra, formando saco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Tradición</w:t>
      </w:r>
      <w:r>
        <w:rPr>
          <w:rFonts w:cs="Arial" w:ascii="Arial" w:hAnsi="Arial"/>
          <w:sz w:val="23"/>
          <w:szCs w:val="23"/>
        </w:rPr>
        <w:t>. Al poniente de la laguna El Colorado existe un gran cald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cuya sombra fue enterrado a</w:t>
      </w:r>
      <w:r>
        <w:rPr>
          <w:rFonts w:cs="Arial0" w:ascii="Arial0" w:hAnsi="Arial0"/>
          <w:sz w:val="23"/>
          <w:szCs w:val="23"/>
        </w:rPr>
        <w:t>ños atrás uno de los tantos indios mu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cristianos. Cerca de este cald</w:t>
      </w:r>
      <w:r>
        <w:rPr>
          <w:rFonts w:cs="Arial0" w:ascii="Arial0" w:hAnsi="Arial0"/>
          <w:sz w:val="23"/>
          <w:szCs w:val="23"/>
        </w:rPr>
        <w:t>én acampó en cierta ocasión un tío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rogado, llamado Tr</w:t>
      </w:r>
      <w:r>
        <w:rPr>
          <w:rFonts w:cs="Arial0" w:ascii="Arial0" w:hAnsi="Arial0"/>
          <w:sz w:val="23"/>
          <w:szCs w:val="23"/>
        </w:rPr>
        <w:t>ánsito Toledo, con otros cristianos, cuya compañ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caba frecuentement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sa de la antigua estancia La Borda , en Villa Mercedes (San Lui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ranscurso de la conversaci</w:t>
      </w:r>
      <w:r>
        <w:rPr>
          <w:rFonts w:cs="Arial0" w:ascii="Arial0" w:hAnsi="Arial0"/>
          <w:sz w:val="23"/>
          <w:szCs w:val="23"/>
        </w:rPr>
        <w:t>ón iniciada en rueda alreded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g</w:t>
      </w:r>
      <w:r>
        <w:rPr>
          <w:rFonts w:cs="Arial0" w:ascii="Arial0" w:hAnsi="Arial0"/>
          <w:sz w:val="23"/>
          <w:szCs w:val="23"/>
        </w:rPr>
        <w:t>ón, fueron sorprendidos varias veces por gritos de indios, que hiciero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pitaran en cada ocasi</w:t>
      </w:r>
      <w:r>
        <w:rPr>
          <w:rFonts w:cs="Arial0" w:ascii="Arial0" w:hAnsi="Arial0"/>
          <w:sz w:val="23"/>
          <w:szCs w:val="23"/>
        </w:rPr>
        <w:t>ón hacia los caballos para asegurarse la retirada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 advert</w:t>
      </w:r>
      <w:r>
        <w:rPr>
          <w:rFonts w:cs="Arial0" w:ascii="Arial0" w:hAnsi="Arial0"/>
          <w:sz w:val="23"/>
          <w:szCs w:val="23"/>
        </w:rPr>
        <w:t>ían que no corrían peligro alguno y volvían luego a acomod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rededor del fog</w:t>
      </w:r>
      <w:r>
        <w:rPr>
          <w:rFonts w:cs="Arial0" w:ascii="Arial0" w:hAnsi="Arial0"/>
          <w:sz w:val="23"/>
          <w:szCs w:val="23"/>
        </w:rPr>
        <w:t>ón, para ser nuevamente asustados por los mismos gri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os infernales. Alguien del grupo record</w:t>
      </w:r>
      <w:r>
        <w:rPr>
          <w:rFonts w:cs="Arial0" w:ascii="Arial0" w:hAnsi="Arial0"/>
          <w:sz w:val="23"/>
          <w:szCs w:val="23"/>
        </w:rPr>
        <w:t>ó entonces que debajo del cald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c</w:t>
      </w:r>
      <w:r>
        <w:rPr>
          <w:rFonts w:cs="Arial0" w:ascii="Arial0" w:hAnsi="Arial0"/>
          <w:sz w:val="23"/>
          <w:szCs w:val="23"/>
        </w:rPr>
        <w:t>ía enterrado un indio, y que, seguramente, era él quien profería los grit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rse turbado en su descaso. </w:t>
      </w:r>
      <w:r>
        <w:rPr>
          <w:rFonts w:cs="Arial0" w:ascii="Arial0" w:hAnsi="Arial0"/>
          <w:sz w:val="23"/>
          <w:szCs w:val="23"/>
        </w:rPr>
        <w:t xml:space="preserve">¡Era un indio de los llamados </w:t>
      </w:r>
      <w:r>
        <w:rPr>
          <w:rFonts w:cs="Arial" w:ascii="Arial" w:hAnsi="Arial"/>
          <w:sz w:val="23"/>
          <w:szCs w:val="23"/>
        </w:rPr>
        <w:t>asustadores!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Leyenda de Sovén</w:t>
      </w:r>
      <w:r>
        <w:rPr>
          <w:rFonts w:cs="Arial" w:ascii="Arial" w:hAnsi="Arial"/>
          <w:sz w:val="23"/>
          <w:szCs w:val="23"/>
        </w:rPr>
        <w:t>. Quintino Toledo refiere la siguiente his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 de la laguna de Sov</w:t>
      </w:r>
      <w:r>
        <w:rPr>
          <w:rFonts w:cs="Arial0" w:ascii="Arial0" w:hAnsi="Arial0"/>
          <w:sz w:val="23"/>
          <w:szCs w:val="23"/>
        </w:rPr>
        <w:t>én, escuchada de boca de su pad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hermosa ni</w:t>
      </w:r>
      <w:r>
        <w:rPr>
          <w:rFonts w:cs="Arial0" w:ascii="Arial0" w:hAnsi="Arial0"/>
          <w:sz w:val="23"/>
          <w:szCs w:val="23"/>
        </w:rPr>
        <w:t>ña, luciendo cabellos de oro, solía sentarse desnud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inarse en el borde de la laguna. Luego, una vaca, negra, con aspas de o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</w:t>
      </w:r>
      <w:r>
        <w:rPr>
          <w:rFonts w:cs="Arial0" w:ascii="Arial0" w:hAnsi="Arial0"/>
          <w:sz w:val="23"/>
          <w:szCs w:val="23"/>
        </w:rPr>
        <w:t>ía en las cercanías de la laguna. Tan pront</w:t>
      </w:r>
      <w:r>
        <w:rPr>
          <w:rFonts w:cs="Arial" w:ascii="Arial" w:hAnsi="Arial"/>
          <w:sz w:val="23"/>
          <w:szCs w:val="23"/>
        </w:rPr>
        <w:t>o eran ambas divisad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ien desde el bordo de los m</w:t>
      </w:r>
      <w:r>
        <w:rPr>
          <w:rFonts w:cs="Arial0" w:ascii="Arial0" w:hAnsi="Arial0"/>
          <w:sz w:val="23"/>
          <w:szCs w:val="23"/>
        </w:rPr>
        <w:t>édanos circundantes, se arrojaban al agu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ec</w:t>
      </w:r>
      <w:r>
        <w:rPr>
          <w:rFonts w:cs="Arial0" w:ascii="Arial0" w:hAnsi="Arial0"/>
          <w:sz w:val="23"/>
          <w:szCs w:val="23"/>
        </w:rPr>
        <w:t>ían. Cuentan que en cierta ocasión unos arrieros mendoc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lazaron a la vaca negra de las aspas de oro; pero su fuerza y poder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que hundi</w:t>
      </w:r>
      <w:r>
        <w:rPr>
          <w:rFonts w:cs="Arial0" w:ascii="Arial0" w:hAnsi="Arial0"/>
          <w:sz w:val="23"/>
          <w:szCs w:val="23"/>
        </w:rPr>
        <w:t>ó a los arrieros en la laguna junto a ella, tirando del la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leyenda es muy parecida a la leyenda de la peque</w:t>
      </w:r>
      <w:r>
        <w:rPr>
          <w:rFonts w:cs="Arial0" w:ascii="Arial0" w:hAnsi="Arial0"/>
          <w:sz w:val="23"/>
          <w:szCs w:val="23"/>
        </w:rPr>
        <w:t>ñita lagun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 del cerro de El Morro. Lalaguna de Sov</w:t>
      </w:r>
      <w:r>
        <w:rPr>
          <w:rFonts w:cs="Arial0" w:ascii="Arial0" w:hAnsi="Arial0"/>
          <w:sz w:val="23"/>
          <w:szCs w:val="23"/>
        </w:rPr>
        <w:t>én sabía bramar de cuan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, al igual de otras profundas y extensas de esta provincia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Leyenda del hombre del caballo negro</w:t>
      </w:r>
      <w:r>
        <w:rPr>
          <w:rFonts w:cs="Arial" w:ascii="Arial" w:hAnsi="Arial"/>
          <w:sz w:val="23"/>
          <w:szCs w:val="23"/>
        </w:rPr>
        <w:t>. A orillas del R</w:t>
      </w:r>
      <w:r>
        <w:rPr>
          <w:rFonts w:cs="Arial0" w:ascii="Arial0" w:hAnsi="Arial0"/>
          <w:sz w:val="23"/>
          <w:szCs w:val="23"/>
        </w:rPr>
        <w:t>ío Neg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 paraje que no recuerda el narrador, fue llevado un cristiano cauti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lenguaraz, llamado Agustín Domingo, quien murió en Villa Merced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avanzada edad en 1924.Este cristiano fue empe</w:t>
      </w:r>
      <w:r>
        <w:rPr>
          <w:rFonts w:cs="Arial0" w:ascii="Arial0" w:hAnsi="Arial0"/>
          <w:sz w:val="23"/>
          <w:szCs w:val="23"/>
        </w:rPr>
        <w:t xml:space="preserve">ñado </w:t>
      </w:r>
      <w:r>
        <w:rPr>
          <w:rFonts w:cs="Arial" w:ascii="Arial" w:hAnsi="Arial"/>
          <w:sz w:val="23"/>
          <w:szCs w:val="23"/>
        </w:rPr>
        <w:t>con un indio pla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no. En cierta ocasi</w:t>
      </w:r>
      <w:r>
        <w:rPr>
          <w:rFonts w:cs="Arial0" w:ascii="Arial0" w:hAnsi="Arial0"/>
          <w:sz w:val="23"/>
          <w:szCs w:val="23"/>
        </w:rPr>
        <w:t>ón su patrón le ordenó echar los caballos, y así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o de esta tarea observó un punto brillante en el camino. Al ape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aballo comprob</w:t>
      </w:r>
      <w:r>
        <w:rPr>
          <w:rFonts w:cs="Arial0" w:ascii="Arial0" w:hAnsi="Arial0"/>
          <w:sz w:val="23"/>
          <w:szCs w:val="23"/>
        </w:rPr>
        <w:t>ó que este punto brillan</w:t>
      </w:r>
      <w:r>
        <w:rPr>
          <w:rFonts w:cs="Arial" w:ascii="Arial" w:hAnsi="Arial"/>
          <w:sz w:val="23"/>
          <w:szCs w:val="23"/>
        </w:rPr>
        <w:t>te era una bola de plata, y de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, que sus fuerzas no fueron suficientes para levantarla. Corri</w:t>
      </w:r>
      <w:r>
        <w:rPr>
          <w:rFonts w:cs="Arial0" w:ascii="Arial0" w:hAnsi="Arial0"/>
          <w:sz w:val="23"/>
          <w:szCs w:val="23"/>
        </w:rPr>
        <w:t>ó lueg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ca de su amo y ambos regresaron al sitio del hallazgo, sumand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para levantar la bola. Al instante se desencaden</w:t>
      </w:r>
      <w:r>
        <w:rPr>
          <w:rFonts w:cs="Arial0" w:ascii="Arial0" w:hAnsi="Arial0"/>
          <w:sz w:val="23"/>
          <w:szCs w:val="23"/>
        </w:rPr>
        <w:t>ó un horrible hura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dio huy</w:t>
      </w:r>
      <w:r>
        <w:rPr>
          <w:rFonts w:cs="Arial0" w:ascii="Arial0" w:hAnsi="Arial0"/>
          <w:sz w:val="23"/>
          <w:szCs w:val="23"/>
        </w:rPr>
        <w:t>ó ante el insólito fenómeno. Pero el cautivo se arrojó al sue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</w:t>
      </w:r>
      <w:r>
        <w:rPr>
          <w:rFonts w:cs="Arial0" w:ascii="Arial0" w:hAnsi="Arial0"/>
          <w:sz w:val="23"/>
          <w:szCs w:val="23"/>
        </w:rPr>
        <w:t>ó de esta manera sortear los inconvenientes de la torm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cautivo mont</w:t>
      </w:r>
      <w:r>
        <w:rPr>
          <w:rFonts w:cs="Arial0" w:ascii="Arial0" w:hAnsi="Arial0"/>
          <w:sz w:val="23"/>
          <w:szCs w:val="23"/>
        </w:rPr>
        <w:t>ó de nuevo a caballo, vio llegarse a él 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stiano montado en un hermoso caballo negro, blanqueado en plata, muy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jeado, que le dij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¿Por qué has avisado a tu patrón de tu hallazgo? ¡Esa bola de plata 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amente para ti! ¡Ahora, en castigo, serás pobre, y nunca en tu maj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ás contar más de cuarenta ovejas y tu trop</w:t>
      </w:r>
      <w:r>
        <w:rPr>
          <w:rFonts w:cs="Arial" w:ascii="Arial" w:hAnsi="Arial"/>
          <w:sz w:val="23"/>
          <w:szCs w:val="23"/>
        </w:rPr>
        <w:t>illa no pasar</w:t>
      </w:r>
      <w:r>
        <w:rPr>
          <w:rFonts w:cs="Arial0" w:ascii="Arial0" w:hAnsi="Arial0"/>
          <w:sz w:val="23"/>
          <w:szCs w:val="23"/>
        </w:rPr>
        <w:t>á de seis caball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ser</w:t>
      </w:r>
      <w:r>
        <w:rPr>
          <w:rFonts w:cs="Arial0" w:ascii="Arial0" w:hAnsi="Arial0"/>
          <w:sz w:val="23"/>
          <w:szCs w:val="23"/>
        </w:rPr>
        <w:t>ás rico por haber contado tu s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ere Toledo que el cristiano Domingo pas</w:t>
      </w:r>
      <w:r>
        <w:rPr>
          <w:rFonts w:cs="Arial0" w:ascii="Arial0" w:hAnsi="Arial0"/>
          <w:sz w:val="23"/>
          <w:szCs w:val="23"/>
        </w:rPr>
        <w:t>ó el resto de su vida ta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a hab</w:t>
      </w:r>
      <w:r>
        <w:rPr>
          <w:rFonts w:cs="Arial0" w:ascii="Arial0" w:hAnsi="Arial0"/>
          <w:sz w:val="23"/>
          <w:szCs w:val="23"/>
        </w:rPr>
        <w:t>ía pronosticado el misterioso personaje, muriendo en la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eri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imo que ha través de estas líneas he dado algún conocimiento de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stumbres de los últimos ranqueles que merodearon por el sector de Vil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rcedes de San Luis, datos proporcionados por dos mestizos, en lo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evalecen más los sentimientos de la sangre india que las modalidades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ivilización. Son informes fidedignos, que por cierto presentan diferencias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talles con tantos otros datos clásicos que se refieren a la nación ranquel.»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1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Héctor Greslebin. </w:t>
      </w:r>
      <w:r>
        <w:rPr>
          <w:rFonts w:cs="Arial+Cursiva0" w:ascii="Arial+Cursiva0" w:hAnsi="Arial+Cursiva0"/>
          <w:sz w:val="23"/>
          <w:szCs w:val="23"/>
        </w:rPr>
        <w:t>Fisiografía y noticia preliminar sobre arqueología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gión de Sayape. Buenos Aires, 1924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2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Héctor Greslebin. </w:t>
      </w:r>
      <w:r>
        <w:rPr>
          <w:rFonts w:cs="Arial+Cursiva0" w:ascii="Arial+Cursiva0" w:hAnsi="Arial+Cursiva0"/>
          <w:sz w:val="23"/>
          <w:szCs w:val="23"/>
        </w:rPr>
        <w:t>Las represas de la región occidental de la Travesí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untana (provincia de San Luis). (En: Publicaciones del Museo Antropológico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tnográfico de la Facultad de Filosofía y Letras, Serie A, II, pp. 31-56 y lámin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I 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XIV. Buenos Aires, 1932)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3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Héctor Greslebin. </w:t>
      </w:r>
      <w:r>
        <w:rPr>
          <w:rFonts w:cs="Arial+Cursiva0" w:ascii="Arial+Cursiva0" w:hAnsi="Arial+Cursiva0"/>
          <w:sz w:val="23"/>
          <w:szCs w:val="23"/>
        </w:rPr>
        <w:t>Dos relatos ranquelinos de San Luis. (En: La Prens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cción segunda. Buenos Aires, 27 de enero de 1946)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4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Lucio V. Mansilla. </w:t>
      </w:r>
      <w:r>
        <w:rPr>
          <w:rFonts w:cs="Arial+Cursiva0" w:ascii="Arial+Cursiva0" w:hAnsi="Arial+Cursiva0"/>
          <w:sz w:val="23"/>
          <w:szCs w:val="23"/>
        </w:rPr>
        <w:t>Una excursión a los indios ranqueles. Edición escritor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rgentinos, tomo II, capítulo VIII, p. 58 y ss. Buenos Aires, 1944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5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Héctor Greslebin. </w:t>
      </w:r>
      <w:r>
        <w:rPr>
          <w:rFonts w:cs="Arial+Cursiva0" w:ascii="Arial+Cursiva0" w:hAnsi="Arial+Cursiva0"/>
          <w:sz w:val="23"/>
          <w:szCs w:val="23"/>
        </w:rPr>
        <w:t>La leyenda del cerro del Morro y el folklore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vincia de San Luis. (En: La Prensa, sección segunda. Buenos Aires, 2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ulio de 1944)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6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Héctor Greslebin. </w:t>
      </w:r>
      <w:r>
        <w:rPr>
          <w:rFonts w:cs="Arial+Cursiva0" w:ascii="Arial+Cursiva0" w:hAnsi="Arial+Cursiva0"/>
          <w:sz w:val="23"/>
          <w:szCs w:val="23"/>
        </w:rPr>
        <w:t xml:space="preserve">La estancia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La Borda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en Villa Mercedes, San Lui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(Apuntes de viaje). (En: Revista de Arquitectura, año VIII, Nº 32, pp. 12-14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uenos Aires, 1924)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7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Héctor Greslebin. </w:t>
      </w:r>
      <w:r>
        <w:rPr>
          <w:rFonts w:cs="Arial+Cursiva0" w:ascii="Arial+Cursiva0" w:hAnsi="Arial+Cursiva0"/>
          <w:sz w:val="23"/>
          <w:szCs w:val="23"/>
        </w:rPr>
        <w:t>Recuerdos de viaje por sierras de San Luis. (En: Revist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de Educación, año IV, Nº 3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Nueva serie-, pp. 407-426. La Plata, marzo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1959)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8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Héctor Greslebin. </w:t>
      </w:r>
      <w:r>
        <w:rPr>
          <w:rFonts w:cs="Arial+Cursiva0" w:ascii="Arial+Cursiva0" w:hAnsi="Arial+Cursiva0"/>
          <w:sz w:val="23"/>
          <w:szCs w:val="23"/>
        </w:rPr>
        <w:t>El fuego, importante factor olvidado en la erosión eólic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os suelos (En: La Prensa, sección segunda. Buenos Aires, 9 de febrero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1941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PÍLO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mos seguros que mas de un lector debe haberse sen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do al tomar conocimiento de la labor tesonera y valios</w:t>
      </w:r>
      <w:r>
        <w:rPr>
          <w:rFonts w:cs="Arial0" w:ascii="Arial0" w:hAnsi="Arial0"/>
          <w:sz w:val="23"/>
          <w:szCs w:val="23"/>
        </w:rPr>
        <w:t xml:space="preserve">ísi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ulgada y a veces hasta silenciada- de los cuatro destacados ciudadan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nos acabamos de referir en este trabajo. Sobre todo en este tiemp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itamos, en el cual por lo general prima lo utilitario en t</w:t>
      </w:r>
      <w:r>
        <w:rPr>
          <w:rFonts w:cs="Arial0" w:ascii="Arial0" w:hAnsi="Arial0"/>
          <w:sz w:val="23"/>
          <w:szCs w:val="23"/>
        </w:rPr>
        <w:t>érminos económ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os comprovincian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a vez mas lo reiteramos-</w:t>
      </w:r>
      <w:r>
        <w:rPr>
          <w:rFonts w:cs="Arial0" w:ascii="Arial0" w:hAnsi="Arial0"/>
          <w:sz w:val="23"/>
          <w:szCs w:val="23"/>
        </w:rPr>
        <w:t>¨ realizaron su obra ¨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ilencio, dejando de lado el tan ef</w:t>
      </w:r>
      <w:r>
        <w:rPr>
          <w:rFonts w:cs="Arial0" w:ascii="Arial0" w:hAnsi="Arial0"/>
          <w:sz w:val="23"/>
          <w:szCs w:val="23"/>
        </w:rPr>
        <w:t>ímero halago o la fama, para encar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caso su autentica e intima vocaci</w:t>
      </w:r>
      <w:r>
        <w:rPr>
          <w:rFonts w:cs="Arial0" w:ascii="Arial0" w:hAnsi="Arial0"/>
          <w:sz w:val="23"/>
          <w:szCs w:val="23"/>
        </w:rPr>
        <w:t xml:space="preserve">ón con admirable tesón, en un medio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lo fue y tal vez lo siga siendo el nuestro- muchas, demasiadas ve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ferente hacia este modo de afrontar la v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mbargo ellos triunfaron, cumplieron brillantemente su cometi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 xml:space="preserve">ándonos </w:t>
      </w:r>
      <w:r>
        <w:rPr>
          <w:rFonts w:cs="Arial" w:ascii="Arial" w:hAnsi="Arial"/>
          <w:sz w:val="23"/>
          <w:szCs w:val="23"/>
        </w:rPr>
        <w:t>a los sanluise</w:t>
      </w:r>
      <w:r>
        <w:rPr>
          <w:rFonts w:cs="Arial0" w:ascii="Arial0" w:hAnsi="Arial0"/>
          <w:sz w:val="23"/>
          <w:szCs w:val="23"/>
        </w:rPr>
        <w:t>ños y a nuestro país una invalorable obra que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rescatada, debe ser divulgada y conocida por toda la ciudada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scribir sint</w:t>
      </w:r>
      <w:r>
        <w:rPr>
          <w:rFonts w:cs="Arial0" w:ascii="Arial0" w:hAnsi="Arial0"/>
          <w:sz w:val="23"/>
          <w:szCs w:val="23"/>
        </w:rPr>
        <w:t>éticamente sobre ¨ Personalidades de San Lui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jaron huella </w:t>
      </w:r>
      <w:r>
        <w:rPr>
          <w:rFonts w:cs="Arial0" w:ascii="Arial0" w:hAnsi="Arial0"/>
          <w:sz w:val="23"/>
          <w:szCs w:val="23"/>
        </w:rPr>
        <w:t xml:space="preserve">¨, investigación llevada a cabo b ajo los </w:t>
      </w:r>
      <w:r>
        <w:rPr>
          <w:rFonts w:cs="Arial" w:ascii="Arial" w:hAnsi="Arial"/>
          <w:sz w:val="23"/>
          <w:szCs w:val="23"/>
        </w:rPr>
        <w:t>auspicios del Progr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ecas Arte Siglo XXI (Convocatoria 2003), nos hemos referido al ge</w:t>
      </w:r>
      <w:r>
        <w:rPr>
          <w:rFonts w:cs="Arial0" w:ascii="Arial0" w:hAnsi="Arial0"/>
          <w:sz w:val="23"/>
          <w:szCs w:val="23"/>
        </w:rPr>
        <w:t>ólo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Román Guiñazú; al escritor e investigador (hermano del poeta), Vic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lando Ag</w:t>
      </w:r>
      <w:r>
        <w:rPr>
          <w:rFonts w:cs="Arial0" w:ascii="Arial0" w:hAnsi="Arial0"/>
          <w:sz w:val="23"/>
          <w:szCs w:val="23"/>
        </w:rPr>
        <w:t>üero Blanch; al arqueólogo Héctor Greslebin; al médico y científ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relio Braulio Moyano.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proyecto es para nosotros en muchos sentidos, una tarea 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do sus ra</w:t>
      </w:r>
      <w:r>
        <w:rPr>
          <w:rFonts w:cs="Arial0" w:ascii="Arial0" w:hAnsi="Arial0"/>
          <w:sz w:val="23"/>
          <w:szCs w:val="23"/>
        </w:rPr>
        <w:t>íces en la formación que hemos recibido, que hemos absorb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ni</w:t>
      </w:r>
      <w:r>
        <w:rPr>
          <w:rFonts w:cs="Arial0" w:ascii="Arial0" w:hAnsi="Arial0"/>
          <w:sz w:val="23"/>
          <w:szCs w:val="23"/>
        </w:rPr>
        <w:t>ños en el hogar, lecturas y conversaciones con los may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ideramos que seguimos y seguiremos teniendo una actitud de </w:t>
      </w:r>
      <w:r>
        <w:rPr>
          <w:rFonts w:cs="Arial0" w:ascii="Arial0" w:hAnsi="Arial0"/>
          <w:sz w:val="23"/>
          <w:szCs w:val="23"/>
        </w:rPr>
        <w:t>¨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udiante </w:t>
      </w:r>
      <w:r>
        <w:rPr>
          <w:rFonts w:cs="Arial0" w:ascii="Arial0" w:hAnsi="Arial0"/>
          <w:sz w:val="23"/>
          <w:szCs w:val="23"/>
        </w:rPr>
        <w:t>¨, al estar atentos, a recibir influencias, a recibir sugerencia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ar el trabajo de otros estudiosos y la fascinaci</w:t>
      </w:r>
      <w:r>
        <w:rPr>
          <w:rFonts w:cs="Arial0" w:ascii="Arial0" w:hAnsi="Arial0"/>
          <w:sz w:val="23"/>
          <w:szCs w:val="23"/>
        </w:rPr>
        <w:t>ón, la curiosidad sinc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al hecho hist</w:t>
      </w:r>
      <w:r>
        <w:rPr>
          <w:rFonts w:cs="Arial0" w:ascii="Arial0" w:hAnsi="Arial0"/>
          <w:sz w:val="23"/>
          <w:szCs w:val="23"/>
        </w:rPr>
        <w:t>ór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mente buscamos la motivaci</w:t>
      </w:r>
      <w:r>
        <w:rPr>
          <w:rFonts w:cs="Arial0" w:ascii="Arial0" w:hAnsi="Arial0"/>
          <w:sz w:val="23"/>
          <w:szCs w:val="23"/>
        </w:rPr>
        <w:t>ón, el asombro, el entusiasm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stos elementos no se puede crec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e reflexiona sobre estos sencillos conceptos, nos d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ta que lo que nos empuja a investigar es la satisfacci</w:t>
      </w:r>
      <w:r>
        <w:rPr>
          <w:rFonts w:cs="Arial0" w:ascii="Arial0" w:hAnsi="Arial0"/>
          <w:sz w:val="23"/>
          <w:szCs w:val="23"/>
        </w:rPr>
        <w:t>ón, el dese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 elementos que armonicen y ejemplos que nos den alegr</w:t>
      </w:r>
      <w:r>
        <w:rPr>
          <w:rFonts w:cs="Arial0" w:ascii="Arial0" w:hAnsi="Arial0"/>
          <w:sz w:val="23"/>
          <w:szCs w:val="23"/>
        </w:rPr>
        <w:t>ía, para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transmitirlos y divulgarlos como aut</w:t>
      </w:r>
      <w:r>
        <w:rPr>
          <w:rFonts w:cs="Arial0" w:ascii="Arial0" w:hAnsi="Arial0"/>
          <w:sz w:val="23"/>
          <w:szCs w:val="23"/>
        </w:rPr>
        <w:t>énticos modelos de vida.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IBLIOGRAFÍ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ibliografía de Vicente Orlando Agüero Blan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¨Los sobadores tipos y áreas de disper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departamento de Malarg</w:t>
      </w:r>
      <w:r>
        <w:rPr>
          <w:rFonts w:cs="Arial0" w:ascii="Arial0" w:hAnsi="Arial0"/>
          <w:sz w:val="23"/>
          <w:szCs w:val="23"/>
        </w:rPr>
        <w:t>üe¨ Anales de Arqueología y Etnología t. XIV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V 1958-1959 - U.N. de Cuyo,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¨ Supervivencia aborigen en el calzado¨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de Malarg</w:t>
      </w:r>
      <w:r>
        <w:rPr>
          <w:rFonts w:cs="Arial0" w:ascii="Arial0" w:hAnsi="Arial0"/>
          <w:sz w:val="23"/>
          <w:szCs w:val="23"/>
        </w:rPr>
        <w:t xml:space="preserve">üe. Folleto editado por la Dirección Provincial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ura Mendoza 196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¨ Toponimia Araucana ¨ del Departam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arg</w:t>
      </w:r>
      <w:r>
        <w:rPr>
          <w:rFonts w:cs="Arial0" w:ascii="Arial0" w:hAnsi="Arial0"/>
          <w:sz w:val="23"/>
          <w:szCs w:val="23"/>
        </w:rPr>
        <w:t xml:space="preserve">üe </w:t>
      </w:r>
      <w:r>
        <w:rPr>
          <w:rFonts w:cs="Arial" w:ascii="Arial" w:hAnsi="Arial"/>
          <w:sz w:val="23"/>
          <w:szCs w:val="23"/>
        </w:rPr>
        <w:t xml:space="preserve">- publicado en las actas del primer congreso del </w:t>
      </w:r>
      <w:r>
        <w:rPr>
          <w:rFonts w:cs="Arial0" w:ascii="Arial0" w:hAnsi="Arial0"/>
          <w:sz w:val="23"/>
          <w:szCs w:val="23"/>
        </w:rPr>
        <w:t>Área Arauc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 - Buenos Aires 196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¨Prácticas Mortuori</w:t>
      </w:r>
      <w:r>
        <w:rPr>
          <w:rFonts w:cs="Arial" w:ascii="Arial" w:hAnsi="Arial"/>
          <w:sz w:val="23"/>
          <w:szCs w:val="23"/>
        </w:rPr>
        <w:t xml:space="preserve">as </w:t>
      </w:r>
      <w:r>
        <w:rPr>
          <w:rFonts w:cs="Arial0" w:ascii="Arial0" w:hAnsi="Arial0"/>
          <w:sz w:val="23"/>
          <w:szCs w:val="23"/>
        </w:rPr>
        <w:t>¨ en 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larg</w:t>
      </w:r>
      <w:r>
        <w:rPr>
          <w:rFonts w:cs="Arial0" w:ascii="Arial0" w:hAnsi="Arial0"/>
          <w:sz w:val="23"/>
          <w:szCs w:val="23"/>
        </w:rPr>
        <w:t xml:space="preserve">üe Revista del Museo de Historia Natural de Mendoz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endo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6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¨El Tembetá ¨ Tipos y áreas de disper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departamento de Malarg</w:t>
      </w:r>
      <w:r>
        <w:rPr>
          <w:rFonts w:cs="Arial0" w:ascii="Arial0" w:hAnsi="Arial0"/>
          <w:sz w:val="23"/>
          <w:szCs w:val="23"/>
        </w:rPr>
        <w:t xml:space="preserve">ü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endoza 196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>üero Blanch, Vicente Orland</w:t>
      </w:r>
      <w:r>
        <w:rPr>
          <w:rFonts w:cs="Arial" w:ascii="Arial" w:hAnsi="Arial"/>
          <w:sz w:val="23"/>
          <w:szCs w:val="23"/>
        </w:rPr>
        <w:t xml:space="preserve">o - </w:t>
      </w:r>
      <w:r>
        <w:rPr>
          <w:rFonts w:cs="Arial0" w:ascii="Arial0" w:hAnsi="Arial0"/>
          <w:sz w:val="23"/>
          <w:szCs w:val="23"/>
        </w:rPr>
        <w:t xml:space="preserve">¨La Charquiada ¨ en Malargü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.A.E XXI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,1967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¨Supervivencia aborigen en la alimen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larg</w:t>
      </w:r>
      <w:r>
        <w:rPr>
          <w:rFonts w:cs="Arial0" w:ascii="Arial0" w:hAnsi="Arial0"/>
          <w:sz w:val="23"/>
          <w:szCs w:val="23"/>
        </w:rPr>
        <w:t xml:space="preserve">ü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endoza 196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 xml:space="preserve">¨Las remedieras de Malargüe¨ </w:t>
      </w:r>
      <w:r>
        <w:rPr>
          <w:rFonts w:cs="Arial" w:ascii="Arial" w:hAnsi="Arial"/>
          <w:sz w:val="23"/>
          <w:szCs w:val="23"/>
        </w:rPr>
        <w:t>- Public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° </w:t>
      </w:r>
      <w:r>
        <w:rPr>
          <w:rFonts w:cs="Arial" w:ascii="Arial" w:hAnsi="Arial"/>
          <w:sz w:val="23"/>
          <w:szCs w:val="23"/>
        </w:rPr>
        <w:t>XXVII del Instituto de Antropolog</w:t>
      </w:r>
      <w:r>
        <w:rPr>
          <w:rFonts w:cs="Arial0" w:ascii="Arial0" w:hAnsi="Arial0"/>
          <w:sz w:val="23"/>
          <w:szCs w:val="23"/>
        </w:rPr>
        <w:t>ía U. Nacional de Córdoba 196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¨Los telares de Malargüe siguen tejie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iempo</w:t>
      </w:r>
      <w:r>
        <w:rPr>
          <w:rFonts w:cs="Arial0" w:ascii="Arial0" w:hAnsi="Arial0"/>
          <w:sz w:val="23"/>
          <w:szCs w:val="23"/>
        </w:rPr>
        <w:t>¨ Diario Mendoza 23/06/19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>üero Blanch, Vicente Orlando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 xml:space="preserve">¨La caza ritual del guanaco y del avestruz ¨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ista de Antropolog</w:t>
      </w:r>
      <w:r>
        <w:rPr>
          <w:rFonts w:cs="Arial0" w:ascii="Arial0" w:hAnsi="Arial0"/>
          <w:sz w:val="23"/>
          <w:szCs w:val="23"/>
        </w:rPr>
        <w:t xml:space="preserve">ía de la Universidad de Antioqu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edell</w:t>
      </w:r>
      <w:r>
        <w:rPr>
          <w:rFonts w:cs="Arial0" w:ascii="Arial0" w:hAnsi="Arial0"/>
          <w:sz w:val="23"/>
          <w:szCs w:val="23"/>
        </w:rPr>
        <w:t>ín, Colomb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¨ Malargüe, pueblo trashumante ¨ </w:t>
      </w:r>
      <w:r>
        <w:rPr>
          <w:rFonts w:cs="Arial" w:ascii="Arial" w:hAnsi="Arial"/>
          <w:sz w:val="23"/>
          <w:szCs w:val="23"/>
        </w:rPr>
        <w:t>- A.A.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969-1970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¨ La ultima ollera de Malargüe ¨ </w:t>
      </w:r>
      <w:r>
        <w:rPr>
          <w:rFonts w:cs="Arial" w:ascii="Arial" w:hAnsi="Arial"/>
          <w:sz w:val="23"/>
          <w:szCs w:val="23"/>
        </w:rPr>
        <w:t>-A.A.E XXVI 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97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¨ La artesanía del cuero en 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larg</w:t>
      </w:r>
      <w:r>
        <w:rPr>
          <w:rFonts w:cs="Arial0" w:ascii="Arial0" w:hAnsi="Arial0"/>
          <w:sz w:val="23"/>
          <w:szCs w:val="23"/>
        </w:rPr>
        <w:t xml:space="preserve">üe ¨ </w:t>
      </w:r>
      <w:r>
        <w:rPr>
          <w:rFonts w:cs="Arial" w:ascii="Arial" w:hAnsi="Arial"/>
          <w:sz w:val="23"/>
          <w:szCs w:val="23"/>
        </w:rPr>
        <w:t>- 1972-1973 A.A.E - U.N. de Cuyo -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</w:t>
      </w:r>
      <w:r>
        <w:rPr>
          <w:rFonts w:cs="Arial0" w:ascii="Arial0" w:hAnsi="Arial0"/>
          <w:sz w:val="23"/>
          <w:szCs w:val="23"/>
        </w:rPr>
        <w:t xml:space="preserve">üero Blanch, Vicente Orlando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¨ Un tembetá con decoración grabada del s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ndoza</w:t>
      </w:r>
      <w:r>
        <w:rPr>
          <w:rFonts w:cs="Arial0" w:ascii="Arial0" w:hAnsi="Arial0"/>
          <w:sz w:val="23"/>
          <w:szCs w:val="23"/>
        </w:rPr>
        <w:t xml:space="preserve">¨ </w:t>
      </w:r>
      <w:r>
        <w:rPr>
          <w:rFonts w:cs="Arial" w:ascii="Arial" w:hAnsi="Arial"/>
          <w:sz w:val="23"/>
          <w:szCs w:val="23"/>
        </w:rPr>
        <w:t>- Presentado en el III Congreso Nacional de Arqueolog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genti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alta 1974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¨ Agüero Blanch y Malargüe ¨ </w:t>
      </w:r>
      <w:r>
        <w:rPr>
          <w:rFonts w:cs="Arial" w:ascii="Arial" w:hAnsi="Arial"/>
          <w:sz w:val="23"/>
          <w:szCs w:val="23"/>
        </w:rPr>
        <w:t>- Revista del Instituto de Antropolog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r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t</w:t>
      </w:r>
      <w:r>
        <w:rPr>
          <w:rFonts w:cs="Arial0" w:ascii="Arial0" w:hAnsi="Arial0"/>
          <w:sz w:val="23"/>
          <w:szCs w:val="23"/>
        </w:rPr>
        <w:t xml:space="preserve">ífica coordinada por Luis Treviño y otros coautores </w:t>
      </w:r>
      <w:r>
        <w:rPr>
          <w:rFonts w:cs="Arial" w:ascii="Arial" w:hAnsi="Arial"/>
          <w:sz w:val="23"/>
          <w:szCs w:val="23"/>
        </w:rPr>
        <w:t xml:space="preserve">-1981-198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2 no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rio Mendoza 30/11/1975 Biblioteca Privada Edmundo Tello Cornej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rial cedido por su hija Regina Ag</w:t>
      </w:r>
      <w:r>
        <w:rPr>
          <w:rFonts w:cs="Arial0" w:ascii="Arial0" w:hAnsi="Arial0"/>
          <w:sz w:val="23"/>
          <w:szCs w:val="23"/>
        </w:rPr>
        <w:t>ü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ibliografía de Braulio Aurelio Moyano (h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iveros, Mar</w:t>
      </w:r>
      <w:r>
        <w:rPr>
          <w:rFonts w:cs="Arial0" w:ascii="Arial0" w:hAnsi="Arial0"/>
          <w:sz w:val="23"/>
          <w:szCs w:val="23"/>
        </w:rPr>
        <w:t>ía Delia Gatica de. «Familias fundadoras de Luján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</w:t>
      </w:r>
      <w:r>
        <w:rPr>
          <w:rFonts w:cs="Arial0" w:ascii="Arial0" w:hAnsi="Arial0"/>
          <w:sz w:val="23"/>
          <w:szCs w:val="23"/>
        </w:rPr>
        <w:t>»</w:t>
      </w:r>
      <w:r>
        <w:rPr>
          <w:rFonts w:cs="Arial" w:ascii="Arial" w:hAnsi="Arial"/>
          <w:sz w:val="23"/>
          <w:szCs w:val="23"/>
        </w:rPr>
        <w:t>- Bs. As.. Edic. Tiempo de Hoy, 197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Voz del Sud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Braulio Aurelio Moyano - V. Mercedes, (San Luis) -9 de ma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94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cero Funes, Alberto. </w:t>
      </w:r>
      <w:r>
        <w:rPr>
          <w:rFonts w:cs="Arial0" w:ascii="Arial0" w:hAnsi="Arial0"/>
          <w:sz w:val="23"/>
          <w:szCs w:val="23"/>
        </w:rPr>
        <w:t>¨Demostración al Dr. Braulio Aurelio Moyano ¨Bs. As., ¨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et</w:t>
      </w:r>
      <w:r>
        <w:rPr>
          <w:rFonts w:cs="Arial0" w:ascii="Arial0" w:hAnsi="Arial0"/>
          <w:sz w:val="23"/>
          <w:szCs w:val="23"/>
        </w:rPr>
        <w:t xml:space="preserve">ín del Centro Puntano ¨ </w:t>
      </w:r>
      <w:r>
        <w:rPr>
          <w:rFonts w:cs="Arial" w:ascii="Arial" w:hAnsi="Arial"/>
          <w:sz w:val="23"/>
          <w:szCs w:val="23"/>
        </w:rPr>
        <w:t xml:space="preserve">-1945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ris, Sergio. </w:t>
      </w:r>
      <w:r>
        <w:rPr>
          <w:rFonts w:cs="Arial0" w:ascii="Arial0" w:hAnsi="Arial0"/>
          <w:sz w:val="23"/>
          <w:szCs w:val="23"/>
        </w:rPr>
        <w:t xml:space="preserve">¨Moyano, un apellido que prestigió la medicina ¨ </w:t>
      </w:r>
      <w:r>
        <w:rPr>
          <w:rFonts w:cs="Arial" w:ascii="Arial" w:hAnsi="Arial"/>
          <w:sz w:val="23"/>
          <w:szCs w:val="23"/>
        </w:rPr>
        <w:t>- V. 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(San Luis) - Revista TeVen Ciudad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rimera Par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Junio de 199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ris, Sergio. </w:t>
      </w:r>
      <w:r>
        <w:rPr>
          <w:rFonts w:cs="Arial0" w:ascii="Arial0" w:hAnsi="Arial0"/>
          <w:sz w:val="23"/>
          <w:szCs w:val="23"/>
        </w:rPr>
        <w:t xml:space="preserve">¨ Moyano II parte¨ </w:t>
      </w:r>
      <w:r>
        <w:rPr>
          <w:rFonts w:cs="Arial" w:ascii="Arial" w:hAnsi="Arial"/>
          <w:sz w:val="23"/>
          <w:szCs w:val="23"/>
        </w:rPr>
        <w:t>- V. Mercedes (San Luis) - Revista Te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udad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Segunda Par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Julio de 199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l de la Biblioteca de Edmundo Tello Cornej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ibliografía de José Román Guiñaz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 xml:space="preserve">ñazú, Nilda del Carme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nferencia sobre Rom</w:t>
      </w:r>
      <w:r>
        <w:rPr>
          <w:rFonts w:cs="Arial0" w:ascii="Arial0" w:hAnsi="Arial0"/>
          <w:sz w:val="23"/>
          <w:szCs w:val="23"/>
        </w:rPr>
        <w:t>án Guiñazú en el V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o Provincial de Geograf</w:t>
      </w:r>
      <w:r>
        <w:rPr>
          <w:rFonts w:cs="Arial0" w:ascii="Arial0" w:hAnsi="Arial0"/>
          <w:sz w:val="23"/>
          <w:szCs w:val="23"/>
        </w:rPr>
        <w:t xml:space="preserve">ía (Asoc. Geográfica de San Luis)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rancisco del Monte de Oro (San Luis)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6 y 7 de Octubre de 19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 xml:space="preserve">ñazú, José Román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¨ Arqueolo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 xml:space="preserve">ía del Beagle ¨ </w:t>
      </w:r>
      <w:r>
        <w:rPr>
          <w:rFonts w:cs="Arial" w:ascii="Arial" w:hAnsi="Arial"/>
          <w:sz w:val="23"/>
          <w:szCs w:val="23"/>
        </w:rPr>
        <w:t>- La N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omingo 7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ro de 19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 xml:space="preserve">ñazú, José Román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 xml:space="preserve">¨ Pequeños temblores en el Morro ¨ </w:t>
      </w:r>
      <w:r>
        <w:rPr>
          <w:rFonts w:cs="Arial" w:ascii="Arial" w:hAnsi="Arial"/>
          <w:sz w:val="23"/>
          <w:szCs w:val="23"/>
        </w:rPr>
        <w:t xml:space="preserve">- Diario San Luis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Jueves 1 de Agosto de 197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 xml:space="preserve">ñazú, José Román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¨ El desecamiento del Río Desaguadero</w:t>
      </w:r>
      <w:r>
        <w:rPr>
          <w:rFonts w:cs="Arial" w:ascii="Arial" w:hAnsi="Arial"/>
          <w:sz w:val="23"/>
          <w:szCs w:val="23"/>
        </w:rPr>
        <w:t>-Salado</w:t>
      </w:r>
      <w:r>
        <w:rPr>
          <w:rFonts w:cs="Arial0" w:ascii="Arial0" w:hAnsi="Arial0"/>
          <w:sz w:val="23"/>
          <w:szCs w:val="23"/>
        </w:rPr>
        <w:t>¨ Di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rens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omingo 15 de Abril de 197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 xml:space="preserve">ñazú, José Román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¨ Proyecto sobre la creación del Gran Cinturón ¨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t</w:t>
      </w:r>
      <w:r>
        <w:rPr>
          <w:rFonts w:cs="Arial0" w:ascii="Arial0" w:hAnsi="Arial0"/>
          <w:sz w:val="23"/>
          <w:szCs w:val="23"/>
        </w:rPr>
        <w:t xml:space="preserve">érmico Cañada de Bald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 Jer</w:t>
      </w:r>
      <w:r>
        <w:rPr>
          <w:rFonts w:cs="Arial0" w:ascii="Arial0" w:hAnsi="Arial0"/>
          <w:sz w:val="23"/>
          <w:szCs w:val="23"/>
        </w:rPr>
        <w:t>ónimo y Nogolí ¨ San Francisc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nte de O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San Lui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ero 198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gardo N</w:t>
      </w:r>
      <w:r>
        <w:rPr>
          <w:rFonts w:cs="Arial0" w:ascii="Arial0" w:hAnsi="Arial0"/>
          <w:sz w:val="23"/>
          <w:szCs w:val="23"/>
        </w:rPr>
        <w:t xml:space="preserve">éstor Strasser </w:t>
      </w:r>
      <w:r>
        <w:rPr>
          <w:rFonts w:cs="Arial" w:ascii="Arial" w:hAnsi="Arial"/>
          <w:sz w:val="23"/>
          <w:szCs w:val="23"/>
        </w:rPr>
        <w:t xml:space="preserve">-Entrevi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Septiem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ctubre 200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ibliografía de Héctor Gresleb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, H</w:t>
      </w:r>
      <w:r>
        <w:rPr>
          <w:rFonts w:cs="Arial0" w:ascii="Arial0" w:hAnsi="Arial0"/>
          <w:sz w:val="23"/>
          <w:szCs w:val="23"/>
        </w:rPr>
        <w:t xml:space="preserve">éctor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 xml:space="preserve">¨ Interrogatorios Ranquelinos ¨ </w:t>
      </w:r>
      <w:r>
        <w:rPr>
          <w:rFonts w:cs="Arial" w:ascii="Arial" w:hAnsi="Arial"/>
          <w:sz w:val="23"/>
          <w:szCs w:val="23"/>
        </w:rPr>
        <w:t>- Cuadernos del Instit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e Investigaciones Folcl</w:t>
      </w:r>
      <w:r>
        <w:rPr>
          <w:rFonts w:cs="Arial0" w:ascii="Arial0" w:hAnsi="Arial0"/>
          <w:sz w:val="23"/>
          <w:szCs w:val="23"/>
        </w:rPr>
        <w:t>óricas ¨ N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° </w:t>
      </w:r>
      <w:r>
        <w:rPr>
          <w:rFonts w:cs="Arial" w:ascii="Arial" w:hAnsi="Arial"/>
          <w:sz w:val="23"/>
          <w:szCs w:val="23"/>
        </w:rPr>
        <w:t xml:space="preserve">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g. 51 a 70. Bs. As. Dire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de Cultura, 196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, H</w:t>
      </w:r>
      <w:r>
        <w:rPr>
          <w:rFonts w:cs="Arial0" w:ascii="Arial0" w:hAnsi="Arial0"/>
          <w:sz w:val="23"/>
          <w:szCs w:val="23"/>
        </w:rPr>
        <w:t>éct</w:t>
      </w:r>
      <w:r>
        <w:rPr>
          <w:rFonts w:cs="Arial" w:ascii="Arial" w:hAnsi="Arial"/>
          <w:sz w:val="23"/>
          <w:szCs w:val="23"/>
        </w:rPr>
        <w:t>or - Fisiograf</w:t>
      </w:r>
      <w:r>
        <w:rPr>
          <w:rFonts w:cs="Arial0" w:ascii="Arial0" w:hAnsi="Arial0"/>
          <w:sz w:val="23"/>
          <w:szCs w:val="23"/>
        </w:rPr>
        <w:t>ía y noticia preliminar sobre la arqueolog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 xml:space="preserve">ón de Sayape ¨ (Provincia de San Luis) 192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Bs. As. Talleres Gr</w:t>
      </w:r>
      <w:r>
        <w:rPr>
          <w:rFonts w:cs="Arial0" w:ascii="Arial0" w:hAnsi="Arial0"/>
          <w:sz w:val="23"/>
          <w:szCs w:val="23"/>
        </w:rPr>
        <w:t>áf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rari Hnos., 192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slebin, H</w:t>
      </w:r>
      <w:r>
        <w:rPr>
          <w:rFonts w:cs="Arial0" w:ascii="Arial0" w:hAnsi="Arial0"/>
          <w:sz w:val="23"/>
          <w:szCs w:val="23"/>
        </w:rPr>
        <w:t xml:space="preserve">éctor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¨ Las represas de la región Occidental de la Traves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ntana </w:t>
      </w:r>
      <w:r>
        <w:rPr>
          <w:rFonts w:cs="Arial0" w:ascii="Arial0" w:hAnsi="Arial0"/>
          <w:sz w:val="23"/>
          <w:szCs w:val="23"/>
        </w:rPr>
        <w:t xml:space="preserve">¨ </w:t>
      </w:r>
      <w:r>
        <w:rPr>
          <w:rFonts w:cs="Arial" w:ascii="Arial" w:hAnsi="Arial"/>
          <w:sz w:val="23"/>
          <w:szCs w:val="23"/>
        </w:rPr>
        <w:t>- Publicaci</w:t>
      </w:r>
      <w:r>
        <w:rPr>
          <w:rFonts w:cs="Arial0" w:ascii="Arial0" w:hAnsi="Arial0"/>
          <w:sz w:val="23"/>
          <w:szCs w:val="23"/>
        </w:rPr>
        <w:t xml:space="preserve">ón del Museo Antropológi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F. de Filosof</w:t>
      </w:r>
      <w:r>
        <w:rPr>
          <w:rFonts w:cs="Arial0" w:ascii="Arial0" w:hAnsi="Arial0"/>
          <w:sz w:val="23"/>
          <w:szCs w:val="23"/>
        </w:rPr>
        <w:t>ía y Le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93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Bs. As. Imprenta de la Universidad, 193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x Gonz</w:t>
      </w:r>
      <w:r>
        <w:rPr>
          <w:rFonts w:cs="Arial0" w:ascii="Arial0" w:hAnsi="Arial0"/>
          <w:sz w:val="23"/>
          <w:szCs w:val="23"/>
        </w:rPr>
        <w:t>ález, Alberto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¨ La estratigrafía de la gruta de Intihuasi y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ones con otros sitios precer</w:t>
      </w:r>
      <w:r>
        <w:rPr>
          <w:rFonts w:cs="Arial0" w:ascii="Arial0" w:hAnsi="Arial0"/>
          <w:sz w:val="23"/>
          <w:szCs w:val="23"/>
        </w:rPr>
        <w:t xml:space="preserve">ámicos de Sudamérica </w:t>
      </w:r>
      <w:r>
        <w:rPr>
          <w:rFonts w:cs="Arial" w:ascii="Arial" w:hAnsi="Arial"/>
          <w:sz w:val="23"/>
          <w:szCs w:val="23"/>
        </w:rPr>
        <w:t>- Revista del Instit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ntropolog</w:t>
      </w:r>
      <w:r>
        <w:rPr>
          <w:rFonts w:cs="Arial0" w:ascii="Arial0" w:hAnsi="Arial0"/>
          <w:sz w:val="23"/>
          <w:szCs w:val="23"/>
        </w:rPr>
        <w:t>ía de la Universidad Nacional de C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eo, Jos</w:t>
      </w:r>
      <w:r>
        <w:rPr>
          <w:rFonts w:cs="Arial0" w:ascii="Arial0" w:hAnsi="Arial0"/>
          <w:sz w:val="23"/>
          <w:szCs w:val="23"/>
        </w:rPr>
        <w:t xml:space="preserve">é. Revista del Centenari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Villa Mercedes (San Luis), 1956.</w:t>
      </w:r>
    </w:p>
    <w:p>
      <w:pPr>
        <w:pStyle w:val="Normal"/>
        <w:autoSpaceDE w:val="false"/>
        <w:rPr>
          <w:rFonts w:ascii="Arial+NegritaBold0" w:hAnsi="Arial+NegritaBold0" w:cs="Arial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***FIN**</w:t>
      </w:r>
    </w:p>
    <w:p>
      <w:pPr>
        <w:pStyle w:val="Normal"/>
        <w:rPr>
          <w:rFonts w:ascii="Arial+NegritaBold0" w:hAnsi="Arial+NegritaBold0" w:cs="Arial+NegritaBold0"/>
          <w:sz w:val="20"/>
          <w:szCs w:val="20"/>
        </w:rPr>
      </w:pPr>
      <w:r>
        <w:rPr>
          <w:rFonts w:cs="Arial+NegritaBold0" w:ascii="Arial+NegritaBold0" w:hAnsi="Arial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Arial+Cursiva0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+Cursiva1252">
    <w:charset w:val="00"/>
    <w:family w:val="swiss"/>
    <w:pitch w:val="default"/>
  </w:font>
  <w:font w:name="Arial+NegritaBold1252">
    <w:charset w:val="00"/>
    <w:family w:val="swiss"/>
    <w:pitch w:val="default"/>
  </w:font>
  <w:font w:name="Arial+Negrita+CursivaBold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21:00Z</dcterms:created>
  <dc:creator>Gobierno San Luis</dc:creator>
  <dc:description/>
  <dc:language>en-US</dc:language>
  <cp:lastModifiedBy>Gobierno San Luis</cp:lastModifiedBy>
  <dcterms:modified xsi:type="dcterms:W3CDTF">2006-05-09T20:27:00Z</dcterms:modified>
  <cp:revision>1</cp:revision>
  <dc:subject/>
  <dc:title>ERSONALIDADES DE</dc:title>
</cp:coreProperties>
</file>