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SAN LUIS</w:t>
      </w:r>
    </w:p>
    <w:p>
      <w:pPr>
        <w:pStyle w:val="Normal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EN LA GESTA</w:t>
      </w:r>
    </w:p>
    <w:p>
      <w:pPr>
        <w:pStyle w:val="Normal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SANMARTINIANA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CTOR SA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(Año 199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TRODUCCION.....................................................................................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alabras preliminares......................................................................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actor individual o personal: San Martín .......................................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actor Social: El Pueblo Puntano...................................................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actor Geográfico: El Medio Físico y Biológico ..........................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............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ERARQUÍA ESPIRITUAL Y MORAL DE LA CONTRIBUCIÓN .......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odalidad de la contribución........................................................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I.............................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ESPIRITU DE LA EPOCA............................................................. 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factor económico.......................................................................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II......................................................................................... 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AN LUIS CIUDAD CABILDO EN 1814............................................. 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Cabildo Sanmartiniano.............................................................. 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V ........................................................................................ 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FACTOR RELIGIOSO................................................................... 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 Esclavatura Puntana................................................................. 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V ......................................................................................... 5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L PUEBLO PUNTANO.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() </w:t>
      </w:r>
      <w:r>
        <w:rPr>
          <w:rFonts w:cs="Arial" w:ascii="Arial" w:hAnsi="Arial"/>
          <w:b/>
          <w:bCs/>
          <w:color w:val="000000"/>
          <w:sz w:val="26"/>
          <w:szCs w:val="26"/>
        </w:rPr>
        <w:t>................................................................. 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os colaboradores de Dupuy........................................................ 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VI ........................................................................................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OS TRES FRENTES DE LUCHA.....................................................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uestra cultura era rural ...............................................................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VII ....................................................................................... 8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HOGAR PUNTANO ...................................................................... 8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da capitular ................................................................................. 9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VIII .................................................................................... 1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 CONTRIBUCIÓN MATERIAL ..................................................... 1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814............................................................................................... 1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815 a 1817................................................................................... 1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818 a 1819................................................................................... 1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l Valor de las Cosas................................................................... 1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X ...................................................................................... 1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¡EL PUEBLO EN ARMAS! ............................................................... 1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X ....................................................................................... 1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ONA INMARCESIBLE DE GLORIA. ........................................ 1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CLUSION..................................................................................... 1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E ALFABETICO DE NOMBRE .................................................. 1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 AUTORES CITADOS EN LAS NOTAS ......................................... 1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LOG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 fecha 26 de agosto de 1954, la Legislatura de la Provincia de San Luis sancionó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a Ley Nº 2487, disponiendo la impresión de dos mil ejemplares de la obra de Víctor Saá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itulada “San Luis en la Gesta Sanmartiniana”. Lamentablemente el buen propósi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entrañado en tan noble iniciativa no se cumplió y el texto, apenas conocido por la par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ublicación que efectuó la notable revista “San Martín”del Instituto Nacion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anmartiniano de sus capítulos I al VIII y la posterior edición que realizó la Junta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istoria de San Luis de las dos partes finales del trabajo, ha debido esperar una decisió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uperior capaz de darle vida, en su definida y abarcadora integridad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 aquellos lejanos días del intento oficial nos separan nada menos que treinta y se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ños y desde el momento en que el autor dio término al denso y atrapante estudio que ahor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ve la luz, cuatro décadas, lo que no es poco tiempo, aunque en rigor de verdad, por lo qu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ace al tema mismo, a esa formidable epopeya que protagonizó San Luis cumpliendo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voluntad del Libertador, nada nuevo se ha producido entre nosotros aunque más no fuer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mpletando o perfeccionado el extraordinario esfuerzo de Saá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Y si es también cierto que el autor desapareció físicamente en 1982, debem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reconocer que antes del término de su existencia cedió a la Junta de Historia local que habí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tribuido a fundar y cuya presidencia ejerció desde 1969 a 1979, por disposició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estamentaria, toda su producción édita e inédita entre la cual brillaba esta “gesta” que 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Gobierno de la Provincia ha querido difundir coincidiendo con el homenaje monument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que se le tributa en Las Chacras, al Pueblo Puntano de la Independenc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Estamos indudablemente, y el ingreso a su contenido lo corroborará, en presencia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un gran libro. Un libro de aquellos, como lo quería Urbano J. Núñez que llevan “el perfi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l pan de cada día y con su mismo aroma fraternal, un libro con alma, con pulsación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vida y esperanza en los que el saber se viste de estameña para transitar los senderos d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otal entrega”. Así escribió el maestro Víctor Saá -maestro sin duda de la historiografí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anluiseña- su entrañable “San Luis en la Gesta Sanmartiniana”, con alma y vida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oniendo en tensión las cuerdas de su poderoso espíritu para rebatir la tesis que negó 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nuestra jurisdicción preeminente actuación regional o nacional en la guerra d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Independencia y sobre todo, para desbaratar aquellos intereses extraños que intentaron si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ograrlo, subestimar un esfuerzo que fue donación sin medida, además de viril inmolació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El lector a medida que avance en la comprensión de este estudio que aparece, a to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 la época actual minuciosamente documentado, tendrá ocasión de comprobar que Saá s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bien asume una actitud apologética, defensiva, dura en algunos casos, inflexible con ciert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riterios interpretativos y apasionada siempre por la verdad que anhela alcanzar, efectúa u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riguroso análisis de los “factores fundamentales que realizaron las acciones o que aparece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mo los antecedentes que se tradujeron en la concatenación parcial de los hech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istóricos” que ha investigado, factores éstos en la condición de agentes o autor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currentes que el autor identifica individualmente en San Martín y socialmente en 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ueblo Puntano y ambos, con “poderoso influjo moral” el primero y existencialmente 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egundo, obrando en el medio físico y biológico providencial que nos es peculia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 allí la consecuencia lógica en lo que hace al factor propiamente local el Puebl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untano de la Independencia prioritariamente exaltado y glorificado en esta obra (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tundente revisión histórica) como protagonista, es decir, como actor principal 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ecundario, pueblo o comunidad heroica aquella de principios del siglo XIX que el auto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fine por su “espíritu de resistencia” la cual produjo un tipo humano serrano o montañés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 cultura rural, curtido en una experiencia secular de honda raíz hispánica, que lo habilitó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 las mejores armas para convertirse, cuando llegó la hora, en cuatro mil soldados, “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mayoría voluntarios sin elección de destino”, sobre una población de diez y seis mil almas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verificando un ejemplo difícil de comparar con otras circunscripciones del paí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al vez por ello, por esta realidad incontrastable que hace que una sociedad entera 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a nuestra- se transforme en “un pueblo en armas” pueda decir el Profesor Saá qu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tribución de San Luis a la gesta sanmartiniana tuvo carácter de entrega total y que el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fue una auténtica inmolación, tanto que, terminada la campaña de la independencia entr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a provincia en un período de su vida histórica que es no sólo de postración y de martirio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ino de manifiesta impotencia para enfrentar las hordas ranquelinas. “Había quedado si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oldados y sin armas. Estaba inerme. Los indios la arrasaron con sus malones”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laro es que, de nada serviría contabilizar o verificar con el lujo de la moda, cuá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es lo que se utilizó en la empresa libertadora, material o económicamente hablando, si 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fuéramos capaces de percibir qué es lo que genera o motoriza las acciones, cuál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poyatura espiritual o ética que las hace consistentes y permite que el heroísmo y 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sprendimiento sea un ejemplo cotidiano. Para Saá -y nosotros muy humildemen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incidimos con él- el alma de toda aquella acción inmortal, de todo aquel dinamism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insigne fue la fe, la fe católica de un pueblo antaño profunda y sinceramente religios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n esa fe como cimiento, con una conducta incorruptible vivida sin hipocresías qu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implicó, permanentemente, el reconocimiento de las propias imperfecciones, limitaciones 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inopias, el Pueblo Puntano de las generaciones de la Independencia pudo hacer lo que hiz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“</w:t>
      </w:r>
      <w:r>
        <w:rPr>
          <w:b/>
          <w:bCs/>
          <w:i/>
          <w:iCs/>
          <w:color w:val="000000"/>
          <w:sz w:val="23"/>
          <w:szCs w:val="23"/>
        </w:rPr>
        <w:t>apretando contra su corazón la ofrenda solicitada para depositarla en el ara común c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modestia, pero modestia eficaz por oportuna y sostenida, modestia sacrificada y nunc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rehuída como contribución patriótica”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Quedan así perfiladas las razones que justifican estas palabras introductorias. Par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gregar, muy poco, que no sea enaltecer esta sana gestión de gobierno que decid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ublicación de la “obra magna” de Víctor Saá, publicación que la Junta de Historia de S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uis que sobrevive en extrema pobreza y es la depositaria de los derechos sobre la misma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jamás estuvo ni está en condiciones de afronta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enemos que anhelar que este libro de Saá se lea y se difunda. Que alcance con s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benéfico influjo a todas las poblaciones y a todos los hombres maduros, a los docentes, a l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jóvenes y a los niños de la jurisdicción provincial. Muchos puntanos descubrirán c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sombro de qué manera actuaron sus antepasados, de qué modo Saá identifica nombr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familiares, cómo rescata sus nobilísimas acciones, esos bellos gestos de virtud entera qu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on al fin los que comprometen la gratitud y el reconocimiento de quienes, actualmente, n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acemos cargo de tanta herencia glorios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ugo Arnaldo Fourca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Presidente de la Junta de Historia de San Lu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an Luis, otoño de 1991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 la briosa y brillante juventud puntan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del Ateneo “Juan Crisóstomo Lafinur”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que, desde el 14 de mayo de 1932 hast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el 4 de septiembre de 1943, realizó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ambién Historia, para gloria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as generaciones que vendrá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“</w:t>
      </w:r>
      <w:r>
        <w:rPr>
          <w:b/>
          <w:bCs/>
          <w:i/>
          <w:iCs/>
          <w:color w:val="000000"/>
          <w:sz w:val="23"/>
          <w:szCs w:val="23"/>
        </w:rPr>
        <w:t>Acontecimientos y resultados, conquistas de una nueva patria 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ituaciones económicas, las hazañas de la civilización y la cultura, brotan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la colaboración de muchos, de los muchos que están organizados e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comunidades”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“</w:t>
      </w:r>
      <w:r>
        <w:rPr>
          <w:b/>
          <w:bCs/>
          <w:i/>
          <w:iCs/>
          <w:color w:val="000000"/>
          <w:sz w:val="23"/>
          <w:szCs w:val="23"/>
        </w:rPr>
        <w:t>La comunidad es el sujeto propiamente dicho, en que se cumpl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historia; la comunidad es la corriente que presta la energía vital al curso d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contecer”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>Antal Schütz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  <w:sz w:val="23"/>
          <w:szCs w:val="23"/>
        </w:rPr>
        <w:t>Dios en la Historia, Bs. As., 1949, trad. del Dr. Antoni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ancho, cap. VII, p. 171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“</w:t>
      </w:r>
      <w:r>
        <w:rPr>
          <w:b/>
          <w:bCs/>
          <w:i/>
          <w:iCs/>
          <w:color w:val="000000"/>
          <w:sz w:val="23"/>
          <w:szCs w:val="23"/>
        </w:rPr>
        <w:t>Haya justicia póstuma en los pueblos, conciencia en la historia y luz si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sombra para las nuevas generaciones”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Nicolás Avellaneda, Alocución al pueblo argentino, 187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TRODUCC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labras 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(*N. de E.: Se ha respetado la ortografía original del autor.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que “el público amante de la historia” ha contado desde 1916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r su ignorancia referida al asunto que ha motivado estos apuntes, con l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a difusión de la “Historia de la Provincia de San Luis”, por Juan W. Gez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ónica provincial que, a pesar de su ya manifiesta deficiencia, entre otras raz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 especial consideración por la efusiva sinceridad patriótica y el aport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Bs. As., 1916, 2 vols., ed. de los tall. graf. de J. Weiss y Preus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al con que su autor trata en los capítulos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VII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 xml:space="preserve">, del T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 histórico motivo de nuestra investig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 es precisamente, y en último término, el hecho de ignorar lo que f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ejemplar de los puntanos en la gesta sanmartiniana, aquello que nos 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ve del escamoteo de nuestra actuación como sujetos de la Historia, en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o, y que hace aparecer solamente a Mendoza como 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. Hay algo más que es menester destacar, sin eufemismo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r, en toda su hondura, el alcance de este desplazamiento. El criter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mite o que ignora a San Luis, tiene su fundamento en la justipreciación peyorat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utilitarismo, con ímpetus imperialistas, enrostra al idealismo. Alud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gularmente a la opinión pedestre, que también alcanza, a veces,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stas. Y queremos que se nos entienda. ¿Cómo podría la pobr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 una hazaña apenas si posible para la rica Mendoza? Y en el juicio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lícita la capacidad discriminativa del materialismo contemporáneo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es son ante todo económicas… Por donde se nos derrumba la concep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héroe de Carlyle, y, por ende, la de Mit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no remata aquí la subyacencia de esta ignorancia. Hay un complej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erioridad muy nuestro; y escribimos así porque es típicamente normalista.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mos al persistente juicio negativo, que con respecto a las posibilidad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, ha difundido con un énfasis y un tesón dignos de mejor causa,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mente, el magisterio puntano que, fuera del terruño, realiza ahincada tar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. Y, finalmente, la ignorancia geográfica, -para algunos “cartógrafos”,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segregada de Cuyo, es centro como Córdoba- mejor dicho, las auda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pográficas de algunos didácticos que no vale la pena mencion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aquí, pues, los males que se deben combatir. Primero, la simple y nat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ncia. Segundo, el concepto peyorativo o despectivo que el utilitarismo rediv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e de la tabla de valores de Bentham, una de cuyas consecuencias, en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, es el complejo de inferioridad aludido por nosotros, y que mucho tien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con la orientación positivista, hasta ayer, de la pedagogía nacional. Tercero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ntasías en materia geográfica; a lo que se puede agregar las fam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izaciones de nuestra sociología “criolla”, amén de la ligereza y deshonest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anderas y aplastantes del periodismo mercantilista de nuestros d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emos, pues, de llevar a buen término nuestro cometido. Con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ósito, delimitaremos con precisión nuestra parcela en el campo indivis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ea común. ¿Cómo acotar esta deprimente ignorancia? De esta suert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emos con claridad los factores fundamentales que realizaron las acciones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parecen como los antecedentes que se tradujeron en la concatenación par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hechos históricos que investigaremos. ¿Cuáles fueron esos factores?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tores fueron tres. Individual o personal: San Martín. Social: el Pueblo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ográfico o telúrico: el medio físico y biológico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mo en los días que corren ya no es posible, sin caer en manifi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cronismo, olvidar que la Historia hace mucho tiempo que superó el mero ca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ítico de los estados, hacemos presente que, exprofeso, eludiremos la hist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deas, la historia de la cultura; aspecto éste, que, desde luego, requier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ción serena y honda, aun cuando no dejaremos de tocarlo incidental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último, advertimos que el carácter de síntesis o de visión total que tien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ción, no nos permitirá documentar cada una de nuestras afirmaciones; p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guramos que iremos alcanzando este desiderátum a medida que nos adent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onsideración de todas las facetas que ofrece al estudioso el problema obje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dilucid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actor individual o personal: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éroe nos fue dado. Vamos a contemplarlo desde la Punta de los Ven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mos a sentirlo descansar en El Morro, en Las Chacras o en San Luis, y, también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le al galope de las cabalgaduras, y al duro rodar de las diligenci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rías, de posta en posta a través de nuestros campos. Vamos a comproba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oso influjo moral. Por sobre todo,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ntes, afirmaremos que la analogía clásica de que se vale Mitre, s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e falsa; se nos aparece, como símil, de un valor meramente retórico, y, por end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jus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quémonos para justificar nuestro juicio, que puede parecer rotun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tuito, y para que no se nos acuse de herejía en los cenáculos de l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gmát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deifica Mitre a su héroe? Repitiendo una comparación de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, sin duda, encuentra adecuada; es “el Hermes trimegisto de los antiguos” 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lica al general San Martín la triple grandeza creadora del dios arcádico. Pero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imitar y definir la intrincadísima teogonía de este hijo de Zeus, para entende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ésta, no es tarea muy sencilla. De ahí que la encarnación resulta forzada, amé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spectos negativos de la mítica referencia. Por otra parte, la deificación paga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enial figura de San Martín, empequeñece su grandeza hispano-cristiana. Lo gen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Martín es, precisamente, el plano auténticamente humano de su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, tanto pública como privada, 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y a ese plano no lo puede realzar, interpretá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xactitud, ninguna creación del antropomorfismo griego. El contenido huma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es de una belleza moral de tan alta jerarquía, que su paralelo resulta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almente im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cuando nos dice que es el “nuevo Alejandro libertador”, 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debemos recor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Weiss, 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que nunca fue más grande el macedonio que cuando rechaz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nuación deificadora que la adulación tejía a su alrededor para su ruina.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érvese que la realidad humana aumenta en razón inversa de la distanci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uncia la elaboración del mito. Y en Alejandro, brilla, con luz inconfundible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ismo aristotélico del período helenístico, como en San Martín, forma aureo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liación el “humanismo español” que enseñó de Maeztu. 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puesto que no nos proponemos abordar el aspecto clásico del héro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sin duda, vivió con una acusada vitalidad en San Martín. Alguna vez será si 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dispuesto lo contrario. Y las consideraciones que podremos hacer no carece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ignificación actual. Por ahora, es suficiente con este hilv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salta a primera vista que la concepción del héroe en Mitre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influencia de la arquitectura o consistencia, y a la vez de la dinámica hero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mos en el autor de “Los héroes”. Por eso, la falla que Carbia descubr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, corresponde hacerla presente en el eminente y muy aprovechado discíp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l héroe, en Carlyle, no sólo absorbe y hasta anula la independencia moral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 </w:t>
      </w:r>
      <w:r>
        <w:rPr>
          <w:color w:val="000000"/>
          <w:sz w:val="19"/>
          <w:szCs w:val="19"/>
        </w:rPr>
        <w:t xml:space="preserve">“Historia de San Martín”, Bs. As., 1890, t. 1, cap. </w:t>
      </w:r>
      <w:r>
        <w:rPr>
          <w:color w:val="000000"/>
          <w:sz w:val="19"/>
          <w:szCs w:val="19"/>
          <w:lang w:val="en-GB"/>
        </w:rPr>
        <w:t xml:space="preserve">IX., p. 438; cap. </w:t>
      </w:r>
      <w:r>
        <w:rPr>
          <w:color w:val="000000"/>
          <w:sz w:val="30"/>
          <w:szCs w:val="30"/>
          <w:lang w:val="en-GB"/>
        </w:rPr>
        <w:t>x</w:t>
      </w:r>
      <w:r>
        <w:rPr>
          <w:color w:val="000000"/>
          <w:sz w:val="19"/>
          <w:szCs w:val="19"/>
          <w:lang w:val="en-GB"/>
        </w:rPr>
        <w:t>II, p. 5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 </w:t>
      </w:r>
      <w:r>
        <w:rPr>
          <w:color w:val="000000"/>
          <w:sz w:val="19"/>
          <w:szCs w:val="19"/>
          <w:lang w:val="en-GB"/>
        </w:rPr>
        <w:t xml:space="preserve">Mitre, B., ob. cit., T. 1, cap. </w:t>
      </w:r>
      <w:r>
        <w:rPr>
          <w:color w:val="000000"/>
          <w:sz w:val="19"/>
          <w:szCs w:val="19"/>
        </w:rPr>
        <w:t xml:space="preserve">IX, p. 451. Ver nota nº 40, p. 452; t. 2, cap. </w:t>
      </w:r>
      <w:r>
        <w:rPr>
          <w:color w:val="000000"/>
          <w:sz w:val="19"/>
          <w:szCs w:val="19"/>
          <w:lang w:val="en-GB"/>
        </w:rPr>
        <w:t>XVI, p. 12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 </w:t>
      </w:r>
      <w:r>
        <w:rPr>
          <w:color w:val="000000"/>
          <w:sz w:val="19"/>
          <w:szCs w:val="19"/>
          <w:lang w:val="en-GB"/>
        </w:rPr>
        <w:t>Mitre, B., ob. cit., t.1, cap. IX, p. 4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 </w:t>
      </w:r>
      <w:r>
        <w:rPr>
          <w:color w:val="000000"/>
          <w:sz w:val="19"/>
          <w:szCs w:val="19"/>
        </w:rPr>
        <w:t>Weiss, J. B., “Compendio de Historia Universal”, Barcelona, 1927, trad. del P. R. Ruiz Amado, S. J., vol. 2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21 y s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 </w:t>
      </w:r>
      <w:r>
        <w:rPr>
          <w:color w:val="000000"/>
          <w:sz w:val="19"/>
          <w:szCs w:val="19"/>
        </w:rPr>
        <w:t>De Maeztu, R., “Defensa de la Hispanidad”, Madrid, 1934, p. 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 </w:t>
      </w:r>
      <w:r>
        <w:rPr>
          <w:color w:val="000000"/>
          <w:sz w:val="19"/>
          <w:szCs w:val="19"/>
        </w:rPr>
        <w:t>Carbia, R. D., “Historia crítica de la historiografía argentina”, Bs. As., 1940, ed. def., p. 186, nota 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jeto sociedad, sino que produce una como distorsión del proceso histórico, al atra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sí, o al hacer girar en torno suyo, hechos que poseen un acentuado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o. De ahí la tendencia en Mitre a subestimar el medio social y el telúrico, 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deslumbre irrefragable la triple grandeza del divino creador que ve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de otra manera puede comprenderse como u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iat </w:t>
      </w:r>
      <w:r>
        <w:rPr>
          <w:rFonts w:cs="Arial" w:ascii="Arial" w:hAnsi="Arial"/>
          <w:color w:val="000000"/>
          <w:sz w:val="23"/>
          <w:szCs w:val="23"/>
        </w:rPr>
        <w:t>la creaci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ción del Ejército de los Andes. Y esto es justamente lo falso. Aceptar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sis, es comulgar con 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lución de continuidad</w:t>
      </w:r>
      <w:r>
        <w:rPr>
          <w:rFonts w:cs="Arial" w:ascii="Arial" w:hAnsi="Arial"/>
          <w:color w:val="000000"/>
          <w:sz w:val="23"/>
          <w:szCs w:val="23"/>
        </w:rPr>
        <w:t xml:space="preserve">, con ese </w:t>
      </w:r>
      <w:r>
        <w:rPr>
          <w:rFonts w:cs="Arial" w:ascii="Arial" w:hAnsi="Arial"/>
          <w:b/>
          <w:bCs/>
          <w:color w:val="000000"/>
          <w:sz w:val="23"/>
          <w:szCs w:val="23"/>
        </w:rPr>
        <w:t>vacío obscuranti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resulta el período mal llamado colonial juzgado por ciert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lustración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o descréd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necesita la gloria inmarcesible de San Martín u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mienzo absoluto 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r su grandeza genial; ésta se proyectó sobre el medio huma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jo, y supo aprovechar magistralmente los recursos naturales y factic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, región en la cual, a través de más de dos siglos, pueblos viriles y labori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ían forjado pacientemente los “resortes dinámicos” a que alude Otero. 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 estaba en potencia en el peón de estancia puntano, como el infante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llero estaban latentes en el agricultor mendocino, en el minero sanjuanino 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ro escla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 las tejedoras, arrieros y baquianos ni los artesanos y labrador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ovisaron. Y la aptitud lugareña era bendita herencia hispana amasada con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ás alto: el modo de ser, compendio de “nexos espirituales indestructibles”, 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dujo en esa suma anónima de heroísmos que San Luis tiene documentad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ia, pero no sin asombrosa y sobria grand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es desconcertante la inquisición de Mitre. “¿Cómo en tan bre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 de tiempo, el General San Martín, en el más pobre y obscuro rincón del paí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fuerzas militares poderosas, sin hazaña ruidosa que lo señalara, sin teso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ado por sus solas inspiraciones había conquistado este predominio y este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cendiente moral?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ravés de nuestro estudio iremos contestando, y se verá cómo el Capit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ndes no debió afrontar una creación de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da. </w:t>
      </w:r>
      <w:r>
        <w:rPr>
          <w:rFonts w:cs="Arial" w:ascii="Arial" w:hAnsi="Arial"/>
          <w:color w:val="000000"/>
          <w:sz w:val="23"/>
          <w:szCs w:val="23"/>
        </w:rPr>
        <w:t>Sin duda que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a inspira en Mitre el afán de hacer ver la autenticidad de su héroe; de ahí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erior “empequeñecerse” inexplicable. 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Y aquello que debiera destac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tidez no se ve; nos referimos a la crisis de la unidad de destino que Ricardo Ro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iende erróneamente como “ruptura”. 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í es oportuno recordar una observación fundamental de Carbia: en Mitr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á clara la valoración universal del hecho histórico y la idea de proceso histórico. 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 es el sentido y la significación que da el historiador argentino a la “a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da” de San Martín, “que obró como una fuerza activa en el orde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s fatales”? 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¿Cuáles son esos hechos fatales? Evidentemente, está pe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juicio cierto naturalismo determinista, y “los hechos fatales” de que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no es el precursor”, pero “que sirve”, son, con toda seguridad: el factor social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tor telúric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 </w:t>
      </w:r>
      <w:r>
        <w:rPr>
          <w:color w:val="000000"/>
          <w:sz w:val="19"/>
          <w:szCs w:val="19"/>
        </w:rPr>
        <w:t xml:space="preserve">Mitre, B., ob. Cit., t.1, cap. IX, p. 437 y cap.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19"/>
          <w:szCs w:val="19"/>
        </w:rPr>
        <w:t>II, p. 5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9</w:t>
      </w:r>
      <w:r>
        <w:rPr>
          <w:color w:val="000000"/>
          <w:sz w:val="19"/>
          <w:szCs w:val="19"/>
        </w:rPr>
        <w:t>Otero, J. P., “Historia del Libertador D. José de San Martín”, Bs. As., 1932, t. 1, cap. XVII, p. 4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 </w:t>
      </w:r>
      <w:r>
        <w:rPr>
          <w:color w:val="000000"/>
          <w:sz w:val="19"/>
          <w:szCs w:val="19"/>
        </w:rPr>
        <w:t>Astudillo Menéndez, E., “San Luis la más cuyana de las ciudades de Cuyo”, en “Anales del Primer Congres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a de Cuyo”, Mendoza, 1938, t. 3, p. 3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1 </w:t>
      </w:r>
      <w:r>
        <w:rPr>
          <w:color w:val="000000"/>
          <w:sz w:val="19"/>
          <w:szCs w:val="19"/>
          <w:lang w:val="en-GB"/>
        </w:rPr>
        <w:t xml:space="preserve">Mitre, B., ob. Cit., t.1, cap. </w:t>
      </w:r>
      <w:r>
        <w:rPr>
          <w:color w:val="000000"/>
          <w:sz w:val="19"/>
          <w:szCs w:val="19"/>
        </w:rPr>
        <w:t>IX, p. 4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 </w:t>
      </w:r>
      <w:r>
        <w:rPr>
          <w:color w:val="000000"/>
          <w:sz w:val="19"/>
          <w:szCs w:val="19"/>
        </w:rPr>
        <w:t>Rojas, R., “El Santo de la espada”, Bs. As., 1946, p. 3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 </w:t>
      </w:r>
      <w:r>
        <w:rPr>
          <w:color w:val="000000"/>
          <w:sz w:val="19"/>
          <w:szCs w:val="19"/>
        </w:rPr>
        <w:t>Carbia, R. D., ob. cit., pp. 151 a 1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4 </w:t>
      </w:r>
      <w:r>
        <w:rPr>
          <w:color w:val="000000"/>
          <w:sz w:val="19"/>
          <w:szCs w:val="19"/>
          <w:lang w:val="en-GB"/>
        </w:rPr>
        <w:t xml:space="preserve">Mitre, B., ob. cit, t.1, cap. </w:t>
      </w:r>
      <w:r>
        <w:rPr>
          <w:color w:val="000000"/>
          <w:sz w:val="19"/>
          <w:szCs w:val="19"/>
        </w:rPr>
        <w:t>II, p. 8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echo de haber elegido San Martín a Cuyo como base de su pl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ña, es la prueba más fehaciente de que su posibilidad person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damente, incidió con visión aquilina sobre la posibilidad humana y natur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gión. Otra habría sido su situación si hubiese tenido que afronta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bil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actor Social: El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podríamos dar una nota o un rasgo que nos enfrentara con una no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sicológica y gráfica del pueblo puntano? Podemos darla diciendo que su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meditación y lentitud. Meditación que oscilaba entre la contemplación y el su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ntitud que iba de la inercia a la resolución categórica. 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queremos emplear una definición que pretende ser científica, diremo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puntano es un caso definid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píritu de resistencia, </w:t>
      </w:r>
      <w:r>
        <w:rPr>
          <w:rFonts w:cs="Arial" w:ascii="Arial" w:hAnsi="Arial"/>
          <w:color w:val="000000"/>
          <w:sz w:val="23"/>
          <w:szCs w:val="23"/>
        </w:rPr>
        <w:t xml:space="preserve">o “inaccesibilidad” </w:t>
      </w:r>
      <w:r>
        <w:rPr>
          <w:rFonts w:cs="Arial" w:ascii="Arial" w:hAnsi="Arial"/>
          <w:color w:val="000000"/>
          <w:sz w:val="15"/>
          <w:szCs w:val="15"/>
        </w:rPr>
        <w:t>(16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“espíritu territorial” 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; vale decir continental. De ahí su acentuada reserva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aque, su modo cerrado, que, una vez abierto, se traduce en lealtad firme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a hospitalidad. Y su clasificación como sociedad de resistencia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amente vinculada a la altura media del suelo poblado entonces, que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cular por sobre los 800 m; meseta que hemos asimilado ligeram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ell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para tener una idea clara de esta cuestión, es menester recordar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enario histórico de nuestro pueblo no alcanzaba en 1810 más allá del paralelo 3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a superficie aproximada a los 40.000 Km</w:t>
      </w: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z w:val="23"/>
          <w:szCs w:val="23"/>
        </w:rPr>
        <w:t>. de éstos, 10.000 corresponde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aña. El puntano de ese momento histórico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 un tipo serrano, un montañé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blación estaba concentrada en ese cuarto de superficie que ocupan los val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s al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punto de vista étnico, puede afirmarse que el elemento indíge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do como parte en la sedimentación social de nuestro medio hum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eció de toda significación. Ninguna cultura indígena regional ha influido sob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o. 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iudad de San Luis fue fundada en 1594. 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Los indios matricula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en 1674 alcanzaban a 5.000. La población de 1785, atribuída por Sobremo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, era de 7.000 habitantes, de los cuales correspondían a la parroqu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3.800. En 1692 el Cabildo expresó al rey que los indios s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inguido, y que, en consecuencia, debía permitirse la introducción de neg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lavos. </w:t>
      </w:r>
      <w:r>
        <w:rPr>
          <w:rFonts w:cs="Arial" w:ascii="Arial" w:hAnsi="Arial"/>
          <w:color w:val="000000"/>
          <w:sz w:val="15"/>
          <w:szCs w:val="15"/>
        </w:rPr>
        <w:t xml:space="preserve">(20) </w:t>
      </w:r>
      <w:r>
        <w:rPr>
          <w:rFonts w:cs="Arial" w:ascii="Arial" w:hAnsi="Arial"/>
          <w:color w:val="000000"/>
          <w:sz w:val="23"/>
          <w:szCs w:val="23"/>
        </w:rPr>
        <w:t>En 1772 se remataron 23 pertenecientes a los jesuitas expuls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 </w:t>
      </w:r>
      <w:r>
        <w:rPr>
          <w:color w:val="000000"/>
          <w:sz w:val="19"/>
          <w:szCs w:val="19"/>
        </w:rPr>
        <w:t>Saá, V., “La psicología del puntano”, en “Anal. del Prim. Cong. de Hist. de Cuyo”, Mendoza, 1938, t. 4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 2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 </w:t>
      </w:r>
      <w:r>
        <w:rPr>
          <w:color w:val="000000"/>
          <w:sz w:val="19"/>
          <w:szCs w:val="19"/>
        </w:rPr>
        <w:t>De Madariaga, S., “España”, Madrid, 1934, cap. I, p.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 </w:t>
      </w:r>
      <w:r>
        <w:rPr>
          <w:color w:val="000000"/>
          <w:sz w:val="19"/>
          <w:szCs w:val="19"/>
        </w:rPr>
        <w:t>Ganivet, A., “Idearium español”, Madrid, 1928, p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 </w:t>
      </w:r>
      <w:r>
        <w:rPr>
          <w:color w:val="000000"/>
          <w:sz w:val="19"/>
          <w:szCs w:val="19"/>
        </w:rPr>
        <w:t>Entre otros trabajos autorizados pueden leerse: “Resultados antropológicos de algunos viajes por la Prov. de 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n-GB"/>
        </w:rPr>
        <w:t xml:space="preserve">Luis”, p. M. A. Vignati, Bs. As., 1936. </w:t>
      </w:r>
      <w:r>
        <w:rPr>
          <w:color w:val="000000"/>
          <w:sz w:val="19"/>
          <w:szCs w:val="19"/>
        </w:rPr>
        <w:t>Notas del Museo de La Plata, t. 1, nº 2. Póngase especial atención en la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46, donde se hace referencia al problema incaico. “La antigua provincia de los comechingones”, p. F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aricio, en “Historia de la Nación Argentina”, dirigida por R. Levene, Bs. As., 1936, t. 1, p. 389. El m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pecialista dio una conferencia sobre el tema en el Instituto Popular de Conf. de “La Prensa”, Bs. As., 19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 </w:t>
      </w:r>
      <w:r>
        <w:rPr>
          <w:color w:val="000000"/>
          <w:sz w:val="19"/>
          <w:szCs w:val="19"/>
        </w:rPr>
        <w:t>Así lo han demostrado, entre otros investigadores: el P. Pablo Cabrera, Fr. Reginaldo de la Cruz Sald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amar, O. P. – “papelista” eficiente nacido en Entre Ríos, pero puntano de corazón-, Mons. José A. Verdaguer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Prof. S. Canals Frau. Puede consultarse “La fundación de San Luis”, p. G. Sosa Loyola y otros, San Luis, 1944,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pub. of. cap. III, p. 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 </w:t>
      </w:r>
      <w:r>
        <w:rPr>
          <w:color w:val="000000"/>
          <w:sz w:val="19"/>
          <w:szCs w:val="19"/>
        </w:rPr>
        <w:t>“Carta del Cabildo de San Luis de Loyola al Rey”, en “Rev. de la Junta de Estudios Históricos de Mendoza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, 1936, t. 2, nº 7 y 8, p. 29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Torre Revello ha publicado un documento interesantísimo refer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de San Luis. Se trata del resumen del censo de 1812 orden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Triunvirato. 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Analizándolo sucintamente podemos anotar lo siguiente: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.837 habitantes censados, 4.563 eran indios, 1.473 negros y mulatos, y 2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ñoles peninsulares. La población criolla alcanzaba, por lo tanto, a 10.66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s. Otro documento citado por el mismo meritísimo investigador, refer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777, da para San Luis 1.388 mestizos, 1.282 indios empadronados, y 578 neg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tos. Sobre la base de este documento, el porcentaje de sangre español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de las tres provincias de Cuyo sería aproximadamente el siguiente: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53,3 %; Mendoza 51 %; y San Juan 21 %. Con respecto al censo de 1812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por ciento sería: San Luis 63,3 %; Mendoza 45 %; y San Juan 35,5 %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ocumentación, pues, nos permite aseverar con mayor seguridad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ultura es originalmente hispánica. Ahora bien, mientras en San Juan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la distribución de los habitantes era manifiestamente irregular, en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ía todo lo contrario, pudiendo destacarse dos centros parroquial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quilibrados: Renca y San Luis. Como así también, en tanto que en San Jua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te el predominio del indio en la constitución social, y en Mendoza, la acentu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del negro, ya que contaba con 4.456 censados en 1812, lo que equival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a un cuarto de la población total, en la provincia de San Luis era manifie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onderancia hisp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ulalio Astudillo Menéndez, </w:t>
      </w:r>
      <w:r>
        <w:rPr>
          <w:rFonts w:cs="Arial" w:ascii="Arial" w:hAnsi="Arial"/>
          <w:color w:val="000000"/>
          <w:sz w:val="15"/>
          <w:szCs w:val="15"/>
        </w:rPr>
        <w:t xml:space="preserve">(22) </w:t>
      </w:r>
      <w:r>
        <w:rPr>
          <w:rFonts w:cs="Arial" w:ascii="Arial" w:hAnsi="Arial"/>
          <w:color w:val="000000"/>
          <w:sz w:val="23"/>
          <w:szCs w:val="23"/>
        </w:rPr>
        <w:t>el puntano es el más cuya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de Cuyo. El más cuyano, en razón de ser San Luis una consecu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ndaciones de Mendoza y de San Juan. No ha de dársele, pues, al gentilic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 contenido de cuyanidad derivado de cuyunches. Ateniéndonos a tal sent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 puede pretender quitar la prioridad a los sanjuan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ramos, ahora, a una de esas socorridas recetas de nuestra sociolog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 vernácula no tiene siquiera la originalidad disparatada de sus generaliz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iagramas, y digamos que San Luis, sociedad mediterránea, según Ingenieros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núcleo de civilización “hispano-indígena” o “gaucha”, en oposición a los núcl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euro-argentinos”. </w:t>
      </w:r>
      <w:r>
        <w:rPr>
          <w:rFonts w:cs="Arial" w:ascii="Arial" w:hAnsi="Arial"/>
          <w:color w:val="000000"/>
          <w:sz w:val="15"/>
          <w:szCs w:val="15"/>
        </w:rPr>
        <w:t xml:space="preserve">(23) </w:t>
      </w:r>
      <w:r>
        <w:rPr>
          <w:rFonts w:cs="Arial" w:ascii="Arial" w:hAnsi="Arial"/>
          <w:color w:val="000000"/>
          <w:sz w:val="23"/>
          <w:szCs w:val="23"/>
        </w:rPr>
        <w:t>Para el criterio anacrónico de Ingenieros, “la revolución” f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 de una variedad étnica, y esto es tan falso como contraponer la pob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ana a la rural, calificando la primera de civilizada y la segunda de bárbara. Así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 que haya sido juzgada tan severamente su inconsistente historia sociológica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fundación de San Luis comienza la guerra contra el indio pampa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lidad del reducto provoca la dispersión y encastillamiento de l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dores -fundadores y cofundadores- entre las breñas y quebradas cercanas.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í el origen de la regular distribución de los pobladores. ¿Cuál es el valor mo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rio que descubre nuestro puebl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ás alto, el mismo que jalona el incomparable proceso de la conquista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cificación. Declaramos que nos repugna emplear el vocablo coloniz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zadores fueron y son los ingleses, franceses y holandeses; porque la fin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colonización fue y sigue siendo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xplotación. </w:t>
      </w:r>
      <w:r>
        <w:rPr>
          <w:rFonts w:cs="Arial" w:ascii="Arial" w:hAnsi="Arial"/>
          <w:color w:val="000000"/>
          <w:sz w:val="23"/>
          <w:szCs w:val="23"/>
        </w:rPr>
        <w:t>Los españoles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ioneros o civilizadores, actuaron como soldados o como frailes, sirviendo un id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ent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 </w:t>
      </w:r>
      <w:r>
        <w:rPr>
          <w:color w:val="000000"/>
          <w:sz w:val="19"/>
          <w:szCs w:val="19"/>
        </w:rPr>
        <w:t>“La población de Cuyo a comienzos del Virreynato y a principios de la iniciación del período independient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77 y 1812”, en “Boletín del Inst. de Investigaciones Históricas”. Bs. As., 1939, t. 23, nº 77-80, p. 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 </w:t>
      </w:r>
      <w:r>
        <w:rPr>
          <w:color w:val="000000"/>
          <w:sz w:val="19"/>
          <w:szCs w:val="19"/>
        </w:rPr>
        <w:t>Astudillo Menéndez, E., trab. cit., p. 3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 </w:t>
      </w:r>
      <w:r>
        <w:rPr>
          <w:color w:val="000000"/>
          <w:sz w:val="19"/>
          <w:szCs w:val="19"/>
        </w:rPr>
        <w:t>Ingenieros, J., “Sociología Argentina”, Bs. As., 1918, p. 4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 </w:t>
      </w:r>
      <w:r>
        <w:rPr>
          <w:color w:val="000000"/>
          <w:sz w:val="19"/>
          <w:szCs w:val="19"/>
        </w:rPr>
        <w:t>Carbia, R. D., ob. cit., p. 24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esencia provienen nuestros hogares. Gez, al escribir sobre lo que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ó vida colonial, nos ha dejado en su “Historia…”, un exacto y bello cuad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ustrioso hogar puntano. </w:t>
      </w:r>
      <w:r>
        <w:rPr>
          <w:rFonts w:cs="Arial" w:ascii="Arial" w:hAnsi="Arial"/>
          <w:color w:val="000000"/>
          <w:sz w:val="15"/>
          <w:szCs w:val="15"/>
        </w:rPr>
        <w:t xml:space="preserve">(25) </w:t>
      </w:r>
      <w:r>
        <w:rPr>
          <w:rFonts w:cs="Arial" w:ascii="Arial" w:hAnsi="Arial"/>
          <w:color w:val="000000"/>
          <w:sz w:val="23"/>
          <w:szCs w:val="23"/>
        </w:rPr>
        <w:t>Y nadie más que nuestro comprovinciano tenía t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zón para estampar esa verdad. Toda la aptitud del hogar castellano se volc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vida familiar, y ya sabemos cómo la romanización de tres siglos est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édula de ese hogar.</w:t>
      </w:r>
      <w:r>
        <w:rPr>
          <w:rFonts w:cs="Arial" w:ascii="Arial" w:hAnsi="Arial"/>
          <w:color w:val="000000"/>
          <w:sz w:val="15"/>
          <w:szCs w:val="15"/>
        </w:rPr>
        <w:t>(2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dustria ganadera fue y es el alma de la economía del hogar puntano.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ámbito modesto y fecundo de sus términos, en las estancias, para bastarse a 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, lo improvisó todo. Su artesanía era de raigambre hispánica, a pesar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sistentes ingenuidades de algunos indigenistas recalcitr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“eje diamantino”, diremos, de la vida institucional durante el período hisp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, fue, sin duda, el Cabildo. Y aunque el término institucional resulte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época, aparentemente exagerado, afirmamos que la gestión patriótica y múltipl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, le dio más contenido real que varias décadas de oligarquía liberal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curso de nuestra vida nacional semi-independ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Y la educación? Comenzó con la milicia, que fue cruzada de casi tres sig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continuó en el hogar y en la escuela de primeras letras, -dominicana o jesuí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endiendo de la Junta de Temporalidades o del Cabildo, urbana o rural- </w:t>
      </w:r>
      <w:r>
        <w:rPr>
          <w:rFonts w:cs="Arial" w:ascii="Arial" w:hAnsi="Arial"/>
          <w:color w:val="000000"/>
          <w:sz w:val="15"/>
          <w:szCs w:val="15"/>
        </w:rPr>
        <w:t xml:space="preserve">(27) </w:t>
      </w:r>
      <w:r>
        <w:rPr>
          <w:rFonts w:cs="Arial" w:ascii="Arial" w:hAnsi="Arial"/>
          <w:color w:val="000000"/>
          <w:sz w:val="23"/>
          <w:szCs w:val="23"/>
        </w:rPr>
        <w:t>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becedario tenía esos respaldos inmarcesibles que son la oración y la doctr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resultó de todo eso? Que cuando la patria necesitó héroes, aquí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ó. Y así se explica que una provincia con 16.837 habitantes, entre 1810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1820, participara en la Guerra de la Independencia, aproxima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cuarta parte de su población, es decir, con más de 4.000 soldados, la mayo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rios y sin elección de destino.</w:t>
      </w:r>
      <w:r>
        <w:rPr>
          <w:rFonts w:cs="Arial" w:ascii="Arial" w:hAnsi="Arial"/>
          <w:color w:val="000000"/>
          <w:sz w:val="15"/>
          <w:szCs w:val="15"/>
        </w:rPr>
        <w:t>(2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actor Geográfico: El Medio Físico y Biológ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curso del parágrafo anterior hicimos mención del escenari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ocurrieron las acciones que estudiaremos. Su delimitación era casi idéntic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ctual, más aquella parte –muy valiosa por supuesto- que la provincia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ó en su pleito de límites con la de Córdoba en 1883. La parte central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udo cuadrado, es montañosa. Un inmenso rombo, orientado de S.O. a N.E.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rrama hacia todos los vientos por más de mil quebradas bellas, pastosas y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da. La altura mínima alcanza los 350 m (Laguna de El Bebedero); la med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250 m; y la máxima, 2.152 m (picos Retana o Monigote) sobre el nivel del mar. </w:t>
      </w:r>
      <w:r>
        <w:rPr>
          <w:rFonts w:cs="Arial" w:ascii="Arial" w:hAnsi="Arial"/>
          <w:color w:val="000000"/>
          <w:sz w:val="15"/>
          <w:szCs w:val="15"/>
        </w:rPr>
        <w:t>(2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lima es benigno y la tierra fértil. Las precipitaciones pluviales alcanzaban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ribución irregular, los 500 mm anuales. Bosques y montes impenetrables cub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alles bajos poblados de pumas y guanacos. La riqueza minera era y 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ci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í, en las quebradas, al resguardo del malón, se establecieron y prospe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tancias. Cuando los viajeros hablan de oasis o de travesía no debe tomar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5 </w:t>
      </w:r>
      <w:r>
        <w:rPr>
          <w:color w:val="000000"/>
          <w:sz w:val="19"/>
          <w:szCs w:val="19"/>
          <w:lang w:val="en-GB"/>
        </w:rPr>
        <w:t>Ob. cit., t. 1, cap. IV, p. 9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 </w:t>
      </w:r>
      <w:r>
        <w:rPr>
          <w:color w:val="000000"/>
          <w:sz w:val="19"/>
          <w:szCs w:val="19"/>
        </w:rPr>
        <w:t>Menéndez Pidal, R., “Historia de España”, Madrid, 1935, t. 2, “España romana”. Ver “Economía famili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rada”, cap. II, p. 343, trab. de M. Tor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 </w:t>
      </w:r>
      <w:r>
        <w:rPr>
          <w:color w:val="000000"/>
          <w:sz w:val="19"/>
          <w:szCs w:val="19"/>
        </w:rPr>
        <w:t>Furlong Cardiff, S. J., G..“La instrucción primaria en la Rep. Arg. durante la época hispana”, en “Boletín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ademia N. de la Historia”, Bs. As., 1945, vol. 18, p. 103. – Verdaguer, J. A., “Historia eclesiástica de Cuyo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lán, 1931, t. 1, cap. XX, pp. 551-552.- Saldaña Retamar, R., “Un impulsor de la instrucción primaria en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”, en “Hoja Puntana”, San Luis, 15 feb. 1924, año XV, nº 2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8 </w:t>
      </w:r>
      <w:r>
        <w:rPr>
          <w:color w:val="000000"/>
          <w:sz w:val="19"/>
          <w:szCs w:val="19"/>
          <w:lang w:val="en-GB"/>
        </w:rPr>
        <w:t xml:space="preserve">Gez, J. W., ob. cit., t. 1, cap. </w:t>
      </w:r>
      <w:r>
        <w:rPr>
          <w:color w:val="000000"/>
          <w:sz w:val="19"/>
          <w:szCs w:val="19"/>
        </w:rPr>
        <w:t>IX, pp. 237-238. Véase el cap. X de los presente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 </w:t>
      </w:r>
      <w:r>
        <w:rPr>
          <w:color w:val="000000"/>
          <w:sz w:val="19"/>
          <w:szCs w:val="19"/>
        </w:rPr>
        <w:t>Gez, J. W., “Geografía de la Prov. de S. Luis”, Bs. As., 1938, t. 1, cap. II, p. 108, y cap. III, p. 20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l pie de la letra. Hay comparaciones que resultan verdaderos contrastes.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s eran largas; pero, las cabalgaduras buenas, la alimentación sa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te, y el correo no funcionaba mal. Y ya para ese entonces,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, se había construido un puente. Cuando Mitre se propuso darno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 del paisaje cuyano recordó a Macedonia. Algo hay de esto en San Luis,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os, lo aseguramos por cuenta de Curtius, </w:t>
      </w:r>
      <w:r>
        <w:rPr>
          <w:rFonts w:cs="Arial" w:ascii="Arial" w:hAnsi="Arial"/>
          <w:color w:val="000000"/>
          <w:sz w:val="15"/>
          <w:szCs w:val="15"/>
        </w:rPr>
        <w:t xml:space="preserve">(30) </w:t>
      </w:r>
      <w:r>
        <w:rPr>
          <w:rFonts w:cs="Arial" w:ascii="Arial" w:hAnsi="Arial"/>
          <w:color w:val="000000"/>
          <w:sz w:val="23"/>
          <w:szCs w:val="23"/>
        </w:rPr>
        <w:t>ya que la tierra de los maced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 nuestra, era de caballe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que el medio telúrico tiene tonalidades y proporciones arcádicas,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l, Arcas, o sea San Martín, encontró los recursos primordiales para hacer triunfa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io. Por eso, un poeta admirable por muchos conceptos, Carlos Obligado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do “agua helénica” a nuestros ríos y arroyos cristalinos. Y Alfredo R. Bufano 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los “agua fin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inalizamos esta breve consideración referente al factor telúrico, expre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creemos en el determinismo constriñente del suelo –fatalidad geográfica-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ptamos, sí, la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sibilidades. </w:t>
      </w:r>
      <w:r>
        <w:rPr>
          <w:rFonts w:cs="Arial" w:ascii="Arial" w:hAnsi="Arial"/>
          <w:color w:val="000000"/>
          <w:sz w:val="23"/>
          <w:szCs w:val="23"/>
        </w:rPr>
        <w:t>Y a éstas hay que buscarlas en el factor hum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mer término. Tal la cuestión, a más de que deben darse coinciden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as posibilidades. </w:t>
      </w:r>
      <w:r>
        <w:rPr>
          <w:rFonts w:cs="Arial" w:ascii="Arial" w:hAnsi="Arial"/>
          <w:color w:val="000000"/>
          <w:sz w:val="15"/>
          <w:szCs w:val="15"/>
        </w:rPr>
        <w:t>(3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ERARQUÍA ESPIRITUAL Y MORAL DE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alguna vez ha sido necesario recordar que “La Historia es interpret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rárquica de los hechos”, nunca como ahora, al ahondar el tema objeto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vestigación, fue más oportuno y ajustado hacerlo presente. </w:t>
      </w:r>
      <w:r>
        <w:rPr>
          <w:rFonts w:cs="Arial" w:ascii="Arial" w:hAnsi="Arial"/>
          <w:color w:val="000000"/>
          <w:sz w:val="15"/>
          <w:szCs w:val="15"/>
        </w:rPr>
        <w:t xml:space="preserve">32) </w:t>
      </w:r>
      <w:r>
        <w:rPr>
          <w:rFonts w:cs="Arial" w:ascii="Arial" w:hAnsi="Arial"/>
          <w:color w:val="000000"/>
          <w:sz w:val="23"/>
          <w:szCs w:val="23"/>
        </w:rPr>
        <w:t>La más e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información exhaustiva” no daría al lector desprevenido, y lóg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áneo, la medida exacta del sacrificio consumado en uno de l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s altares de la patria; pero, también, en uno de los más auténticos. Y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aspectos de la misma, quizá le indujese a subestimar un esfuerzo que f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ntrega total </w:t>
      </w:r>
      <w:r>
        <w:rPr>
          <w:rFonts w:cs="Arial" w:ascii="Arial" w:hAnsi="Arial"/>
          <w:color w:val="000000"/>
          <w:sz w:val="23"/>
          <w:szCs w:val="23"/>
        </w:rPr>
        <w:t>además de viril inmol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echo en sí es un complejo de factores. Las fuentes diversas, con su va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l, ponen en evidencia esos factores, objetivamente, pero siempre refer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lgo relativo que es el tiempo; porque si bien es cierto que ahora recordamos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, no siempre al recordar, -actualización del pasado- tenemos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omitantemente la medida con que corresponde justipreciar el pasad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recuerda. De ahí la necesaria revisión, que el hechológo, superfi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dor, aferrado a conceptos hechos, resiste, sin comprender que, como ens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zinga, la revisión es una consecuencia ineludible de la complejidad prop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. </w:t>
      </w:r>
      <w:r>
        <w:rPr>
          <w:rFonts w:cs="Arial" w:ascii="Arial" w:hAnsi="Arial"/>
          <w:color w:val="000000"/>
          <w:sz w:val="15"/>
          <w:szCs w:val="15"/>
        </w:rPr>
        <w:t xml:space="preserve">(33) </w:t>
      </w:r>
      <w:r>
        <w:rPr>
          <w:rFonts w:cs="Arial" w:ascii="Arial" w:hAnsi="Arial"/>
          <w:color w:val="000000"/>
          <w:sz w:val="23"/>
          <w:szCs w:val="23"/>
        </w:rPr>
        <w:t>Adviértase, por consiguiente, que la revisión no es sólo una necesidad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 </w:t>
      </w:r>
      <w:r>
        <w:rPr>
          <w:color w:val="000000"/>
          <w:sz w:val="19"/>
          <w:szCs w:val="19"/>
        </w:rPr>
        <w:t>Curtius, E., “Historia de Grecia”, Madrid, 1888, trad. de A. García Moreno, t. 7, pp. 200 a 2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 </w:t>
      </w:r>
      <w:r>
        <w:rPr>
          <w:color w:val="000000"/>
          <w:sz w:val="19"/>
          <w:szCs w:val="19"/>
        </w:rPr>
        <w:t>Dejos, O. P., J. T., “Civilización y cultura”, en “Criterio”, Bs. As., 4 de mayo, 1944, nº 8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 </w:t>
      </w:r>
      <w:r>
        <w:rPr>
          <w:color w:val="000000"/>
          <w:sz w:val="19"/>
          <w:szCs w:val="19"/>
        </w:rPr>
        <w:t>Ibarguren, Federico, “Lecciones de Historia Rioplatense”, Bs. As., 1947. “Palabras preliminares”, p. 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 </w:t>
      </w:r>
      <w:r>
        <w:rPr>
          <w:color w:val="000000"/>
          <w:sz w:val="19"/>
          <w:szCs w:val="19"/>
        </w:rPr>
        <w:t>Huizinga, J., “Sobre el estado actual de la ciencia histórica”, Madrid, 1934, trad. de María de Meyere.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ceso del conocimiento histórico”, p. 50. Dice el historiador holandés: “La ciencia histórica siempr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a por la falsedad informativa, sino por la interpretación jerárquica que impl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investig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icho sea todo esto, no en función de los especialistas ni siquier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cionados a realizar incursiones heurísticas tal cual podrían, apasionada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uarlas cinegéticas, sino de “la caja de resonancia de todo sano cult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”. Que como tal, Huizinga mismo, </w:t>
      </w:r>
      <w:r>
        <w:rPr>
          <w:rFonts w:cs="Arial" w:ascii="Arial" w:hAnsi="Arial"/>
          <w:color w:val="000000"/>
          <w:sz w:val="15"/>
          <w:szCs w:val="15"/>
        </w:rPr>
        <w:t xml:space="preserve">(34) </w:t>
      </w:r>
      <w:r>
        <w:rPr>
          <w:rFonts w:cs="Arial" w:ascii="Arial" w:hAnsi="Arial"/>
          <w:color w:val="000000"/>
          <w:sz w:val="23"/>
          <w:szCs w:val="23"/>
        </w:rPr>
        <w:t>señala el, “público culto y letrado”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ién llama “público histórico”, con manifiesto sentido paradójico, por no dec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perból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, al fin y al cabo, resulta comprensible que el lector de cultura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ezca de los recursos necesarios para discriminar el doble valor del hech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absoluto y relativo-, pero es inconcebible que algunos “historiadores”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documentadas reconstrucciones”, no sólo se muestren incapaces de establec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 jerarquía de los hechos, “sucesos” o “acontecimientos” escribiría Xavier Zubiri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35) </w:t>
      </w:r>
      <w:r>
        <w:rPr>
          <w:rFonts w:cs="Arial" w:ascii="Arial" w:hAnsi="Arial"/>
          <w:color w:val="000000"/>
          <w:sz w:val="23"/>
          <w:szCs w:val="23"/>
        </w:rPr>
        <w:t>sino que hasta incurren en manifiesto anacron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Historiadores de gabinete” llama Lummis </w:t>
      </w:r>
      <w:r>
        <w:rPr>
          <w:rFonts w:cs="Arial" w:ascii="Arial" w:hAnsi="Arial"/>
          <w:color w:val="000000"/>
          <w:sz w:val="15"/>
          <w:szCs w:val="15"/>
        </w:rPr>
        <w:t xml:space="preserve">(36) </w:t>
      </w:r>
      <w:r>
        <w:rPr>
          <w:rFonts w:cs="Arial" w:ascii="Arial" w:hAnsi="Arial"/>
          <w:color w:val="000000"/>
          <w:sz w:val="23"/>
          <w:szCs w:val="23"/>
        </w:rPr>
        <w:t>a los tales; pero, a decir ver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nos seduce el calificativo, y, por nuestra parte, preferimos ver en ellos ingen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rebuscadores de viejos papeles”, como escribe Mariano Tomás </w:t>
      </w:r>
      <w:r>
        <w:rPr>
          <w:rFonts w:cs="Arial" w:ascii="Arial" w:hAnsi="Arial"/>
          <w:color w:val="000000"/>
          <w:sz w:val="15"/>
          <w:szCs w:val="15"/>
        </w:rPr>
        <w:t>(37)</w:t>
      </w:r>
      <w:r>
        <w:rPr>
          <w:rFonts w:cs="Arial" w:ascii="Arial" w:hAnsi="Arial"/>
          <w:color w:val="000000"/>
          <w:sz w:val="23"/>
          <w:szCs w:val="23"/>
        </w:rPr>
        <w:t>, o miop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cazadores de documentos” </w:t>
      </w:r>
      <w:r>
        <w:rPr>
          <w:rFonts w:cs="Arial" w:ascii="Arial" w:hAnsi="Arial"/>
          <w:color w:val="000000"/>
          <w:sz w:val="15"/>
          <w:szCs w:val="15"/>
        </w:rPr>
        <w:t>(38)</w:t>
      </w:r>
      <w:r>
        <w:rPr>
          <w:rFonts w:cs="Arial" w:ascii="Arial" w:hAnsi="Arial"/>
          <w:color w:val="000000"/>
          <w:sz w:val="23"/>
          <w:szCs w:val="23"/>
        </w:rPr>
        <w:t>, según la acertada expresión de Carb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terprete capaz de dar jerarquía adecuada a los hechos que tra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izar, está muy lejos del seudo y mediocre exhumador habituado a remo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pogeos o ruinas. Su técnica le aproxima al taumaturgo con aptitud para revitalizar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citar una realidad histórica dada, que, desde luego, no puede separarse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y de un lugar determi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actualizar el pasado es tanto como ofrecerlo a la posteridad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o, vale decir, encuadrándolo en el juicio de su propio criterio tempor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pográfico. Y esto, que por elemental se sobreentiende, es precisamente lo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ólogo olvida con una frecuencia que anonada. Es corriente descubrir la ver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a sepultada bajo el peso muerto de esa losa funeraria que es el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áneo del intérprete. Y lo que debe ser una concordancia de tiempo, lug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icio, resulta un contraste, un contrasen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que, desde un punto de vista puramente didáctico, no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lar de actualización histórica si ésta no es tanto como poner ante el criterio actu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alidad pretérita latiente, de suerte que nos ocurra considerarnos de algún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transportados a convivir la existencia histórica que nos ha precedido.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da no será realización posible para el investigador si empieza por falsear “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ción jerárquica de los hecho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uego, no se trata de preestablecer categorías. Esto sería tan fal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anacronismo de quienes para juzgar el régimen rentístico o institu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es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, lo hacen argumentando con doctrinas de mediados de la pas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uria. Y no hay categorías preestablecidas, sin duda, en virtud de la libertad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ve al sujeto de la Historia; pero, ello no es óbice para interpretar con verdad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estidad, la jerarquía de los hechos que se atribuyen a un hombre o a un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ontrario es desnaturalizar el proceso histórico, es tanto como alterar el jueg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bajar revisando toda opinión una vez formada”. Más adelante en la misma p. agrega: “Rara vez, mejor dich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nca, pueden llamarse definitivos sus resultado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 </w:t>
      </w:r>
      <w:r>
        <w:rPr>
          <w:color w:val="000000"/>
          <w:sz w:val="19"/>
          <w:szCs w:val="19"/>
        </w:rPr>
        <w:t>Huizinga, J., ob. cit., p. 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 </w:t>
      </w:r>
      <w:r>
        <w:rPr>
          <w:color w:val="000000"/>
          <w:sz w:val="19"/>
          <w:szCs w:val="19"/>
        </w:rPr>
        <w:t>“Naturaleza, Historia, Dios”. Bs. As., 1948, “II.-Nuestra actitud ante el pasado”, p. 3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 </w:t>
      </w:r>
      <w:r>
        <w:rPr>
          <w:color w:val="000000"/>
          <w:sz w:val="19"/>
          <w:szCs w:val="19"/>
        </w:rPr>
        <w:t>Lummis, Carlos F., “Los exploradores españoles del siglo XVI”, Bs. As., 1945, trad. de Arturo Cuyas, prol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fael Altamira, p. 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 </w:t>
      </w:r>
      <w:r>
        <w:rPr>
          <w:color w:val="000000"/>
          <w:sz w:val="19"/>
          <w:szCs w:val="19"/>
        </w:rPr>
        <w:t>“Felipe II rey de España y monarca del universo”, Madrid, 1942, p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 </w:t>
      </w:r>
      <w:r>
        <w:rPr>
          <w:color w:val="000000"/>
          <w:sz w:val="19"/>
          <w:szCs w:val="19"/>
        </w:rPr>
        <w:t>Ob. cit., p. 9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 pero cierto de ese “poderoso paralelogramo de fuerzas” que veí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 el protagonista de “Vita vera”. </w:t>
      </w:r>
      <w:r>
        <w:rPr>
          <w:rFonts w:cs="Arial" w:ascii="Arial" w:hAnsi="Arial"/>
          <w:color w:val="000000"/>
          <w:sz w:val="15"/>
          <w:szCs w:val="15"/>
        </w:rPr>
        <w:t>(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interpretación jerárquica no puede ser negada ni siquiera por quienes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rlo, rinden culto a una jerarquización primaria, </w:t>
      </w:r>
      <w:r>
        <w:rPr>
          <w:rFonts w:cs="Arial" w:ascii="Arial" w:hAnsi="Arial"/>
          <w:color w:val="000000"/>
          <w:sz w:val="15"/>
          <w:szCs w:val="15"/>
        </w:rPr>
        <w:t xml:space="preserve">(40) </w:t>
      </w:r>
      <w:r>
        <w:rPr>
          <w:rFonts w:cs="Arial" w:ascii="Arial" w:hAnsi="Arial"/>
          <w:color w:val="000000"/>
          <w:sz w:val="23"/>
          <w:szCs w:val="23"/>
        </w:rPr>
        <w:t>qué diremos con respec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convierten la reconstrucción histórica en una exposición ideológica. ¿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e un ejemplo de jerarquización primari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nosotros, no ha faltado quien al evocar los ejércitos de nuestras gu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es, los agrupó así: “ejércitos de la Patria” y ejércitos del “federalismo gaucho”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“caudillos anárquicos”, sin reparar que también los brazos de éstos sos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lanzas de la libertad”. </w:t>
      </w:r>
      <w:r>
        <w:rPr>
          <w:rFonts w:cs="Arial" w:ascii="Arial" w:hAnsi="Arial"/>
          <w:color w:val="000000"/>
          <w:sz w:val="15"/>
          <w:szCs w:val="15"/>
        </w:rPr>
        <w:t>(4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 puede negar que esto es interpretación jerárquica. Pero nadie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er que esto es también falsear, porque es tanto como caer en el exce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r como parte desde el ángulo romo de una ostensible bande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ito que el hecho es un complejo de factores. ¿Cuál de ellos priva? Si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debe adecuarse como infraestructura económica a una superestructura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cuela, está dicho que la interpretación jerárquica comienza indefectibl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 factor material. Pero, ¿podemos sostener con seriedad que siempre ocur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í? Sin duda que no. Y en el caso que nos ocupa, menos que nunca. De ahí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e singularmente importante atender este aspecto del hecho que estudiamos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compenetrarnos del mejor modo posible de eso que fue realm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de San Luis en la gesta sanmartiniana, y de aquello en que consist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idad de la misma, evitando el incurrir en engañosa y anodina comprens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realizado, no sólo porque se nos escape la verdad, contando pocos p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í donde cada peso fuerte tenía un valor adquisitivo mucho más alto que el actu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, porque comencemos jerarquizando peyorativamente, en virtud de que la tab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alores históricos comience para nuestra ignorancia o para nuestro prejuicio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debía conclu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ver, pues, lo heroico, lo grande, lo maravilloso, en nuestros comienz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es menester descubrirlo, bajo esa capa deleznable de pequeñez materi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una aptitud de que carece nuestro adocenamiento burgu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oráneo? Sin duda que la apologética fácil e interesada ha desvirtuado el r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do de los vocablos más nobles, creando no sólo un campo de confusión pa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s, sino, lo que es más lamentable, una desvalorización de esa fuerz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aña la verdad de toda calificación ju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debemos empezar por advertir al lector desprevenido, -y si avez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ayor razón, porque estará ahíto de infundadas exageraciones- que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mos a escribir estas páginas, no hemos barajado los adjetivos pensa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éticamente, en hacer propicio el eco armónico de la “caja de resonancia” del c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bien, cuando hemos asentado que la contribución de San Luis en la g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martiniana tuvo carácter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ntrega total </w:t>
      </w:r>
      <w:r>
        <w:rPr>
          <w:rFonts w:cs="Arial" w:ascii="Arial" w:hAnsi="Arial"/>
          <w:color w:val="000000"/>
          <w:sz w:val="15"/>
          <w:szCs w:val="15"/>
        </w:rPr>
        <w:t>(42)</w:t>
      </w:r>
      <w:r>
        <w:rPr>
          <w:rFonts w:cs="Arial" w:ascii="Arial" w:hAnsi="Arial"/>
          <w:color w:val="000000"/>
          <w:sz w:val="23"/>
          <w:szCs w:val="23"/>
        </w:rPr>
        <w:t xml:space="preserve">, y que ella fue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inmolación</w:t>
      </w:r>
      <w:r>
        <w:rPr>
          <w:rFonts w:cs="Arial" w:ascii="Arial" w:hAnsi="Arial"/>
          <w:color w:val="000000"/>
          <w:sz w:val="23"/>
          <w:szCs w:val="23"/>
        </w:rPr>
        <w:t>, n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 </w:t>
      </w:r>
      <w:r>
        <w:rPr>
          <w:color w:val="000000"/>
          <w:sz w:val="19"/>
          <w:szCs w:val="19"/>
        </w:rPr>
        <w:t>Joergensen, Juan, “Vita vera”, Bs. As., 1946, trad. de la ed. francesa por C. J. Goyau, p. 10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 </w:t>
      </w:r>
      <w:r>
        <w:rPr>
          <w:color w:val="000000"/>
          <w:sz w:val="19"/>
          <w:szCs w:val="19"/>
        </w:rPr>
        <w:t>López, V. F., “Historia de la República Argentina”, Bs. As., 1913, nueva ed., t. 1, “Prefacio”, p. LII, afirm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tegóricamente: “El historiador, lo mismo que el abogado y que el medico, son siempre parte: parte paci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as veces, y otras triunfadora; indiferente, ¡jamás!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 </w:t>
      </w:r>
      <w:r>
        <w:rPr>
          <w:color w:val="000000"/>
          <w:sz w:val="19"/>
          <w:szCs w:val="19"/>
        </w:rPr>
        <w:t>Gez, J. W., “Historia…” t. 1, pp. 143, 233 y 242. –Molinari, D. L., “Viva Ramírez”, Bs. As., 1938, p. 205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clama de los jefes federales después de Cepeda: “para que podáís merecer el dulce título de Soldados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tria”.- Zorraquín Becú, Ricardo, “El federalismo argentino”, Bs. As. 1939, p. 174.- Rojas, R.,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gentinidad”, Bs. As., 1922, p. 126. dice: “Necesitamos rever la gastada expresión que, como otras antinomia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stros maestros, ha contribuido a dividir los grandes muertos argentinos en “ángeles” y “demonio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 </w:t>
      </w:r>
      <w:r>
        <w:rPr>
          <w:color w:val="000000"/>
          <w:sz w:val="19"/>
          <w:szCs w:val="19"/>
        </w:rPr>
        <w:t>.Ya vamos a ver cómo, la suprema jerarquía espiritual y moral que comprobamos en el hecho histórico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mos estudiando es atributo de ese arquetipo que, según Walter Schubart, corresponde al “hombre armónico”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mos literatura; muy por lo contrario, dimos carácter, estrictamente ajustado,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, refiriéndonos a un hecho no sólo ignorado por muchos, sino dismin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scientemente no pocas veces por quienes creen quizá saber algo de 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ra probarlo en forma categórica basta decir que, terminada la campañ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dependencia en 1824, San Luis entra en un período de su vida histórica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ólo de postración y de martirio, sino de manifiesta impotencia para enfrent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hubiera sido posible, las hordas ranquelinas. Había quedado sin soldados y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. Estaba inerme. Los indios la arrasaron con sus mal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 que, la jerarquización de los valores que caracterizan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, comienza con el factor espiritual y moral que entraña el heroísmo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ndimiento para dar de lo indispensable, de lo necesario, de aquello d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ecía casi; alcanzando los aportes, muchas veces, a pesar de la humildad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 material, los lindes de lo sublim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jerarquización debe comenzar destacando esa fuerza anímic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ujo en un incomparable aporte de sangre. Poniendo de relieve el esp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de una población sufrida y sobria. Subrayando la disciplina y la decisió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ada puntano supo secundar el mando supremo –concatenación de médu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bro, habría dicho Carlos Pereyra-</w:t>
      </w:r>
      <w:r>
        <w:rPr>
          <w:rFonts w:cs="Arial" w:ascii="Arial" w:hAnsi="Arial"/>
          <w:color w:val="000000"/>
          <w:sz w:val="15"/>
          <w:szCs w:val="15"/>
        </w:rPr>
        <w:t>(43)</w:t>
      </w:r>
      <w:r>
        <w:rPr>
          <w:rFonts w:cs="Arial" w:ascii="Arial" w:hAnsi="Arial"/>
          <w:color w:val="000000"/>
          <w:sz w:val="23"/>
          <w:szCs w:val="23"/>
        </w:rPr>
        <w:t>. La integridad y el desinterés con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ó cada cometido y se desempeñó cada cargo, entonces verdaderas c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úblicas. En una palabra, y por sobre todo, la jerarquía espiritual y mor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. Teniendo presente que el alma de toda aquella acción inmortal, de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dinamismo glorioso, fue la fe; porque nuestro pueblo era antaño profun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amente religioso. La fe en Dios, protegiendo providencialmente y dando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fe en el propio “páis” –esa “república” de que nos hablan los document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íodo español- cuya causa desbordó los límites del terruño para converti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causa americana”. </w:t>
      </w:r>
      <w:r>
        <w:rPr>
          <w:rFonts w:cs="Arial" w:ascii="Arial" w:hAnsi="Arial"/>
          <w:color w:val="000000"/>
          <w:sz w:val="15"/>
          <w:szCs w:val="15"/>
        </w:rPr>
        <w:t>(4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el agigantado esfuerzo de aquella generación que no conoció egoísm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zquindades ni cobardías para servir a la soberanía naciente. Y en el or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rárquico, se irá nuestra consideración haciendo ver la importancia de los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tores tales el económico, el político, el institucional y el cultural referid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s e ideas de nuestro medio social mediterráneo, que, sin dud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ujeron en benéfico influ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se verá cómo el esfuerzo colectivo trasuntó una conci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sada responsabilidad y de ahincada artesanía; labor de siglos, que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y defectos constituiría el cimiento del incipiente estado provincial puntano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 de la conquista y luego el de la pacificación habían sedimentado ca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ospechadas, excelencias apenas presumibles y recursos múltiples que dijéran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xistentes. Habían forjado el “músculo del arrojo”, habían batido el oro del procer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resorte acerado del heroísmo de la raza. De tal suerte que, cuando el geni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án de los Andes tocó a rebato, cada hombre y cada mujer de esta bendita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 San Luis, formaron callados, apretando contra su corazón la ofrenda solicit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epositarla en el ara común, con igual suerte de esperanzado fervor con qu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carnado “los cristianos del gótico”. Entendido lo gótico como el fundamento de la unidad religiosa, que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pañol es definición nacional y no sólo arte. En 1814, todavía nuestra cultura provinciana era esencial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gótica”, a pesar del liberalismo de pega, y lo “prometeico” aún no había barrenado nuestra capacidad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negación de sacrificio colocándonos un corazón calvinista o luterano bajo una máscara católica, como ocurri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pués. “Europa y el alma del Oriente”. Bs. As., 1947, trad. y prol. de A. Sancho, p.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 </w:t>
      </w:r>
      <w:r>
        <w:rPr>
          <w:color w:val="000000"/>
          <w:sz w:val="19"/>
          <w:szCs w:val="19"/>
        </w:rPr>
        <w:t>“La obra de España en América”, Santiago de Chile, 1944, p. 1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 </w:t>
      </w:r>
      <w:r>
        <w:rPr>
          <w:color w:val="000000"/>
          <w:sz w:val="19"/>
          <w:szCs w:val="19"/>
        </w:rPr>
        <w:t>Ver acta capitular del Cabildo puntano, del 30 de junio de 1810, publicada en “La Gaceta Extraordinaria de B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s.”, del 16 de julio de 1810. Cf. alocución patriótica del P. R. de la Cruz Saldaña Retamar, O. P., en “Hoj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a”, San Luis, 1º de junio de 192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res de San Luis de Loyola Nueva Medina de Río Seco, transportaron día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ía los materiales con que se levantó el primer templo, y los de ahora, contribuy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emocrático celo para edificar el suntuoso Santuario de Nuestra Seño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rio del Trono; acentuando idéntica modalidad: modestia en el aporte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ia eficaz por oportuna y sostenida, modestia sacrificada y nunca rehuída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patriótica. Vale decir, contribución exornada de inmolación, porque 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ificó muchas veces hambre, muerte y desolación calladas, apena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edecidas con lágrimas en el silencio de los montes o en los páramos serra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 nunca confesados con desmed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arración, esta vez debida a la privilegiada pluma de Ada M. Elflein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ortalizado en Cuyo ese tipo de contribución que alcanza el plano inmaculado d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ónimo. Con “La cadenita de oro”, la autora de “Leyendas argentinas”, que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eer que ha personificado en Carmen al pueblo puntano de la Independencia. </w:t>
      </w:r>
      <w:r>
        <w:rPr>
          <w:rFonts w:cs="Arial" w:ascii="Arial" w:hAnsi="Arial"/>
          <w:color w:val="000000"/>
          <w:sz w:val="15"/>
          <w:szCs w:val="15"/>
        </w:rPr>
        <w:t>(4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ntre nosotros, eso fue asombrosa realidad que superó, desde el primer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o día del esfuerzo común, los siempre pálidos y limitados contornos de la fic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odalidad de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diez años, 1814 a 1824, se realizó la contribución del puebl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 En este lapso de tiempo no se puede anotar una sombra de desfallecimiento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o de disconformidad, un acto de deslealtad. Téngase presente que se afron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ás cruenta y memorable de las guerras civ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1816 todos fueron españoles, nacidos en la península o en Amér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pañoles. Y, a pesar de la guerra, siguieron siéndolo por la hidalguí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sionamiento con que lucharon. La crisis institucional y política de Es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rcutió en todos los ámbitos de la comunidad hispánica, planteando un dilem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hogar. Es típico el caso, en San Luis, de D. José Jiménez Inguanzo fiel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 real, y de D. José Gregorio Jiménez, su hijo, uno de los primeros adep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sistema americano”. </w:t>
      </w:r>
      <w:r>
        <w:rPr>
          <w:rFonts w:cs="Arial" w:ascii="Arial" w:hAnsi="Arial"/>
          <w:color w:val="000000"/>
          <w:sz w:val="15"/>
          <w:szCs w:val="15"/>
        </w:rPr>
        <w:t>(4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ctitudes fueron claras, firmes, reflexivas. No se trataba de una corr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cia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stintiva </w:t>
      </w:r>
      <w:r>
        <w:rPr>
          <w:rFonts w:cs="Arial" w:ascii="Arial" w:hAnsi="Arial"/>
          <w:color w:val="000000"/>
          <w:sz w:val="23"/>
          <w:szCs w:val="23"/>
        </w:rPr>
        <w:t xml:space="preserve">ni de una reacción tradiciona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conscientemente </w:t>
      </w:r>
      <w:r>
        <w:rPr>
          <w:rFonts w:cs="Arial" w:ascii="Arial" w:hAnsi="Arial"/>
          <w:color w:val="000000"/>
          <w:sz w:val="23"/>
          <w:szCs w:val="23"/>
        </w:rPr>
        <w:t>surgida ni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tivos que habían nacid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ubrepticiamente. </w:t>
      </w:r>
      <w:r>
        <w:rPr>
          <w:rFonts w:cs="Arial" w:ascii="Arial" w:hAnsi="Arial"/>
          <w:color w:val="000000"/>
          <w:sz w:val="23"/>
          <w:szCs w:val="23"/>
        </w:rPr>
        <w:t>Nada de eso; porque nad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presivo ni improvisado, como algunos investigadores han dado en afirmar. </w:t>
      </w:r>
      <w:r>
        <w:rPr>
          <w:rFonts w:cs="Arial" w:ascii="Arial" w:hAnsi="Arial"/>
          <w:color w:val="000000"/>
          <w:sz w:val="15"/>
          <w:szCs w:val="15"/>
        </w:rPr>
        <w:t>(4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Cabildo hasta las autoridades parroquiales y conventuales de la comu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ica; desde los moradores del pueblo hasta el último vecino de la jurisdicción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guarnición local hasta los troperos y maestros de posta, estaban en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como la escuela de las contribuciones era clásica, </w:t>
      </w:r>
      <w:r>
        <w:rPr>
          <w:rFonts w:cs="Arial" w:ascii="Arial" w:hAnsi="Arial"/>
          <w:color w:val="000000"/>
          <w:sz w:val="15"/>
          <w:szCs w:val="15"/>
        </w:rPr>
        <w:t xml:space="preserve">(48) </w:t>
      </w:r>
      <w:r>
        <w:rPr>
          <w:rFonts w:cs="Arial" w:ascii="Arial" w:hAnsi="Arial"/>
          <w:color w:val="000000"/>
          <w:sz w:val="23"/>
          <w:szCs w:val="23"/>
        </w:rPr>
        <w:t>porque empez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ininterrumpida el día de la fundación de San Luis en 1594, se podía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seguir afirmando que en tales crujías, y “atendiendo al bien común y lustre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 </w:t>
      </w:r>
      <w:r>
        <w:rPr>
          <w:color w:val="000000"/>
          <w:sz w:val="19"/>
          <w:szCs w:val="19"/>
        </w:rPr>
        <w:t>Elflein, A. M., “Leyendas argentinas”, Bs. As., 1920, p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 </w:t>
      </w:r>
      <w:r>
        <w:rPr>
          <w:color w:val="000000"/>
          <w:sz w:val="19"/>
          <w:szCs w:val="19"/>
        </w:rPr>
        <w:t>Saldaña Retamar, Fr. R. de la Cruz, “Centenario de D. José Gregorio Jiménez”, en “Hoja Puntana”, San Luis, 1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yo 19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 </w:t>
      </w:r>
      <w:r>
        <w:rPr>
          <w:color w:val="000000"/>
          <w:sz w:val="19"/>
          <w:szCs w:val="19"/>
        </w:rPr>
        <w:t>Saldaña Retamar, alocución cit. Actuación en S. Luis del P. Provincial Isidoro Celestino Guerra, O. P. –Terá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an B., “La formación de la inteligencia argentina”, Bs. As., 1933, p. 19. Puede servir de ejemplo de fal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rpretación el “fiat” a que se refiere el aut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 </w:t>
      </w:r>
      <w:r>
        <w:rPr>
          <w:color w:val="000000"/>
          <w:sz w:val="19"/>
          <w:szCs w:val="19"/>
        </w:rPr>
        <w:t>El Procurador de la Ciudad al dirigirse al Cabildo, generalmente solicitaba la contribución en estos términos: “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ien hechando una prorrata por todos los vecinos de esta jurisdicción”. Saldaña Retamar, “Del pasado puntano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“Hoja Puntana”, S. L., septiembre 1924, nº 2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pública y los vecinos de ella”, </w:t>
      </w:r>
      <w:r>
        <w:rPr>
          <w:rFonts w:cs="Arial" w:ascii="Arial" w:hAnsi="Arial"/>
          <w:color w:val="000000"/>
          <w:sz w:val="15"/>
          <w:szCs w:val="15"/>
        </w:rPr>
        <w:t xml:space="preserve">(49) </w:t>
      </w:r>
      <w:r>
        <w:rPr>
          <w:rFonts w:cs="Arial" w:ascii="Arial" w:hAnsi="Arial"/>
          <w:color w:val="000000"/>
          <w:sz w:val="23"/>
          <w:szCs w:val="23"/>
        </w:rPr>
        <w:t>como rezaban los acuerdos del Cabildo,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ultó entonce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xtraño, </w:t>
      </w:r>
      <w:r>
        <w:rPr>
          <w:rFonts w:cs="Arial" w:ascii="Arial" w:hAnsi="Arial"/>
          <w:color w:val="000000"/>
          <w:sz w:val="23"/>
          <w:szCs w:val="23"/>
        </w:rPr>
        <w:t xml:space="preserve">y mucho meno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uevo </w:t>
      </w:r>
      <w:r>
        <w:rPr>
          <w:rFonts w:cs="Arial" w:ascii="Arial" w:hAnsi="Arial"/>
          <w:color w:val="000000"/>
          <w:sz w:val="23"/>
          <w:szCs w:val="23"/>
        </w:rPr>
        <w:t xml:space="preserve">ni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istinto </w:t>
      </w:r>
      <w:r>
        <w:rPr>
          <w:rFonts w:cs="Arial" w:ascii="Arial" w:hAnsi="Arial"/>
          <w:color w:val="000000"/>
          <w:sz w:val="23"/>
          <w:szCs w:val="23"/>
        </w:rPr>
        <w:t>de lo que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siempre: para vigilar la frontera, reedificar el Cabildo en 1731, </w:t>
      </w:r>
      <w:r>
        <w:rPr>
          <w:rFonts w:cs="Arial" w:ascii="Arial" w:hAnsi="Arial"/>
          <w:color w:val="000000"/>
          <w:sz w:val="15"/>
          <w:szCs w:val="15"/>
        </w:rPr>
        <w:t xml:space="preserve">(50) </w:t>
      </w:r>
      <w:r>
        <w:rPr>
          <w:rFonts w:cs="Arial" w:ascii="Arial" w:hAnsi="Arial"/>
          <w:color w:val="000000"/>
          <w:sz w:val="23"/>
          <w:szCs w:val="23"/>
        </w:rPr>
        <w:t>def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en 1807, </w:t>
      </w:r>
      <w:r>
        <w:rPr>
          <w:rFonts w:cs="Arial" w:ascii="Arial" w:hAnsi="Arial"/>
          <w:color w:val="000000"/>
          <w:sz w:val="15"/>
          <w:szCs w:val="15"/>
        </w:rPr>
        <w:t xml:space="preserve">(51) </w:t>
      </w:r>
      <w:r>
        <w:rPr>
          <w:rFonts w:cs="Arial" w:ascii="Arial" w:hAnsi="Arial"/>
          <w:color w:val="000000"/>
          <w:sz w:val="23"/>
          <w:szCs w:val="23"/>
        </w:rPr>
        <w:t xml:space="preserve">reforzar el Ejército del Norte en 1811 </w:t>
      </w:r>
      <w:r>
        <w:rPr>
          <w:rFonts w:cs="Arial" w:ascii="Arial" w:hAnsi="Arial"/>
          <w:color w:val="000000"/>
          <w:sz w:val="15"/>
          <w:szCs w:val="15"/>
        </w:rPr>
        <w:t xml:space="preserve">(52) </w:t>
      </w:r>
      <w:r>
        <w:rPr>
          <w:rFonts w:cs="Arial" w:ascii="Arial" w:hAnsi="Arial"/>
          <w:color w:val="000000"/>
          <w:sz w:val="23"/>
          <w:szCs w:val="23"/>
        </w:rPr>
        <w:t>y guarn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en 1813, </w:t>
      </w:r>
      <w:r>
        <w:rPr>
          <w:rFonts w:cs="Arial" w:ascii="Arial" w:hAnsi="Arial"/>
          <w:color w:val="000000"/>
          <w:sz w:val="15"/>
          <w:szCs w:val="15"/>
        </w:rPr>
        <w:t xml:space="preserve">(53) </w:t>
      </w:r>
      <w:r>
        <w:rPr>
          <w:rFonts w:cs="Arial" w:ascii="Arial" w:hAnsi="Arial"/>
          <w:color w:val="000000"/>
          <w:sz w:val="23"/>
          <w:szCs w:val="23"/>
        </w:rPr>
        <w:t>para citar algunas expresiones de lo que fue cru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una contribución más, extraordinaria, sí, de ahí el acusado es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iencia, pero que tampoco sería la última. </w:t>
      </w:r>
      <w:r>
        <w:rPr>
          <w:rFonts w:cs="Arial" w:ascii="Arial" w:hAnsi="Arial"/>
          <w:color w:val="000000"/>
          <w:sz w:val="15"/>
          <w:szCs w:val="15"/>
        </w:rPr>
        <w:t xml:space="preserve">(54) </w:t>
      </w:r>
      <w:r>
        <w:rPr>
          <w:rFonts w:cs="Arial" w:ascii="Arial" w:hAnsi="Arial"/>
          <w:color w:val="000000"/>
          <w:sz w:val="23"/>
          <w:szCs w:val="23"/>
        </w:rPr>
        <w:t>Contribución ésta que ha sido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da por Gez, ya que es evidente el entusiasmo admirativo con que ha rea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investigación, y que sin duda habría sido la página impecable de su crónica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iera dejado de lado la loa de sensiblero y ditirámbico liberalismo con que él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ado cuanto en el proceso histórico provincial creyó ortodoxo, para distinguir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 que para su juicio hecho era heterodox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estudio serio de esa institución señera, de esa magistratura fecund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el Cabildo; </w:t>
      </w:r>
      <w:r>
        <w:rPr>
          <w:rFonts w:cs="Arial" w:ascii="Arial" w:hAnsi="Arial"/>
          <w:color w:val="000000"/>
          <w:sz w:val="15"/>
          <w:szCs w:val="15"/>
        </w:rPr>
        <w:t xml:space="preserve">(55) </w:t>
      </w:r>
      <w:r>
        <w:rPr>
          <w:rFonts w:cs="Arial" w:ascii="Arial" w:hAnsi="Arial"/>
          <w:color w:val="000000"/>
          <w:sz w:val="23"/>
          <w:szCs w:val="23"/>
        </w:rPr>
        <w:t>una investigación realizada entre nosotros con la perspicaci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ndura de un Fr. Reginaldo de la Cruz Saldaña Retamar, O.P. </w:t>
      </w:r>
      <w:r>
        <w:rPr>
          <w:rFonts w:cs="Arial" w:ascii="Arial" w:hAnsi="Arial"/>
          <w:color w:val="000000"/>
          <w:sz w:val="15"/>
          <w:szCs w:val="15"/>
        </w:rPr>
        <w:t xml:space="preserve">(56) </w:t>
      </w:r>
      <w:r>
        <w:rPr>
          <w:rFonts w:cs="Arial" w:ascii="Arial" w:hAnsi="Arial"/>
          <w:color w:val="000000"/>
          <w:sz w:val="23"/>
          <w:szCs w:val="23"/>
        </w:rPr>
        <w:t>– “papelista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atigable y honesto; una interpretación documentada, como las cumplidas por e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rera o por el P. Furlong, y con la comprensión y ecuanimidad de Cervera, </w:t>
      </w:r>
      <w:r>
        <w:rPr>
          <w:rFonts w:cs="Arial" w:ascii="Arial" w:hAnsi="Arial"/>
          <w:color w:val="000000"/>
          <w:sz w:val="15"/>
          <w:szCs w:val="15"/>
        </w:rPr>
        <w:t xml:space="preserve">(57) </w:t>
      </w:r>
      <w:r>
        <w:rPr>
          <w:rFonts w:cs="Arial" w:ascii="Arial" w:hAnsi="Arial"/>
          <w:color w:val="000000"/>
          <w:sz w:val="23"/>
          <w:szCs w:val="23"/>
        </w:rPr>
        <w:t>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ía la pauta para entender plenamente cómo ocurrió la preparación de los punt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alizar con aliento paradigmático esa contribución, y cuál fue su modal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bían fogueado a través de más de dos siglos. Y en ese adelantazg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su lucha permanente contra el indio </w:t>
      </w:r>
      <w:r>
        <w:rPr>
          <w:rFonts w:cs="Arial" w:ascii="Arial" w:hAnsi="Arial"/>
          <w:color w:val="000000"/>
          <w:sz w:val="15"/>
          <w:szCs w:val="15"/>
        </w:rPr>
        <w:t xml:space="preserve">(58) </w:t>
      </w:r>
      <w:r>
        <w:rPr>
          <w:rFonts w:cs="Arial" w:ascii="Arial" w:hAnsi="Arial"/>
          <w:color w:val="000000"/>
          <w:sz w:val="23"/>
          <w:szCs w:val="23"/>
        </w:rPr>
        <w:t>y el medio natural, se habían 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ureciendo y aquilatando como ganaderos, arrieros, peones, artesanos, labr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soldados; habiánse ido acrisolando en la necesidad y en la pobreza, hasta alcan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capacidad de resistencia, de insensibilidad y de rudeza noble e inteligente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momento dado va a deslumbrar en el granadero, el baquiano, la tejedora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illón, el chasqui, el cabildante o el fra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ía suficiente revisar algunas actas capitulares, algunos testamen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informaciones sumarias, de cualquier momento del mal llamado perí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, para tener de inmediato indicios claros e incontrovertibles de lo que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ciplina hogareña y comunal que capacitó aquellas generaciones. </w:t>
      </w:r>
      <w:r>
        <w:rPr>
          <w:rFonts w:cs="Arial" w:ascii="Arial" w:hAnsi="Arial"/>
          <w:color w:val="000000"/>
          <w:sz w:val="15"/>
          <w:szCs w:val="15"/>
        </w:rPr>
        <w:t xml:space="preserve">(59) </w:t>
      </w:r>
      <w:r>
        <w:rPr>
          <w:rFonts w:cs="Arial" w:ascii="Arial" w:hAnsi="Arial"/>
          <w:color w:val="000000"/>
          <w:sz w:val="23"/>
          <w:szCs w:val="23"/>
        </w:rPr>
        <w:t>Salta a la vist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 </w:t>
      </w:r>
      <w:r>
        <w:rPr>
          <w:color w:val="000000"/>
          <w:sz w:val="19"/>
          <w:szCs w:val="19"/>
        </w:rPr>
        <w:t>Curioso (Saldaña Retamar), “Del pasado puntano”, “Hoja Puntana”, S. L., 1º febrero 19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 </w:t>
      </w:r>
      <w:r>
        <w:rPr>
          <w:color w:val="000000"/>
          <w:sz w:val="19"/>
          <w:szCs w:val="19"/>
        </w:rPr>
        <w:t>Doc. cit. en la nota anteri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 </w:t>
      </w:r>
      <w:r>
        <w:rPr>
          <w:color w:val="000000"/>
          <w:sz w:val="19"/>
          <w:szCs w:val="19"/>
        </w:rPr>
        <w:t>Gez, “Historia…”, t. 1, p. 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 </w:t>
      </w:r>
      <w:r>
        <w:rPr>
          <w:color w:val="000000"/>
          <w:sz w:val="19"/>
          <w:szCs w:val="19"/>
        </w:rPr>
        <w:t>Saldaña Retamar, aloc. cit. Ver contribución con donativos en dinero y especies para costear la compañía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ía marchar a Sal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 </w:t>
      </w:r>
      <w:r>
        <w:rPr>
          <w:color w:val="000000"/>
          <w:sz w:val="19"/>
          <w:szCs w:val="19"/>
        </w:rPr>
        <w:t>Gez, “Historia…”, t. 1, p. 1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 </w:t>
      </w:r>
      <w:r>
        <w:rPr>
          <w:color w:val="000000"/>
          <w:sz w:val="19"/>
          <w:szCs w:val="19"/>
        </w:rPr>
        <w:t>Mencionaré solamente la extraordinaria de 1833, mal estudiada por Ge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 </w:t>
      </w:r>
      <w:r>
        <w:rPr>
          <w:color w:val="000000"/>
          <w:sz w:val="19"/>
          <w:szCs w:val="19"/>
        </w:rPr>
        <w:t>Un estudio libre del “prejuicio anticolonial”, típico en Agustín Alvarez; que falsea el, en cierto modo, mu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eptable estudio de Francisco Ramos Mejía, “El Federalismo Argentino”, Bs. As., 1915, p. 159, y que en Gez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etición de un concepto apenas si resabio de inconcebibles ignorancias. “Historia…”, t. 1, p. 93. –De ahí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ierto con que la C. D. del “Inst. Juan M. de Rosas de Investigaciones Históricas”, en el temario del 2º Congre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ederalista de la Historia Argentina, realizado en Bs. As., en abril de 1948, estableció este tema: “Las Ciudad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ildos”. Sec. 1</w:t>
      </w:r>
      <w:r>
        <w:rPr>
          <w:color w:val="000000"/>
          <w:sz w:val="12"/>
          <w:szCs w:val="12"/>
        </w:rPr>
        <w:t xml:space="preserve">ra </w:t>
      </w:r>
      <w:r>
        <w:rPr>
          <w:color w:val="000000"/>
          <w:sz w:val="19"/>
          <w:szCs w:val="19"/>
        </w:rPr>
        <w:t>B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 </w:t>
      </w:r>
      <w:r>
        <w:rPr>
          <w:color w:val="000000"/>
          <w:sz w:val="19"/>
          <w:szCs w:val="19"/>
        </w:rPr>
        <w:t>Curioso (Saldaña Retamar), “Del pasado puntano. Beneficencia pública colonial”, “Hoja Puntana”, S. L., 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v. 19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 </w:t>
      </w:r>
      <w:r>
        <w:rPr>
          <w:color w:val="000000"/>
          <w:sz w:val="19"/>
          <w:szCs w:val="19"/>
        </w:rPr>
        <w:t>Cervera, Manuel M., “Historia de la ciudad y provincia de Santa Fe”, Santa Fe, 1908, t. 1, p. 6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 </w:t>
      </w:r>
      <w:r>
        <w:rPr>
          <w:color w:val="000000"/>
          <w:sz w:val="19"/>
          <w:szCs w:val="19"/>
        </w:rPr>
        <w:t>Marfany, Roberto H., “Las fronteras coloniales de San Luis y Mendoza”, en “Rev. de la Junta de Est. Hist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za”, Mendoza, 1938, nº 29-30, p. 275. En este trabajo indocumentado –y quizá por esta razón mu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fundido - el autor escribió con respecto a San Luis tozudas inexactitu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59</w:t>
      </w:r>
      <w:r>
        <w:rPr>
          <w:color w:val="000000"/>
          <w:sz w:val="19"/>
          <w:szCs w:val="19"/>
        </w:rPr>
        <w:t>.Es interesante y sumamente valiosa a este respecto la obra de investigación, paciente y minuciosa, realizada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r. Reginaldo de la Cruz Saldaña Retamar, O. P. en el Arch. Hist. local. Pueden recorrerse las pp. de “Hoj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a”, San Luis, años 1924 a 193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ticulosidad, el cumplimiento escrupuloso de la fe jurada, la sencillez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cente en la declaración de bienes, la minuciosidad dignísima que revel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diciones de cuentas, la simplicidad y sobriedad de los usos y costumbres, el cl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do de lo temporal y de lo eterno –que en nuestros días parece que ya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o-, la unidad familiar, el concepto de lo tradicional, la capacidad para el trabaj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ma, todo aquello que en los cómputos de la contribución que estudiamos,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había de resultar desconcertante en el veredicto del investigador superfi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generaciones no habían conocido dispendios ni refinadas hart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 cuando no padecieron la inopia manifiesta que sumiría en infraalimentació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a del siglo pasado. Se vivía aún de las virtudes del vasallaje…, que la anteoj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liberalismo triunfante no les permitió comprender a los Lastarria, Hudson, Lóp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rain, etc., pero que nosotros estamos en condiciones de reconocer.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ríamos las de la “Independencia”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generaciones consignaban y pormenorizaban los objetos, plant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es, con esa simpatía y ese cariño con que ahora no se menciona ni a los hi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gentes sabían morir como cristianos porque habían sabido vivir como t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 la jerarquía y la modalidad de su contribución. Ninguna estuvo ausente.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 la aparente insignificancia de su aporte, medido en algunas varas de picote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ayeta, pesado en algunas arrobas de charqui o de chuchoca, o justipreci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aballo o en una mula; no importa, porque ahí estuvo el hijo de esta reg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ura con el amor insobornable de los suyos y de su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necesitó Dupuy “asegurar el orden” </w:t>
      </w:r>
      <w:r>
        <w:rPr>
          <w:rFonts w:cs="Arial" w:ascii="Arial" w:hAnsi="Arial"/>
          <w:color w:val="000000"/>
          <w:sz w:val="15"/>
          <w:szCs w:val="15"/>
        </w:rPr>
        <w:t xml:space="preserve">(60) </w:t>
      </w:r>
      <w:r>
        <w:rPr>
          <w:rFonts w:cs="Arial" w:ascii="Arial" w:hAnsi="Arial"/>
          <w:color w:val="000000"/>
          <w:sz w:val="23"/>
          <w:szCs w:val="23"/>
        </w:rPr>
        <w:t>en San Luis cuando se hizo c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tenencia de gobernación en marzo de 1814, porque el orden era part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ura de la sociedad de entonces. Y al referirnos al orden, apuntamos a la re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 del mismo, tan distante, como fuente fértil de verdadera libertad,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jismo que desorienta muchas veces la fuerza del estado hasta esterilizarla.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eba de nuestra afirmación está ahí: en las contribuciones de San Luis anterior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en los testimonios autorizados de quienes, siendo extraños, visi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rativamente la aldea de entonces; en la actitud del Cabildo confirmándol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go cuando la crisis de la oligarquía directorial </w:t>
      </w:r>
      <w:r>
        <w:rPr>
          <w:rFonts w:cs="Arial" w:ascii="Arial" w:hAnsi="Arial"/>
          <w:color w:val="000000"/>
          <w:sz w:val="15"/>
          <w:szCs w:val="15"/>
        </w:rPr>
        <w:t xml:space="preserve">(61) </w:t>
      </w:r>
      <w:r>
        <w:rPr>
          <w:rFonts w:cs="Arial" w:ascii="Arial" w:hAnsi="Arial"/>
          <w:color w:val="000000"/>
          <w:sz w:val="23"/>
          <w:szCs w:val="23"/>
        </w:rPr>
        <w:t>conmovía los ánimos en to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sión de las Provincias Unidas, y plantaba los primeros hito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rqu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si él necesitó ponerse en contacto con los cabildantes, con los alcal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ermandad, y toda la hueste, calculada en unos 16.837 habitantes, como un s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, se contrajo afanosa a servir con diligencia, aligerada de segundos cálcu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ines de la inmortal campaña. Y desde la Punilla por el Portezuelo al Morro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 Blanca de la Falda y Punta del Agua, desde Santa Bárbara –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- por Carolina y Totoral, desde Río Seco (Luján actual) y San Francisco,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, desde Renca por Saladillo y desde la frontera de Río Quinto has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, convergiendo sobre San Luis, todos se movieron con un sincron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so y heroico, que habrá tenido en los anales de nuestra Historia posi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ngón, pero que, estamos seguros, no ha sido superado jamás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rendimiento ejemplar. La documentación lo revela. </w:t>
      </w:r>
      <w:r>
        <w:rPr>
          <w:rFonts w:cs="Arial" w:ascii="Arial" w:hAnsi="Arial"/>
          <w:color w:val="000000"/>
          <w:sz w:val="15"/>
          <w:szCs w:val="15"/>
        </w:rPr>
        <w:t>(6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necesidades perentorias se pospusieron ante la necesidad supr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tria. Propios, diezmos y temporalidades, fueron oblación para servirla. Tod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 </w:t>
      </w:r>
      <w:r>
        <w:rPr>
          <w:color w:val="000000"/>
          <w:sz w:val="19"/>
          <w:szCs w:val="19"/>
        </w:rPr>
        <w:t>Gez, “Historia…”, t. 1, p. 1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 </w:t>
      </w:r>
      <w:r>
        <w:rPr>
          <w:color w:val="000000"/>
          <w:sz w:val="19"/>
          <w:szCs w:val="19"/>
        </w:rPr>
        <w:t>Molinari, D. L., ob. cit. – Irazusta, Rodolfo y Julio, “La Argentina y el imperialismo británico”, Bs. As., 1934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rcera parte, p. 133, “Historia de la oligarquía argentina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 </w:t>
      </w:r>
      <w:r>
        <w:rPr>
          <w:color w:val="000000"/>
          <w:sz w:val="19"/>
          <w:szCs w:val="19"/>
        </w:rPr>
        <w:t>Tenemos sobre nuestra mesa de trabajo el resumen de más de treinta documentos correspondientes a los añ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4 a 1816. Archivo Histórico de la Prov. de S. Luis, carpetas nº 17, 18 y 1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: quien con un recado, con un correaje o con trabajo personal; quie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almudes de maíz, una frazada, un pelero, o un poncho. ¡Casi todos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! Esa fue la tonicidad, la modal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 hacerlo, apenas si alteraban la exterioridad humilde y sencilla de su vir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eza. Cumplían la consigna: trabajar, orar y morir por la libertad de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ricos en su indigencia y fuertes en su paciencia. </w:t>
      </w:r>
      <w:r>
        <w:rPr>
          <w:rFonts w:cs="Arial" w:ascii="Arial" w:hAnsi="Arial"/>
          <w:color w:val="000000"/>
          <w:sz w:val="15"/>
          <w:szCs w:val="15"/>
        </w:rPr>
        <w:t xml:space="preserve">(63) </w:t>
      </w:r>
      <w:r>
        <w:rPr>
          <w:rFonts w:cs="Arial" w:ascii="Arial" w:hAnsi="Arial"/>
          <w:color w:val="000000"/>
          <w:sz w:val="23"/>
          <w:szCs w:val="23"/>
        </w:rPr>
        <w:t>Porque daban cu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ían, porque daban más de lo que podían ofrecer. Ahí están las proclam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para confirmarlo, y los encomios de San Martín, Pueyrredón y Luzuria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nuestro propósito, en este capítulo, aducir testimonios de la ac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 o particular que sobran, a pesar del saqueo y de la destrucción del Arch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o local; pero no podemos menos que ceder ante el íntimo deseo de prob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estamos convirtiendo en romance aquello que es admirable en su pu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 grandeza. El espíritu de los funcionarios se trasluce leyendo estas bre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neas del alcalde de la Punilla, D. José Leguisamo, quien, con fecha 14 de dic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16, dirigiéndose a Dupuy le dice: “Como no me descuido en las cosas qu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mi cargo y cumplimiento de mis deberes en obsequio de la Patria y del Estado”. </w:t>
      </w:r>
      <w:r>
        <w:rPr>
          <w:rFonts w:cs="Arial" w:ascii="Arial" w:hAnsi="Arial"/>
          <w:color w:val="000000"/>
          <w:sz w:val="15"/>
          <w:szCs w:val="15"/>
        </w:rPr>
        <w:t>(6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mos al azar una de tantas comunicaciones corrientes, y adviértase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rito del juez rural del caso corresponde al límite con C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la eficiencia de la contribución del pueblo, que alcanzó un nivel más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establecido por las mismas autoridades, nos habla elocuentemente este o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lcalde de el Morro, D. Juan C. Lucero, quien el 11 de septiembre de 18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ía al alcalde interino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 en San Luis, D. Matheo Gómez: “Por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a al dinero de las contribuciones advierto a Ud. que son 90 pesos en din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harqui,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erteneciente al año venidero 1817 </w:t>
      </w:r>
      <w:r>
        <w:rPr>
          <w:rFonts w:cs="Arial" w:ascii="Arial" w:hAnsi="Arial"/>
          <w:color w:val="000000"/>
          <w:sz w:val="23"/>
          <w:szCs w:val="23"/>
        </w:rPr>
        <w:t>y el restante, es de este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ño, la bayeta es de este año de 1816, por eso es que le he dicho a Ud.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ya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nía recibida. </w:t>
      </w:r>
      <w:r>
        <w:rPr>
          <w:rFonts w:cs="Arial" w:ascii="Arial" w:hAnsi="Arial"/>
          <w:color w:val="000000"/>
          <w:sz w:val="23"/>
          <w:szCs w:val="23"/>
        </w:rPr>
        <w:t>Don Thomas Gatica ha llevado cuatro reses apreciadas en 12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cuatro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ambién pertenecen a la contribución del año 1817 </w:t>
      </w:r>
      <w:r>
        <w:rPr>
          <w:rFonts w:cs="Arial" w:ascii="Arial" w:hAnsi="Arial"/>
          <w:color w:val="000000"/>
          <w:sz w:val="23"/>
          <w:szCs w:val="23"/>
        </w:rPr>
        <w:t>esto lo preveng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d. para que los agregue a la cuenta de dicho año y de todo ello he de estimar a 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de recibo” </w:t>
      </w:r>
      <w:r>
        <w:rPr>
          <w:rFonts w:cs="Arial" w:ascii="Arial" w:hAnsi="Arial"/>
          <w:color w:val="000000"/>
          <w:sz w:val="15"/>
          <w:szCs w:val="15"/>
        </w:rPr>
        <w:t>(65)</w:t>
      </w:r>
      <w:r>
        <w:rPr>
          <w:rFonts w:cs="Arial" w:ascii="Arial" w:hAnsi="Arial"/>
          <w:color w:val="000000"/>
          <w:sz w:val="23"/>
          <w:szCs w:val="23"/>
        </w:rPr>
        <w:t>. El subrayado es nuest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e espíritu de sacrificio que fecundó la América bárbara, con los Pizar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aldivia y los Jofré, sirvió la estirpe hispánica de nuestro pueblo modest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 la magna empresa del Libertador de medio continen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ESPIRITU DE LA E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mos de alcanzar el espíritu de una época, sin caer bajo el p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rimente de la pedantería, y sin rendir culto a una falsa erudición. Confesar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ósito, es ya enfrentar una de las mayores dificultades de la Historia, que pa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 </w:t>
      </w:r>
      <w:r>
        <w:rPr>
          <w:color w:val="000000"/>
          <w:sz w:val="19"/>
          <w:szCs w:val="19"/>
        </w:rPr>
        <w:t>“Libro de los proverbios”, cap. XVI, v. 32: “Mejor es el varón sufrido que el valiente: y quien domina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siones, que un conquistador de ciudades.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 </w:t>
      </w:r>
      <w:r>
        <w:rPr>
          <w:color w:val="000000"/>
          <w:sz w:val="19"/>
          <w:szCs w:val="19"/>
        </w:rPr>
        <w:t>A. H. P. S. L., c. 19, e. 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 </w:t>
      </w:r>
      <w:r>
        <w:rPr>
          <w:color w:val="000000"/>
          <w:sz w:val="19"/>
          <w:szCs w:val="19"/>
        </w:rPr>
        <w:t>Ibidem, c. 19, e. 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oc y para Nickerson, </w:t>
      </w:r>
      <w:r>
        <w:rPr>
          <w:rFonts w:cs="Arial" w:ascii="Arial" w:hAnsi="Arial"/>
          <w:color w:val="000000"/>
          <w:sz w:val="15"/>
          <w:szCs w:val="15"/>
        </w:rPr>
        <w:t xml:space="preserve">(66) </w:t>
      </w:r>
      <w:r>
        <w:rPr>
          <w:rFonts w:cs="Arial" w:ascii="Arial" w:hAnsi="Arial"/>
          <w:color w:val="000000"/>
          <w:sz w:val="23"/>
          <w:szCs w:val="23"/>
        </w:rPr>
        <w:t>tiene acentuado carácter evasivo (“elusive”). No obsta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inguna manera nos proponemos plantear problemas de certeza, que sin d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 nos envolverían en la madeja de una de las más resonantes polémi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mpo atrás, </w:t>
      </w:r>
      <w:r>
        <w:rPr>
          <w:rFonts w:cs="Arial" w:ascii="Arial" w:hAnsi="Arial"/>
          <w:color w:val="000000"/>
          <w:sz w:val="15"/>
          <w:szCs w:val="15"/>
        </w:rPr>
        <w:t xml:space="preserve">(67) </w:t>
      </w:r>
      <w:r>
        <w:rPr>
          <w:rFonts w:cs="Arial" w:ascii="Arial" w:hAnsi="Arial"/>
          <w:color w:val="000000"/>
          <w:sz w:val="23"/>
          <w:szCs w:val="23"/>
        </w:rPr>
        <w:t>aun cuando debemos expresar, con la mayor claridad que nos s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, que en modo alguno confundimos la problemática “voluntad colectiva”, -l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- con la siempre posible voluntad personal –la de San Martín-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, mucho menos, postulamos un “determinismo histórico”, que del “azar”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rueba casual, cuando no de un “destino caprichoso”, saca un “test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, para nosotros ésta es una cuestión de criterio, éste es un asu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ales nociones bien asentadas, tal cual lo expone Balmes en una de su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ás difundidas. </w:t>
      </w:r>
      <w:r>
        <w:rPr>
          <w:rFonts w:cs="Arial" w:ascii="Arial" w:hAnsi="Arial"/>
          <w:color w:val="000000"/>
          <w:sz w:val="15"/>
          <w:szCs w:val="15"/>
        </w:rPr>
        <w:t xml:space="preserve">(68) </w:t>
      </w:r>
      <w:r>
        <w:rPr>
          <w:rFonts w:cs="Arial" w:ascii="Arial" w:hAnsi="Arial"/>
          <w:color w:val="000000"/>
          <w:sz w:val="23"/>
          <w:szCs w:val="23"/>
        </w:rPr>
        <w:t>Porque, o fracasamos en la empresa, mostrando incapa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enetrar el espíritu de una época, y lo repudiamos y lo falseamos en virtu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que en él difiere o se opone al de la nuestra, o, en presenci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mismos, descubrimos ineptitud para captar la fugacidad de ese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uchas veces está revelándose en un pormenor, en una constancia recóndit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úscula, que apenas si es nada para nuestros prejuicios; cuando no calific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tivamente, con nuestra suficiencia cegatona, aquello que nos está habl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idioma que no entendemos. Ya volveremos sobre es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, primero, por qué nuestro propósito, vale decir alcanzar el esp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época de la Historia de la Provincia de San Luis, no puede concretarse en u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íntesis. </w:t>
      </w:r>
      <w:r>
        <w:rPr>
          <w:rFonts w:cs="Arial" w:ascii="Arial" w:hAnsi="Arial"/>
          <w:color w:val="000000"/>
          <w:sz w:val="15"/>
          <w:szCs w:val="15"/>
        </w:rPr>
        <w:t xml:space="preserve">(69) </w:t>
      </w:r>
      <w:r>
        <w:rPr>
          <w:rFonts w:cs="Arial" w:ascii="Arial" w:hAnsi="Arial"/>
          <w:color w:val="000000"/>
          <w:sz w:val="23"/>
          <w:szCs w:val="23"/>
        </w:rPr>
        <w:t>Y nos apresuramos a poner por delante la cuestión por dos raz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, porque la ignorancia de la mayoría de eso que hemos considerado “la ca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sonancia de todo sano cultivo de la Historia”, -y de esta ignorancia no exclu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 a los especialistas- a conducido al lugar común del juicio despectivo referido 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ignora. Segunda, porque la breve extensión del proceso históric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relación al universal, para ser eficaz, impone a la investigación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>anális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de ninguna manera la pasión ni el eco de la pasión,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ción irresponsable, puede ser el camino que nos conduzca, tan siquier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a eficacia, a realizar una tarea analítica que no sea una ingenua 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oncebida traición al espíritu de la época que nos proponemos estudiar,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e, hacer conocer mediante la más ajustada revelación esencial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reemplazar la ardua tarea heurística vinculada a todos los medi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en a cada proceso histórico, por la cómoda invectiva propia o ajena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on el silencio sugestivo, o con la más aplastante y pedestre falta de imagin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quivale a negar por anticipado aquello que pretendemos descubr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íntesis como coronamiento genético de todas las partes de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uctura histórica, requiere una ahincada y minuciosa discriminación previa,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aso está por hacerse. De tal manera, el empeño que afrontamos, apena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contribución modestísima a fin de iniciar una reconstrucción que algún día será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brega hemos debido vencer ingentes dificultades, no siendo la menor de 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inconcebible displicencia, o mejor dicho, esa asombrosa incuria con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de todos ha inutilizado en gran parte la documentación provincial.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 </w:t>
      </w:r>
      <w:r>
        <w:rPr>
          <w:color w:val="000000"/>
          <w:sz w:val="19"/>
          <w:szCs w:val="19"/>
        </w:rPr>
        <w:t>Nickerson, H, “La inquisición”, Bs. As., 1946, trad. de F. M. Uriburu, prol. de Hilaire Belloc, p. 24 y p. 369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éase la relación que W. Schubart establece entre el espíritu de la época y el espíritu del paisaje. Ob. cit. p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 </w:t>
      </w:r>
      <w:r>
        <w:rPr>
          <w:color w:val="000000"/>
          <w:sz w:val="19"/>
          <w:szCs w:val="19"/>
        </w:rPr>
        <w:t>García Villada, S. J., P. Zacarías, “Metodología y critica históricas”, Barcelona, 1921, p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 </w:t>
      </w:r>
      <w:r>
        <w:rPr>
          <w:color w:val="000000"/>
          <w:sz w:val="19"/>
          <w:szCs w:val="19"/>
        </w:rPr>
        <w:t>“El criterio”, Bs. As., 1939, p. 1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 </w:t>
      </w:r>
      <w:r>
        <w:rPr>
          <w:color w:val="000000"/>
          <w:sz w:val="19"/>
          <w:szCs w:val="19"/>
        </w:rPr>
        <w:t>Sepich, Juan R., “Introducción a la filosofía”, Bs. As., 1942. Especialmente la nota de p. 507. – García Villad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. cit., p. 323: “Síntesis y exposición”. – No tiene relación con nuestro caso el concepto de compendio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umen, tan caro al francés Seignobos, y con respecto a quien Carlos Pereyra hizo interesantes consideracio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el prólogo de su ob. ya cit. – Henri Berr se ha ocupado de la síntesis en la Hist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í la ineludible difusión –búsqueda analítica del investigador lugareño- de una tar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siste en rastrear comienzos nacionales casi anónimos, reviv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er provinciano que un día no distante completará el cuadro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pectiva secular. No olvidamos empero el respaldo milenario de esos días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desborda lo que entendemos por estrictamente nacional, aun cuando sent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 más hondo de nuestro ser la común grandeza de las glorias de la estirp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spíritu de la época está ahí, en el postrer temblor de un pulso que fij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gráficamente un estado de ánimo, una idea, o que apenas si puso en evidenci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ótica nobleza de un alma rústica, asomada al porvenir en cada garrapat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egible, que posiblemente entonces inutilizó el cálamo. El espíritu de la época ulul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ime en el viento, discurre cambiante y poético en la tradición oral, y sobrevive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scoldo en algunas costumbres y recuerdos antañones. El se palpa, se ve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 a través del formulismo de un juramento, mediante la lectura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otación de algo que se consignó en el último renglón de un inventario, 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so en un ítem perdido de una cláusula testamentaria. Ese espíritu es com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bra de nuestros caminejos serranos, o como una evocación de tantos lu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. No se puede aprehender sin reverencia, no se puede comprender sin am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o consideramos como un espíritu general, tendremos que pone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la posible voluntad colectiva, que para el insigne Vázquez de Mella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se cuando los pueblos luchan por su Independencia. </w:t>
      </w:r>
      <w:r>
        <w:rPr>
          <w:rFonts w:cs="Arial" w:ascii="Arial" w:hAnsi="Arial"/>
          <w:color w:val="000000"/>
          <w:sz w:val="15"/>
          <w:szCs w:val="15"/>
        </w:rPr>
        <w:t xml:space="preserve">(70) </w:t>
      </w:r>
      <w:r>
        <w:rPr>
          <w:rFonts w:cs="Arial" w:ascii="Arial" w:hAnsi="Arial"/>
          <w:color w:val="000000"/>
          <w:sz w:val="23"/>
          <w:szCs w:val="23"/>
        </w:rPr>
        <w:t>Si lo apreciamo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oluntad personal, entonces tendremos que articularlo con la realidad social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ive dándole sen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spíritu de cada época está en las cosas y en el medio natural, com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jeto de la Historia que sella con su humanidad cuanto le rodea, sufriendo a su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efectos de un determinismo relativo. </w:t>
      </w:r>
      <w:r>
        <w:rPr>
          <w:rFonts w:cs="Arial" w:ascii="Arial" w:hAnsi="Arial"/>
          <w:color w:val="000000"/>
          <w:sz w:val="15"/>
          <w:szCs w:val="15"/>
        </w:rPr>
        <w:t>(7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ocumentación que hemos estudiado descubre el espíritu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 vigorosa, pero también, en cada caso, nos destaca el grupo (oligarqu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ncieros terratenientes) </w:t>
      </w:r>
      <w:r>
        <w:rPr>
          <w:rFonts w:cs="Arial" w:ascii="Arial" w:hAnsi="Arial"/>
          <w:color w:val="000000"/>
          <w:sz w:val="15"/>
          <w:szCs w:val="15"/>
        </w:rPr>
        <w:t xml:space="preserve">(72) </w:t>
      </w:r>
      <w:r>
        <w:rPr>
          <w:rFonts w:cs="Arial" w:ascii="Arial" w:hAnsi="Arial"/>
          <w:color w:val="000000"/>
          <w:sz w:val="23"/>
          <w:szCs w:val="23"/>
        </w:rPr>
        <w:t>que imperó sobre el común, y a su vez, la pers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héroe, caudillo o prócer) que señaló con la calidad de su ascendiente el senti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ción, reafirmando una inspiración superior. </w:t>
      </w:r>
      <w:r>
        <w:rPr>
          <w:rFonts w:cs="Arial" w:ascii="Arial" w:hAnsi="Arial"/>
          <w:color w:val="000000"/>
          <w:sz w:val="15"/>
          <w:szCs w:val="15"/>
        </w:rPr>
        <w:t>(7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imer caso aparece el Pueblo Puntano en su ámbito rural, y sobre ést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oligarquías de cada partido, la jurisdiccional o capitular, la regional o intenden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irectorial o porteña. Y por último, centrando cada grupo, sobresal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ores que, desde los alcaldes de hermandad hasta el Tte. de Gobernad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s jueces comisionados hasta los frailes de la comunidad dominica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árrocos, y desde los jueces pédanos hasta el Cabildo, sirvieron en el perí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o que estamos estudiando la concepción genial de San Martí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 </w:t>
      </w:r>
      <w:r>
        <w:rPr>
          <w:color w:val="000000"/>
          <w:sz w:val="19"/>
          <w:szCs w:val="19"/>
        </w:rPr>
        <w:t>Obras completas, Madrid, 1932, v. 1, p. 184 y v. 2, pp. 378-3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 </w:t>
      </w:r>
      <w:r>
        <w:rPr>
          <w:color w:val="000000"/>
          <w:sz w:val="19"/>
          <w:szCs w:val="19"/>
        </w:rPr>
        <w:t>Mercier, Cardenal D. J., “Psicología”, Madrid, 1940, trad. de F. Gallach Cales, t. 3,.p. 96.- Siwek, S. J., P. Pau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El problema del mal”, Bs. As., 1945, trad. de M. M. Bergada, p. 65.- Donoso Cortés, Juan, Obras completa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drid, 1946, t. 2, p. 397. Escribe el maestro: “Fuera de la acción de Dios no hay más que la acción del hombr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a de la providencia divina no hay más que la libertad humana. La combinación de esta libertad con aquel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dencia constituyen la trama variada y rica de la Historia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 </w:t>
      </w:r>
      <w:r>
        <w:rPr>
          <w:color w:val="000000"/>
          <w:sz w:val="19"/>
          <w:szCs w:val="19"/>
        </w:rPr>
        <w:t>No fundamos la deficiencia oligárquica en el hecho de ser tal, ya que el pueblo siempre aparece dirigi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upos de selección, y éstos, a su vez, por hombres de excepción. Lo que hace odiosa la oligarquía es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ncamiento o su decadencia, que se convierten en nepotismo o en “perduellis” cerrados, herméticos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rechos, sin renovación posible, traicionando de ese modo los intereses superiores que le están encomend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 </w:t>
      </w:r>
      <w:r>
        <w:rPr>
          <w:color w:val="000000"/>
          <w:sz w:val="19"/>
          <w:szCs w:val="19"/>
        </w:rPr>
        <w:t>Ruiz y Ruiz, R. A., “Historia Gral. de la Rep. Argentina”, Santa Fe, 1944, t. 1, p. 231, “San Martín y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onomía de Cuy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el espíritu sanmartiniano alentó y deslumbró en cada suces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sta y viril concisión hispánica de sus providencias. </w:t>
      </w:r>
      <w:r>
        <w:rPr>
          <w:rFonts w:cs="Arial" w:ascii="Arial" w:hAnsi="Arial"/>
          <w:color w:val="000000"/>
          <w:sz w:val="15"/>
          <w:szCs w:val="15"/>
        </w:rPr>
        <w:t>(7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tudiar el medio social comprobaremos la relación de éste con el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 tiempo. Ahora, afirmamos, para finalizar estas necesarias consider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, que nuestro propósito de ponernos en contacto con el espíritu de la épo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uperar un obstáculo mayor aún. Nos referimos a esa duplicidad que entr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proceso histórico, y que apenas permite, en definitiva, que la realidad huidi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nhelamos conocer, se nos muestre a medias, ya que, en el sujeto de l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iempre toda la verdad se hace ostensible, objetiva: tal la Historia externa.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inédita constituyendo la llamada Historia interna. “Todos los sepulcros guar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de sus páginas”. </w:t>
      </w:r>
      <w:r>
        <w:rPr>
          <w:rFonts w:cs="Arial" w:ascii="Arial" w:hAnsi="Arial"/>
          <w:color w:val="000000"/>
          <w:sz w:val="15"/>
          <w:szCs w:val="15"/>
        </w:rPr>
        <w:t xml:space="preserve">(75) </w:t>
      </w:r>
      <w:r>
        <w:rPr>
          <w:rFonts w:cs="Arial" w:ascii="Arial" w:hAnsi="Arial"/>
          <w:color w:val="000000"/>
          <w:sz w:val="23"/>
          <w:szCs w:val="23"/>
        </w:rPr>
        <w:t>Y ahora, volvamos a nuestro c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hechos, qué palabras, qué cosas, nos han permitido pensar o manif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He aquí que estamos palpando el espíritu de la época”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inventario de mercaderías pertenecientes a un europeo españo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 en Renca, don Ramón Pérez, las cuales debían ser embargadas por or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 y terminante de Dupuy, destacamos tres partidas de efectos: la primera,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tecismos; </w:t>
      </w:r>
      <w:r>
        <w:rPr>
          <w:rFonts w:cs="Arial" w:ascii="Arial" w:hAnsi="Arial"/>
          <w:color w:val="000000"/>
          <w:sz w:val="23"/>
          <w:szCs w:val="23"/>
        </w:rPr>
        <w:t xml:space="preserve">la segunda,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osarios; </w:t>
      </w:r>
      <w:r>
        <w:rPr>
          <w:rFonts w:cs="Arial" w:ascii="Arial" w:hAnsi="Arial"/>
          <w:color w:val="000000"/>
          <w:sz w:val="23"/>
          <w:szCs w:val="23"/>
        </w:rPr>
        <w:t>y la tercera, de elementos para color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lados: raíz de teñir y grana. </w:t>
      </w:r>
      <w:r>
        <w:rPr>
          <w:rFonts w:cs="Arial" w:ascii="Arial" w:hAnsi="Arial"/>
          <w:color w:val="000000"/>
          <w:sz w:val="15"/>
          <w:szCs w:val="15"/>
        </w:rPr>
        <w:t>(7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tenducha o pulpería campesina –para qué mentar urbana- ofrecería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venta: rosarios –rosarios de palo, no joyas-, y, menos aún, catecism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ntos conocen ahora en San Luis, prácticamente, el uso de la raíz de la rubia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mpleo de la grana para teñir una madeja de hilo de lana? Volvemos a decirlo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referimos para nada al conocimiento teórico que algunos podemos adquiri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ólo leer la obra de Adaro. </w:t>
      </w:r>
      <w:r>
        <w:rPr>
          <w:rFonts w:cs="Arial" w:ascii="Arial" w:hAnsi="Arial"/>
          <w:color w:val="000000"/>
          <w:sz w:val="15"/>
          <w:szCs w:val="15"/>
        </w:rPr>
        <w:t>(7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estivos renglones éstos, leídos en un inventario hecho por dispos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 en la Renca de 1815. Los platos eran de peltre, los vasos y los mates de as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ualquier mozalbete sabía entonces cortar con su cuchillo un tiento muy fino, co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trenzar con el m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mató aquello? ¿Cómo se sustituyó todo eso? Alguien, sin duda, hiló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gado, y, como consecuencia, nuestros husos dejaron de torcer… Segú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smo doctrinario, la tradición colonial española había conducido a la “ruin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omía”, y éste, para compensarla, nos condujo a la “quiebra de la moral”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s días. </w:t>
      </w:r>
      <w:r>
        <w:rPr>
          <w:rFonts w:cs="Arial" w:ascii="Arial" w:hAnsi="Arial"/>
          <w:color w:val="000000"/>
          <w:sz w:val="15"/>
          <w:szCs w:val="15"/>
        </w:rPr>
        <w:t xml:space="preserve">(78) </w:t>
      </w:r>
      <w:r>
        <w:rPr>
          <w:rFonts w:cs="Arial" w:ascii="Arial" w:hAnsi="Arial"/>
          <w:color w:val="000000"/>
          <w:sz w:val="23"/>
          <w:szCs w:val="23"/>
        </w:rPr>
        <w:t>Sí, tenemos un mayor y mejor dominio de las cosas material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con ello, esencialmente, ¿qué hemos gana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tecismos y los rosarios eran huellas inconclusas de faná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scurantismo. ¿Y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“Catón” </w:t>
      </w:r>
      <w:r>
        <w:rPr>
          <w:rFonts w:cs="Arial" w:ascii="Arial" w:hAnsi="Arial"/>
          <w:color w:val="000000"/>
          <w:sz w:val="23"/>
          <w:szCs w:val="23"/>
        </w:rPr>
        <w:t>del inventario? Cuando estudiemos el medio intelectu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bendito silabario nos revelará muchas virtudes negadas a nuestra cultura ru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da la comisión en Renca, el alcalde de hermandad se dirigió al 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 en los siguientes términos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En esta virtud a Nombre de Nuestra amada Pat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y de el Sor. Tte. Govor. exsorto requiero y mando a ud. y de la mía ruego suplico 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encargo Pase ud. inmediatamente qe esta bea ala casa sitada, y embargue dh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74</w:t>
      </w:r>
      <w:r>
        <w:rPr>
          <w:color w:val="000000"/>
          <w:sz w:val="19"/>
          <w:szCs w:val="19"/>
        </w:rPr>
        <w:t>A. H. P. S. L., c. 17, e. 41; c. 18, e. 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 </w:t>
      </w:r>
      <w:r>
        <w:rPr>
          <w:color w:val="000000"/>
          <w:sz w:val="19"/>
          <w:szCs w:val="19"/>
        </w:rPr>
        <w:t>Vázquez de Mella, Juan, obs. comp., v. 1, p. 23. En la p. 22 dice el famoso tradicionalista español: Las 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as no coinciden siempre, “y no pocas veces” son contrarias. Si conociésemos bien la interna, la visión cl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os móviles que lanzaron al mundo los hechos, nos obligaría a rehacer buena parte de la externa y a modific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juicio sobre muchos personajes y aun a trocar en algunos los pedestales por cadalsos. “Y agregamos: de ahí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a certeza histórica sea una cuestión </w:t>
      </w:r>
      <w:r>
        <w:rPr>
          <w:b/>
          <w:bCs/>
          <w:color w:val="000000"/>
          <w:sz w:val="19"/>
          <w:szCs w:val="19"/>
        </w:rPr>
        <w:t>apocalíptica…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 </w:t>
      </w:r>
      <w:r>
        <w:rPr>
          <w:color w:val="000000"/>
          <w:sz w:val="19"/>
          <w:szCs w:val="19"/>
        </w:rPr>
        <w:t>A. H. P. S. L., c. 18, e. 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 </w:t>
      </w:r>
      <w:r>
        <w:rPr>
          <w:color w:val="000000"/>
          <w:sz w:val="19"/>
          <w:szCs w:val="19"/>
        </w:rPr>
        <w:t>Adaro, Dalmiro S., “Industria criolla o fitotecnia”, Bs. As., 19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 </w:t>
      </w:r>
      <w:r>
        <w:rPr>
          <w:color w:val="000000"/>
          <w:sz w:val="19"/>
          <w:szCs w:val="19"/>
        </w:rPr>
        <w:t>Vega, P. Daniel, “¿A dónde van las costumbres?”, Madrid, 1947, “Introducción”, p. 8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bienes</w:t>
      </w:r>
      <w:r>
        <w:rPr>
          <w:rFonts w:cs="Arial" w:ascii="Arial" w:hAnsi="Arial"/>
          <w:color w:val="000000"/>
          <w:sz w:val="23"/>
          <w:szCs w:val="23"/>
        </w:rPr>
        <w:t>,”. Había que completar el embargo, y sobre todo, era urgente castiga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vista conspiración. Todo se realizó tal cual: con sigilo, dignidad y rapi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otras pruebas documentales. El mayor número de los oficios dirig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alcaldes de hermandad y jueces pedáneos, al Tte. de Gobernador y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caldes de 1º o 2º voto, está encabezado con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igno de la Cruz. </w:t>
      </w:r>
      <w:r>
        <w:rPr>
          <w:rFonts w:cs="Arial" w:ascii="Arial" w:hAnsi="Arial"/>
          <w:color w:val="000000"/>
          <w:sz w:val="15"/>
          <w:szCs w:val="15"/>
        </w:rPr>
        <w:t xml:space="preserve">(79) </w:t>
      </w:r>
      <w:r>
        <w:rPr>
          <w:rFonts w:cs="Arial" w:ascii="Arial" w:hAnsi="Arial"/>
          <w:color w:val="000000"/>
          <w:sz w:val="23"/>
          <w:szCs w:val="23"/>
        </w:rPr>
        <w:t>Es que aho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siquiera, ¿toda la correspondencia del clero comienza de tal mo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aludo acostumbrado era: “Dios gue. a Vmd. ms. as.” Y las despedi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entrañaban un hondo sentido metafísico. Eran despedidas hasta Dios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, hasta la eternidad. En una carta privada de Pueyrredón a Dupuy, aquél c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líneas con esta expresión: “a Dios”. Destacamos estas significativas nimie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s antaño, porque trasuntan fielmente un estado de alma que aún poní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de su pensamiento en lo más alto. Basta contraponer a estas expre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es, el “chau” irracional de nuestros días, para captar mejor el espíritu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poca. Y la misma antinomia, encuadrado cada documento como enseña e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maison, </w:t>
      </w:r>
      <w:r>
        <w:rPr>
          <w:rFonts w:cs="Arial" w:ascii="Arial" w:hAnsi="Arial"/>
          <w:color w:val="000000"/>
          <w:sz w:val="15"/>
          <w:szCs w:val="15"/>
        </w:rPr>
        <w:t xml:space="preserve">(80) </w:t>
      </w:r>
      <w:r>
        <w:rPr>
          <w:rFonts w:cs="Arial" w:ascii="Arial" w:hAnsi="Arial"/>
          <w:color w:val="000000"/>
          <w:sz w:val="23"/>
          <w:szCs w:val="23"/>
        </w:rPr>
        <w:t>pone a prueba el sentido histórico que nos asi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omaban un juramento, ya sea a un tasador o a un simple testigo; la fórm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ba como sigue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amonestado sobre la responsavilidad aque lo sujeta el octav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precepto del Decalogo” </w:t>
      </w:r>
      <w:r>
        <w:rPr>
          <w:rFonts w:cs="Arial" w:ascii="Arial" w:hAnsi="Arial"/>
          <w:color w:val="000000"/>
          <w:sz w:val="15"/>
          <w:szCs w:val="15"/>
        </w:rPr>
        <w:t xml:space="preserve">(81) </w:t>
      </w:r>
      <w:r>
        <w:rPr>
          <w:rFonts w:cs="Arial" w:ascii="Arial" w:hAnsi="Arial"/>
          <w:color w:val="000000"/>
          <w:sz w:val="23"/>
          <w:szCs w:val="23"/>
        </w:rPr>
        <w:t>o, “bajo del Cargo del Segundo precepto del Decalogo.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82)</w:t>
      </w:r>
      <w:r>
        <w:rPr>
          <w:rFonts w:cs="Arial" w:ascii="Arial" w:hAnsi="Arial"/>
          <w:color w:val="000000"/>
          <w:sz w:val="23"/>
          <w:szCs w:val="23"/>
        </w:rPr>
        <w:t>¿Se imagina el estupor que provocaría hoy en día un requerimiento semejante?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mos significar el repudio que se supondría hijo de cualquier sectarismo. 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untamos el más vulgar estupor, engendro de la más </w:t>
      </w:r>
      <w:r>
        <w:rPr>
          <w:rFonts w:cs="Arial" w:ascii="Arial" w:hAnsi="Arial"/>
          <w:b/>
          <w:bCs/>
          <w:color w:val="000000"/>
          <w:sz w:val="23"/>
          <w:szCs w:val="23"/>
        </w:rPr>
        <w:t>liberal ignor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das las aludidas “expresiones materiales en que una cultura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leída” </w:t>
      </w:r>
      <w:r>
        <w:rPr>
          <w:rFonts w:cs="Arial" w:ascii="Arial" w:hAnsi="Arial"/>
          <w:color w:val="000000"/>
          <w:sz w:val="15"/>
          <w:szCs w:val="15"/>
        </w:rPr>
        <w:t>(83)</w:t>
      </w:r>
      <w:r>
        <w:rPr>
          <w:rFonts w:cs="Arial" w:ascii="Arial" w:hAnsi="Arial"/>
          <w:color w:val="000000"/>
          <w:sz w:val="23"/>
          <w:szCs w:val="23"/>
        </w:rPr>
        <w:t>, queremos hacer presente que las pruebas que hemos tomado al aca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ierran un valor especulativo a la vez que práctico. Si los catecismos, los rosar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órmulas de juramento y el signo de la cruz encabezando los oficios, eran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ímbolos vacíos, </w:t>
      </w:r>
      <w:r>
        <w:rPr>
          <w:rFonts w:cs="Arial" w:ascii="Arial" w:hAnsi="Arial"/>
          <w:color w:val="000000"/>
          <w:sz w:val="23"/>
          <w:szCs w:val="23"/>
        </w:rPr>
        <w:t>vale decir expresiones muertas de una realidad espirit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gradualmente había ido agostándose, es indudable que tales expresiones no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dar, máxime después de más de un siglo, una noción ni siquiera relativ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íritu de la época. Por algo las fórmulas de juramento han cambiad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ecismos y los rosarios no se venden en las pulperías, y el signo de la cruz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do de ser alfa y omega en la correspondencia oficial y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que el espíritu de la época que estudiamos, en los que alcanza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cernir, no deja entrever una “cultura sacral” </w:t>
      </w:r>
      <w:r>
        <w:rPr>
          <w:rFonts w:cs="Arial" w:ascii="Arial" w:hAnsi="Arial"/>
          <w:color w:val="000000"/>
          <w:sz w:val="15"/>
          <w:szCs w:val="15"/>
        </w:rPr>
        <w:t xml:space="preserve">(84) </w:t>
      </w:r>
      <w:r>
        <w:rPr>
          <w:rFonts w:cs="Arial" w:ascii="Arial" w:hAnsi="Arial"/>
          <w:color w:val="000000"/>
          <w:sz w:val="23"/>
          <w:szCs w:val="23"/>
        </w:rPr>
        <w:t xml:space="preserve">ni tampoco una “prometeica”. </w:t>
      </w:r>
      <w:r>
        <w:rPr>
          <w:rFonts w:cs="Arial" w:ascii="Arial" w:hAnsi="Arial"/>
          <w:color w:val="000000"/>
          <w:sz w:val="15"/>
          <w:szCs w:val="15"/>
        </w:rPr>
        <w:t>(8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 primero, estábamos muy lejos de la España eterna de los Austria; par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, nuestra situación territorial nos mantenía como centro de resistencia.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está muy distante de cualquier litoral, y es altura. Nunca fue cruce, como alg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ostenido por ahí. Ya veremos cómo y por qué, si los mendocinos,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striosos vecinos, hubieran podido eludirnos, así lo hubieran hecho siemp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rueba de aquello que el espíritu de la época había heredado por la v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éntica de la fe, de la lengua y de la sangre, ahí estaban los catecismo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rios y los signos de la cruz, como lógicas expresiones “más o menos consc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un deseo de Dios” </w:t>
      </w:r>
      <w:r>
        <w:rPr>
          <w:rFonts w:cs="Arial" w:ascii="Arial" w:hAnsi="Arial"/>
          <w:color w:val="000000"/>
          <w:sz w:val="15"/>
          <w:szCs w:val="15"/>
        </w:rPr>
        <w:t>(86)</w:t>
      </w:r>
      <w:r>
        <w:rPr>
          <w:rFonts w:cs="Arial" w:ascii="Arial" w:hAnsi="Arial"/>
          <w:color w:val="000000"/>
          <w:sz w:val="23"/>
          <w:szCs w:val="23"/>
        </w:rPr>
        <w:t>, pero también estaban las manufacturas de pacotil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anticipaban, con insospechada elocuencia, la magia d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greso indefinid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 </w:t>
      </w:r>
      <w:r>
        <w:rPr>
          <w:color w:val="000000"/>
          <w:sz w:val="19"/>
          <w:szCs w:val="19"/>
        </w:rPr>
        <w:t>A. H. P. S. L., c. 17, e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 </w:t>
      </w:r>
      <w:r>
        <w:rPr>
          <w:color w:val="000000"/>
          <w:sz w:val="19"/>
          <w:szCs w:val="19"/>
        </w:rPr>
        <w:t>De Grandmaison, S. J., L., “Jesucristo”, Barcelona, 1941, trad. de J. Sendra, “Preliminares”, p. 1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 </w:t>
      </w:r>
      <w:r>
        <w:rPr>
          <w:color w:val="000000"/>
          <w:sz w:val="19"/>
          <w:szCs w:val="19"/>
        </w:rPr>
        <w:t>A. H. P. S. L., c. 18, e. 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2 </w:t>
      </w:r>
      <w:r>
        <w:rPr>
          <w:color w:val="000000"/>
          <w:sz w:val="19"/>
          <w:szCs w:val="19"/>
        </w:rPr>
        <w:t>Ibidem, c.17, e.6, f.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3 </w:t>
      </w:r>
      <w:r>
        <w:rPr>
          <w:color w:val="000000"/>
          <w:sz w:val="19"/>
          <w:szCs w:val="19"/>
        </w:rPr>
        <w:t>Abría, M., Barahona, R. y Cifuentes, A., “Hacia una cultura iberoamericana”, Santiago de Chile, 1933, p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4 </w:t>
      </w:r>
      <w:r>
        <w:rPr>
          <w:color w:val="000000"/>
          <w:sz w:val="19"/>
          <w:szCs w:val="19"/>
        </w:rPr>
        <w:t>Ibidem, p.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5 </w:t>
      </w:r>
      <w:r>
        <w:rPr>
          <w:color w:val="000000"/>
          <w:sz w:val="19"/>
          <w:szCs w:val="19"/>
        </w:rPr>
        <w:t>Schubart, W., ob. cit., p. 25 y sigt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6 </w:t>
      </w:r>
      <w:r>
        <w:rPr>
          <w:color w:val="000000"/>
          <w:sz w:val="19"/>
          <w:szCs w:val="19"/>
        </w:rPr>
        <w:t>Atria, M., etc., ob. cit. p. 2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lusiones de una felicidad temporal. Lo primero, era lo colonial que se iba par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 jamás… Lo segundo, era la Libertad…, la gloria, la riqueza, dirán más tar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arios del liberal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ro, todo hace pensar que el espíritu de la época era todav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amente confesional. ¿Y como expresión estética? Mucho aprenderíamo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trañáramos la pista señalada por la grana y la raíz de teñ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ítasenos terminar estas consideraciones con una expresión figu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serían escasos atisbos, aunque muy significativos, del anverso del esp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época. Reparemos en otros referidos al reverso. Al terminar el primer capítu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apuntes, aseveramos que no estábamos “convirtiendo en romance, aquel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admirable en su pura y natural grandeza” </w:t>
      </w:r>
      <w:r>
        <w:rPr>
          <w:rFonts w:cs="Arial" w:ascii="Arial" w:hAnsi="Arial"/>
          <w:color w:val="000000"/>
          <w:sz w:val="15"/>
          <w:szCs w:val="15"/>
        </w:rPr>
        <w:t>(87)</w:t>
      </w:r>
      <w:r>
        <w:rPr>
          <w:rFonts w:cs="Arial" w:ascii="Arial" w:hAnsi="Arial"/>
          <w:color w:val="000000"/>
          <w:sz w:val="23"/>
          <w:szCs w:val="23"/>
        </w:rPr>
        <w:t>. Directoriales, artiguis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, prisioneros, desertores, conspiradores y cuatreros, eran la somb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. Sin embargo, estos aspectos negativos que cuartearon el esfuerzo común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 alguno fueron óbice, antes bien, exaltaron el acento heroico de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ótica. Más adelante los explicaremos. Recordemos, entre tanto, qu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s tienen un reverso análo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ada defección, el Pueblo Puntano supo oponer una virtud. Al estéril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narquía, la unidad sanmartiniana; a las conspiraciones solapadas o audace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altad y la obediencia; al egoísmo y personalismo oligárquicos, el desinteré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ndimiento modestos; a la negligencia y cobardía de algunos, la diligenci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 de la mayo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ado un recluta o un testigo, la contestación predominante fue és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Responde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obedec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  <w:r>
        <w:rPr>
          <w:rFonts w:cs="Arial" w:ascii="Arial" w:hAnsi="Arial"/>
          <w:color w:val="000000"/>
          <w:sz w:val="15"/>
          <w:szCs w:val="15"/>
        </w:rPr>
        <w:t>(8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factor económ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tudiar someramente el factor económico en el proceso de aquello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tribución del Pueblo Puntano en la formación del Ejército de los Ande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el mismo, en la campaña libertadora del Gral. San Martín, que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, al comienzo de estas consideraciones, que lo hacemos, no porque de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antecedente un valor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terminante </w:t>
      </w:r>
      <w:r>
        <w:rPr>
          <w:rFonts w:cs="Arial" w:ascii="Arial" w:hAnsi="Arial"/>
          <w:color w:val="000000"/>
          <w:sz w:val="23"/>
          <w:szCs w:val="23"/>
        </w:rPr>
        <w:t>que no tiene, y menos por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emos el más fundamental. </w:t>
      </w:r>
      <w:r>
        <w:rPr>
          <w:rFonts w:cs="Arial" w:ascii="Arial" w:hAnsi="Arial"/>
          <w:color w:val="000000"/>
          <w:sz w:val="15"/>
          <w:szCs w:val="15"/>
        </w:rPr>
        <w:t xml:space="preserve">(89) </w:t>
      </w:r>
      <w:r>
        <w:rPr>
          <w:rFonts w:cs="Arial" w:ascii="Arial" w:hAnsi="Arial"/>
          <w:color w:val="000000"/>
          <w:sz w:val="23"/>
          <w:szCs w:val="23"/>
        </w:rPr>
        <w:t xml:space="preserve">Jerárquicamente justipreciado es </w:t>
      </w:r>
      <w:r>
        <w:rPr>
          <w:rFonts w:cs="Arial" w:ascii="Arial" w:hAnsi="Arial"/>
          <w:b/>
          <w:bCs/>
          <w:color w:val="000000"/>
          <w:sz w:val="23"/>
          <w:szCs w:val="23"/>
        </w:rPr>
        <w:t>fac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cundario, </w:t>
      </w:r>
      <w:r>
        <w:rPr>
          <w:rFonts w:cs="Arial" w:ascii="Arial" w:hAnsi="Arial"/>
          <w:color w:val="000000"/>
          <w:sz w:val="23"/>
          <w:szCs w:val="23"/>
        </w:rPr>
        <w:t>y si de su importancia hubiera dependido el éxito de la empres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 hubiese sido un fracaso rotundo. La lección que se despr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alizando este aspecto del hecho histórico que investigamos, es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 altísi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alor moral, </w:t>
      </w:r>
      <w:r>
        <w:rPr>
          <w:rFonts w:cs="Arial" w:ascii="Arial" w:hAnsi="Arial"/>
          <w:color w:val="000000"/>
          <w:sz w:val="23"/>
          <w:szCs w:val="23"/>
        </w:rPr>
        <w:t>y por esta misma razón comprendemos la falsedad del materia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órico, al asignar al hecho económico un valor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ecesario </w:t>
      </w:r>
      <w:r>
        <w:rPr>
          <w:rFonts w:cs="Arial" w:ascii="Arial" w:hAnsi="Arial"/>
          <w:color w:val="000000"/>
          <w:sz w:val="23"/>
          <w:szCs w:val="23"/>
        </w:rPr>
        <w:t>en el desenvolvimien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7 </w:t>
      </w:r>
      <w:r>
        <w:rPr>
          <w:color w:val="000000"/>
          <w:sz w:val="19"/>
          <w:szCs w:val="19"/>
        </w:rPr>
        <w:t>Cf. p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8 </w:t>
      </w:r>
      <w:r>
        <w:rPr>
          <w:color w:val="000000"/>
          <w:sz w:val="19"/>
          <w:szCs w:val="19"/>
        </w:rPr>
        <w:t>A. H. P. S. L., c. 17, e. 38, Carta del alcalde de hermandad de Piedra Blanca de la Falda, Don Nicolás Queved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21 de feb. de 1814; y e. 1, f. 15. Notificación al Síndico Procurad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9 </w:t>
      </w:r>
      <w:r>
        <w:rPr>
          <w:color w:val="000000"/>
          <w:sz w:val="19"/>
          <w:szCs w:val="19"/>
        </w:rPr>
        <w:t>Ruiz y Ruiz, Raúl A., ob. cit., t. 4, p. 303. Dice el historiador bonaerense: “consciente de que los argentinos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ocían la historia de su propia patria y que en las escuelas públicas se les enseñaba una falsa, mistificada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ndenciosa, decidió escribirla (él) para ejemplo de las nuevas generaciones. “Y las nuevas generaciones tien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comenzar por aprender en el t. 1, p. 121 de la ob. del Sr. Ruiz y Ruiz, que inicia su estudio con el “fact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conómico”, por ser “el más fundamental.” Con lo cual quedamos situados en el mismo plano que el autor dese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ctific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órico, considerado como ciega evolución independiente de la voluntad humana. </w:t>
      </w:r>
      <w:r>
        <w:rPr>
          <w:rFonts w:cs="Arial" w:ascii="Arial" w:hAnsi="Arial"/>
          <w:color w:val="000000"/>
          <w:sz w:val="15"/>
          <w:szCs w:val="15"/>
        </w:rPr>
        <w:t>(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menester afirmar desde ahora que la contribución puntana es confi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refragable de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o espiritual rige lo material, </w:t>
      </w:r>
      <w:r>
        <w:rPr>
          <w:rFonts w:cs="Arial" w:ascii="Arial" w:hAnsi="Arial"/>
          <w:color w:val="000000"/>
          <w:sz w:val="23"/>
          <w:szCs w:val="23"/>
        </w:rPr>
        <w:t>de que lo moral, lo religioso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 por sobre la inoperancia y la deficiencia económicas. En nuestro caso, si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 hubiera debido mover la voluntad personal o colectiva, la acción n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biese carecid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lificación paradigmática </w:t>
      </w:r>
      <w:r>
        <w:rPr>
          <w:rFonts w:cs="Arial" w:ascii="Arial" w:hAnsi="Arial"/>
          <w:color w:val="000000"/>
          <w:sz w:val="23"/>
          <w:szCs w:val="23"/>
        </w:rPr>
        <w:t>sino que su insuficiencia la hub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nado negativa o la habría hecho imposible. Pero como ocurrió todo lo contrario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ir, como el hecho de la contribución se concretó en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 arbitrio de exalt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ibertad, </w:t>
      </w:r>
      <w:r>
        <w:rPr>
          <w:rFonts w:cs="Arial" w:ascii="Arial" w:hAnsi="Arial"/>
          <w:color w:val="000000"/>
          <w:sz w:val="23"/>
          <w:szCs w:val="23"/>
        </w:rPr>
        <w:t>la relativa incapacidad económica no sólo no fue óbice, sino que sirvió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r en evidencia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fuerza del orden ético-religioso sobre lo deleznable de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alidad económ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gieron las ideas, se impuso el ideal de una concepción democrá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ntiva, y de un individualismo personalista tan propio de la estirpe hispánica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 histórica es contundente. El factor moral ha demostrado, una vez más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obr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a fatalidad económica </w:t>
      </w:r>
      <w:r>
        <w:rPr>
          <w:rFonts w:cs="Arial" w:ascii="Arial" w:hAnsi="Arial"/>
          <w:color w:val="000000"/>
          <w:sz w:val="23"/>
          <w:szCs w:val="23"/>
        </w:rPr>
        <w:t xml:space="preserve">que se postula, está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fuerza espiritual que 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rganización, desprendimiento y heroísmo. </w:t>
      </w:r>
      <w:r>
        <w:rPr>
          <w:rFonts w:cs="Arial" w:ascii="Arial" w:hAnsi="Arial"/>
          <w:color w:val="000000"/>
          <w:sz w:val="23"/>
          <w:szCs w:val="23"/>
        </w:rPr>
        <w:t>Por eso, los comunistas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iten la cartilla sosteniendo que lo económico en el proceso histórico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 una cau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ecesaria, porque lo moral no rige las acciones humanas </w:t>
      </w:r>
      <w:r>
        <w:rPr>
          <w:rFonts w:cs="Arial" w:ascii="Arial" w:hAnsi="Arial"/>
          <w:color w:val="000000"/>
          <w:sz w:val="23"/>
          <w:szCs w:val="23"/>
        </w:rPr>
        <w:t>–neg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tad-, contradiciéndose evidentemente, revuelven cielo y tierra para hacer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rganización proletaria mundial </w:t>
      </w:r>
      <w:r>
        <w:rPr>
          <w:rFonts w:cs="Arial" w:ascii="Arial" w:hAnsi="Arial"/>
          <w:color w:val="000000"/>
          <w:sz w:val="23"/>
          <w:szCs w:val="23"/>
        </w:rPr>
        <w:t>alcance una eficacia, que de ser lógicos, de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rar pacientemente del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terminismo absolu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es menester decir claramente también, que en el terr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 no podemos apuntar contraposición alguna entre el período que llam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 o independiente, y el mal llamado colonial. </w:t>
      </w:r>
      <w:r>
        <w:rPr>
          <w:rFonts w:cs="Arial" w:ascii="Arial" w:hAnsi="Arial"/>
          <w:color w:val="000000"/>
          <w:sz w:val="15"/>
          <w:szCs w:val="15"/>
        </w:rPr>
        <w:t xml:space="preserve">(91) </w:t>
      </w:r>
      <w:r>
        <w:rPr>
          <w:rFonts w:cs="Arial" w:ascii="Arial" w:hAnsi="Arial"/>
          <w:color w:val="000000"/>
          <w:sz w:val="23"/>
          <w:szCs w:val="23"/>
        </w:rPr>
        <w:t>Ambos períodos s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idad genética, un encadenamiento tal, que no sólo torna absurda la ide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posición, sino que la simple ruptura u omisión de cualquier eslabón,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rensible el proceso to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 que pudiera parecer digresión fútil, es para nosotros clara 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mental. Si el hecho económico es el determinante, no hay tal </w:t>
      </w:r>
      <w:r>
        <w:rPr>
          <w:rFonts w:cs="Arial" w:ascii="Arial" w:hAnsi="Arial"/>
          <w:b/>
          <w:bCs/>
          <w:color w:val="000000"/>
          <w:sz w:val="23"/>
          <w:szCs w:val="23"/>
        </w:rPr>
        <w:t>superiorid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oral </w:t>
      </w:r>
      <w:r>
        <w:rPr>
          <w:rFonts w:cs="Arial" w:ascii="Arial" w:hAnsi="Arial"/>
          <w:color w:val="000000"/>
          <w:sz w:val="23"/>
          <w:szCs w:val="23"/>
        </w:rPr>
        <w:t>en el sujeto de la Historia. No sólo porque el factor moral no cuenta,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que es imposible concebirlo como resultado de u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rden inferior. </w:t>
      </w:r>
      <w:r>
        <w:rPr>
          <w:rFonts w:cs="Arial" w:ascii="Arial" w:hAnsi="Arial"/>
          <w:color w:val="000000"/>
          <w:sz w:val="23"/>
          <w:szCs w:val="23"/>
        </w:rPr>
        <w:t>Si el estóma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 la acción, vale decir si el plano vegetativo engendra la concepción genia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imos al plano intelectivo, no sólo hemos subvertido el orden natural hum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o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emos muerto el héroe. </w:t>
      </w:r>
      <w:r>
        <w:rPr>
          <w:rFonts w:cs="Arial" w:ascii="Arial" w:hAnsi="Arial"/>
          <w:color w:val="000000"/>
          <w:sz w:val="23"/>
          <w:szCs w:val="23"/>
        </w:rPr>
        <w:t>Porque el héroe colectividad –Pueblo Puntano-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0 </w:t>
      </w:r>
      <w:r>
        <w:rPr>
          <w:color w:val="000000"/>
          <w:sz w:val="19"/>
          <w:szCs w:val="19"/>
        </w:rPr>
        <w:t>Macnab, L. D., “El concepto escolástico de la historia”, Bs. As., 1940, p. 13. “La concepción materialista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a”. –Della Rocca, Fernando, “La cuestión social y lo que rechazan los católicos”, “Criterio”, Bs. As., 194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º 1003, p. 582, “La concepción socialis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1 </w:t>
      </w:r>
      <w:r>
        <w:rPr>
          <w:color w:val="000000"/>
          <w:sz w:val="19"/>
          <w:szCs w:val="19"/>
        </w:rPr>
        <w:t>Dell’ Oro Maini, Atilio, “Los orígenes de la tradición colonial y el cuarto centenario de la Compañía de Jesú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, 1942, p. 22. Asevera el autor: “La historia argentina, que se nos enseña, divide al país, en cuanto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iempo, en dos épocas contrapuestas a las que separa el Cabildo de 1810. Es una historia inventada por los ma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ogados de la independencia”. En la p. 23 agrega: “Nuestra independencia es fruto de nuestra salud colonial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 verdad sigue siéndolo todavía con un sentido y un vigor que pocos sospechan”. –Levene, R., “Introducción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historia del derecho indiano”, Bs. As., 1924,”Advertencia”, p. 1, dice: “El sentido filosófico de nuestra histor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 se alcanza sino involucrándola con la historia americana y con la de España, desde cuyo alto se contempla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idaridad y juego armónico en el cuadro de la historia universal”. –Aunós, Eduardo, “Cómo se perdió América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, 1942, p. 11, expresa: “Nunca las Indias Occidentales – que tal era el nombre oficial de la Améri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pana- fueron consideradas como colonias, ni este vocablo aparece en ningún documento público”. –Del Arc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Garay, Ricardo, “Grandeza y destino de España”, Madrid, 1942, p. 87, reitera: “España consideró los territor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ubiertos, no como colonias, sino como prolongación del suelo patri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éroe personal –San Martín- en su categoría de causas segundas, lo explican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ellos no hay Historia. </w:t>
      </w:r>
      <w:r>
        <w:rPr>
          <w:rFonts w:cs="Arial" w:ascii="Arial" w:hAnsi="Arial"/>
          <w:color w:val="000000"/>
          <w:sz w:val="15"/>
          <w:szCs w:val="15"/>
        </w:rPr>
        <w:t>(9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s las precedentes reflexiones, veamos cuáles fueron los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s oficiales, ordinarios y extraordinarios, con que la Provincia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ó entonces, a fin de costear parte de la magna empresa liberta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rdemos ante todo, que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tado, </w:t>
      </w:r>
      <w:r>
        <w:rPr>
          <w:rFonts w:cs="Arial" w:ascii="Arial" w:hAnsi="Arial"/>
          <w:color w:val="000000"/>
          <w:sz w:val="23"/>
          <w:szCs w:val="23"/>
        </w:rPr>
        <w:t>en lo que sería provincia -¿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de 1820?- estaba constituido por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bildo. </w:t>
      </w:r>
      <w:r>
        <w:rPr>
          <w:rFonts w:cs="Arial" w:ascii="Arial" w:hAnsi="Arial"/>
          <w:color w:val="000000"/>
          <w:sz w:val="23"/>
          <w:szCs w:val="23"/>
        </w:rPr>
        <w:t>Y recordemos, sobre to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es creen que el contradictorio doctrinarismo liberal podí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rear el esta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gentino de la nada, </w:t>
      </w:r>
      <w:r>
        <w:rPr>
          <w:rFonts w:cs="Arial" w:ascii="Arial" w:hAnsi="Arial"/>
          <w:color w:val="000000"/>
          <w:sz w:val="23"/>
          <w:szCs w:val="23"/>
        </w:rPr>
        <w:t>que el Cabildo, en San Luis, se restableció por la co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55, y que la instrucción pública fue atribución de los ayuntamientos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 de la constitución de 187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ildo era poder ejecutivo, legislativo y judicial, amén de poder municip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utoridad alcanzaba a toda la extensión territorial que más tarde constituy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 provincial puntana, por entonces parte integrante de la Intend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. ¿Cuáles eran sus recursos ordinarios? El ramo de propios y arbitrios, 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puesto que se diría, pero sin implicar el sentido fiscal ni burocrático qu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 para nuestro tip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tado provi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alizaremos el ramo de propios correspondiente a 1815. </w:t>
      </w:r>
      <w:r>
        <w:rPr>
          <w:rFonts w:cs="Arial" w:ascii="Arial" w:hAnsi="Arial"/>
          <w:color w:val="000000"/>
          <w:sz w:val="15"/>
          <w:szCs w:val="15"/>
        </w:rPr>
        <w:t xml:space="preserve">(93) </w:t>
      </w:r>
      <w:r>
        <w:rPr>
          <w:rFonts w:cs="Arial" w:ascii="Arial" w:hAnsi="Arial"/>
          <w:color w:val="000000"/>
          <w:sz w:val="23"/>
          <w:szCs w:val="23"/>
        </w:rPr>
        <w:t>Oportun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remos la constitución y atribuciones del Cabildo, sus relaciones con el T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upuy, y veremos la parte que le cupo en el esfuerzo común.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, tengamos presente que en San Luis existía una Aduana Subalterna, fu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verá, de más del 50 % de los recursos ordinarios. Por ahora no discuti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azón o sinrazón de esos recursos, y menos juzgaremos esa realidad rentís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lo hace Gez, </w:t>
      </w:r>
      <w:r>
        <w:rPr>
          <w:rFonts w:cs="Arial" w:ascii="Arial" w:hAnsi="Arial"/>
          <w:color w:val="000000"/>
          <w:sz w:val="15"/>
          <w:szCs w:val="15"/>
        </w:rPr>
        <w:t xml:space="preserve">(94) </w:t>
      </w:r>
      <w:r>
        <w:rPr>
          <w:rFonts w:cs="Arial" w:ascii="Arial" w:hAnsi="Arial"/>
          <w:color w:val="000000"/>
          <w:sz w:val="23"/>
          <w:szCs w:val="23"/>
        </w:rPr>
        <w:t>con un criterio histórico falso y extemporáneo. Nos limita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ignarla para sacar la conclusión que nos proponemos. Hela aquí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: Por 5.796 cargas a 1/2 r.: 181 ps. 1. rs. Por 557 carretas a 1/2 r.: 3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s. 6 rs. 1/2. Por el ramo de carnicería –abasto-: 60 ps. 5 rs. 1/2. Por el de ganado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rtación-: 24 ps. 6 rs. Por el de pulperías: 72 ps. Por el de camas –industr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bracho aplicado a la construcción de carretas-: 35 ps. TOTAL: 408 ps. 3 rs. </w:t>
      </w:r>
      <w:r>
        <w:rPr>
          <w:rFonts w:cs="Arial" w:ascii="Arial" w:hAnsi="Arial"/>
          <w:color w:val="000000"/>
          <w:sz w:val="15"/>
          <w:szCs w:val="15"/>
        </w:rPr>
        <w:t>(9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anado para consumo local y el que se extraía de la jurisdic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para Mendoza y San Juan, pagaba un impuesto de 1/2 real por cab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sumo local alcanzó ese año a 971 cabezas, y la exportación declarada, va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 con guía, a 396. Las pulperías –eran seis- abonaban 12 pesos por añ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ustria de camas de quebracho </w:t>
      </w:r>
      <w:r>
        <w:rPr>
          <w:rFonts w:cs="Arial" w:ascii="Arial" w:hAnsi="Arial"/>
          <w:color w:val="000000"/>
          <w:sz w:val="15"/>
          <w:szCs w:val="15"/>
        </w:rPr>
        <w:t xml:space="preserve">(96) </w:t>
      </w:r>
      <w:r>
        <w:rPr>
          <w:rFonts w:cs="Arial" w:ascii="Arial" w:hAnsi="Arial"/>
          <w:color w:val="000000"/>
          <w:sz w:val="23"/>
          <w:szCs w:val="23"/>
        </w:rPr>
        <w:t>soportaba un impuesto de 1/2 real por 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año se cortaron 56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: 332 ps. 4 rs. 1/2. Saldo que pasó a 1816: 75 ps. 6 rs. 1/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2 </w:t>
      </w:r>
      <w:r>
        <w:rPr>
          <w:color w:val="000000"/>
          <w:sz w:val="19"/>
          <w:szCs w:val="19"/>
        </w:rPr>
        <w:t>El héroe pagano, privado de la gracia, se explica por el “fatum”. Y el héroe cristiano, capaz de la may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celencia humana, ya que puede alcanzar el plano de la de la santidad, se explica por la gracia o por el don que 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canza la Providencia Divina. Pero de ninguna manera podríamos justificar el “estilo agonal” o “la man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neliana” del primero, ni la sublime negación de sí mismo del segundo, mediante el absurdo fatal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conómic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3 </w:t>
      </w:r>
      <w:r>
        <w:rPr>
          <w:color w:val="000000"/>
          <w:sz w:val="19"/>
          <w:szCs w:val="19"/>
        </w:rPr>
        <w:t>A. H. P. S. L., c. 18, e. 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4 </w:t>
      </w:r>
      <w:r>
        <w:rPr>
          <w:color w:val="000000"/>
          <w:sz w:val="19"/>
          <w:szCs w:val="19"/>
        </w:rPr>
        <w:t>“Historia…”, t. 1, p. 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5 </w:t>
      </w:r>
      <w:r>
        <w:rPr>
          <w:color w:val="000000"/>
          <w:sz w:val="19"/>
          <w:szCs w:val="19"/>
        </w:rPr>
        <w:t>Se entendía por “carga” la mercadería transportada a lomo de mula generalmente. Las bestias marchab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rmando arrias. Dos barriles de vino o tercios de yerba o costales de harina, formaban una carga. Las carret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chaban formando “tropas”, y los efectos de cada carreta equivalían a una carga. Las mercaderías eran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ánsito o destinadas a los pulperos locales. El peso fuerte equivalía a ocho reales fuertes, y el real a dos medios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atro cuartos u ocho octav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6 </w:t>
      </w:r>
      <w:r>
        <w:rPr>
          <w:color w:val="000000"/>
          <w:sz w:val="19"/>
          <w:szCs w:val="19"/>
        </w:rPr>
        <w:t>Se llama “cama” o pina cada una de las secciones curvas que forman la rueda. Eran de quebracho. E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lotación comenzó en la jurisdicción puntana a fines de 1595, utilizándose esta madera durísima para hac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piernas de tijera” y “umbrale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ra el estado financiero del Cabildo el 31 de diciembre de 1815. Apa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do por el regidor don Justo T. Gatica. Aprobado por el Síndico Procurador, pas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 confirmación por el Cabi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mos, pues, una idea clara de los recursos ordinarios con que cont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. Veamos ahora cuál era el estado de la Caja Subalterna que por sepa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ba el Tte. Tesorero o Ministro de Hacienda, don Juan Escalan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ministrito”, como escribió en cierta oportunidad Pueyrredón a Dupuy, </w:t>
      </w:r>
      <w:r>
        <w:rPr>
          <w:rFonts w:cs="Arial" w:ascii="Arial" w:hAnsi="Arial"/>
          <w:color w:val="000000"/>
          <w:sz w:val="15"/>
          <w:szCs w:val="15"/>
        </w:rPr>
        <w:t xml:space="preserve">(97) </w:t>
      </w:r>
      <w:r>
        <w:rPr>
          <w:rFonts w:cs="Arial" w:ascii="Arial" w:hAnsi="Arial"/>
          <w:color w:val="000000"/>
          <w:sz w:val="23"/>
          <w:szCs w:val="23"/>
        </w:rPr>
        <w:t>qui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ro, por todos los antecedentes que conocemos, demostró ser un ministrazo. Lo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es de esta “caxa”, casi en su totalidad, eran extraordinarios. El “cargo” descu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s por concepto de empréstitos voluntarios o patrióticos, y forzosos o impu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lgunos comerciantes españoles confinados; por concepto de diezmos, ve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públicas, arriendo de las mismas, papel sellado, alcabalas, mul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alidades, noveno, nuevo impuesto, media annata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1º de enero de 1815 presentó Escalante a Dupuy,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obación, un estado de caja y un inventario de las existencias de la Aduana. </w:t>
      </w:r>
      <w:r>
        <w:rPr>
          <w:rFonts w:cs="Arial" w:ascii="Arial" w:hAnsi="Arial"/>
          <w:color w:val="000000"/>
          <w:sz w:val="15"/>
          <w:szCs w:val="15"/>
        </w:rPr>
        <w:t xml:space="preserve">(98) 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gu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: 7.471 ps. 2 rs. 5/8. DATA: 7.175 ps. 7 rs. 5/8. SALDO que pas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5: 295 ps. 3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astos de guerra, ordinarios y extraordinarios, solventados por esta ca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4, alcanzaron a 4.116 ps. 6 rs., vale decir el 55% de su haber. En el inventar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igno de hacerlo notar, se consignan hasta los tarros vacíos de hojala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. Isidro González, dominico chileno de actuación destacada, párroco entonc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ba de Juez Delegado de Diezmos. Estos recursos eclesiásticos referid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do de el Pueblo, </w:t>
      </w:r>
      <w:r>
        <w:rPr>
          <w:rFonts w:cs="Arial" w:ascii="Arial" w:hAnsi="Arial"/>
          <w:color w:val="000000"/>
          <w:sz w:val="15"/>
          <w:szCs w:val="15"/>
        </w:rPr>
        <w:t xml:space="preserve">(99) </w:t>
      </w:r>
      <w:r>
        <w:rPr>
          <w:rFonts w:cs="Arial" w:ascii="Arial" w:hAnsi="Arial"/>
          <w:color w:val="000000"/>
          <w:sz w:val="23"/>
          <w:szCs w:val="23"/>
        </w:rPr>
        <w:t>sumaron 283 pesos fuertes el año 1814, cantidad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ferida por cuotas a la caja administrada por Escalante. El 6 de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5, el P. Isidro aparece entregando la última cuota. </w:t>
      </w:r>
      <w:r>
        <w:rPr>
          <w:rFonts w:cs="Arial" w:ascii="Arial" w:hAnsi="Arial"/>
          <w:color w:val="000000"/>
          <w:sz w:val="15"/>
          <w:szCs w:val="15"/>
        </w:rPr>
        <w:t xml:space="preserve">(100) </w:t>
      </w:r>
      <w:r>
        <w:rPr>
          <w:rFonts w:cs="Arial" w:ascii="Arial" w:hAnsi="Arial"/>
          <w:color w:val="000000"/>
          <w:sz w:val="23"/>
          <w:szCs w:val="23"/>
        </w:rPr>
        <w:t>Igual cosa ocurrió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alidades. El Cabildo sufragó honorarios eclesiásticos el mismo año 1814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or de 18 ps. Y sin embargo, Gez nos hace presente lo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ivilegios del clero. </w:t>
      </w:r>
      <w:r>
        <w:rPr>
          <w:rFonts w:cs="Arial" w:ascii="Arial" w:hAnsi="Arial"/>
          <w:color w:val="000000"/>
          <w:sz w:val="15"/>
          <w:szCs w:val="15"/>
        </w:rPr>
        <w:t>(10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pondremos en evidencia estos privileg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untado lo que antecede, debemos expresar, como remate, que el 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15, Escalante oficiaba a Dupuy comunicándole que la caj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hausta. </w:t>
      </w:r>
      <w:r>
        <w:rPr>
          <w:rFonts w:cs="Arial" w:ascii="Arial" w:hAnsi="Arial"/>
          <w:color w:val="000000"/>
          <w:sz w:val="15"/>
          <w:szCs w:val="15"/>
        </w:rPr>
        <w:t xml:space="preserve">(102) </w:t>
      </w:r>
      <w:r>
        <w:rPr>
          <w:rFonts w:cs="Arial" w:ascii="Arial" w:hAnsi="Arial"/>
          <w:color w:val="000000"/>
          <w:sz w:val="23"/>
          <w:szCs w:val="23"/>
        </w:rPr>
        <w:t>No se contaba con haberes ni para pagar el sueldo del tesorero: 6 p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)103</w:t>
      </w:r>
      <w:r>
        <w:rPr>
          <w:rFonts w:cs="Arial" w:ascii="Arial" w:hAnsi="Arial"/>
          <w:color w:val="000000"/>
          <w:sz w:val="23"/>
          <w:szCs w:val="23"/>
        </w:rPr>
        <w:t>¿Qué de extraño tiene que, en 1816, esa misma caja careciese hasta de pap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llado? Finalmente, ¿qué podía esperarse de tan exiguos recursos económic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, o casi n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en la jurisdicción puntana, a mediados de 1815,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ladas” 15 compañías de caballería de 120 plazas cada una, vale decir 1.8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. </w:t>
      </w:r>
      <w:r>
        <w:rPr>
          <w:rFonts w:cs="Arial" w:ascii="Arial" w:hAnsi="Arial"/>
          <w:color w:val="000000"/>
          <w:sz w:val="15"/>
          <w:szCs w:val="15"/>
        </w:rPr>
        <w:t>(10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ahí la grandeza inmarcesible del Pueblo Puntan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7 </w:t>
      </w:r>
      <w:r>
        <w:rPr>
          <w:color w:val="000000"/>
          <w:sz w:val="19"/>
          <w:szCs w:val="19"/>
        </w:rPr>
        <w:t>A. H. P. S. L., c. 18, e.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8 </w:t>
      </w:r>
      <w:r>
        <w:rPr>
          <w:color w:val="000000"/>
          <w:sz w:val="19"/>
          <w:szCs w:val="19"/>
        </w:rPr>
        <w:t>Ibidem, c. 18, e.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9 </w:t>
      </w:r>
      <w:r>
        <w:rPr>
          <w:color w:val="000000"/>
          <w:sz w:val="19"/>
          <w:szCs w:val="19"/>
        </w:rPr>
        <w:t>Este partido comprendía: “Desde la casa de Narciso Abila, Potrero de los Funes, Pugios, Lince, Agua Dulce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igante. A. H. P. S. L., c. 25, e. 1. No hemos encontrado el expediente de remate de diezmos correspondiente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ño diezmal 1814-1815. Tomamos la delimitación del partido de remate referido a 1819-18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0 </w:t>
      </w:r>
      <w:r>
        <w:rPr>
          <w:color w:val="000000"/>
          <w:sz w:val="19"/>
          <w:szCs w:val="19"/>
        </w:rPr>
        <w:t>A. H. P. S. L., c. 18, e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1 </w:t>
      </w:r>
      <w:r>
        <w:rPr>
          <w:color w:val="000000"/>
          <w:sz w:val="19"/>
          <w:szCs w:val="19"/>
        </w:rPr>
        <w:t>Gez, “Historia…”, t. 1, p. 1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2 </w:t>
      </w:r>
      <w:r>
        <w:rPr>
          <w:color w:val="000000"/>
          <w:sz w:val="19"/>
          <w:szCs w:val="19"/>
        </w:rPr>
        <w:t>A. H. P. S. L., c. 18, e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3 </w:t>
      </w:r>
      <w:r>
        <w:rPr>
          <w:color w:val="000000"/>
          <w:sz w:val="19"/>
          <w:szCs w:val="19"/>
        </w:rPr>
        <w:t>Ibidem, c. 18, e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4 </w:t>
      </w:r>
      <w:r>
        <w:rPr>
          <w:color w:val="000000"/>
          <w:sz w:val="19"/>
          <w:szCs w:val="19"/>
        </w:rPr>
        <w:t>Ibidem, c. 18, e. 7.- Gez, “Historia…” t. 1, pp. 169-17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AN LUIS CIUDAD CABILDO EN 181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escapar a nuestro tiempo y cómo convertirnos en contemporáne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realidad material que fue San Luis Ciudad Cabildo en 1814? </w:t>
      </w:r>
      <w:r>
        <w:rPr>
          <w:rFonts w:cs="Arial" w:ascii="Arial" w:hAnsi="Arial"/>
          <w:color w:val="000000"/>
          <w:sz w:val="15"/>
          <w:szCs w:val="15"/>
        </w:rPr>
        <w:t xml:space="preserve">(105) </w:t>
      </w:r>
      <w:r>
        <w:rPr>
          <w:rFonts w:cs="Arial" w:ascii="Arial" w:hAnsi="Arial"/>
          <w:color w:val="000000"/>
          <w:sz w:val="23"/>
          <w:szCs w:val="23"/>
        </w:rPr>
        <w:t>¿Cómo evoc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decir de Sarmiento, el “esqueleto” de la aldea que fue? </w:t>
      </w:r>
      <w:r>
        <w:rPr>
          <w:rFonts w:cs="Arial" w:ascii="Arial" w:hAnsi="Arial"/>
          <w:color w:val="000000"/>
          <w:sz w:val="15"/>
          <w:szCs w:val="15"/>
        </w:rPr>
        <w:t xml:space="preserve">(106) </w:t>
      </w:r>
      <w:r>
        <w:rPr>
          <w:rFonts w:cs="Arial" w:ascii="Arial" w:hAnsi="Arial"/>
          <w:color w:val="000000"/>
          <w:sz w:val="23"/>
          <w:szCs w:val="23"/>
        </w:rPr>
        <w:t>¿Cómo ofrec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agen de la capital puntana de entonces, sin que el cuadro resulte “arquetípico”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nde falso? </w:t>
      </w:r>
      <w:r>
        <w:rPr>
          <w:rFonts w:cs="Arial" w:ascii="Arial" w:hAnsi="Arial"/>
          <w:color w:val="000000"/>
          <w:sz w:val="15"/>
          <w:szCs w:val="15"/>
        </w:rPr>
        <w:t xml:space="preserve">(107) </w:t>
      </w:r>
      <w:r>
        <w:rPr>
          <w:rFonts w:cs="Arial" w:ascii="Arial" w:hAnsi="Arial"/>
          <w:color w:val="000000"/>
          <w:sz w:val="23"/>
          <w:szCs w:val="23"/>
        </w:rPr>
        <w:t>No de otro modo que eludiendo toda expresión que impl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onía o jactancia; vale decir, dejando de mano esas dos vías que conduc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únmente al error. La primera, cuando presume sutileza; la segunda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 o nie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nuestro propósito, tener una idea acertada, por su máxima aproxi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realidad edilicia, de nuestra ciudad en 1814, no es de poca monta. Significa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todo, proclamar bien alto “la fidelidad al genio del lugar en que se ha nacido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08) </w:t>
      </w:r>
      <w:r>
        <w:rPr>
          <w:rFonts w:cs="Arial" w:ascii="Arial" w:hAnsi="Arial"/>
          <w:color w:val="000000"/>
          <w:sz w:val="23"/>
          <w:szCs w:val="23"/>
        </w:rPr>
        <w:t>Más aún, es tanto como probar de otra manera, mediante otro recur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trastable, la grandeza sin hipérbole de la contribución del pueblo puntan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ta sanmartini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así? Ya lo ver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dicho que para los griegos la verdad histórica no consistía tanto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ctitud como en su poesía, y, sin duda, que quienes tal afirman, prueban el as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ucídides y de Homero. En nuestro caso, si nos propusiéramos ofrecer al lec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esía como expresión de verdad, poesía de la cual debiera dar cuenta nuestra p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aginación creadora, es seguro que la verdad anhelada no sería alcanza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. No, nuestro propósito es más sencillo, es más acorde con la humildad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guiar nuestros pasos recorriendo una ruta modesta pero autént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cuando validos de las fuentes que estuvieron a nuestro alcanc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os los trazos principales del contorno objetivo que pretendemos present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tor, ha de emanar de su vetusta materialidad deleznable y pobre, sin artificio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ume de alhucema, la verdad de un heroísmo que una vez más da un ment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tundo al materialismo histór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ídos los cronistas e historiadores que se refieren a la San Luis histó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tiempos de D. Luis de Jofré hasta los de San Martín,</w:t>
      </w:r>
      <w:r>
        <w:rPr>
          <w:rFonts w:cs="Arial" w:ascii="Arial" w:hAnsi="Arial"/>
          <w:color w:val="000000"/>
          <w:sz w:val="15"/>
          <w:szCs w:val="15"/>
        </w:rPr>
        <w:t xml:space="preserve">(109) </w:t>
      </w:r>
      <w:r>
        <w:rPr>
          <w:rFonts w:cs="Arial" w:ascii="Arial" w:hAnsi="Arial"/>
          <w:color w:val="000000"/>
          <w:sz w:val="23"/>
          <w:szCs w:val="23"/>
        </w:rPr>
        <w:t>debemos subray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calificativos infaltables, e inseparables de su realidad urbana, y que sin d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untan en su casi uniforme repetición conceptual no poco de la verdad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ustada. Ellos son: “pobre” y “miserable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nsibilidad de aquellas retinas revela eso: un caserío miserable, una p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dea. Más que un lugar común en la narración de los viajeros, es un clisé depriment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5 </w:t>
      </w:r>
      <w:r>
        <w:rPr>
          <w:color w:val="000000"/>
          <w:sz w:val="19"/>
          <w:szCs w:val="19"/>
        </w:rPr>
        <w:t>Boisssier, Gastón, “Paseos Arqueológicos. Roma y Pompeya.” ; Bs. As., 1946, trad.. de E. de Gorbea, P.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6 </w:t>
      </w:r>
      <w:r>
        <w:rPr>
          <w:color w:val="000000"/>
          <w:sz w:val="19"/>
          <w:szCs w:val="19"/>
        </w:rPr>
        <w:t>“Civilización y Barbarie”, Bs. As.; 1889, p.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7 </w:t>
      </w:r>
      <w:r>
        <w:rPr>
          <w:color w:val="000000"/>
          <w:sz w:val="19"/>
          <w:szCs w:val="19"/>
        </w:rPr>
        <w:t>Tovar, Antonio, “Vida de Sócrates”, Madrid, 1947, p. 1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8 </w:t>
      </w:r>
      <w:r>
        <w:rPr>
          <w:color w:val="000000"/>
          <w:sz w:val="19"/>
          <w:szCs w:val="19"/>
        </w:rPr>
        <w:t>Ibidem, p. 17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9 </w:t>
      </w:r>
      <w:r>
        <w:rPr>
          <w:color w:val="000000"/>
          <w:sz w:val="19"/>
          <w:szCs w:val="19"/>
        </w:rPr>
        <w:t>Draghi Lucero, Juan, “Cancionero popular cuyano”, Mendoza,1938,”crónicas de cuyo”,p.447.-Sald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amar ,o p., Fr.R.,”El obispo de Augustópoli…”, Bs.As.,1937,p.188.Damián “Recuerdos históricos sobr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 de cuyo”,Mendoza,1931,ed .de “Rev.mendocinas de ciencias”,p 26,dice refiriéndose a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:”Provincia pobre sin elementos,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repite con tonalidades de cuadro sombrío. Las notas son por lo general bre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ircunstanciales o contingentes; parece como si se mezquinase el espaci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erdo tan desdichado. Bien abiertos los ojos ante dilatadas soledades, ávi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 lo desconocido, casi todos se han cerrado guardando una v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osa, en la infelicidad de sus contornos mendicantes. Recordamos un solo apu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colorido contrapuesto, el del Pbro. José Sallusti. </w:t>
      </w:r>
      <w:r>
        <w:rPr>
          <w:rFonts w:cs="Arial" w:ascii="Arial" w:hAnsi="Arial"/>
          <w:color w:val="000000"/>
          <w:sz w:val="15"/>
          <w:szCs w:val="15"/>
        </w:rPr>
        <w:t>(1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veces nos ha ocurrido pensar que el sueño y el cansancio, tras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, unidos a la exaltación afiebrada de un ánimo apocado, cuand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aciones carentes de cordura, han contribuido a ennegrecer el cuadro.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r que el marco que realza o disminuye los efectos de aquél, aparece esmeral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llante en épocas de lluvia o se torna amarillento mortecino tras larga sequía.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impresión fue siempre ésa: unas cuantas casuchas desperdigadas, de t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jizo, que, de pronto, tras el portezuelo de el Chorrillo, aparecen allí, en el falde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idas por el monte y como avergonzadas demostrarse en su secular indig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lla de posta o la diligencia se descolgaba en pintoresca exhal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ros, si llegaba de abajo, o afrontaba el repecho, si entraba desde Mendoza.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ronistas han debido rematar en la Plaza Mayor, meta obligada de viand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asteros o lugareños. Sin embargo, no todos la recuerdan. Y la Plaza Mayor e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azón de la Ciudad-Cabildo. Eso sí, todos han como corrido a contempl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y las iglesias, y, más que chasqueados, han afirmado la inexistencia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ruinoso del primero, y la desnudez rayana en el abandono de las últi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as veces han visto los dos templos, teniendo siempre el de predicador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vilegio de ser mencio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4, San Luis es una estampa de incipiente urbanismo, cuya plasti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omática permanece inalterable a través del medio siglo que transcurre entre la vis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obremonte y las postrimerías del gobierno de D. José Gregorio Calder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dida en dos barrios: el “Norte” y el “Sur”,</w:t>
      </w:r>
      <w:r>
        <w:rPr>
          <w:rFonts w:cs="Arial" w:ascii="Arial" w:hAnsi="Arial"/>
          <w:color w:val="000000"/>
          <w:sz w:val="15"/>
          <w:szCs w:val="15"/>
        </w:rPr>
        <w:t xml:space="preserve">(111) </w:t>
      </w:r>
      <w:r>
        <w:rPr>
          <w:rFonts w:cs="Arial" w:ascii="Arial" w:hAnsi="Arial"/>
          <w:color w:val="000000"/>
          <w:sz w:val="23"/>
          <w:szCs w:val="23"/>
        </w:rPr>
        <w:t>ya en 1814 en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artelada.</w:t>
      </w:r>
      <w:r>
        <w:rPr>
          <w:rFonts w:cs="Arial" w:ascii="Arial" w:hAnsi="Arial"/>
          <w:color w:val="000000"/>
          <w:sz w:val="15"/>
          <w:szCs w:val="15"/>
        </w:rPr>
        <w:t xml:space="preserve">(112) </w:t>
      </w:r>
      <w:r>
        <w:rPr>
          <w:rFonts w:cs="Arial" w:ascii="Arial" w:hAnsi="Arial"/>
          <w:color w:val="000000"/>
          <w:sz w:val="23"/>
          <w:szCs w:val="23"/>
        </w:rPr>
        <w:t>Sus calles, como ahora, eran estrechas, torcidas y cortadas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real que conducía a Buenos Aires, dejando a la derecha la acequia princip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sando por el Bajo, posiblemente desembocaba en la calle de “Ayacucho” actu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r otra parte aparece como eje de la traza, de naciente a poniente, y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rmino de los barrios apun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llejas de esta misma orientación eran arroyuelos impetuosos y fuga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ío, tornándose lechos pedregosos o pesados arenales durante el tiempo se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el agua era abundante –realidad azás excepcional- y desbordaba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alejos embancados de las mal cuidadas hijuelas, se formaban pantanos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; oportunidad que aprovechaba el Cabildo para recordar su ordenanza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pieza de acueductos</w:t>
      </w:r>
      <w:r>
        <w:rPr>
          <w:rFonts w:cs="Arial" w:ascii="Arial" w:hAnsi="Arial"/>
          <w:color w:val="000000"/>
          <w:sz w:val="15"/>
          <w:szCs w:val="15"/>
        </w:rPr>
        <w:t xml:space="preserve">(113) </w:t>
      </w:r>
      <w:r>
        <w:rPr>
          <w:rFonts w:cs="Arial" w:ascii="Arial" w:hAnsi="Arial"/>
          <w:color w:val="000000"/>
          <w:sz w:val="23"/>
          <w:szCs w:val="23"/>
        </w:rPr>
        <w:t>y reparación de puentecillos sobre los mismos,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ces de algunas vías.</w:t>
      </w:r>
      <w:r>
        <w:rPr>
          <w:rFonts w:cs="Arial" w:ascii="Arial" w:hAnsi="Arial"/>
          <w:color w:val="000000"/>
          <w:sz w:val="15"/>
          <w:szCs w:val="15"/>
        </w:rPr>
        <w:t xml:space="preserve">(114) </w:t>
      </w:r>
      <w:r>
        <w:rPr>
          <w:rFonts w:cs="Arial" w:ascii="Arial" w:hAnsi="Arial"/>
          <w:color w:val="000000"/>
          <w:sz w:val="23"/>
          <w:szCs w:val="23"/>
        </w:rPr>
        <w:t>Dichos canalejos tenían una vara de ancho y med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idad, y los puentecillos no sobrepasaban el nivel de aquellas callejas com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0 </w:t>
      </w:r>
      <w:r>
        <w:rPr>
          <w:color w:val="000000"/>
          <w:sz w:val="19"/>
          <w:szCs w:val="19"/>
        </w:rPr>
        <w:t>Verdaguer. J. A., ob. cit., t.1, p.85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1 </w:t>
      </w:r>
      <w:r>
        <w:rPr>
          <w:color w:val="000000"/>
          <w:sz w:val="19"/>
          <w:szCs w:val="19"/>
        </w:rPr>
        <w:t>A.H.P.S.L., c16, e.72, fs. 6 y 7.En junio de 1813 era alcalde del barrio D. Luis Becerra, y del barrio Norte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selmo Acosta. En el censo de junio de 1812 la capital puntana aparece dividida en tres cuarteles de difíci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imitación precisa según la planta actual. Aproximadamente podemos decir que el cuartel Nº 1 correspondía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sección comprendia entre las calles “9 de julio” y de “Belgrano”actuales.Encontrándose el cuartel Nº2 al sur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9 de julio”y el Nº3 al norte de “Belgrano. Las copias de este documento que obran en mi poder me las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acilitado D Urbano J. Nuñez, quien las ha obtenido en el Arch. Gral. De la Nación S. vll. C.7, A.5 Nº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2 </w:t>
      </w:r>
      <w:r>
        <w:rPr>
          <w:color w:val="000000"/>
          <w:sz w:val="19"/>
          <w:szCs w:val="19"/>
        </w:rPr>
        <w:t>A. H. P. S. L.c18 e 18. los cuarteles eran cuatro en 1815. Actuaban como alcaldes de barrio: D. Xavi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rmiento, D. juan Pablo Palma y D Manuel Herra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3 </w:t>
      </w:r>
      <w:r>
        <w:rPr>
          <w:color w:val="000000"/>
          <w:sz w:val="19"/>
          <w:szCs w:val="19"/>
        </w:rPr>
        <w:t>Ibidem, c. 19, e 55, f. 5. acuerdo del 27 de Julio de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4 </w:t>
      </w:r>
      <w:r>
        <w:rPr>
          <w:color w:val="000000"/>
          <w:sz w:val="19"/>
          <w:szCs w:val="19"/>
        </w:rPr>
        <w:t>Ibidem, c. 19, e55, f.40 v. acuerdo del 23 de enero de 1819.Acuerdo del 30 de enero, f.4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ces, asentándose la fajina apisonada de tierra sobre gruesos tronc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cho o caldén, característica que les permitía soportar con holgura el pe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rretas cargadas, y evitar de este modo los atasca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dificación era de adobe o adobón, aunque ya desde fines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iniciativa de D. Juan de Videla, se quemaban ladrillos. </w:t>
      </w:r>
      <w:r>
        <w:rPr>
          <w:rFonts w:cs="Arial" w:ascii="Arial" w:hAnsi="Arial"/>
          <w:color w:val="000000"/>
          <w:sz w:val="15"/>
          <w:szCs w:val="15"/>
        </w:rPr>
        <w:t xml:space="preserve">(115) </w:t>
      </w:r>
      <w:r>
        <w:rPr>
          <w:rFonts w:cs="Arial" w:ascii="Arial" w:hAnsi="Arial"/>
          <w:color w:val="000000"/>
          <w:sz w:val="23"/>
          <w:szCs w:val="23"/>
        </w:rPr>
        <w:t>Los muros de ten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espesor. Techos de dos aguas, con tijeras de madera muy resistente, most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mpajado asentado en barro. Las habitaciones espaciosas y frescas se ab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patios recuadrados por amplias galerías que resguardaban jardinil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ían al huerto, con su alberca o pozo, y demás dependencias de la casa.</w:t>
      </w:r>
      <w:r>
        <w:rPr>
          <w:rFonts w:cs="Arial" w:ascii="Arial" w:hAnsi="Arial"/>
          <w:color w:val="000000"/>
          <w:sz w:val="15"/>
          <w:szCs w:val="15"/>
        </w:rPr>
        <w:t>(1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rtas de madera de sauce o de algarrobo, y ventanucas enrejadas, alternab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rentes bajos y terrosos. Las columnas, sucedáneos de los pilares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dores, eran de madera labrada, y estaban comúnmente asentadas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amentos de quebracho. Algunas remataban en un soporte de madera tos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lada a modo de capitel jónico. No eran extrañas las tejas españolas, los cañ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erro u hojalata y las aplicaciones de ferrete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anzanas, cuando muy subdivididas, contenían ocho solar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cuatro, dos o uno. A lo largo de cuadras interminables, borde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jones, se extendían los tapiales, los cercos formados con intrincados talas 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dales de jarilla, disimulando apenas: corrales, plantíos, alfalfares y baldí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ndo la Plaza Mayor, actual “Independencia” o “San Martín”,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, estaba la manzana que fue de los jesuitas, propiedad que se remató en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bienes del Estado. </w:t>
      </w:r>
      <w:r>
        <w:rPr>
          <w:rFonts w:cs="Arial" w:ascii="Arial" w:hAnsi="Arial"/>
          <w:color w:val="000000"/>
          <w:sz w:val="15"/>
          <w:szCs w:val="15"/>
        </w:rPr>
        <w:t xml:space="preserve">(117) </w:t>
      </w:r>
      <w:r>
        <w:rPr>
          <w:rFonts w:cs="Arial" w:ascii="Arial" w:hAnsi="Arial"/>
          <w:color w:val="000000"/>
          <w:sz w:val="23"/>
          <w:szCs w:val="23"/>
        </w:rPr>
        <w:t>Hacia el Este todo el frente correspondí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roquia. La iglesia Matriz, muy deteriorada, con su torre ostentando peligrosa gri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pretil enladrillado, se levantaba en la esquina de “9 de Julio” y “Rivadavia”.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ción seguían dos cuartos de alquiler, otras dependencias de la iglesia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parroquial con su quinta, muy celebrada por las cepas, durazneros y el frond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gueral que atesoraba y por el “pozo balde” que la enriquecía. El cemen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bemos ubicarlo detrás del templo sobre “9 de Julio”. </w:t>
      </w:r>
      <w:r>
        <w:rPr>
          <w:rFonts w:cs="Arial" w:ascii="Arial" w:hAnsi="Arial"/>
          <w:color w:val="000000"/>
          <w:sz w:val="15"/>
          <w:szCs w:val="15"/>
        </w:rPr>
        <w:t xml:space="preserve">(118) </w:t>
      </w:r>
      <w:r>
        <w:rPr>
          <w:rFonts w:cs="Arial" w:ascii="Arial" w:hAnsi="Arial"/>
          <w:color w:val="000000"/>
          <w:sz w:val="23"/>
          <w:szCs w:val="23"/>
        </w:rPr>
        <w:t>La manzana del cos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r, límite de los avances insólitos de los ríos, con su iglesuca ruinosa,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emos convento, y el huerto, era propiedad de los dominicos. El templo S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, situado en la esquina de “25 de Mayo” y “San Martín”, aunque er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queño, ocupaba el mismo lugar, y con idéntica orientación, que el templo vie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s días, convertido recientemente en Archivo Histórico. </w:t>
      </w:r>
      <w:r>
        <w:rPr>
          <w:rFonts w:cs="Arial" w:ascii="Arial" w:hAnsi="Arial"/>
          <w:color w:val="000000"/>
          <w:sz w:val="15"/>
          <w:szCs w:val="15"/>
        </w:rPr>
        <w:t xml:space="preserve">(119) </w:t>
      </w:r>
      <w:r>
        <w:rPr>
          <w:rFonts w:cs="Arial" w:ascii="Arial" w:hAnsi="Arial"/>
          <w:color w:val="000000"/>
          <w:sz w:val="23"/>
          <w:szCs w:val="23"/>
        </w:rPr>
        <w:t>Hacia el Oeste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 aparecía ocupada de Sur a Norte: por los herederos Quiroga (¿D. Gerón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iroga?), el Cabildo y la Cárcel, cuya esquina no edificada hacía cruz con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5 </w:t>
      </w:r>
      <w:r>
        <w:rPr>
          <w:color w:val="000000"/>
          <w:sz w:val="19"/>
          <w:szCs w:val="19"/>
        </w:rPr>
        <w:t>Saldaña Retamar, O.P., Fr.R., ob.cit., p.92.-Curioso (Fr. R. Saldaña Retamar O.P.)”Hoja Puntana”, S.L., 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v. 1924, “Del pasado puntano.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6 </w:t>
      </w:r>
      <w:r>
        <w:rPr>
          <w:color w:val="000000"/>
          <w:sz w:val="19"/>
          <w:szCs w:val="19"/>
        </w:rPr>
        <w:t>Gez, J. W.,”Historia…”, t., p. 99. Dice: “Las familias se reconcentraban en el santuario de ese austero hog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stellano, donde la voluntad paterna era cosa sagrada y donde la mujer, con su suprema dignidad de esposa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dre,. gozaba de las más altas consideraciones y respeto.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7 </w:t>
      </w:r>
      <w:r>
        <w:rPr>
          <w:color w:val="000000"/>
          <w:sz w:val="19"/>
          <w:szCs w:val="19"/>
        </w:rPr>
        <w:t>A.H.P.S.L.,17,e.6.La manzana se dividió en 8 lotes de superficies casi igual, cuatro con frente a la plaza mayor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merados así: 1,2,3,y4,de oeste a este, y cuatro sobre Ayacucho, numerados de este a oeste: 5,6,7,y 8. El lote n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 San Martin esq. 9 de Julio actuales-fue rematado por D flor Basconcelos, el nº 2, por D Domingo Indalec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éndez, el nº 3,por D. Tomas Luis Osorio, el nº4, por D. José Sipriano Pueyrredón y el nº 8, - Ayacucho esq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Martin- por D. Tomás Baras. Quedando sin rematar, por falta de postores, los números5, 6 y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8 </w:t>
      </w:r>
      <w:r>
        <w:rPr>
          <w:color w:val="000000"/>
          <w:sz w:val="19"/>
          <w:szCs w:val="19"/>
        </w:rPr>
        <w:t>Sosa Loyola, G., “Pringles”, Bs. As., 1947. “Plano parcial de la ciudad de San Luis”, entre las pp. 48-49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endemos mal ubicado el cementerio señalado con el nº 12. Cf. Saldaña Retamar O. P., R., ob. cit., p. 92.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bro. Cayetano Daval, en su minucioso inventario de 1799, situando las dependencias de la parroquia sobr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laza Mayor, nada dice del cementeri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9 </w:t>
      </w:r>
      <w:r>
        <w:rPr>
          <w:color w:val="000000"/>
          <w:sz w:val="19"/>
          <w:szCs w:val="19"/>
        </w:rPr>
        <w:t>El templo de 1814 fue reedificado en 1838. Saldaña Retamar O. P. R., ob. cit., pp. 92-98. –Saá, V.,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tuario de María”, “Ideas, San Luis, sep. nov. 1938, números 76-78, pp. 61-69. (Rev. mensual de cultu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a. Organo del Ateneo de la Juventud “Juan C. Lafinur”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do templo de los jesuitas, que aún alzaba su edificio en la esquina de “9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” y “San Martín”, con frente hacia el pon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guemos, para asegurar otros hilos de este cañamazo de datos,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quina Sureste de la manzana situada al Oeste de la que fuera de los jesuita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la casa de D. Juan de Videla, rematada como temporalidad en 1815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ijo D. Luis de Videla, y, a continuación, hacia el Norte, el solar de D.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. D. Tomás Baras, vecino caracterizado y cabildante de fuste, tenía su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ción en la esquina de “San Martín” y “Ayacucho”, calle real de por medio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 que, a continuación de la que ocuparon los jesuitas, prolong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hacia el Norte. En la misma, pero en posición contrapuesta, es deci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quina de “Rivadavia” y “Ayacucho”, habitaba D. Juan de Amieva. Los Pring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ían en el cuarto de manzana comprendido entre “Colón” y “9 de Julio”, con fr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sta última calle que los separaba de la Matriz. Correspondía esta part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al cuartel número uno. La casa de D. Tomás Luis Osorio, resid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te. Gobernador D. Vicente Dupuy y circunstancial alojamiento del Libertador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uada donde actualmente se encuentra la Catedral, y a su vera o en el fo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entaría ya su esbelta copa verdinegra el quebracho que mucho después se llam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de San Martín”. </w:t>
      </w:r>
      <w:r>
        <w:rPr>
          <w:rFonts w:cs="Arial" w:ascii="Arial" w:hAnsi="Arial"/>
          <w:color w:val="000000"/>
          <w:sz w:val="15"/>
          <w:szCs w:val="15"/>
        </w:rPr>
        <w:t xml:space="preserve">(120) </w:t>
      </w:r>
      <w:r>
        <w:rPr>
          <w:rFonts w:cs="Arial" w:ascii="Arial" w:hAnsi="Arial"/>
          <w:color w:val="000000"/>
          <w:sz w:val="23"/>
          <w:szCs w:val="23"/>
        </w:rPr>
        <w:t>Tenía a su frente, hacia el poniente, el potrero del promin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 D. Ramón Rey y Ramos, actual plaza “Pringles”. En la manzana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Oeste, ángulo comprendido entre las actuales calles de “San Martín”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ringles”, se construyó, algunos meses más tarde, el cuartel, con frente al potr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do. Y en “Ayacucho”, camino real entonces, esquina “Gral. Paz” actual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a, se encontraba ubicada la casa de D. Esteban Adaro, mirando hacia el Norte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da hidalga en la cual se hospedó en mentada ocasión Doña Remedios Escal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Martín. Finalmente, la casa quinta de D. Marcelino Poblet, figura patric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poca, estaba situada en la esquina de “Ayacucho” y “Mitre” actual, hacia el Oes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última calle, siendo “Ayacucho” su límite Norte. </w:t>
      </w:r>
      <w:r>
        <w:rPr>
          <w:rFonts w:cs="Arial" w:ascii="Arial" w:hAnsi="Arial"/>
          <w:color w:val="000000"/>
          <w:sz w:val="15"/>
          <w:szCs w:val="15"/>
        </w:rPr>
        <w:t>(121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gamos nuestra atención nuevamente sobre el Cabildo. Quizá nunca tu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go material que le correspondía. La sala capitular sirvió de cuartel, </w:t>
      </w:r>
      <w:r>
        <w:rPr>
          <w:rFonts w:cs="Arial" w:ascii="Arial" w:hAnsi="Arial"/>
          <w:color w:val="000000"/>
          <w:sz w:val="15"/>
          <w:szCs w:val="15"/>
        </w:rPr>
        <w:t>(122</w:t>
      </w:r>
      <w:r>
        <w:rPr>
          <w:rFonts w:cs="Arial" w:ascii="Arial" w:hAnsi="Arial"/>
          <w:color w:val="000000"/>
          <w:sz w:val="23"/>
          <w:szCs w:val="23"/>
        </w:rPr>
        <w:t>de seg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ierro transitorio a los reclutas destinados a Buenos Aires en 1813, </w:t>
      </w:r>
      <w:r>
        <w:rPr>
          <w:rFonts w:cs="Arial" w:ascii="Arial" w:hAnsi="Arial"/>
          <w:color w:val="000000"/>
          <w:sz w:val="15"/>
          <w:szCs w:val="15"/>
        </w:rPr>
        <w:t xml:space="preserve">(123) </w:t>
      </w:r>
      <w:r>
        <w:rPr>
          <w:rFonts w:cs="Arial" w:ascii="Arial" w:hAnsi="Arial"/>
          <w:color w:val="000000"/>
          <w:sz w:val="23"/>
          <w:szCs w:val="23"/>
        </w:rPr>
        <w:t>fue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 de huéspedes, y, por fin, mezquino consistorio. Siempre ruinoso, habitá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ferido por los murciélagos, como la iglesuca de Santo Domingo,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arado y enjabegado por el licenciado D. Santiago Funes en 1812. En 1817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miabandonado por D. Francisco de Paula Lucero, </w:t>
      </w:r>
      <w:r>
        <w:rPr>
          <w:rFonts w:cs="Arial" w:ascii="Arial" w:hAnsi="Arial"/>
          <w:color w:val="000000"/>
          <w:sz w:val="15"/>
          <w:szCs w:val="15"/>
        </w:rPr>
        <w:t xml:space="preserve">(124) </w:t>
      </w:r>
      <w:r>
        <w:rPr>
          <w:rFonts w:cs="Arial" w:ascii="Arial" w:hAnsi="Arial"/>
          <w:color w:val="000000"/>
          <w:sz w:val="23"/>
          <w:szCs w:val="23"/>
        </w:rPr>
        <w:t>y seriamente refac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19 por D. José Justo Gatica. ¿Qué fueron sus altos y sus portales? </w:t>
      </w:r>
      <w:r>
        <w:rPr>
          <w:rFonts w:cs="Arial" w:ascii="Arial" w:hAnsi="Arial"/>
          <w:color w:val="000000"/>
          <w:sz w:val="15"/>
          <w:szCs w:val="15"/>
        </w:rPr>
        <w:t>(12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osiblemente modestísimas salas, los primeros, abiertas sobre la pla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encillos balcones de madera torneada, tal cual nos lo hace pensar el proy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D. José Ximénez Inguanzo, pero sin el aditamento de la torrecilla. </w:t>
      </w:r>
      <w:r>
        <w:rPr>
          <w:rFonts w:cs="Arial" w:ascii="Arial" w:hAnsi="Arial"/>
          <w:color w:val="000000"/>
          <w:sz w:val="15"/>
          <w:szCs w:val="15"/>
        </w:rPr>
        <w:t xml:space="preserve">(126) </w:t>
      </w:r>
      <w:r>
        <w:rPr>
          <w:rFonts w:cs="Arial" w:ascii="Arial" w:hAnsi="Arial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0 </w:t>
      </w:r>
      <w:r>
        <w:rPr>
          <w:color w:val="000000"/>
          <w:sz w:val="19"/>
          <w:szCs w:val="19"/>
        </w:rPr>
        <w:t xml:space="preserve">Desde luego, sin ningún antecedente que le dé el carácter de </w:t>
      </w:r>
      <w:r>
        <w:rPr>
          <w:b/>
          <w:bCs/>
          <w:color w:val="000000"/>
          <w:sz w:val="19"/>
          <w:szCs w:val="19"/>
        </w:rPr>
        <w:t xml:space="preserve">histórico </w:t>
      </w:r>
      <w:r>
        <w:rPr>
          <w:color w:val="000000"/>
          <w:sz w:val="19"/>
          <w:szCs w:val="19"/>
        </w:rPr>
        <w:t>que se pretende. Al efecto, y relacion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lo que fue morada de Dupuy, puede leerse una carta de D. Felipe S. Velázquez dirigida a D. Enrique Udao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“La Opinión”, San Luis, 24 agosto 1913-.- Cf. “El quebracho de San Martín” en “La tradición…” de Gez, J. W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rcera ed., p. 1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1 </w:t>
      </w:r>
      <w:r>
        <w:rPr>
          <w:color w:val="000000"/>
          <w:sz w:val="19"/>
          <w:szCs w:val="19"/>
        </w:rPr>
        <w:t>Sosa Loyola, G., “Pringles”, cf. plano menciona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2 </w:t>
      </w:r>
      <w:r>
        <w:rPr>
          <w:color w:val="000000"/>
          <w:sz w:val="19"/>
          <w:szCs w:val="19"/>
        </w:rPr>
        <w:t>A. H. P. S. L., c. 17, e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3 </w:t>
      </w:r>
      <w:r>
        <w:rPr>
          <w:color w:val="000000"/>
          <w:sz w:val="19"/>
          <w:szCs w:val="19"/>
        </w:rPr>
        <w:t>Ibidem, c. 16, e. 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4 </w:t>
      </w:r>
      <w:r>
        <w:rPr>
          <w:color w:val="000000"/>
          <w:sz w:val="19"/>
          <w:szCs w:val="19"/>
        </w:rPr>
        <w:t>Ibidem, c. 19, e. 55, f. 18. Acuerdo del 26 de abril. Los acuerdos se celebraban en el domicilio particular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lcalde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5 </w:t>
      </w:r>
      <w:r>
        <w:rPr>
          <w:color w:val="000000"/>
          <w:sz w:val="19"/>
          <w:szCs w:val="19"/>
        </w:rPr>
        <w:t>Ibidem, c. 19, e. 55, f. 20 vuelta. En el acuerdo del 16 de mayo de 1817 se dice “para poner el estandarte 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ectación pública en los Portales del Cabild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6 </w:t>
      </w:r>
      <w:r>
        <w:rPr>
          <w:color w:val="000000"/>
          <w:sz w:val="19"/>
          <w:szCs w:val="19"/>
        </w:rPr>
        <w:t>Buschiazzo, Mario J., “Cabildos del Virreinato del Río de la Plata”, en “Boletín de la C. N. de Muse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umentos Históricos”, Bs. As., 1946, año VIII, nº 8, p. 21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s, apenas si un soportal de austeras arcadas adelantándose a la s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 que abría bajo aquel pórtico su puerta principal de dos manos, quizá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 ferreteado toscamente y enquiciada en duro marco de quebracho. Eso s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anía o sala de acuerdos con su techumbre endémicamente cuarteada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sado a la cárcel con sus celdas, su calabozo subterráneo, su oratorio repar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2 por el licenciado Funes y en 1816 por D. Marcelino Poblet, y su espac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alón tapiado que se extendía hacia abajo por “9 de Julio”. </w:t>
      </w:r>
      <w:r>
        <w:rPr>
          <w:rFonts w:cs="Arial" w:ascii="Arial" w:hAnsi="Arial"/>
          <w:color w:val="000000"/>
          <w:sz w:val="15"/>
          <w:szCs w:val="15"/>
        </w:rPr>
        <w:t xml:space="preserve">(127) </w:t>
      </w:r>
      <w:r>
        <w:rPr>
          <w:rFonts w:cs="Arial" w:ascii="Arial" w:hAnsi="Arial"/>
          <w:color w:val="000000"/>
          <w:sz w:val="23"/>
          <w:szCs w:val="23"/>
        </w:rPr>
        <w:t>Digamos, por fi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enía en uso una campana de mediano tamaño cedida por el administrad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uana Subalterna, campana que, no es difícil presumir, perteneció a la igles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Señora de Loreto de la Compañía de Jesús, y que figuraba en los invent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argo de D. Juan Escalante como de temporalidades. </w:t>
      </w:r>
      <w:r>
        <w:rPr>
          <w:rFonts w:cs="Arial" w:ascii="Arial" w:hAnsi="Arial"/>
          <w:color w:val="000000"/>
          <w:sz w:val="15"/>
          <w:szCs w:val="15"/>
        </w:rPr>
        <w:t>(12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tanto, vamos comprendiendo que la Plaza Mayor era un espacio vac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almente zanjado por las lluvias, un tanto desparejo, al que de vez en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esos debían allanar, limpiar de toda suerte de residuos y desyuyar, com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les y veredas. </w:t>
      </w:r>
      <w:r>
        <w:rPr>
          <w:rFonts w:cs="Arial" w:ascii="Arial" w:hAnsi="Arial"/>
          <w:color w:val="000000"/>
          <w:sz w:val="15"/>
          <w:szCs w:val="15"/>
        </w:rPr>
        <w:t xml:space="preserve">(129) </w:t>
      </w:r>
      <w:r>
        <w:rPr>
          <w:rFonts w:cs="Arial" w:ascii="Arial" w:hAnsi="Arial"/>
          <w:color w:val="000000"/>
          <w:sz w:val="23"/>
          <w:szCs w:val="23"/>
        </w:rPr>
        <w:t>Nada había, pues, en ella que retuviese su recuer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moria volandera y comúnmente presuntuosa de los viajeros. </w:t>
      </w:r>
      <w:r>
        <w:rPr>
          <w:rFonts w:cs="Arial" w:ascii="Arial" w:hAnsi="Arial"/>
          <w:color w:val="000000"/>
          <w:sz w:val="15"/>
          <w:szCs w:val="15"/>
        </w:rPr>
        <w:t xml:space="preserve">(130) </w:t>
      </w:r>
      <w:r>
        <w:rPr>
          <w:rFonts w:cs="Arial" w:ascii="Arial" w:hAnsi="Arial"/>
          <w:color w:val="000000"/>
          <w:sz w:val="23"/>
          <w:szCs w:val="23"/>
        </w:rPr>
        <w:t>Era un espa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ío… Y sin embargo, aquel ámbito de inexpresiva opacidad terrera, atesor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 fecundo y secular de incontables e inefables heroísmos. Allí palpit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ncia siempre alerta del común. Por otra parte, no era ya el centro de la tr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lentamente, había ido extendiéndose hacia el No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a la media cuadra, frente a la Plaza Mayor, en un edificio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uido, parte de lo que fue Residencia Jesuítica, y que al año siguiente remató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Luis Osorio, acampaba un destacamento de las tropas acantonadas ese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an Luis. </w:t>
      </w:r>
      <w:r>
        <w:rPr>
          <w:rFonts w:cs="Arial" w:ascii="Arial" w:hAnsi="Arial"/>
          <w:color w:val="000000"/>
          <w:sz w:val="15"/>
          <w:szCs w:val="15"/>
        </w:rPr>
        <w:t xml:space="preserve">(131) </w:t>
      </w:r>
      <w:r>
        <w:rPr>
          <w:rFonts w:cs="Arial" w:ascii="Arial" w:hAnsi="Arial"/>
          <w:color w:val="000000"/>
          <w:sz w:val="23"/>
          <w:szCs w:val="23"/>
        </w:rPr>
        <w:t>Otro contingente ocupaba la sala capitular. La escuela de prim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no funcionaba. Ocurrido el movimiento de Mayo, y sobre todo, comenz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ea sin par de organizar el Ejército de los Andes, todo, hasta el empeño sagr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r e instruir a la juventud, se había pospuesto. Era menester, antes que n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egurar la libertad política de la patria. </w:t>
      </w:r>
      <w:r>
        <w:rPr>
          <w:rFonts w:cs="Arial" w:ascii="Arial" w:hAnsi="Arial"/>
          <w:color w:val="000000"/>
          <w:sz w:val="15"/>
          <w:szCs w:val="15"/>
        </w:rPr>
        <w:t>(13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contaba por aquellos días con una nueva toma, sacada más arri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vieja, de lo que llamamos hoy como ayer: el río Seco, cuya barranca borde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por el Sur. La acequia principal comenzada a fines de 1812,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luído a comienzos de 1814. </w:t>
      </w:r>
      <w:r>
        <w:rPr>
          <w:rFonts w:cs="Arial" w:ascii="Arial" w:hAnsi="Arial"/>
          <w:color w:val="000000"/>
          <w:sz w:val="15"/>
          <w:szCs w:val="15"/>
        </w:rPr>
        <w:t xml:space="preserve">(133) </w:t>
      </w:r>
      <w:r>
        <w:rPr>
          <w:rFonts w:cs="Arial" w:ascii="Arial" w:hAnsi="Arial"/>
          <w:color w:val="000000"/>
          <w:sz w:val="23"/>
          <w:szCs w:val="23"/>
        </w:rPr>
        <w:t xml:space="preserve">Las pulperías de cabildo eran seis, </w:t>
      </w:r>
      <w:r>
        <w:rPr>
          <w:rFonts w:cs="Arial" w:ascii="Arial" w:hAnsi="Arial"/>
          <w:color w:val="000000"/>
          <w:sz w:val="15"/>
          <w:szCs w:val="15"/>
        </w:rPr>
        <w:t xml:space="preserve">(134) </w:t>
      </w:r>
      <w:r>
        <w:rPr>
          <w:rFonts w:cs="Arial" w:ascii="Arial" w:hAnsi="Arial"/>
          <w:color w:val="000000"/>
          <w:sz w:val="23"/>
          <w:szCs w:val="23"/>
        </w:rPr>
        <w:t>y do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nicerías, correspondiendo una para cada barrio. </w:t>
      </w:r>
      <w:r>
        <w:rPr>
          <w:rFonts w:cs="Arial" w:ascii="Arial" w:hAnsi="Arial"/>
          <w:color w:val="000000"/>
          <w:sz w:val="15"/>
          <w:szCs w:val="15"/>
        </w:rPr>
        <w:t xml:space="preserve">(135) </w:t>
      </w:r>
      <w:r>
        <w:rPr>
          <w:rFonts w:cs="Arial" w:ascii="Arial" w:hAnsi="Arial"/>
          <w:color w:val="000000"/>
          <w:sz w:val="23"/>
          <w:szCs w:val="23"/>
        </w:rPr>
        <w:t>Recién en 1819, D. Feli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icio Quiroga abrió el primer café y billar </w:t>
      </w:r>
      <w:r>
        <w:rPr>
          <w:rFonts w:cs="Arial" w:ascii="Arial" w:hAnsi="Arial"/>
          <w:color w:val="000000"/>
          <w:sz w:val="15"/>
          <w:szCs w:val="15"/>
        </w:rPr>
        <w:t>(136)</w:t>
      </w:r>
      <w:r>
        <w:rPr>
          <w:rFonts w:cs="Arial" w:ascii="Arial" w:hAnsi="Arial"/>
          <w:color w:val="000000"/>
          <w:sz w:val="23"/>
          <w:szCs w:val="23"/>
        </w:rPr>
        <w:t>. En las pulperías, tiendas y asient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7 </w:t>
      </w:r>
      <w:r>
        <w:rPr>
          <w:color w:val="000000"/>
          <w:sz w:val="19"/>
          <w:szCs w:val="19"/>
        </w:rPr>
        <w:t>A. H. P. S. L., c. 16, e. 77 –ramo de propios de 1812, cf. Data. –c. 19, e. 59- carcelajes y régimen carcelario, of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. M. Poblet al Gob. Int., 9 may.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8 </w:t>
      </w:r>
      <w:r>
        <w:rPr>
          <w:color w:val="000000"/>
          <w:sz w:val="19"/>
          <w:szCs w:val="19"/>
        </w:rPr>
        <w:t>Ibidem, cf. Caxa del Estado y Aduana Subalterna, inventario de 1818, c. 25, e. 9. Tanto los capitulares par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s cerrados, como el pueblo para los cabildos abiertos, se convocaban “a campana tañida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9 </w:t>
      </w:r>
      <w:r>
        <w:rPr>
          <w:color w:val="000000"/>
          <w:sz w:val="19"/>
          <w:szCs w:val="19"/>
        </w:rPr>
        <w:t>Ibidem, c. 19, e. 55, fs. 39 v. y 40 v., acuerdos del 16 y 23 de enero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0 </w:t>
      </w:r>
      <w:r>
        <w:rPr>
          <w:color w:val="000000"/>
          <w:sz w:val="19"/>
          <w:szCs w:val="19"/>
        </w:rPr>
        <w:t>Tovar, A., ob. cit., el autor se refiere a cierta “especie de sofista viajero”, p. 41. Variedad de trotamundos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taño muy ensoberbecidos y hogaño de capa caída- que fueron y siguen siendo los ingleses por tierra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mérica hispa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1 </w:t>
      </w:r>
      <w:r>
        <w:rPr>
          <w:color w:val="000000"/>
          <w:sz w:val="19"/>
          <w:szCs w:val="19"/>
        </w:rPr>
        <w:t>A. H. P. S. L., c. 17, e.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2 </w:t>
      </w:r>
      <w:r>
        <w:rPr>
          <w:color w:val="000000"/>
          <w:sz w:val="19"/>
          <w:szCs w:val="19"/>
        </w:rPr>
        <w:t>Ibidem, c. 19, e. 59. Es interesante a este respecto el of. del 8 de marzo de 1816 en que D. Marcelino Poblet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fiere a la educación de la juventud. Por resolución del 29 de feb. y reiteración del 29 de mar. de 1816,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desaprobó los arbitrios acordados por el Cabildo, c. 19, e. 58. Cf. acuerdos del 31 de mayo de 1817 y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 de enero de 1819, c. 19, e. 55, fs. 20 v. y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33 </w:t>
      </w:r>
      <w:r>
        <w:rPr>
          <w:color w:val="000000"/>
          <w:sz w:val="19"/>
          <w:szCs w:val="19"/>
          <w:lang w:val="en-GB"/>
        </w:rPr>
        <w:t>Ibid. c. 16, e. 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34 </w:t>
      </w:r>
      <w:r>
        <w:rPr>
          <w:color w:val="000000"/>
          <w:sz w:val="19"/>
          <w:szCs w:val="19"/>
          <w:lang w:val="en-GB"/>
        </w:rPr>
        <w:t>Ibid. c. 16, e. 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35 </w:t>
      </w:r>
      <w:r>
        <w:rPr>
          <w:color w:val="000000"/>
          <w:sz w:val="19"/>
          <w:szCs w:val="19"/>
          <w:lang w:val="en-GB"/>
        </w:rPr>
        <w:t>Ibid. c. 16, e. 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6 </w:t>
      </w:r>
      <w:r>
        <w:rPr>
          <w:color w:val="000000"/>
          <w:sz w:val="19"/>
          <w:szCs w:val="19"/>
        </w:rPr>
        <w:t>Ibid. c. 19, e. 55, f. 55. Acuerdos del 27 de agosto. Las pulperías pagaban 12 pesos anuales y al billar y café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 aplicó una imposición de 16 pesos por igual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basto, había luminarias. </w:t>
      </w:r>
      <w:r>
        <w:rPr>
          <w:rFonts w:cs="Arial" w:ascii="Arial" w:hAnsi="Arial"/>
          <w:color w:val="000000"/>
          <w:sz w:val="15"/>
          <w:szCs w:val="15"/>
        </w:rPr>
        <w:t xml:space="preserve">(137) </w:t>
      </w:r>
      <w:r>
        <w:rPr>
          <w:rFonts w:cs="Arial" w:ascii="Arial" w:hAnsi="Arial"/>
          <w:color w:val="000000"/>
          <w:sz w:val="23"/>
          <w:szCs w:val="23"/>
        </w:rPr>
        <w:t xml:space="preserve">Oficialmente se gastaban en la cárcel, </w:t>
      </w:r>
      <w:r>
        <w:rPr>
          <w:rFonts w:cs="Arial" w:ascii="Arial" w:hAnsi="Arial"/>
          <w:color w:val="000000"/>
          <w:sz w:val="15"/>
          <w:szCs w:val="15"/>
        </w:rPr>
        <w:t xml:space="preserve">(138) </w:t>
      </w:r>
      <w:r>
        <w:rPr>
          <w:rFonts w:cs="Arial" w:ascii="Arial" w:hAnsi="Arial"/>
          <w:color w:val="000000"/>
          <w:sz w:val="23"/>
          <w:szCs w:val="23"/>
        </w:rPr>
        <w:t>ha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a de ellas, y hasta un corto derroche, en forma extraordinaria, el Cabild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los y los vecinos acomodados, en ocasión de las fiestas Mayas, del patró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de la festividad del Corpus, y de algún otro fasto que se ordenaba festejar. </w:t>
      </w:r>
      <w:r>
        <w:rPr>
          <w:rFonts w:cs="Arial" w:ascii="Arial" w:hAnsi="Arial"/>
          <w:color w:val="000000"/>
          <w:sz w:val="15"/>
          <w:szCs w:val="15"/>
        </w:rPr>
        <w:t>(1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ítasenos una reflexión que nos es imposible acallar. Aquélla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delas litúrgicas, sí, litúrgicas en las celebraciones de la soberanía naciente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se nos reproche la prosopopeya y parezca pueril y hasta sensiblero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curso, queremos hablarles así: -“Oh!, luminarias de aquellas horas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 po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etras y mucha responsabilidad y buen sentido símbolos del obscurantis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lonial, </w:t>
      </w:r>
      <w:r>
        <w:rPr>
          <w:rFonts w:cs="Arial" w:ascii="Arial" w:hAnsi="Arial"/>
          <w:color w:val="000000"/>
          <w:sz w:val="23"/>
          <w:szCs w:val="23"/>
        </w:rPr>
        <w:t>sabed que desde el mal momento en que los ideólogos del progres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, en boga ya entonces, nos vaticinaron éstos nuestros días de luz fluoresc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urciélagos del escepticismo invadieron nuestra alma y la dejaron a osc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d luminarias de pabilo untuoso y retorcido, volved a dar reflejos parpadean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osos en los faroles y en los muros, prolongando sombras oscilantes, quizá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enderse la mariposilla luminosa que fue vuestra llama alimentada con sebo criol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una emoción que nos es ya extraña, en un esfuerzo sobrehuman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ncontrar la senda y dar con la verdad, podamos ver…, porque estas “luces”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atómica nos han dejado en tiniebla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serían entonces como nota edilicia la Administración de Correo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, la Caja y la Aduana subalterna? Nada que se diferenciase de las habit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s, adecuadas para cada caso. D. Juan Escalante rasguearía y llevarí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upulosa contabilidad en el ángulo más a propósito de la sala capitular, 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 domicilio; D. Bernardo Sosa y Doña Antonia Barboza, guardarí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erías y aperos para remudar galeras, sillas de posta o volantas, y auxil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illones, chasquis o correos, en algún corralón aparente; </w:t>
      </w:r>
      <w:r>
        <w:rPr>
          <w:rFonts w:cs="Arial" w:ascii="Arial" w:hAnsi="Arial"/>
          <w:color w:val="000000"/>
          <w:sz w:val="15"/>
          <w:szCs w:val="15"/>
        </w:rPr>
        <w:t xml:space="preserve">(140) </w:t>
      </w:r>
      <w:r>
        <w:rPr>
          <w:rFonts w:cs="Arial" w:ascii="Arial" w:hAnsi="Arial"/>
          <w:color w:val="000000"/>
          <w:sz w:val="23"/>
          <w:szCs w:val="23"/>
        </w:rPr>
        <w:t>y D. Rafae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ña certificaría oficios ordinarios o extraordinarios en el escritorio de su tienda. ¿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ósito de la Aduana? Un galpón apenas, que para comprobar guías y determin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elas, bastaba la c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uburbios estaban allí mismo, es decir, el ejido suburbano rond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 Mayor. Aledaños o confinantes eran la “Aguada de Pueyrredón”, el “Chorrillo”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“Represa”, y, si se mira bien, hasta el “Agua Dulce” y el “Gigante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gueras, parras, nogales y durazneros, daban cuerpo a los huertos. El sau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ba ya entre los forestales de más antigua data. Había un bosquecillo en la to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nto al álamo, tan difundido poco después en toda nuestra región serr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habría plantado las primeras estacas D. Tomás Bara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oco andar se alcanzaba el monte, y entre peladales como rodeos se alz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ún improvisado merendero o enram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úsica de guitarras en el aire, melodías tristonas de algún estilo o no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speantes de milonga. Y arriba, el diáfano cielo de nuestr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o este imperfectísimo boceto, volvamos al comienzo. Si hemos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les al genio de nuestros lares, es que hemos conseguido tocar “ese fon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rra, donde están las raíces de la sangre”. </w:t>
      </w:r>
      <w:r>
        <w:rPr>
          <w:rFonts w:cs="Arial" w:ascii="Arial" w:hAnsi="Arial"/>
          <w:color w:val="000000"/>
          <w:sz w:val="15"/>
          <w:szCs w:val="15"/>
        </w:rPr>
        <w:t xml:space="preserve">(141) </w:t>
      </w:r>
      <w:r>
        <w:rPr>
          <w:rFonts w:cs="Arial" w:ascii="Arial" w:hAnsi="Arial"/>
          <w:color w:val="000000"/>
          <w:sz w:val="23"/>
          <w:szCs w:val="23"/>
        </w:rPr>
        <w:t>Pero las raíces de la sangre son en 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s el alma de la raza. Y ella fulguró en el rancho pobre y miserable. ¡Oh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7 </w:t>
      </w:r>
      <w:r>
        <w:rPr>
          <w:color w:val="000000"/>
          <w:sz w:val="19"/>
          <w:szCs w:val="19"/>
        </w:rPr>
        <w:t>Ibid., c.16 e. 73.Art.3º del reglamento de abas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38 </w:t>
      </w:r>
      <w:r>
        <w:rPr>
          <w:color w:val="000000"/>
          <w:sz w:val="19"/>
          <w:szCs w:val="19"/>
          <w:lang w:val="en-GB"/>
        </w:rPr>
        <w:t xml:space="preserve">Ibid, c. 16, e.77. Cf. Data. </w:t>
      </w:r>
      <w:r>
        <w:rPr>
          <w:color w:val="000000"/>
          <w:sz w:val="19"/>
          <w:szCs w:val="19"/>
        </w:rPr>
        <w:t>En la cárcel y en el Cabildo preparaban las luminarias los cabos veteranos Juan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stro –gallego- y Antonio Nolasco –malagueño-. Cobraban como sueldo 5 pesos mensuales y para las luminari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cárcel recibían 1/2 real diario. Como estaba vacante el cargo de alcaide de la cárcel, los cabos mencion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plían esta funci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9 </w:t>
      </w:r>
      <w:r>
        <w:rPr>
          <w:color w:val="000000"/>
          <w:sz w:val="19"/>
          <w:szCs w:val="19"/>
        </w:rPr>
        <w:t>Ibid. c. 19, e. 55, f. 1 v. y e. 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0 </w:t>
      </w:r>
      <w:r>
        <w:rPr>
          <w:color w:val="000000"/>
          <w:sz w:val="19"/>
          <w:szCs w:val="19"/>
        </w:rPr>
        <w:t>Cf. censo de 1812 cit., cuartel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1 </w:t>
      </w:r>
      <w:r>
        <w:rPr>
          <w:color w:val="000000"/>
          <w:sz w:val="19"/>
          <w:szCs w:val="19"/>
        </w:rPr>
        <w:t>Tovar, A., ob. cit., p. 10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igio!, deslumbró en el erial soñando independencia. Por sobre las posibi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as triunfaron las virtudes morales. Y así, más que el intelecto, una volunt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iplinada por la fe se irguió para triunfar, sembrando asombro en esa ald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da o negada que fue San Luis en 1814, y poniendo en marcha una colum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éro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Cabildo Sanmartin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ribir este capítulo, no hemos de abordar el estudio del Cabildo puntan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apitulares representativos, su organización, su gestión edilicia, polít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a y judicial; su realidad histórica en una palabra, ni siquiera referid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íodo que investigamos. Ello nos situaría fuera de los límites de estos apuntes, va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 del objeto primordial con que los hemos tomado. Pero es imposible dej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r con la máxima claridad, que no consideraremos en abstracto la i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. Muy por lo contrario, siempre trataremos de comprobar, y por e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r, aquello que fue la realidad actuante de nuestro Cabi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enos a toda concepción familiar de la Historia, no servimos interes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ción. Tratamos de alcanzar la verdad. Es desagradable tener que expresarlo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 es evidente: Gez no tuvo un concepto ajustado de aquello que fue histór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abildo. Conocía someramente lo que el Ayuntamiento era como i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órica, -mal de algunos- y con esa vara que sólo sirve para generalizar corr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de caer en falsedad, midió la administración concreta de nuestro Cabildo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gamos, sin temor a que se nos demuestre lo contrario, el mismo cono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enía Gez de aquello que era legalmente el Cabildo, no le impidió pon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ubierto ignorancias inconcebibles. </w:t>
      </w:r>
      <w:r>
        <w:rPr>
          <w:rFonts w:cs="Arial" w:ascii="Arial" w:hAnsi="Arial"/>
          <w:color w:val="000000"/>
          <w:sz w:val="15"/>
          <w:szCs w:val="15"/>
        </w:rPr>
        <w:t>(14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indispensable afirmar, como noción previa, que el Cabildo era to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de la ciudad de entonces y su jurisdicción. Y al escribir todo, no pec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xceso. Los poderes públicos, en nuestros días, no abarcan con aquella amplitu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 la extensión de la provincia, una gestión gubernativa a que esté tan vincu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como lo estaba entonces. Por eso designamos a San Luis Ciudad-Cabil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a latitud tal, que confunde la extensión de lo que hoy consideramos z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ana, con aquello que entonces era la jurisdicción en la integridad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mit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Podemos en 1814 anotar algún cambio fundamental en la institución? S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anotar una palabra. El Regidor Alférez ha cambiado su calific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al” por la de “Nacional”. Pero la realidad actuante, en un lugar determinado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tiempo dado, sigue siendo la misma. El Cabildo elegido en 1814 o en 1815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nte, según costumbre secular, muestra idéntico sello de representación popu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éntica fidelidad a la “sagrada causa” o al “sistema americano”, que el electo el 1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iembre de 1818 de conformidad con lo estatuido en el Reglamento Provis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43) </w:t>
      </w:r>
      <w:r>
        <w:rPr>
          <w:rFonts w:cs="Arial" w:ascii="Arial" w:hAnsi="Arial"/>
          <w:color w:val="000000"/>
          <w:sz w:val="23"/>
          <w:szCs w:val="23"/>
        </w:rPr>
        <w:t>No se podría establecer ninguna diferencia, ni siquiera de grado, en lo q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ncia pública se refiere. Los capitulares son la más auténtica represent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ligarquía dirigente. Puede, sí, afirmarse, que de 1814 a 1820, el ritm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tión, a fin de colaborar en la más amplia realización del plan sanmartiniano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día a día más nervioso, que acreció el fervor patriótico, que las decision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2 </w:t>
      </w:r>
      <w:r>
        <w:rPr>
          <w:color w:val="000000"/>
          <w:sz w:val="19"/>
          <w:szCs w:val="19"/>
        </w:rPr>
        <w:t>Gez, J. W., “Historia…”, t. 1, pp. 47 y 93. En ambos contextos las falsedades son tantas, que necesitaríam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ribir un largo capítulo para puntualizarl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3 </w:t>
      </w:r>
      <w:r>
        <w:rPr>
          <w:color w:val="000000"/>
          <w:sz w:val="19"/>
          <w:szCs w:val="19"/>
        </w:rPr>
        <w:t>A. H. P. S. L., c. 19, e. 55, f. 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canzaron cierto dramatismo febril. </w:t>
      </w:r>
      <w:r>
        <w:rPr>
          <w:rFonts w:cs="Arial" w:ascii="Arial" w:hAnsi="Arial"/>
          <w:color w:val="000000"/>
          <w:sz w:val="15"/>
          <w:szCs w:val="15"/>
        </w:rPr>
        <w:t xml:space="preserve">(144) </w:t>
      </w:r>
      <w:r>
        <w:rPr>
          <w:rFonts w:cs="Arial" w:ascii="Arial" w:hAnsi="Arial"/>
          <w:color w:val="000000"/>
          <w:sz w:val="23"/>
          <w:szCs w:val="23"/>
        </w:rPr>
        <w:t xml:space="preserve">No hay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iat </w:t>
      </w:r>
      <w:r>
        <w:rPr>
          <w:rFonts w:cs="Arial" w:ascii="Arial" w:hAnsi="Arial"/>
          <w:color w:val="000000"/>
          <w:sz w:val="23"/>
          <w:szCs w:val="23"/>
        </w:rPr>
        <w:t>en este como en los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s del proceso histór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estaba constituido el Cabildo en 1814? Estaba constituido por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s, de 1º y de 2º votos: D. José Narciso Domínguez y D. Juan Pal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amente; por un Regidor Alférez Nacional, cargo que muy posibl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ó a D. Lorenzo Leaniz; por un Regidor Alguacil Mayor, minis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mpeñado por D. Pedro Lucero; por un Regidor Defensor de Pobres, que lo era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Pedernera; por un Regidor Llano, cargo que posiblemente desempeñó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Luis Osorio, y por un Regidor Defensor de Menores, cargo para el cua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podido individualizar el funcionario. Síndico Procurador, o Procura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, tenemos casi la certeza de que lo fue D. Francisco Vicente Lucero. </w:t>
      </w:r>
      <w:r>
        <w:rPr>
          <w:rFonts w:cs="Arial" w:ascii="Arial" w:hAnsi="Arial"/>
          <w:color w:val="000000"/>
          <w:sz w:val="15"/>
          <w:szCs w:val="15"/>
        </w:rPr>
        <w:t>(14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e entonces, ¿qué funcionario desempeñaba en “asocio” con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veces del Tte. de Corregidor que subsistió hasta la creación de las Intendencias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bdelegado de la Real Hacienda que reemplazó a aquél hasta medi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de 1810? Por ese entonces, que es como decir comienzos de 1814, presi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asionalmente los acuerdos del Cabildo el Tte. de Gobernador D. José Lucas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46) </w:t>
      </w:r>
      <w:r>
        <w:rPr>
          <w:rFonts w:cs="Arial" w:ascii="Arial" w:hAnsi="Arial"/>
          <w:color w:val="000000"/>
          <w:sz w:val="23"/>
          <w:szCs w:val="23"/>
        </w:rPr>
        <w:t>Dupuy recibió el gobierno de manos de éste el 27 de marzo de ese mismo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47) </w:t>
      </w:r>
      <w:r>
        <w:rPr>
          <w:rFonts w:cs="Arial" w:ascii="Arial" w:hAnsi="Arial"/>
          <w:color w:val="000000"/>
          <w:sz w:val="23"/>
          <w:szCs w:val="23"/>
        </w:rPr>
        <w:t>Esta sola administración requeriría de nuestra parte un estudio especial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remos. Eso sí, aseveramos después de haber discriminado algunos docu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 pintan de cuerpo entero, que como Tte. de Gobernador, Dupuy,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con el Cabildo, es decir con la corporación de vecinos que s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iendo anualmente, entre 1814 y 1820, no significó una variante en el sen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ntuar la independencia de los regidores en lo referente a sus acuerdos. </w:t>
      </w:r>
      <w:r>
        <w:rPr>
          <w:rFonts w:cs="Arial" w:ascii="Arial" w:hAnsi="Arial"/>
          <w:color w:val="000000"/>
          <w:sz w:val="15"/>
          <w:szCs w:val="15"/>
        </w:rPr>
        <w:t xml:space="preserve">(148) </w:t>
      </w:r>
      <w:r>
        <w:rPr>
          <w:rFonts w:cs="Arial" w:ascii="Arial" w:hAnsi="Arial"/>
          <w:color w:val="000000"/>
          <w:sz w:val="23"/>
          <w:szCs w:val="23"/>
        </w:rPr>
        <w:t>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, hizo evidente la unidad de miras que imprimió San Martín desde el primer d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gobierno en la Intendencia de 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tra parte, para comprender la realidad histórica que fue el Cabil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ficamos de sanmartiniano, debe tenerse presente que ese mismo Cabildo qued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Gobernador al producirse el movimiento de Mayo, hasta el 7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2, fecha con que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obierno de Buenos Aires </w:t>
      </w:r>
      <w:r>
        <w:rPr>
          <w:rFonts w:cs="Arial" w:ascii="Arial" w:hAnsi="Arial"/>
          <w:color w:val="000000"/>
          <w:sz w:val="23"/>
          <w:szCs w:val="23"/>
        </w:rPr>
        <w:t>designó Tte. de Gobernador a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Lucas Ortiz, halagando, sin duda, con esta muestra de consideración al Cabil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in satisfacerlo de ninguna manera, por cuanto el criterio de la corporació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a ella le correspondía la elección de dicho funcionario. Y ese criterio se pu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ifiesto en las instrucciones que dio a D. Nicolás Rodríguez Peña, su “diputado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Asamblea de 1813, </w:t>
      </w:r>
      <w:r>
        <w:rPr>
          <w:rFonts w:cs="Arial" w:ascii="Arial" w:hAnsi="Arial"/>
          <w:color w:val="000000"/>
          <w:sz w:val="15"/>
          <w:szCs w:val="15"/>
        </w:rPr>
        <w:t xml:space="preserve">(149) </w:t>
      </w:r>
      <w:r>
        <w:rPr>
          <w:rFonts w:cs="Arial" w:ascii="Arial" w:hAnsi="Arial"/>
          <w:color w:val="000000"/>
          <w:sz w:val="23"/>
          <w:szCs w:val="23"/>
        </w:rPr>
        <w:t>después del lamentable ensayo que fue la diput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Marcelino Poblet en 1811. Criterio, o convicción liberal mejor dicho, q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o va a resistir la designación de Pueyrredón como diputado al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ucumán, </w:t>
      </w:r>
      <w:r>
        <w:rPr>
          <w:rFonts w:cs="Arial" w:ascii="Arial" w:hAnsi="Arial"/>
          <w:color w:val="000000"/>
          <w:sz w:val="15"/>
          <w:szCs w:val="15"/>
        </w:rPr>
        <w:t xml:space="preserve">(150) </w:t>
      </w:r>
      <w:r>
        <w:rPr>
          <w:rFonts w:cs="Arial" w:ascii="Arial" w:hAnsi="Arial"/>
          <w:color w:val="000000"/>
          <w:sz w:val="23"/>
          <w:szCs w:val="23"/>
        </w:rPr>
        <w:t>que tratará de reemplazar a Pueyrredón, cuando éste es nombra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4 </w:t>
      </w:r>
      <w:r>
        <w:rPr>
          <w:color w:val="000000"/>
          <w:sz w:val="19"/>
          <w:szCs w:val="19"/>
        </w:rPr>
        <w:t>Ibidem, c. 19, e. 55. En este exp. puede seguirse, desde el f. 37 –acuerdo de el 1º de enero- al f. 65 v. –acuer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31 de diciembre- la gloriosa gestión de los cabildantes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5 </w:t>
      </w:r>
      <w:r>
        <w:rPr>
          <w:color w:val="000000"/>
          <w:sz w:val="19"/>
          <w:szCs w:val="19"/>
        </w:rPr>
        <w:t>Ibid., c. 16, e. 73, f. 3 y e. 84. Muy posiblemente D. Jacinto de San Martín fue regidor Defensor de Meno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6 </w:t>
      </w:r>
      <w:r>
        <w:rPr>
          <w:color w:val="000000"/>
          <w:sz w:val="19"/>
          <w:szCs w:val="19"/>
        </w:rPr>
        <w:t>Gez, J. W., “Historia…”, t. 1, p. 138. Nosotros hemos podido documentar la actuación de Ortiz desde el 4 de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oct. de 1812. A. H. P. S. L., c. 16, e. 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7 </w:t>
      </w:r>
      <w:r>
        <w:rPr>
          <w:color w:val="000000"/>
          <w:sz w:val="19"/>
          <w:szCs w:val="19"/>
        </w:rPr>
        <w:t>Ibidem, c. 16, e. 79. Of. de D. Agustín J. Donado comunicando al Cabildo, con fecha 16 de marzo,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ignación de Dupuy. Of. del 4 de abril, de D. Nicolás Herrera, contestando la comunicación del Cabildo,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echa 27 de marzo, por la cual se puso en conocimiento de Posadas que Dupuy se había hecho cargo de su pues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8 </w:t>
      </w:r>
      <w:r>
        <w:rPr>
          <w:color w:val="000000"/>
          <w:sz w:val="19"/>
          <w:szCs w:val="19"/>
        </w:rPr>
        <w:t>Ibid., c. 19, e. 55, f. 9. El 15 de oct. de 1816 fueron elegidos los capitulares para 1817. San Martín dejó s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fecto la elección por resolución del 30 del mismo mes. El 9 de nov. el cabildo informó a Dupuy: que una vez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hecha la elección se elevarán las actas a la superioridad. C. 19, e. 65. El 1º de abril se recibieron de sus carg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capitulares de 1818, cuya elección fue aprobada por San Martín. C. 19, e. 55, f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9 </w:t>
      </w:r>
      <w:r>
        <w:rPr>
          <w:color w:val="000000"/>
          <w:sz w:val="19"/>
          <w:szCs w:val="19"/>
        </w:rPr>
        <w:t xml:space="preserve">Hudson, D., ob. cit., p. 13. “Instrucción al representante de esta provincia”. </w:t>
      </w:r>
      <w:r>
        <w:rPr>
          <w:color w:val="000000"/>
          <w:sz w:val="19"/>
          <w:szCs w:val="19"/>
          <w:lang w:val="en-GB"/>
        </w:rPr>
        <w:t>Art. 1º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50 </w:t>
      </w:r>
      <w:r>
        <w:rPr>
          <w:color w:val="000000"/>
          <w:sz w:val="19"/>
          <w:szCs w:val="19"/>
          <w:lang w:val="en-GB"/>
        </w:rPr>
        <w:t xml:space="preserve">A. H. P. S. L., c. 18, e. 1, incompleto. </w:t>
      </w:r>
      <w:r>
        <w:rPr>
          <w:color w:val="000000"/>
          <w:sz w:val="19"/>
          <w:szCs w:val="19"/>
        </w:rPr>
        <w:t>Y es una lástima porque falta la parte final del proceso que se instruyó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descont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Supremo, con un hijo del “País” –anhelo que no se concretó debid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cesivas dilaciones que experimentó- </w:t>
      </w:r>
      <w:r>
        <w:rPr>
          <w:rFonts w:cs="Arial" w:ascii="Arial" w:hAnsi="Arial"/>
          <w:color w:val="000000"/>
          <w:sz w:val="15"/>
          <w:szCs w:val="15"/>
        </w:rPr>
        <w:t>(151)</w:t>
      </w:r>
      <w:r>
        <w:rPr>
          <w:rFonts w:cs="Arial" w:ascii="Arial" w:hAnsi="Arial"/>
          <w:color w:val="000000"/>
          <w:sz w:val="23"/>
          <w:szCs w:val="23"/>
        </w:rPr>
        <w:t>, y firme criterio, en fin, que se impus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 por los mismos hombres enjuiciados en 1815, encabezados por D.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as. </w:t>
      </w:r>
      <w:r>
        <w:rPr>
          <w:rFonts w:cs="Arial" w:ascii="Arial" w:hAnsi="Arial"/>
          <w:color w:val="000000"/>
          <w:sz w:val="15"/>
          <w:szCs w:val="15"/>
        </w:rPr>
        <w:t>(15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lo que pareciera haber comprendido Gez cuando pretende estud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ildo en el período mal llamado colonial, ya que encuentra muy justo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 la ciudad de San Luis resistan la designación de un Tte. de Corregi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áneo </w:t>
      </w:r>
      <w:r>
        <w:rPr>
          <w:rFonts w:cs="Arial" w:ascii="Arial" w:hAnsi="Arial"/>
          <w:color w:val="000000"/>
          <w:sz w:val="15"/>
          <w:szCs w:val="15"/>
        </w:rPr>
        <w:t xml:space="preserve">(153) </w:t>
      </w:r>
      <w:r>
        <w:rPr>
          <w:rFonts w:cs="Arial" w:ascii="Arial" w:hAnsi="Arial"/>
          <w:color w:val="000000"/>
          <w:sz w:val="23"/>
          <w:szCs w:val="23"/>
        </w:rPr>
        <w:t xml:space="preserve">–sin tener presente lo legislado para el caso- </w:t>
      </w:r>
      <w:r>
        <w:rPr>
          <w:rFonts w:cs="Arial" w:ascii="Arial" w:hAnsi="Arial"/>
          <w:color w:val="000000"/>
          <w:sz w:val="15"/>
          <w:szCs w:val="15"/>
        </w:rPr>
        <w:t xml:space="preserve">(154) </w:t>
      </w:r>
      <w:r>
        <w:rPr>
          <w:rFonts w:cs="Arial" w:ascii="Arial" w:hAnsi="Arial"/>
          <w:color w:val="000000"/>
          <w:sz w:val="23"/>
          <w:szCs w:val="23"/>
        </w:rPr>
        <w:t>es innegable que po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ifiesto una contradicción en su juicio cuando endosa el sambeni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díscolos” </w:t>
      </w:r>
      <w:r>
        <w:rPr>
          <w:rFonts w:cs="Arial" w:ascii="Arial" w:hAnsi="Arial"/>
          <w:color w:val="000000"/>
          <w:sz w:val="15"/>
          <w:szCs w:val="15"/>
        </w:rPr>
        <w:t>(155)</w:t>
      </w:r>
      <w:r>
        <w:rPr>
          <w:rFonts w:cs="Arial" w:ascii="Arial" w:hAnsi="Arial"/>
          <w:color w:val="000000"/>
          <w:sz w:val="23"/>
          <w:szCs w:val="23"/>
        </w:rPr>
        <w:t>, o de escandalosos o de anarquistas, a quienes, como aquellos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32 sostuvieron el nombramiento de D. Pedro Pérez Moreno, sostenían a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éntico derecho a elegir un puntano como representante de San Luis, aspiració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natural, y que no podía extrañar a nadie, máxime cuando el movimiento de Ma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bía realizado sobre la base del aliciente de la Independencia tan ansi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itámoslo para que no se olvide: el resorte, el estímulo que movi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usitada rapidez al Cabildo de San Luis, induciéndolo a negar acatamiento 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órdoba y a sostener la actitud del de Buenos Aires, </w:t>
      </w:r>
      <w:r>
        <w:rPr>
          <w:rFonts w:cs="Arial" w:ascii="Arial" w:hAnsi="Arial"/>
          <w:color w:val="000000"/>
          <w:sz w:val="15"/>
          <w:szCs w:val="15"/>
        </w:rPr>
        <w:t xml:space="preserve">(156) </w:t>
      </w:r>
      <w:r>
        <w:rPr>
          <w:rFonts w:cs="Arial" w:ascii="Arial" w:hAnsi="Arial"/>
          <w:color w:val="000000"/>
          <w:sz w:val="23"/>
          <w:szCs w:val="23"/>
        </w:rPr>
        <w:t>era la convicción since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regidores que creyeron llegada la hora de conquistar la más amplia prerrog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gobierno propio; </w:t>
      </w:r>
      <w:r>
        <w:rPr>
          <w:rFonts w:cs="Arial" w:ascii="Arial" w:hAnsi="Arial"/>
          <w:color w:val="000000"/>
          <w:sz w:val="15"/>
          <w:szCs w:val="15"/>
        </w:rPr>
        <w:t xml:space="preserve">(157) </w:t>
      </w:r>
      <w:r>
        <w:rPr>
          <w:rFonts w:cs="Arial" w:ascii="Arial" w:hAnsi="Arial"/>
          <w:color w:val="000000"/>
          <w:sz w:val="23"/>
          <w:szCs w:val="23"/>
        </w:rPr>
        <w:t>al punto de que no pudiéndose solventar las dieta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 con el ramo de propios, 846 vecinos contribuyeron con el objeto de pagar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58) </w:t>
      </w:r>
      <w:r>
        <w:rPr>
          <w:rFonts w:cs="Arial" w:ascii="Arial" w:hAnsi="Arial"/>
          <w:color w:val="000000"/>
          <w:sz w:val="23"/>
          <w:szCs w:val="23"/>
        </w:rPr>
        <w:t>Y la mencionada prerrogativa del gobierno propio, al mismo tiemp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ificaba “causa o sistema americano”, que era tanto como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, representaba, ademá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autonomía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do el origen de la reacción local, lo encontramos provoc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lítica intromisión de Buenos Aires, que después de haber equiparado la jerarq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representaciones provinciales, terminaba avasallando y desconocie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determinación de los pueb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s estas consideraciones generales, reiteramos, porque ya lo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do, que no obstante este principio de anarquía, el pueblo puntano,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representativos, y en sus clases humildes y anónimas, presentó un s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para servir la política sanmartiniana. Dejando de lado a quienes, como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Luis Osorio y D. José Manuel Riveros, secundaron incondicionalme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stión de Dupuy, en el círculo que llamaremos de sus colaboradores inmediatos, </w:t>
      </w:r>
      <w:r>
        <w:rPr>
          <w:rFonts w:cs="Arial" w:ascii="Arial" w:hAnsi="Arial"/>
          <w:color w:val="000000"/>
          <w:sz w:val="15"/>
          <w:szCs w:val="15"/>
        </w:rPr>
        <w:t>(15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>aunque él escribió en cierta ocasión diciendo que en San Luis no tení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1 </w:t>
      </w:r>
      <w:r>
        <w:rPr>
          <w:color w:val="000000"/>
          <w:sz w:val="19"/>
          <w:szCs w:val="19"/>
        </w:rPr>
        <w:t>Ibidem. c. 19, e. 65. Entre otros documentos puede cf. el of. que con fecha 2 de nov. de 1816 dirigió el Cabil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Dupuy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2 </w:t>
      </w:r>
      <w:r>
        <w:rPr>
          <w:color w:val="000000"/>
          <w:sz w:val="19"/>
          <w:szCs w:val="19"/>
        </w:rPr>
        <w:t>Gez, J. W., “Historia…”, t. 1, p. 246. “Rev. de la Junta de Est. Históricos de Mendoza”, Mendoza, 1937, t. IX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º 21-22, pp. 167-169. Pueden leerse ahí dos documentos (números 21 y 26) que ponen en evidencia la conduc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Baras con Luzuriaga ya depuesto de su cargo de Gob. Int. de Cuyo, y de paso en San Luis. Cf. cap. V de est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untes, “Los colaboradores de Dupuy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3 </w:t>
      </w:r>
      <w:r>
        <w:rPr>
          <w:color w:val="000000"/>
          <w:sz w:val="19"/>
          <w:szCs w:val="19"/>
        </w:rPr>
        <w:t>Gez, J. W., “Historia…”, t. 1, p. 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4 </w:t>
      </w:r>
      <w:r>
        <w:rPr>
          <w:color w:val="000000"/>
          <w:sz w:val="19"/>
          <w:szCs w:val="19"/>
        </w:rPr>
        <w:t>Ots Capdequí, José María, “Manual de Hist. del Der. Español en las Indias…”, Bs. As., 1945, p. 365. “b)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caldes Mayores y Corregido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5 </w:t>
      </w:r>
      <w:r>
        <w:rPr>
          <w:color w:val="000000"/>
          <w:sz w:val="19"/>
          <w:szCs w:val="19"/>
        </w:rPr>
        <w:t>Gez, J. W., “Historia…”, t. 1, p. 2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6 </w:t>
      </w:r>
      <w:r>
        <w:rPr>
          <w:color w:val="000000"/>
          <w:sz w:val="19"/>
          <w:szCs w:val="19"/>
        </w:rPr>
        <w:t>Ibidem, p. 12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7 </w:t>
      </w:r>
      <w:r>
        <w:rPr>
          <w:color w:val="000000"/>
          <w:sz w:val="19"/>
          <w:szCs w:val="19"/>
        </w:rPr>
        <w:t>Era la convicción expresada por el Síndico Procurador D. Tomás Baras solicitando cabildo abierto, en feb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3, con los siguientes términos:”Pero ya llegó el tiempo en que cada pueblo defienda sus legítimos derech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ciones”. A: H. P. S. L., c. 16, e. 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8 </w:t>
      </w:r>
      <w:r>
        <w:rPr>
          <w:color w:val="000000"/>
          <w:sz w:val="19"/>
          <w:szCs w:val="19"/>
        </w:rPr>
        <w:t>Ibidem, c. 16, e. 7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9 </w:t>
      </w:r>
      <w:r>
        <w:rPr>
          <w:color w:val="000000"/>
          <w:sz w:val="19"/>
          <w:szCs w:val="19"/>
        </w:rPr>
        <w:t>Pueden citarse en este círculo: D. José Justo Gatica., D. Esteban y D. Juan Adaro, D. Luis de Videla. D. Jos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tos Ortiz, D. Francisco de Paula Lucero, D. Mateo Gómez, D. José Narciso Domínguez, D. José Cecil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cero y D. José Gregorio Giménez, entre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res- </w:t>
      </w:r>
      <w:r>
        <w:rPr>
          <w:rFonts w:cs="Arial" w:ascii="Arial" w:hAnsi="Arial"/>
          <w:color w:val="000000"/>
          <w:sz w:val="15"/>
          <w:szCs w:val="15"/>
        </w:rPr>
        <w:t xml:space="preserve">(160) </w:t>
      </w:r>
      <w:r>
        <w:rPr>
          <w:rFonts w:cs="Arial" w:ascii="Arial" w:hAnsi="Arial"/>
          <w:color w:val="000000"/>
          <w:sz w:val="23"/>
          <w:szCs w:val="23"/>
        </w:rPr>
        <w:t>podemos demostrar sin esfuerzo que los mayores defens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utonomía provincial puntana, entre los que citaremos en primer término a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Baras y a D. Marcelino Poblet, fueron contribuyentes de primera fil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vicio de la Patria. </w:t>
      </w:r>
      <w:r>
        <w:rPr>
          <w:rFonts w:cs="Arial" w:ascii="Arial" w:hAnsi="Arial"/>
          <w:color w:val="000000"/>
          <w:sz w:val="15"/>
          <w:szCs w:val="15"/>
        </w:rPr>
        <w:t>(16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surémonos a expresar que, sin duda, los capitulares puntanos,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firme voluntad que sostuvieron la causa de la Independencia, resistie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ción de hombres, que, sin duda, también, eran necesarios, en aquella 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erta, para el éxito, en su unidad de concepción y de acción, del magno p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martiniano. Enjuiciados los hombres de 1815, D. Tomás Baras,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tivos, declara ante el juez instructor con una valentía y una claridad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ólo asombra, sino que provoca exaltada admiración. Todos los complic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n franca adhesión a la causa de la libertad. Separado D. Marcelino Poblet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es de octubre de 1816, de su cargo de alcalde de primer voto, y lla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ntoriamente a Mendoza, le vemos con posterioridad presentarse ante Luzuri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a dignidad patricia, que sólo podría justificar la verdad de su ac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nteresada y valiente en pro de la causa nacional. La justicia de San Martí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exible, y la justicia de San Martín respetó aquellos hombres. Pero éste es asu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jo y hondo que trataremos algún día como correspon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mos, pues, a la cuestión fundamental de este tema, que es hacer ver cóm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lítica sanmartiniana hizo del Cabildo puntano un Cabildo sanmartiniano. ¿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rse un aspecto político en la empresa del inmoral Capitán de los Ande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mente. Pero, entendámonos, nada tuvo que ver la política en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yorativo, vale decir como realidad desconceptuada, con aquello que fue l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martiniana, y que interpretan con acierto investigadores como Canter </w:t>
      </w:r>
      <w:r>
        <w:rPr>
          <w:rFonts w:cs="Arial" w:ascii="Arial" w:hAnsi="Arial"/>
          <w:color w:val="000000"/>
          <w:sz w:val="15"/>
          <w:szCs w:val="15"/>
        </w:rPr>
        <w:t xml:space="preserve">(162) </w:t>
      </w:r>
      <w:r>
        <w:rPr>
          <w:rFonts w:cs="Arial" w:ascii="Arial" w:hAnsi="Arial"/>
          <w:color w:val="000000"/>
          <w:sz w:val="23"/>
          <w:szCs w:val="23"/>
        </w:rPr>
        <w:t>y Ru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iz. </w:t>
      </w:r>
      <w:r>
        <w:rPr>
          <w:rFonts w:cs="Arial" w:ascii="Arial" w:hAnsi="Arial"/>
          <w:color w:val="000000"/>
          <w:sz w:val="15"/>
          <w:szCs w:val="15"/>
        </w:rPr>
        <w:t xml:space="preserve">(163) </w:t>
      </w:r>
      <w:r>
        <w:rPr>
          <w:rFonts w:cs="Arial" w:ascii="Arial" w:hAnsi="Arial"/>
          <w:color w:val="000000"/>
          <w:sz w:val="23"/>
          <w:szCs w:val="23"/>
        </w:rPr>
        <w:t>La política, para San Martín, así lo creemos firmemente, fue un mo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editarlo todo a 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nidad de miras </w:t>
      </w:r>
      <w:r>
        <w:rPr>
          <w:rFonts w:cs="Arial" w:ascii="Arial" w:hAnsi="Arial"/>
          <w:color w:val="000000"/>
          <w:sz w:val="23"/>
          <w:szCs w:val="23"/>
        </w:rPr>
        <w:t xml:space="preserve">que en él fue el secreto de su heroicidad. </w:t>
      </w:r>
      <w:r>
        <w:rPr>
          <w:rFonts w:cs="Arial" w:ascii="Arial" w:hAnsi="Arial"/>
          <w:color w:val="000000"/>
          <w:sz w:val="15"/>
          <w:szCs w:val="15"/>
        </w:rPr>
        <w:t>(16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en cualquier actitud política de San Martín, es absurdo suponer doblez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culado interés personal. El dio al concepto su contenido más puro porque lo va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propio interés. Su política, precisamente, fue sacrificar su vida tod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r el más alto beneficio en pro del bien común. Y el bien común para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ba cierto grado de universalidad, ya que tenía en vista la América toda. De ah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estadista que Ricardo Rojas destaca en San Martín, estableciendo su paral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soldado, </w:t>
      </w:r>
      <w:r>
        <w:rPr>
          <w:rFonts w:cs="Arial" w:ascii="Arial" w:hAnsi="Arial"/>
          <w:color w:val="000000"/>
          <w:sz w:val="15"/>
          <w:szCs w:val="15"/>
        </w:rPr>
        <w:t xml:space="preserve">(165) </w:t>
      </w:r>
      <w:r>
        <w:rPr>
          <w:rFonts w:cs="Arial" w:ascii="Arial" w:hAnsi="Arial"/>
          <w:color w:val="000000"/>
          <w:sz w:val="23"/>
          <w:szCs w:val="23"/>
        </w:rPr>
        <w:t>en su visión política, ha superado la concepción clásica, así com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0 </w:t>
      </w:r>
      <w:r>
        <w:rPr>
          <w:color w:val="000000"/>
          <w:sz w:val="19"/>
          <w:szCs w:val="19"/>
        </w:rPr>
        <w:t>En un informe al Director Supremo, con fecha 2 de nov. de 1814, Dupuy, expresando un juicio apresurado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olento, atendiendo a que recién cumplía siete meses de gobierno y a que algunos oficiales realistas se habí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jado del trato que les dispensaba, le dice, después de referirse a la insolencia de los confinados, que no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estado antes el pedido de informes por tener que atender una tarea abrumadora y estar “sin un solo auciliar”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f. cap. V de estos apuntes, “Los colaboradores de Dupuy” y cap. X, “Corona inmarcesible de gloria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1 </w:t>
      </w:r>
      <w:r>
        <w:rPr>
          <w:color w:val="000000"/>
          <w:sz w:val="19"/>
          <w:szCs w:val="19"/>
        </w:rPr>
        <w:t>De D. Marcelino Poblet, bastará decir que organizó y dirigió en forma ejecutiva todo lo referente al prorrateo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bro del empréstito patriótico hasta oct. de 1816, comprendido el año 1817. De D. Tomás Baras anotaremo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rmó parte de la junta de vecinos notables que convocó el Cabildo a fin de que participaran del acuer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traordinario del 31 de dic.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2 </w:t>
      </w:r>
      <w:r>
        <w:rPr>
          <w:color w:val="000000"/>
          <w:sz w:val="19"/>
          <w:szCs w:val="19"/>
        </w:rPr>
        <w:t>Canter, Juan, “Historia de la N. Argentina”, dirigida por R. Levene, Bs. As., 1947, vol. VI, p. 269,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olución de abril de 1815 y la organización del nuevo Directori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3 </w:t>
      </w:r>
      <w:r>
        <w:rPr>
          <w:color w:val="000000"/>
          <w:sz w:val="19"/>
          <w:szCs w:val="19"/>
        </w:rPr>
        <w:t>Ruiz y Ruiz, R. A., ob. cit. t. 1, p. 231. –Zorraquín Becú, R., ob. cit., nota de la p. 1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4 </w:t>
      </w:r>
      <w:r>
        <w:rPr>
          <w:color w:val="000000"/>
          <w:sz w:val="19"/>
          <w:szCs w:val="19"/>
        </w:rPr>
        <w:t>Balmes, J., “El protestantismo comparado con el catolicismo”, Bs. As., 1944, t. 1, pp. 313-314. Cf. el concep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“unidad en las doctrinas” y “fijeza en la conducta”, que expone el aut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5 </w:t>
      </w:r>
      <w:r>
        <w:rPr>
          <w:color w:val="000000"/>
          <w:sz w:val="19"/>
          <w:szCs w:val="19"/>
        </w:rPr>
        <w:t>Rojas, R., “El Santo…”, p. 145. Es interesante analizar este juicio de Rojas, y ver en el soldado que era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, esa “sustancial unidad de ser” “que proyecta en el ejercicio de las armas toda la plenitud humana”,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n brillante y profundamente lo ha expresado el Prof. Jordán B. Genta, en su “Curso de psicología”, Bs. As.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64. –Cf. en la ob. cit. de Rojas, p. 69, otra referencia a la política sanmartini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cción, desbordando los estrechos límites de la ciudad-estado, extendió sus a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ilinas sobre un contin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 descubre los hombres, los aquilata, los prueba, y, por fin, los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os, es decir los hace fieles servidores de su concepción libertadora. El pl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ones está ahincadamente en marcha desde fines de 1814, todos se muev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oseídos de una responsabilidad de conductor; nadie se cree pieza de segu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egoría, y es aquí donde pasma la genialidad política de San Martín, mezc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na y sutil firmeza -fijeza de concepción- y de prudente suavidad,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alcanza en algunas cuestiones oportuno acatamiento. La influencia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idad moral fue decis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5, el Cabildo no sólo apoya la actitud del Ayuntamiento de Mendo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eniendo a San Martín contra Alvear, sino que expresa a Dupuy su más fi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hesión al instarle a continuar en el mando. </w:t>
      </w:r>
      <w:r>
        <w:rPr>
          <w:rFonts w:cs="Arial" w:ascii="Arial" w:hAnsi="Arial"/>
          <w:color w:val="000000"/>
          <w:sz w:val="15"/>
          <w:szCs w:val="15"/>
        </w:rPr>
        <w:t xml:space="preserve">(166) </w:t>
      </w:r>
      <w:r>
        <w:rPr>
          <w:rFonts w:cs="Arial" w:ascii="Arial" w:hAnsi="Arial"/>
          <w:color w:val="000000"/>
          <w:sz w:val="23"/>
          <w:szCs w:val="23"/>
        </w:rPr>
        <w:t>Finalmente, Pueyrredón es el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utado al Congreso de Tucumán. </w:t>
      </w:r>
      <w:r>
        <w:rPr>
          <w:rFonts w:cs="Arial" w:ascii="Arial" w:hAnsi="Arial"/>
          <w:color w:val="000000"/>
          <w:sz w:val="15"/>
          <w:szCs w:val="15"/>
        </w:rPr>
        <w:t xml:space="preserve">(167) </w:t>
      </w:r>
      <w:r>
        <w:rPr>
          <w:rFonts w:cs="Arial" w:ascii="Arial" w:hAnsi="Arial"/>
          <w:color w:val="000000"/>
          <w:sz w:val="23"/>
          <w:szCs w:val="23"/>
        </w:rPr>
        <w:t>En enero de 1816, San Martín dice a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a mesura significativa que ve al frente de la corporación “ciudadanos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mendables como zelosos en promover la prosperidad de sus comitentes y activ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mpeño la defensa común de la justa causa de la nación”, y agrega,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ntamiento “será glorioso ejemplo que estimule toda clase de virtud a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vitantes”. </w:t>
      </w:r>
      <w:r>
        <w:rPr>
          <w:rFonts w:cs="Arial" w:ascii="Arial" w:hAnsi="Arial"/>
          <w:color w:val="000000"/>
          <w:sz w:val="15"/>
          <w:szCs w:val="15"/>
        </w:rPr>
        <w:t xml:space="preserve">(168) </w:t>
      </w:r>
      <w:r>
        <w:rPr>
          <w:rFonts w:cs="Arial" w:ascii="Arial" w:hAnsi="Arial"/>
          <w:color w:val="000000"/>
          <w:sz w:val="23"/>
          <w:szCs w:val="23"/>
        </w:rPr>
        <w:t>Un mes más tarde desaprueba los arbitrios acordados por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, y ante la insistencia de los capitulares, mantiene su desaprobación, pero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orga apelación ante el Director Supremo. Ha visto el conflicto de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s, comprende que su posición no le permite aparecer equidistante, y 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azones alegadas, otorga alzada, y con ello, al par que deja firme su cri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rcunstancial, da satisfacción a las justas aspiraciones de los puntanos. </w:t>
      </w:r>
      <w:r>
        <w:rPr>
          <w:rFonts w:cs="Arial" w:ascii="Arial" w:hAnsi="Arial"/>
          <w:color w:val="000000"/>
          <w:sz w:val="15"/>
          <w:szCs w:val="15"/>
        </w:rPr>
        <w:t>(16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o para Córdoba o de regreso de Buenos Aires alterna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es. Estos le consultan, él da su parecer, y luego, finamente desaparec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ena amparado por esa prodigiosa celeridad con que tiene que realizarlo todo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permanente falta de tiempo con que debe recorrer los caminos de la Patria, o viv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ños de milicia como quien apura minuto a minuto el sendero de su glori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á primero la senda de su permanente inmolación. </w:t>
      </w:r>
      <w:r>
        <w:rPr>
          <w:rFonts w:cs="Arial" w:ascii="Arial" w:hAnsi="Arial"/>
          <w:color w:val="000000"/>
          <w:sz w:val="15"/>
          <w:szCs w:val="15"/>
        </w:rPr>
        <w:t>(17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cuerdos capitulares lo expresan con esa escueta precisión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se torna fórmula monótona, con ese ingenuo laconismo con que aqu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sabían consignar los hechos más extraordinarios, despojándolos de v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. Y a falta de acuerdos, encontramos señalado el paso del Libertador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ún recibo de ésos que para su resguardo exigía el encargado del homenaje,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bía presentar al Cabildo para su debida justific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septiembre de 1814, de paso para Mendoza,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nsa en San Luis. El Cabildo le ofrece una recepción, -es la primera- y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pararla elige al cura y vicario interino Fr. Isidro González O. P. </w:t>
      </w:r>
      <w:r>
        <w:rPr>
          <w:rFonts w:cs="Arial" w:ascii="Arial" w:hAnsi="Arial"/>
          <w:color w:val="000000"/>
          <w:sz w:val="15"/>
          <w:szCs w:val="15"/>
        </w:rPr>
        <w:t xml:space="preserve">(171) </w:t>
      </w:r>
      <w:r>
        <w:rPr>
          <w:rFonts w:cs="Arial" w:ascii="Arial" w:hAnsi="Arial"/>
          <w:color w:val="000000"/>
          <w:sz w:val="23"/>
          <w:szCs w:val="23"/>
        </w:rPr>
        <w:t>Los cabild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beran brevemente bajo su presidencia paternal, muy posiblemente el 3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6. </w:t>
      </w:r>
      <w:r>
        <w:rPr>
          <w:rFonts w:cs="Arial" w:ascii="Arial" w:hAnsi="Arial"/>
          <w:color w:val="000000"/>
          <w:sz w:val="15"/>
          <w:szCs w:val="15"/>
        </w:rPr>
        <w:t xml:space="preserve">(172) </w:t>
      </w:r>
      <w:r>
        <w:rPr>
          <w:rFonts w:cs="Arial" w:ascii="Arial" w:hAnsi="Arial"/>
          <w:color w:val="000000"/>
          <w:sz w:val="23"/>
          <w:szCs w:val="23"/>
        </w:rPr>
        <w:t>No hemos encontrado constancia de su paso regresando de Córdob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va y vuelve matando caballos. Después de Chacabuco, el Cabildo consid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an Martín el “héroe” que acaba de reconquistar el amenísimo y vasto Rein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6 </w:t>
      </w:r>
      <w:r>
        <w:rPr>
          <w:color w:val="000000"/>
          <w:sz w:val="19"/>
          <w:szCs w:val="19"/>
        </w:rPr>
        <w:t>A. H. P. S. L., c. 18, e. 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7 </w:t>
      </w:r>
      <w:r>
        <w:rPr>
          <w:color w:val="000000"/>
          <w:sz w:val="19"/>
          <w:szCs w:val="19"/>
        </w:rPr>
        <w:t>Ibidem. c. 18, e.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8 </w:t>
      </w:r>
      <w:r>
        <w:rPr>
          <w:color w:val="000000"/>
          <w:sz w:val="19"/>
          <w:szCs w:val="19"/>
        </w:rPr>
        <w:t>Ibid., c. 19, e. 58. Of. del 13 de enero de 1816. –Pueden leerse, como muy significativos, sus conceptos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 en su of. del 20 de oct. de 1815, c. 18, e. 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9 </w:t>
      </w:r>
      <w:r>
        <w:rPr>
          <w:color w:val="000000"/>
          <w:sz w:val="19"/>
          <w:szCs w:val="19"/>
        </w:rPr>
        <w:t>Ibid. c. 19, e. 58. Ofs. del 29 de feb. y 29 de marzo de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0 </w:t>
      </w:r>
      <w:r>
        <w:rPr>
          <w:color w:val="000000"/>
          <w:sz w:val="19"/>
          <w:szCs w:val="19"/>
        </w:rPr>
        <w:t>Ibid., c. 19, e. 55, f. 3 v. Acuerdo del 6 de jul. de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1 </w:t>
      </w:r>
      <w:r>
        <w:rPr>
          <w:color w:val="000000"/>
          <w:sz w:val="19"/>
          <w:szCs w:val="19"/>
        </w:rPr>
        <w:t>Ibid., c. 16, e. 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2 </w:t>
      </w:r>
      <w:r>
        <w:rPr>
          <w:color w:val="000000"/>
          <w:sz w:val="19"/>
          <w:szCs w:val="19"/>
        </w:rPr>
        <w:t>Bischoff, Efraín U., “El Gral. San Martín en Córdoba”, Córdoba, 1950, pp. 105-10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. Pero el vencedor pasó esta vez como una exhalación hacia Buenos Aires.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tiempo que perder. En diez días recorrió la distancia que media entre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an José de Flores. De regreso, a fines de abril -quizá el día 28-, acepta el baile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a con que lo agasajó el Cabildo. Sellada la libertad de Chile en los camp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ipo, viaja esta vez sin premura a Buenos Aires, y entonces el Cabildo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rle su adhesión “de un modo digno a sus grandes y extraordi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vicios”. </w:t>
      </w:r>
      <w:r>
        <w:rPr>
          <w:rFonts w:cs="Arial" w:ascii="Arial" w:hAnsi="Arial"/>
          <w:color w:val="000000"/>
          <w:sz w:val="15"/>
          <w:szCs w:val="15"/>
        </w:rPr>
        <w:t xml:space="preserve">(173) </w:t>
      </w:r>
      <w:r>
        <w:rPr>
          <w:rFonts w:cs="Arial" w:ascii="Arial" w:hAnsi="Arial"/>
          <w:color w:val="000000"/>
          <w:sz w:val="23"/>
          <w:szCs w:val="23"/>
        </w:rPr>
        <w:t>Nuevamente hacia Chile acepta el hospedaje que le ha prepar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y recibe sus ate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elo angustioso fue éste, entablado entre el espíritu de hospitalidad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sado en los capitulares y las penurias del ramo de propios siempre en agonía,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salió triunfante, en honor de San Martín y para gloria nuestra, la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mentida hidalguía lugareña. </w:t>
      </w:r>
      <w:r>
        <w:rPr>
          <w:rFonts w:cs="Arial" w:ascii="Arial" w:hAnsi="Arial"/>
          <w:color w:val="000000"/>
          <w:sz w:val="15"/>
          <w:szCs w:val="15"/>
        </w:rPr>
        <w:t>(17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la política sanmartiniana con respecto a la corporación comunal g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esta idea esencial: “formarlo bajo un plan que hiciese ver hasta 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do puede apurarse la economía para llevar a cabo las grandes empresas”. </w:t>
      </w:r>
      <w:r>
        <w:rPr>
          <w:rFonts w:cs="Arial" w:ascii="Arial" w:hAnsi="Arial"/>
          <w:color w:val="000000"/>
          <w:sz w:val="15"/>
          <w:szCs w:val="15"/>
        </w:rPr>
        <w:t xml:space="preserve">(175) </w:t>
      </w:r>
      <w:r>
        <w:rPr>
          <w:rFonts w:cs="Arial" w:ascii="Arial" w:hAnsi="Arial"/>
          <w:color w:val="000000"/>
          <w:sz w:val="23"/>
          <w:szCs w:val="23"/>
        </w:rPr>
        <w:t>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adas, en 1814, había oficiado al Cabildo puntano en estos términos: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terminado ordenar a V. S. que desde el recibo de ésta, haga suspender por aho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toda obra pública expensada con los fondos de ese Ayuntamiento, para disponer 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llos, aplicándolos al Erario del Estado”. </w:t>
      </w:r>
      <w:r>
        <w:rPr>
          <w:rFonts w:cs="Arial" w:ascii="Arial" w:hAnsi="Arial"/>
          <w:color w:val="000000"/>
          <w:sz w:val="15"/>
          <w:szCs w:val="15"/>
        </w:rPr>
        <w:t xml:space="preserve">(176) </w:t>
      </w:r>
      <w:r>
        <w:rPr>
          <w:rFonts w:cs="Arial" w:ascii="Arial" w:hAnsi="Arial"/>
          <w:color w:val="000000"/>
          <w:sz w:val="23"/>
          <w:szCs w:val="23"/>
        </w:rPr>
        <w:t>En 1816 el Cabildo insiste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ósitos progresistas, arbitra recursos y se propone llevar a buen término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 indispensables como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cuela pública de primeras letras. </w:t>
      </w:r>
      <w:r>
        <w:rPr>
          <w:rFonts w:cs="Arial" w:ascii="Arial" w:hAnsi="Arial"/>
          <w:color w:val="000000"/>
          <w:sz w:val="15"/>
          <w:szCs w:val="15"/>
        </w:rPr>
        <w:t xml:space="preserve">(177) </w:t>
      </w:r>
      <w:r>
        <w:rPr>
          <w:rFonts w:cs="Arial" w:ascii="Arial" w:hAnsi="Arial"/>
          <w:color w:val="000000"/>
          <w:sz w:val="23"/>
          <w:szCs w:val="23"/>
        </w:rPr>
        <w:t>San Martí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uade haciendo suyo el dictamen de su asesor legal. Y ante persist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, gana tiempo para llevar adelante sus proyectos, otorgando apelación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Supremo, como ya lo hemos apuntado. Con la apelación obtiene el comp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pera necesario a fin de empeñar a los cabildantes en aquello que para él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nico y estaba por sobre todo: apurar la economía de la jurisdicción puntana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 de realizar triunfalmente la grande empresa que daba sentido y razón de s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existencia. Y el Cabildo puntano se puso en ello con un tesón férreo y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ño que remató en agota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inalizar 1816 en todos los partidos de la jurisdicción se había cobra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extraordinaria correspondiente a 1817, sin una protesta, si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rción. Y al mismo tiempo que desde Buenos Aires llegaba el eco de la res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a resolución referente a la esclavatura, fueron con prontitud a incorporars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tercios de la puntana. Y mientras en aquella hora, en esta parte de Cuyo, nad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ló la cuerda de la pobreza de sus recursos para dar lástima y justificar egoísm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os días se ha subrayado cómo “el gobierno de Buenos Aires debatías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eria” también entonces. Entre tanto, San Luis espera todavía el reconoc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eroísmo asentado sobre el granítico basamento de su abnegación excep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 eso no se han dado cuenta los que sab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jército de los Andes iba a escribir la primera página de su epopeya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ba completar el lleno de algunos recursos vitales. El 9 de enero se reú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uradamente el Cabildo presidido por el alcalde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 en depósito de v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Mateo Gómez. Está presente Dupuy. Se lee un oficio de San Martín pid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gencia la remisión de 300 arrobas de charqui. Más tardó la deliberación de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3 </w:t>
      </w:r>
      <w:r>
        <w:rPr>
          <w:color w:val="000000"/>
          <w:sz w:val="19"/>
          <w:szCs w:val="19"/>
        </w:rPr>
        <w:t>A. H. P. S. L., c. 19, e. 55, f. 30, acuerdo del 18 de abril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4 </w:t>
      </w:r>
      <w:r>
        <w:rPr>
          <w:color w:val="000000"/>
          <w:sz w:val="19"/>
          <w:szCs w:val="19"/>
        </w:rPr>
        <w:t>Ibidem, c. 19, e. 55, f. 31 v., acuerdo del 19 de junio de 1818. Resuelven los capitulares obsequiar a San Martí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en proporción de la nulidad de sus fondo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5 </w:t>
      </w:r>
      <w:r>
        <w:rPr>
          <w:color w:val="000000"/>
          <w:sz w:val="19"/>
          <w:szCs w:val="19"/>
        </w:rPr>
        <w:t>Mitre, B., ob. cit. t. 1, p. 414, nota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6 </w:t>
      </w:r>
      <w:r>
        <w:rPr>
          <w:color w:val="000000"/>
          <w:sz w:val="19"/>
          <w:szCs w:val="19"/>
        </w:rPr>
        <w:t>A. H. P. S. L., c. 16, e. 79, of. del 23 de feb. de 18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7 </w:t>
      </w:r>
      <w:r>
        <w:rPr>
          <w:color w:val="000000"/>
          <w:sz w:val="19"/>
          <w:szCs w:val="19"/>
        </w:rPr>
        <w:t>Ibidem, c. 19, e. 59. Of. de D. M. Poblet a S. Martín, del 8 de marzo de 18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itulares que en cumplir su cometido la comisión que designó al efecto. </w:t>
      </w:r>
      <w:r>
        <w:rPr>
          <w:rFonts w:cs="Arial" w:ascii="Arial" w:hAnsi="Arial"/>
          <w:color w:val="000000"/>
          <w:sz w:val="15"/>
          <w:szCs w:val="15"/>
        </w:rPr>
        <w:t xml:space="preserve">(178) </w:t>
      </w:r>
      <w:r>
        <w:rPr>
          <w:rFonts w:cs="Arial" w:ascii="Arial" w:hAnsi="Arial"/>
          <w:color w:val="000000"/>
          <w:sz w:val="23"/>
          <w:szCs w:val="23"/>
        </w:rPr>
        <w:t>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ó el Cabildo sanmartiniano. Y cuando los cabildantes creyeron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la hora de poner mientes en la miseria del común, el 31 de dicie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9, bajo la presidencia del alcalde de primer voto D. José Justo Gatic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eron en acuerdo extraordinario para escuchar la lectura de un parte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ín pidiendo fondos para sostener la División de los Andes. Aquellos h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tidos no desmayaron. Había que salvar la situación. El Libertador comunic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tamiento de sus recursos. La corporación acordó citar a los vecin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tivos para deliberar. Ya congregados, -entre ellos D. Tomás Baras- é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miraron en silencio. Cuatro meses antes se había publicado un bando inform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ueblo del padrón realizado sobre las fortunas desde 500 pesos para someterl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empréstito forzos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in excepción y sin apelación. </w:t>
      </w:r>
      <w:r>
        <w:rPr>
          <w:rFonts w:cs="Arial" w:ascii="Arial" w:hAnsi="Arial"/>
          <w:color w:val="000000"/>
          <w:sz w:val="15"/>
          <w:szCs w:val="15"/>
        </w:rPr>
        <w:t xml:space="preserve">(179) </w:t>
      </w:r>
      <w:r>
        <w:rPr>
          <w:rFonts w:cs="Arial" w:ascii="Arial" w:hAnsi="Arial"/>
          <w:color w:val="000000"/>
          <w:sz w:val="23"/>
          <w:szCs w:val="23"/>
        </w:rPr>
        <w:t>Sabían muy bien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quedado recurso por sacrificar en aras de la libertad de América, y resol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ar en calidad de empréstito los fondos de diezmos. </w:t>
      </w:r>
      <w:r>
        <w:rPr>
          <w:rFonts w:cs="Arial" w:ascii="Arial" w:hAnsi="Arial"/>
          <w:color w:val="000000"/>
          <w:sz w:val="15"/>
          <w:szCs w:val="15"/>
        </w:rPr>
        <w:t>(18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ndo no fue así?, terminamos preguntando a quienes nos han pontif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opósito de “los privilegios del clero”. No fue así cuando el Estado tomó li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amente esos fondos y los destinó para sus más urgentes socorr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FACTOR RELIGI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nos hemos referido a la “jerarquía espiritual y mor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”, sostuvimos “que el alma de toda aquella acción inmortal, de todo aq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namismo glorioso, fue la fe –porque nuestro pueblo era entonces profun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amente religioso-, la fe en Dios, protegiendo providencialmente y dando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fe en el propio “país”-…” </w:t>
      </w:r>
      <w:r>
        <w:rPr>
          <w:rFonts w:cs="Arial" w:ascii="Arial" w:hAnsi="Arial"/>
          <w:color w:val="000000"/>
          <w:sz w:val="15"/>
          <w:szCs w:val="15"/>
        </w:rPr>
        <w:t>(18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ha ocurrido con el factor religioso que, o se lo ha negado o se l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virtuado, privando, en las investigaciones corrientes, criterios unilateral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n el acento en el aspecto militar, político o económico del proceso histórico,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tiempo que sellan con el silencio despectivo e ignorante el factor religioso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lo ha desvirtuado, porque la documentación lo ponía en evidencia y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ía ineludible, se ha subestimado su importancia asignándole una jerarq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alterna, y usando un tono de falsa suficiencia en las consideraciones, como si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ión de la Fe común a nuestro pueblo, en aquella época, hubiera sid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stión de “buen tono”, como afirma Gez </w:t>
      </w:r>
      <w:r>
        <w:rPr>
          <w:rFonts w:cs="Arial" w:ascii="Arial" w:hAnsi="Arial"/>
          <w:color w:val="000000"/>
          <w:sz w:val="15"/>
          <w:szCs w:val="15"/>
        </w:rPr>
        <w:t xml:space="preserve">(182) </w:t>
      </w:r>
      <w:r>
        <w:rPr>
          <w:rFonts w:cs="Arial" w:ascii="Arial" w:hAnsi="Arial"/>
          <w:color w:val="000000"/>
          <w:sz w:val="23"/>
          <w:szCs w:val="23"/>
        </w:rPr>
        <w:t>repitiendo conceptos muy difund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Ingenieros y sus maest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78 </w:t>
      </w:r>
      <w:r>
        <w:rPr>
          <w:color w:val="000000"/>
          <w:sz w:val="19"/>
          <w:szCs w:val="19"/>
          <w:lang w:val="en-GB"/>
        </w:rPr>
        <w:t>Ibid., c. 19, e. 55, f. 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79 </w:t>
      </w:r>
      <w:r>
        <w:rPr>
          <w:color w:val="000000"/>
          <w:sz w:val="19"/>
          <w:szCs w:val="19"/>
          <w:lang w:val="en-GB"/>
        </w:rPr>
        <w:t>Ibid., c. 19, e. 55, f.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80 </w:t>
      </w:r>
      <w:r>
        <w:rPr>
          <w:color w:val="000000"/>
          <w:sz w:val="19"/>
          <w:szCs w:val="19"/>
          <w:lang w:val="en-GB"/>
        </w:rPr>
        <w:t>Ibid., c. 19, e. 55, f. 65,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1 </w:t>
      </w:r>
      <w:r>
        <w:rPr>
          <w:color w:val="000000"/>
          <w:sz w:val="19"/>
          <w:szCs w:val="19"/>
        </w:rPr>
        <w:t>Cf. cap. I, p. 27 de esto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2 </w:t>
      </w:r>
      <w:r>
        <w:rPr>
          <w:color w:val="000000"/>
          <w:sz w:val="19"/>
          <w:szCs w:val="19"/>
        </w:rPr>
        <w:t>“Historia…”, t. 1, p. 10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diquemos algunas reflexiones a fundamentar nuestro criterio en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, criterio que ya hemos definido, considerando el factor religioso como esen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mprender plenamente y con verdad cualquier aspecto de la Histor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puede ser de otro modo; porque si la religión es “forma de vida”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seña Huizinga </w:t>
      </w:r>
      <w:r>
        <w:rPr>
          <w:rFonts w:cs="Arial" w:ascii="Arial" w:hAnsi="Arial"/>
          <w:color w:val="000000"/>
          <w:sz w:val="15"/>
          <w:szCs w:val="15"/>
        </w:rPr>
        <w:t>(183)</w:t>
      </w:r>
      <w:r>
        <w:rPr>
          <w:rFonts w:cs="Arial" w:ascii="Arial" w:hAnsi="Arial"/>
          <w:color w:val="000000"/>
          <w:sz w:val="23"/>
          <w:szCs w:val="23"/>
        </w:rPr>
        <w:t>; si la “unidad religiosa” “gobierna al mundo, por presencia 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sencia”, como afirma tan elocuentemente Vázquez de Mella </w:t>
      </w:r>
      <w:r>
        <w:rPr>
          <w:rFonts w:cs="Arial" w:ascii="Arial" w:hAnsi="Arial"/>
          <w:color w:val="000000"/>
          <w:sz w:val="15"/>
          <w:szCs w:val="15"/>
        </w:rPr>
        <w:t>(184)</w:t>
      </w:r>
      <w:r>
        <w:rPr>
          <w:rFonts w:cs="Arial" w:ascii="Arial" w:hAnsi="Arial"/>
          <w:color w:val="000000"/>
          <w:sz w:val="23"/>
          <w:szCs w:val="23"/>
        </w:rPr>
        <w:t>, si la “cuest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giosa” mantiene un estrecho enlace con todos los otros aspectos del proc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órico, como sostienen Balmes </w:t>
      </w:r>
      <w:r>
        <w:rPr>
          <w:rFonts w:cs="Arial" w:ascii="Arial" w:hAnsi="Arial"/>
          <w:color w:val="000000"/>
          <w:sz w:val="15"/>
          <w:szCs w:val="15"/>
        </w:rPr>
        <w:t xml:space="preserve">(185) </w:t>
      </w:r>
      <w:r>
        <w:rPr>
          <w:rFonts w:cs="Arial" w:ascii="Arial" w:hAnsi="Arial"/>
          <w:color w:val="000000"/>
          <w:sz w:val="23"/>
          <w:szCs w:val="23"/>
        </w:rPr>
        <w:t xml:space="preserve">y Donoso Cortés </w:t>
      </w:r>
      <w:r>
        <w:rPr>
          <w:rFonts w:cs="Arial" w:ascii="Arial" w:hAnsi="Arial"/>
          <w:color w:val="000000"/>
          <w:sz w:val="15"/>
          <w:szCs w:val="15"/>
        </w:rPr>
        <w:t>(186)</w:t>
      </w:r>
      <w:r>
        <w:rPr>
          <w:rFonts w:cs="Arial" w:ascii="Arial" w:hAnsi="Arial"/>
          <w:color w:val="000000"/>
          <w:sz w:val="23"/>
          <w:szCs w:val="23"/>
        </w:rPr>
        <w:t>; si “todo el mundo sa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religión produce grandes efectos en la sociedad humana…”, como exp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oc </w:t>
      </w:r>
      <w:r>
        <w:rPr>
          <w:rFonts w:cs="Arial" w:ascii="Arial" w:hAnsi="Arial"/>
          <w:color w:val="000000"/>
          <w:sz w:val="15"/>
          <w:szCs w:val="15"/>
        </w:rPr>
        <w:t>(187)</w:t>
      </w:r>
      <w:r>
        <w:rPr>
          <w:rFonts w:cs="Arial" w:ascii="Arial" w:hAnsi="Arial"/>
          <w:color w:val="000000"/>
          <w:sz w:val="23"/>
          <w:szCs w:val="23"/>
        </w:rPr>
        <w:t>; en una palabra, si eso es así, en nuestro caso, en que la soberanía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Ciudad-Cabildo que fue San Luis durante todo el período de la Guerr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, giraba alrededor de ese eje diamantino que era la Fe comú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; en nuestro caso, repetimos, tales afirmaciones tienen un va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díctico. La documentación lo prueba plen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no lo comprendió así, y dejándose llevar por una manifiesta hispanofob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ánea en él, y muy retrasada, ya que se publicó su “Historia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” en 1916, y como corolario lógico, -casi correspondería decir pedagógico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tan conocido y, hoy, felizmente manido anticlericalismo o relativismo religi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ó la oposición realista de algunos sacerdotes </w:t>
      </w:r>
      <w:r>
        <w:rPr>
          <w:rFonts w:cs="Arial" w:ascii="Arial" w:hAnsi="Arial"/>
          <w:color w:val="000000"/>
          <w:sz w:val="15"/>
          <w:szCs w:val="15"/>
        </w:rPr>
        <w:t>(188)</w:t>
      </w:r>
      <w:r>
        <w:rPr>
          <w:rFonts w:cs="Arial" w:ascii="Arial" w:hAnsi="Arial"/>
          <w:color w:val="000000"/>
          <w:sz w:val="23"/>
          <w:szCs w:val="23"/>
        </w:rPr>
        <w:t>, errando en su interpret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colocar en el plano que corresponde la actuación revolucionaria prepondera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yoría de los frailes y clérigos. Pero ya volveremos sobre es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emos, entre tanto, que el ordenamiento social de aquella époc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sional. No estábamos en presencia de una sociedad laica. La soberanía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ía una sola medida para justipreciar todos los aspectos de su vida. Y aun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señalar entonces algunas manifestaciones de secularización, y aun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galismo adquiere en el período de la Guerra de la Independencia cierto carác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, más por ignorancia y debido a las dificultades de la guerra, que por infl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óticas, como se puede comprobar estudiando algunos procesos de la época, </w:t>
      </w:r>
      <w:r>
        <w:rPr>
          <w:rFonts w:cs="Arial" w:ascii="Arial" w:hAnsi="Arial"/>
          <w:color w:val="000000"/>
          <w:sz w:val="15"/>
          <w:szCs w:val="15"/>
        </w:rPr>
        <w:t xml:space="preserve">(189)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itura dominante, confirmada por la documentación que aún se conserva en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chivo Histórico local, es de unidad religiosa, es de presencia relevante de la F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manifestaciones patrióticas de nuestro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dre en el hogar, el cura en la parroquia, y los capitulares en to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tud de su gestión, tenían un solo patrón para medir cualquier manifest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del común. La Fe todavía no había sido relegada al templo o a la intimida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, y Dios no estaba aún amarrado al cielo, muy distante para castigar tropelí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ar virtudes y aciertos. La Fe era una realidad pública y oficial, sin disi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cuando más, recién apuntaban en algunas mentes muy dadas a rendir cul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s “luces” en que hoy ya nadie cre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Ingenieros, tratando de penetrar “la mentalidad colonial”, que en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 podía él entender montado en ese endriago que fueron sus preju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metafísicos, asevera muy suelto de cuerpo –adoctrinando a las nue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-: “Lo que faltó en la conquista española fue moralidad, aun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3 </w:t>
      </w:r>
      <w:r>
        <w:rPr>
          <w:color w:val="000000"/>
          <w:sz w:val="19"/>
          <w:szCs w:val="19"/>
        </w:rPr>
        <w:t>“El concepto de la historia y otros ensayos”, México, 1946, trad. de Wenceslao Roces, pp. 23 y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4 </w:t>
      </w:r>
      <w:r>
        <w:rPr>
          <w:color w:val="000000"/>
          <w:sz w:val="19"/>
          <w:szCs w:val="19"/>
        </w:rPr>
        <w:t>Obs. comp., Madrid, 1941, v. 3, p. 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5 </w:t>
      </w:r>
      <w:r>
        <w:rPr>
          <w:color w:val="000000"/>
          <w:sz w:val="19"/>
          <w:szCs w:val="19"/>
        </w:rPr>
        <w:t>“El protestantismo…”, t. 2, p. 40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6 </w:t>
      </w:r>
      <w:r>
        <w:rPr>
          <w:color w:val="000000"/>
          <w:sz w:val="19"/>
          <w:szCs w:val="19"/>
        </w:rPr>
        <w:t>Obs. comp., t. 2, pp. 197 y 6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7 </w:t>
      </w:r>
      <w:r>
        <w:rPr>
          <w:color w:val="000000"/>
          <w:sz w:val="19"/>
          <w:szCs w:val="19"/>
        </w:rPr>
        <w:t>“Napoleón”, Bs. As., 1944, trad. de Pedro Ibarzábal, p. 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8 </w:t>
      </w:r>
      <w:r>
        <w:rPr>
          <w:color w:val="000000"/>
          <w:sz w:val="19"/>
          <w:szCs w:val="19"/>
        </w:rPr>
        <w:t>“Historia…”, t. 1, p. 1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9 </w:t>
      </w:r>
      <w:r>
        <w:rPr>
          <w:color w:val="000000"/>
          <w:sz w:val="19"/>
          <w:szCs w:val="19"/>
        </w:rPr>
        <w:t>Ver conflicto de jurisdicción entre Luzuriaga y el Provisor del Obispado de Córdoba, Lic. Benito Lascano. 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. P. S. L., c. 22, e. 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undaron frailes y sobraron catecismos”. </w:t>
      </w:r>
      <w:r>
        <w:rPr>
          <w:rFonts w:cs="Arial" w:ascii="Arial" w:hAnsi="Arial"/>
          <w:color w:val="000000"/>
          <w:sz w:val="15"/>
          <w:szCs w:val="15"/>
        </w:rPr>
        <w:t xml:space="preserve">(190) </w:t>
      </w:r>
      <w:r>
        <w:rPr>
          <w:rFonts w:cs="Arial" w:ascii="Arial" w:hAnsi="Arial"/>
          <w:color w:val="000000"/>
          <w:sz w:val="23"/>
          <w:szCs w:val="23"/>
        </w:rPr>
        <w:t>Pero su juicio no sólo resulta fals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 a la objetividad que apunta, sino en cuanto a la amplitud de su afirmación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 de moralidad, para Ingenieros, es lo de menos; lo demás es la sobreabund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railes y de cateci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o caso, fácil nos sería probar que los sacerdotes fueron escasos, y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éramos documentos, que nos dieran la certeza de que los catecis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ron, en modo alguno ello sería un testimonio fehaciente para afirmar que la fal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ralidad fue consecuencia de la sobreabundancia subrayada. Y la discrimi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ecesaria, porque la mentalidad moderna de nuestros días puede incurrir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cierto de sostener que, en efecto, ha habido épocas en la vida de la huma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que sobraron los catecismos y abundaron los frailes, explicándose de este mo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a típica falta de responsabilidad actual, </w:t>
      </w:r>
      <w:r>
        <w:rPr>
          <w:rFonts w:cs="Arial" w:ascii="Arial" w:hAnsi="Arial"/>
          <w:color w:val="000000"/>
          <w:sz w:val="23"/>
          <w:szCs w:val="23"/>
        </w:rPr>
        <w:t>que la “unidad de la fuerza”, imper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, no ha podido reducir a pesar del ingente crecimiento del Estado, con detri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libertades que tanto se proclama. Adviértase que el subjetivismo mor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enieros implica el absurdo de fundarse en “la inconsciencia de la vida animal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getal”, de modo que “su” moralidad está en las antípodas de la ley mora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ge del Decálogo. Y es claro que la pedrada al ordenamiento ético no termina ah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trayectoria. Lo fundamental para Ingenieros y todos los de su escuela, </w:t>
      </w:r>
      <w:r>
        <w:rPr>
          <w:rFonts w:cs="Arial" w:ascii="Arial" w:hAnsi="Arial"/>
          <w:color w:val="000000"/>
          <w:sz w:val="15"/>
          <w:szCs w:val="15"/>
        </w:rPr>
        <w:t xml:space="preserve">(191) </w:t>
      </w:r>
      <w:r>
        <w:rPr>
          <w:rFonts w:cs="Arial" w:ascii="Arial" w:hAnsi="Arial"/>
          <w:color w:val="000000"/>
          <w:sz w:val="23"/>
          <w:szCs w:val="23"/>
        </w:rPr>
        <w:t>n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r de relieve la falta de sentido moral de esa soberanía social que era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entonces, sino mostrar la quiebra del fundamento de esa moral que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tor religioso a que nos estamos refiriendo, fundamento que el materi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olucionista de Ingenieros comienza negando. El silogismo parece perfecto per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ulación es falsa. ¿Cómo podía ser moral un medio social humano en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ban los catecismos y abundaban los fraile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y a pesar de las pocas letras de nuestros antepas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urriríamos en la más flagrante injusticia si, al realizar esta investigación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áramos el más alto, amplio y bien aireado nivel moral en que se movió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or aquellos días, precisamente porque tenía bien entendidos –que no es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imple memorismo- los Mandamientos de la ley de Dios. Bien entendi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mos, y agregamos, mejor vividos, que es mucho más cuando se tra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rber una actitud no de mera fe, sino de fe y de obras justificati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en aquellos tiempos a que tan superficialmente se refiere Ingeni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úbdito, un esclavo o un ciudadano, sabía con exactitud aquello de que era capa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clinaba las obligaciones cuando sus “posibles”, tanto morales e intelectu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ateriales, le impedían afrontarlas. Actitud que hogaño apenas si merec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franco gesto de conmiseración. Tal la categoría de pobre diabl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dita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, el más modesto alcalde de hermandad tenía un concepto cla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que nada, de su capacidad para errar, para incurrir en faltas, omisione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ligencias, que él empezaba por confesar y atribuir a sus deficiencia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92) </w:t>
      </w:r>
      <w:r>
        <w:rPr>
          <w:rFonts w:cs="Arial" w:ascii="Arial" w:hAnsi="Arial"/>
          <w:color w:val="000000"/>
          <w:sz w:val="23"/>
          <w:szCs w:val="23"/>
        </w:rPr>
        <w:t>Y esto no era una mera consecuencia de la integridad moral –“las virtu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guas” que dijera Sarmiento- </w:t>
      </w:r>
      <w:r>
        <w:rPr>
          <w:rFonts w:cs="Arial" w:ascii="Arial" w:hAnsi="Arial"/>
          <w:color w:val="000000"/>
          <w:sz w:val="15"/>
          <w:szCs w:val="15"/>
        </w:rPr>
        <w:t xml:space="preserve">(193) </w:t>
      </w:r>
      <w:r>
        <w:rPr>
          <w:rFonts w:cs="Arial" w:ascii="Arial" w:hAnsi="Arial"/>
          <w:color w:val="000000"/>
          <w:sz w:val="23"/>
          <w:szCs w:val="23"/>
        </w:rPr>
        <w:t>sino del más recto y natural sentido 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0 </w:t>
      </w:r>
      <w:r>
        <w:rPr>
          <w:color w:val="000000"/>
          <w:sz w:val="19"/>
          <w:szCs w:val="19"/>
        </w:rPr>
        <w:t>“La evolución de las ideas argentinas”, Bs. As, 1918, t. 1, p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1 </w:t>
      </w:r>
      <w:r>
        <w:rPr>
          <w:color w:val="000000"/>
          <w:sz w:val="19"/>
          <w:szCs w:val="19"/>
        </w:rPr>
        <w:t>Véase el juicio severo que le merece al maestro Carbia la citada ob. de Ingenieros. Cf. ob. cit. p. 2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2 </w:t>
      </w:r>
      <w:r>
        <w:rPr>
          <w:color w:val="000000"/>
          <w:sz w:val="19"/>
          <w:szCs w:val="19"/>
        </w:rPr>
        <w:t>A propósito, es interesante leer la correspondencia, oficial y particular, que guarda el A. H. P. S. L.,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caldes de hermandad: D. Martín Garro, D. José Nicasio Becerra, D. Juan Climaco Lucero y D. Andrés Alfons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re otros, que actuaron en los partidos de Guzmán, Renca, Morro y Rosario, respectivamente. Nada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ocuente que la nota de D. Luis de Videla, prominente colaborador de Dupuy, transcripta por la Srta. Mar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rcedes de la Vega, distinguida y talentosa comprovinciana, en reciente conferencia publicada en “Boletín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ntro Puntano”, Bs. As., 1947, Nº 33, p. 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3 </w:t>
      </w:r>
      <w:r>
        <w:rPr>
          <w:color w:val="000000"/>
          <w:sz w:val="19"/>
          <w:szCs w:val="19"/>
        </w:rPr>
        <w:t>Cita de E. L. Colombres Mármol, “San Martín y Bolívar en la entrevista de Guayaquil”, Bs. As., 1940, p. 1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rarquía social. ¿Quién declararía hoy, con semejante modestia y humildad, al p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arcada hombría de bien, su incompetencia para desempeñarse en una fun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ública? Y al formular la pregunta, no nos referimos con preferencia a lo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s, en donde, al fin y al cabo, los méritos o las deficiencias pueden resul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osos o problemáticos, tenemos presente en nuestro pensamiento los me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rales y las pequeñas ciudades que, como San Luis, viven aún la feliz transpar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vida famili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obstante, ¿quién osaría sostener que esa indiscutible fal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corriente es consecuencia de la sobreabundancia tan injus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ñalada por el “psiquiatra” citado? ¿No será más justo afirmar que ella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do, el remate condigno de esa demoledora secularización que comenz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3 </w:t>
      </w:r>
      <w:r>
        <w:rPr>
          <w:rFonts w:cs="Arial" w:ascii="Arial" w:hAnsi="Arial"/>
          <w:color w:val="000000"/>
          <w:sz w:val="15"/>
          <w:szCs w:val="15"/>
        </w:rPr>
        <w:t xml:space="preserve">(194) </w:t>
      </w:r>
      <w:r>
        <w:rPr>
          <w:rFonts w:cs="Arial" w:ascii="Arial" w:hAnsi="Arial"/>
          <w:color w:val="000000"/>
          <w:sz w:val="23"/>
          <w:szCs w:val="23"/>
        </w:rPr>
        <w:t>y alcanzó su más clara soberbia y definición laica a fines del siglo pasa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tados estamos de extendernos en estas consideraciones que ya tendremo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oportunidad para actualizar. Entretanto, retomemos el paso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on Vicente D. Sierra, quien ha sostenido la necesidad de estudiar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erras civiles “como verdadera lucha religiosa”. </w:t>
      </w:r>
      <w:r>
        <w:rPr>
          <w:rFonts w:cs="Arial" w:ascii="Arial" w:hAnsi="Arial"/>
          <w:color w:val="000000"/>
          <w:sz w:val="15"/>
          <w:szCs w:val="15"/>
        </w:rPr>
        <w:t xml:space="preserve">(195) </w:t>
      </w:r>
      <w:r>
        <w:rPr>
          <w:rFonts w:cs="Arial" w:ascii="Arial" w:hAnsi="Arial"/>
          <w:color w:val="000000"/>
          <w:sz w:val="23"/>
          <w:szCs w:val="23"/>
        </w:rPr>
        <w:t>Nosotros tendrem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isfacción de hacer ver cómo, en documentos que guarda nuestro Archiv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, está manifiesto el afán de exhibir por parte de los independientes la más pu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odoxa profesión de fe. Y con esto, los testimonios de nuestro caso, no serán sin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rmación del criterio expuesto por Mario André al estudiar en su obra “El fi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erio español de América”, </w:t>
      </w:r>
      <w:r>
        <w:rPr>
          <w:rFonts w:cs="Arial" w:ascii="Arial" w:hAnsi="Arial"/>
          <w:color w:val="000000"/>
          <w:sz w:val="15"/>
          <w:szCs w:val="15"/>
        </w:rPr>
        <w:t xml:space="preserve">(196) </w:t>
      </w:r>
      <w:r>
        <w:rPr>
          <w:rFonts w:cs="Arial" w:ascii="Arial" w:hAnsi="Arial"/>
          <w:color w:val="000000"/>
          <w:sz w:val="23"/>
          <w:szCs w:val="23"/>
        </w:rPr>
        <w:t>“el papel del cler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ncidir en esta cuestión, es oportuno que reiteremos una fund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icción nuestra. La Guerra de la Independencia, para nosotros, fue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guer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ivil. </w:t>
      </w:r>
      <w:r>
        <w:rPr>
          <w:rFonts w:cs="Arial" w:ascii="Arial" w:hAnsi="Arial"/>
          <w:color w:val="000000"/>
          <w:sz w:val="23"/>
          <w:szCs w:val="23"/>
        </w:rPr>
        <w:t>Ya lo probaremos en lo que atañe a nuestro propósito, al tratar el tema “Los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ntes de lucha </w:t>
      </w:r>
      <w:r>
        <w:rPr>
          <w:rFonts w:cs="Arial" w:ascii="Arial" w:hAnsi="Arial"/>
          <w:color w:val="000000"/>
          <w:sz w:val="15"/>
          <w:szCs w:val="15"/>
        </w:rPr>
        <w:t xml:space="preserve">(197) </w:t>
      </w:r>
      <w:r>
        <w:rPr>
          <w:rFonts w:cs="Arial" w:ascii="Arial" w:hAnsi="Arial"/>
          <w:color w:val="000000"/>
          <w:sz w:val="23"/>
          <w:szCs w:val="23"/>
        </w:rPr>
        <w:t xml:space="preserve">Y el movimiento, que calificamos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volucionario 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ndernos, provocado por dicha guerra, no fue una consecuencia de la Revol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esa, o mejor dicho de la Revolución por antonomasia. Los antecedentes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complejos de lo que el sectarismo ha querido sentar como ver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ntrovertible; y más que eso, sobre la base de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radición liberal </w:t>
      </w:r>
      <w:r>
        <w:rPr>
          <w:rFonts w:cs="Arial" w:ascii="Arial" w:hAnsi="Arial"/>
          <w:color w:val="000000"/>
          <w:sz w:val="15"/>
          <w:szCs w:val="15"/>
        </w:rPr>
        <w:t xml:space="preserve">(198) </w:t>
      </w:r>
      <w:r>
        <w:rPr>
          <w:rFonts w:cs="Arial" w:ascii="Arial" w:hAnsi="Arial"/>
          <w:color w:val="000000"/>
          <w:sz w:val="23"/>
          <w:szCs w:val="23"/>
        </w:rPr>
        <w:t>absur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ontradictoria y falsa por inexistente, ya que los escarceos de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ilustrados”, que los hubo en la oligarquía puntana, no tienen títulos suficient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mir el lugar y atribuirse el papel que sólo corresponde a la tra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énticamente católica o hispá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entendemos por factor religioso? Entendemos la religión o cuer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gmático cuya profesión de fe era común al pueblo puntano sin disidencias, y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, el clero o ministros de esa religión. No corresponde tratar ahora sobre el re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194 </w:t>
      </w:r>
      <w:r>
        <w:rPr>
          <w:color w:val="000000"/>
          <w:sz w:val="19"/>
          <w:szCs w:val="19"/>
          <w:lang w:val="en-GB"/>
        </w:rPr>
        <w:t xml:space="preserve">A. H. P. S. L., c. 16, exps. </w:t>
      </w:r>
      <w:r>
        <w:rPr>
          <w:color w:val="000000"/>
          <w:sz w:val="19"/>
          <w:szCs w:val="19"/>
        </w:rPr>
        <w:t>23, 47, 48, 54, 56 y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5 </w:t>
      </w:r>
      <w:r>
        <w:rPr>
          <w:color w:val="000000"/>
          <w:sz w:val="19"/>
          <w:szCs w:val="19"/>
        </w:rPr>
        <w:t>Cf. “Cosas viejas en un nuevo folleto sobre Rivadavia”, “Estudios”, Bs. As., enero 1946, Nº 405, p. 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6 </w:t>
      </w:r>
      <w:r>
        <w:rPr>
          <w:color w:val="000000"/>
          <w:sz w:val="19"/>
          <w:szCs w:val="19"/>
        </w:rPr>
        <w:t>Barcelona, 1922, ed. Araluce, prol. de Carlos Maurras, p. 10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7 </w:t>
      </w:r>
      <w:r>
        <w:rPr>
          <w:color w:val="000000"/>
          <w:sz w:val="19"/>
          <w:szCs w:val="19"/>
        </w:rPr>
        <w:t>Cap. VI de esto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8 </w:t>
      </w:r>
      <w:r>
        <w:rPr>
          <w:color w:val="000000"/>
          <w:sz w:val="19"/>
          <w:szCs w:val="19"/>
        </w:rPr>
        <w:t>La Dra. Delfina V. D. de Ghioldi ha disertado sobre lo que para ella es “la tradición liberal de nuest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”. “Boletín del Centro Puntano”, Bs. As., 1940, Nº 18, p. 20. Su conferencia está lamentable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lagada de inexactitudes. Es una lastima que en trabajos recientes se hayan reeditado, con la más buena intenció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echos falsos tendientes a fabricar una </w:t>
      </w:r>
      <w:r>
        <w:rPr>
          <w:b/>
          <w:bCs/>
          <w:color w:val="000000"/>
          <w:sz w:val="19"/>
          <w:szCs w:val="19"/>
        </w:rPr>
        <w:t xml:space="preserve">tradición liberal puntana, </w:t>
      </w:r>
      <w:r>
        <w:rPr>
          <w:color w:val="000000"/>
          <w:sz w:val="19"/>
          <w:szCs w:val="19"/>
        </w:rPr>
        <w:t>asentándola sobre criterios personale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nca fueron la medida del medio, y sobre antecedentes que vienen deformados de tiempo atrás, como e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pueblada” contra los jesuitas que narra Hudson y que repite Gez, y de la cual nos ha hecho una excel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ctificación Fr. Reginaldo </w:t>
      </w:r>
      <w:r>
        <w:rPr>
          <w:rFonts w:cs="Arial" w:ascii="Arial" w:hAnsi="Arial"/>
          <w:color w:val="000000"/>
          <w:sz w:val="19"/>
          <w:szCs w:val="19"/>
        </w:rPr>
        <w:t xml:space="preserve">de la Cruz Saldaña </w:t>
      </w:r>
      <w:r>
        <w:rPr>
          <w:color w:val="000000"/>
          <w:sz w:val="19"/>
          <w:szCs w:val="19"/>
        </w:rPr>
        <w:t>Retamar, O. P. El más liberal de los criterios marcha con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vestigación histórica, no se queda repitiendo lo que aseveraron nuestros “ilustrados” del siglo pasado, y así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der justipreciar cómo fue de falso todo lo que tan tendenciosamente se escribió sobre la orden mencionada y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superables métodos apostólicos y docentes. “La tradición y el liberalismo son dos enemigos irreconciliable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firma Vásquez de Mella, Obs. comp., Madrid, 1943, t. 4, p. 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que de esa doctrina tenía nuestro pueblo, y sobre los resab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stición que hemos descubierto en el espíritu de la época. Oportunament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eremos con particular interés sobre estas cuestiones. Ahora document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puntos capitales: A) Importancia de la religión Católica, Apostólica, Rom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factor primordial en la participación del pueblo de San Luis en la g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martiniana. B) Influencia del clero. C) Contribución del m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Dónde hemos de buscar la confirmación del primer aserto? En los acuer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bildo, en las resoluciones de Dupuy, y en la correspondencia oficial y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cual prueba incontestablemente y de una manera coincidente: que el éxit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que se consumaba, la victoria que se trataba de alcanzar a fin de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la vida independiente que con fervor se ansiaba para la patria nacient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staba, antes que nada, puesta bajo el patrocinio de la Voluntad Divina, libr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 juicio providente de Dios, y al amparo de la virgen Santísima co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ercesora. </w:t>
      </w:r>
      <w:r>
        <w:rPr>
          <w:rFonts w:cs="Arial" w:ascii="Arial" w:hAnsi="Arial"/>
          <w:color w:val="000000"/>
          <w:sz w:val="15"/>
          <w:szCs w:val="15"/>
        </w:rPr>
        <w:t>(19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os no era entonces “una figura retórica”, o un ente de razón capaz de cre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undo de la nada, pero al cual no se le podía permitir que lo gobernase. Dio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ildantes, para Dupuy o para cualesquiera de nuestros antepas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, era un Dios personal, con todos los atributos que le reconoce la teolog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gmática, y, por ende, con la omnipotencia suficiente para favorecer con la victori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igar con la derr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 el empeño, no sólo en parecer auténticamente religioso, sino en s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ácticamente. No se utilizaba entonces la religión como recurso político, </w:t>
      </w:r>
      <w:r>
        <w:rPr>
          <w:rFonts w:cs="Arial" w:ascii="Arial" w:hAnsi="Arial"/>
          <w:color w:val="000000"/>
          <w:sz w:val="15"/>
          <w:szCs w:val="15"/>
        </w:rPr>
        <w:t xml:space="preserve">(200) </w:t>
      </w:r>
      <w:r>
        <w:rPr>
          <w:rFonts w:cs="Arial" w:ascii="Arial" w:hAnsi="Arial"/>
          <w:color w:val="000000"/>
          <w:sz w:val="23"/>
          <w:szCs w:val="23"/>
        </w:rPr>
        <w:t>com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rá y se hará más tarde por el liberalismo espurio que intentó desnaturaliz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histórica y social del país, no, porque los actos del culto no eran expre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e espíritu mundano que cree posible unir el relativismo liberal con la religión,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ocurre hoy. Los fieles ni concurrían al templo a lucir galas ni ponían su emp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fundir la iglesia con un salón de esparcimiento profano. Eran sencil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s, pero, por sobre todo, eran sinceramente creyentes. Veamos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que no necesitan comenta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ha enviado a preguntar al Prior de Santo Domingo, o, le ha escrit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, si puede concurrir al templo con el objeto de confesarse, y éste le resp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siguiente esquela: “En su mano. Mi querido Sr. actualmente se hall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 en la Iglesia por lo que no puede hacerse allí su confesión, en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uesto puede Ud. venirse por la portería a la hora que sea de su agrado para cu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 habrá allí quien abra la puerta”. Dios guarde a Ud. muchos años su afectís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 y capellán. Q. S. M. 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. Vicente Adaro </w:t>
      </w:r>
      <w:r>
        <w:rPr>
          <w:rFonts w:cs="Arial" w:ascii="Arial" w:hAnsi="Arial"/>
          <w:color w:val="000000"/>
          <w:sz w:val="15"/>
          <w:szCs w:val="15"/>
        </w:rPr>
        <w:t>(201)</w:t>
      </w:r>
      <w:r>
        <w:rPr>
          <w:rFonts w:cs="Arial" w:ascii="Arial" w:hAnsi="Arial"/>
          <w:color w:val="000000"/>
          <w:sz w:val="23"/>
          <w:szCs w:val="23"/>
        </w:rPr>
        <w:t>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umento carece de fecha, lo cual poco importa, pudiendo atribuir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tiempo, entre 1816 y 1819, período durante el cual este fraile domi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 rigió el convento de predicadores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4 de abril de 1816 Dupuy hizo circular la siguiente “Orden del día”. “S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primeros deberes del Ciudadano, y de los Defensores de la Patria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9 </w:t>
      </w:r>
      <w:r>
        <w:rPr>
          <w:color w:val="000000"/>
          <w:sz w:val="19"/>
          <w:szCs w:val="19"/>
        </w:rPr>
        <w:t>El 29 de junio de 1814 llegó a San Luis la noticia de la rendición de Montevideo. De inmediato, siendo las 15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denó Dupuy repicar en las iglesias. Al día siguiente se ofició una “misa de gracias al Dios de los Ejércitos” “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magnificencia posible”, quemándose en la puerta del templo boladores y cohetes. Por la tarde se organizó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ifestación popular con desborde de fervor patriótico, canto de la “Marcha Patriótica” –Himno Nacional-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argas de fusilería, y luminarias, hasta la hora en que comenzó el “bayle público ” que se realizó en la mora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upuy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0 </w:t>
      </w:r>
      <w:r>
        <w:rPr>
          <w:color w:val="000000"/>
          <w:sz w:val="19"/>
          <w:szCs w:val="19"/>
        </w:rPr>
        <w:t>Furlong, S. J., Guillermo, “¿El General San Martín masón, católico, deísta?”, Bs. As., 19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1 </w:t>
      </w:r>
      <w:r>
        <w:rPr>
          <w:color w:val="000000"/>
          <w:sz w:val="19"/>
          <w:szCs w:val="19"/>
        </w:rPr>
        <w:t>A. H. P. S. L., c. 24, e. 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cto cumplimiento de los preceptos de la Religión que les constituye, sin cu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no sólo deben considerarse inaptos de todo servicio, sino ig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apaces de hacerse acreedores a los auxilios del Dios de los Ejércit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guir el objeto de la grande obra de nuestra libertad: en este supuesto;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de este Regimiento de Milicias de mi mando existentes en esta ciudad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pción de excusa alguna, se pondrán en disposición de asistir acompañad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fe el Jueves Santo a esta Iglesia Matriz, a cumplir con el sagrado precep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o por nuestra Santa Madre Iglesia. Previniendo que desde esta fech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rá separarse de esta Ciudad ningún oficial sin causa muy grave, y sin lic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 del Gefe. Los Ayudantes harán saber en este mismo día la anteced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a los Comandantes y oficiales de sus respectivos Escuadrones que se hall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Ciudad, de los que me traerán una lista a las 4 de la tarde cada u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amente, con la noticia de haberse ya hecho saber a todos la expres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, para mi inteligencia, y demás objetos que me reservo. San Luis y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6. Dupuy”. </w:t>
      </w:r>
      <w:r>
        <w:rPr>
          <w:rFonts w:cs="Arial" w:ascii="Arial" w:hAnsi="Arial"/>
          <w:color w:val="000000"/>
          <w:sz w:val="15"/>
          <w:szCs w:val="15"/>
        </w:rPr>
        <w:t>(20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2 del mismo mes y año, Dupuy pasó una comunicación al Ayudante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ilicias don Cornelio Lucero, en la que, entre otras cosas, le dice: “Que ha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do durante el tiempo que lleva gobernando este “virtuoso Pueblo”, que l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nfinados, </w:t>
      </w:r>
      <w:r>
        <w:rPr>
          <w:rFonts w:cs="Arial" w:ascii="Arial" w:hAnsi="Arial"/>
          <w:color w:val="000000"/>
          <w:sz w:val="23"/>
          <w:szCs w:val="23"/>
        </w:rPr>
        <w:t xml:space="preserve">tant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uropeos </w:t>
      </w: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mericanos, </w:t>
      </w:r>
      <w:r>
        <w:rPr>
          <w:rFonts w:cs="Arial" w:ascii="Arial" w:hAnsi="Arial"/>
          <w:color w:val="000000"/>
          <w:sz w:val="23"/>
          <w:szCs w:val="23"/>
        </w:rPr>
        <w:t>que tanto se precian como fi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dores de los preceptos de la religión, los quebrantan todos los días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era escandalosa, mientras tildan a los revolucionarios por “infractor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s del Decálogo”, para de este modo desacreditar la opinión de los defens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Libertad en el seno mismo de nuestras familias, hará Ud. saber 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idos en la clase de confinados por enemigos de la causa, sin excep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, que el 21 del corriente deberán cumplir con el precepto de la Iglesia, en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riz al tiempo de la Misa Mayor, cuyo acto deberá Ud. presidir, y concluí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, recogerá Ud. todas las cédulas, las que me pasará inmediatamente c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zón de los que hayan faltado a este mandato para mi conocimiento y demás fi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e reservo. Y termina textual: “Este Gobierno recomienda a Ud. el cumpl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orden, con todo el interés que se merece la obligación de hacer observ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s sagrados de nuestra Religión Católica, sin cuya circunstancia no se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dores del Auxilio Divino, para conseguir el buen éxito de nuestra grande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ibertad: San Luis y abril 12 de 1816. Dupuy”.</w:t>
      </w:r>
      <w:r>
        <w:rPr>
          <w:rFonts w:cs="Arial" w:ascii="Arial" w:hAnsi="Arial"/>
          <w:color w:val="000000"/>
          <w:sz w:val="15"/>
          <w:szCs w:val="15"/>
        </w:rPr>
        <w:t>(20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haberse destinado a San Luis, por el Superior Gobierno,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banderas tomadas a la escuadra española en Montevideo, el alcalde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Marcelino Poblet, contestando un oficio de Dupuy, le expresa con fecha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1816 que “no cesará de elevar sus súplicas al cielo para que sin separ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omento de las sabias disposiciones que nos rigen, (se refiere a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) sigan (los ciudadanos) hasta el fin de los grandes designios a que aspiran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adelante le informa que la bandera se depositará en la Iglesia Matriz, finaliz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ficio de este modo: “y con los deseos más ardientes ruega al Dios de la Patri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é una verdadera unión y perfecta alianza”. </w:t>
      </w:r>
      <w:r>
        <w:rPr>
          <w:rFonts w:cs="Arial" w:ascii="Arial" w:hAnsi="Arial"/>
          <w:color w:val="000000"/>
          <w:sz w:val="15"/>
          <w:szCs w:val="15"/>
        </w:rPr>
        <w:t>(20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cuerdo del Cabildo del 5 de enero de 1817 expresa lo siguiente: “qu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vo de ponerse en marcha el Ejército de los Andes, a la reconquista de Chile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diese una limosna por uno de los miembros del Cabildo, entre los vecino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una misa de gracias con novenario correspondiente, con el objeto de pedi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gar al Dios de (los) Ejércitos por la felicidad y buen éxito de la expedición contra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2 </w:t>
      </w:r>
      <w:r>
        <w:rPr>
          <w:color w:val="000000"/>
          <w:sz w:val="19"/>
          <w:szCs w:val="19"/>
        </w:rPr>
        <w:t>Ibid., c. 21, e. 7. Otro borrador sobre lo mismo puede verse en c. 21, e. 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3 </w:t>
      </w:r>
      <w:r>
        <w:rPr>
          <w:color w:val="000000"/>
          <w:sz w:val="19"/>
          <w:szCs w:val="19"/>
        </w:rPr>
        <w:t>Ibid., c. 21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4 </w:t>
      </w:r>
      <w:r>
        <w:rPr>
          <w:color w:val="000000"/>
          <w:sz w:val="19"/>
          <w:szCs w:val="19"/>
        </w:rPr>
        <w:t>Ibid., c. 19, e. 5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migo de Chile; y habiéndose recolectado treinta y siete pesos cuatro rea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virtuoso vecindario, mandamos que desde mañana se dé principio a la Mi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, con novenario de ellas que serán cantadas, con la asistencia de la mús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la decencia correspondiente. “Dupuy, Matheo Gómez, Pedro Pablo Fern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dro Nolasco Pedernera, Agustín Sosa, Vicente Carreño”. </w:t>
      </w:r>
      <w:r>
        <w:rPr>
          <w:rFonts w:cs="Arial" w:ascii="Arial" w:hAnsi="Arial"/>
          <w:color w:val="000000"/>
          <w:sz w:val="15"/>
          <w:szCs w:val="15"/>
        </w:rPr>
        <w:t>(20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brando el triunfo de Chacabuco, el 26 de febrero de 1817, con a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índico procurador de la ciudad, se reúne el Cabildo para “acordar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>modo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ternizar y transmitir a la posterioridad, el nombre glorioso del héroe </w:t>
      </w:r>
      <w:r>
        <w:rPr>
          <w:rFonts w:cs="Arial" w:ascii="Arial" w:hAnsi="Arial"/>
          <w:color w:val="000000"/>
          <w:sz w:val="23"/>
          <w:szCs w:val="23"/>
        </w:rPr>
        <w:t>que ac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rancar de las manos del tirano el amenísimo y basto Reyno de Chil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, el estado (casi de mendicidad) de este Pueblo, cuyos virtu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ntes han erogado pródigamente sus haberes, a el alto fin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eneración; y juzgando al mismo tiempo un deber el más sagrado para dejar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o, un monumento auténtico que acredite su gratitud y recuerde siemp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moria de nuestro libertador”, resuelve que todos los años el día 12 se celebr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a con la mayor solemnidad que fuese posible en acción de gracias por la vi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ios nos ha concedido en este día sobre los enemigos, “medi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derable energía e infatigables desvelos del valiente Gral. del Ejérci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 el Exmo. D. José de San Martín, procurando igualmente impetrar de la div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emencia, la conservación de este </w:t>
      </w:r>
      <w:r>
        <w:rPr>
          <w:rFonts w:cs="Arial" w:ascii="Arial" w:hAnsi="Arial"/>
          <w:b/>
          <w:bCs/>
          <w:color w:val="000000"/>
          <w:sz w:val="23"/>
          <w:szCs w:val="23"/>
        </w:rPr>
        <w:t>hombre singular en cuyas manos visible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ha depositado el Ser Supremo la felicidad de nuestra suerte y la libertad d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adre Patria”. </w:t>
      </w:r>
      <w:r>
        <w:rPr>
          <w:rFonts w:cs="Arial" w:ascii="Arial" w:hAnsi="Arial"/>
          <w:color w:val="000000"/>
          <w:sz w:val="23"/>
          <w:szCs w:val="23"/>
        </w:rPr>
        <w:t>Se comunicará esta resolución al Sr. Gob. Intendente Francis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a Lucero, Luis de Videla, Maximino Gatica, Agustín Palma, Marcos Robe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uel Antonio Salazar”. </w:t>
      </w:r>
      <w:r>
        <w:rPr>
          <w:rFonts w:cs="Arial" w:ascii="Arial" w:hAnsi="Arial"/>
          <w:color w:val="000000"/>
          <w:sz w:val="15"/>
          <w:szCs w:val="15"/>
        </w:rPr>
        <w:t>(20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ones similares dirigieron los cabildantes a Luzuriaga en oficio del 28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de 1817. </w:t>
      </w:r>
      <w:r>
        <w:rPr>
          <w:rFonts w:cs="Arial" w:ascii="Arial" w:hAnsi="Arial"/>
          <w:color w:val="000000"/>
          <w:sz w:val="15"/>
          <w:szCs w:val="15"/>
        </w:rPr>
        <w:t>(20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mayo, al recibir el estandarte tomado en Chacabuco, que el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stinó a San Luis, el Cabildo acordó que “se coloque en la Iglesia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to de predicadores, en consideración a que sus rogaciones implora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xilios del Dios de los Ejército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lo hizo por medio de la protección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ñora del Rosario, </w:t>
      </w:r>
      <w:r>
        <w:rPr>
          <w:rFonts w:cs="Arial" w:ascii="Arial" w:hAnsi="Arial"/>
          <w:color w:val="000000"/>
          <w:sz w:val="23"/>
          <w:szCs w:val="23"/>
        </w:rPr>
        <w:t>y para que las operaciones del heroico Ejército de los 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os enemigos de Chile, fuesen tan felices como necesarios a la felicidad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érica: Resolviendo igualmente que, para los efectos consiguientes, se p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monio de este Acuerdo a el Prior del indicado convento, y que para el 24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, se convocase a todo este Pueblo a la Plaza Pública, para poner el estandar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pectación pública en los Portales del Cabildo, y que para el 25 despué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a de gracias en memoria de nuestra Célebre Revolución, acompañ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encia de todas las corporaciones a el depósito que en consecuencia s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, con la solemnidad posible, en la Iglesia de Predicadores: Lo qu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a de haberlo así acordado lo firmamos los miembros que compon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icipalidad. “F. de Paula Lucero, L. de Videla, M. Gatica, A. Palma”. </w:t>
      </w:r>
      <w:r>
        <w:rPr>
          <w:rFonts w:cs="Arial" w:ascii="Arial" w:hAnsi="Arial"/>
          <w:color w:val="000000"/>
          <w:sz w:val="15"/>
          <w:szCs w:val="15"/>
        </w:rPr>
        <w:t>(20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1818, en San Luis se esperaba por momentos saber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ército patriota había librado un nuevo encuentro con los realistas. El Cabild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ó el 19 de enero, y acordó comenzar el día 23 del mismo mes un novena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as, por “la felicidad de nuestras armas, con la solemnidad posible, para implorar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5 </w:t>
      </w:r>
      <w:r>
        <w:rPr>
          <w:color w:val="000000"/>
          <w:sz w:val="19"/>
          <w:szCs w:val="19"/>
        </w:rPr>
        <w:t>Ibid., c. 19, e. 55, f. 12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6 </w:t>
      </w:r>
      <w:r>
        <w:rPr>
          <w:color w:val="000000"/>
          <w:sz w:val="19"/>
          <w:szCs w:val="19"/>
        </w:rPr>
        <w:t>Ibid., c. 19, e. 55, f. 16. v. En el f. 17 del mismo exp. Puede leerse el acuerdo del 28 de marzo sobre lo mism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7 </w:t>
      </w:r>
      <w:r>
        <w:rPr>
          <w:color w:val="000000"/>
          <w:sz w:val="19"/>
          <w:szCs w:val="19"/>
        </w:rPr>
        <w:t>Ibid., c. 22, e.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8 </w:t>
      </w:r>
      <w:r>
        <w:rPr>
          <w:color w:val="000000"/>
          <w:sz w:val="19"/>
          <w:szCs w:val="19"/>
        </w:rPr>
        <w:t>Ibid., c. 19, e. 55, f. 2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cción del Dios de los Ejércitos a favor de nuestra Patria”, “con asist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s las corporaciones”. </w:t>
      </w:r>
      <w:r>
        <w:rPr>
          <w:rFonts w:cs="Arial" w:ascii="Arial" w:hAnsi="Arial"/>
          <w:color w:val="000000"/>
          <w:sz w:val="15"/>
          <w:szCs w:val="15"/>
        </w:rPr>
        <w:t>(20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nuestro propósito agotar los antecedentes del caso. Veamos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argo, otro muy significativo. El 15 de febrero de 1819, reunidos los capitula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rdaron: que para eternizar la victoria alcanzada por el heroico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os españoles sublevados el 8 del mismo mes, se oficia el día 16 una “Mi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ada con toda la solemnidad posible” “y que del mismo modo se repit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ños el día 8 de febrero para perpetua memoria de favor tan singular,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se vio la protección del todo Poderoso…” Firman: José Justo Ga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sé Domingo Arias, Marcos Guiñazú, José Cecilio Lucero, Agustín Sosa. </w:t>
      </w:r>
      <w:r>
        <w:rPr>
          <w:rFonts w:cs="Arial" w:ascii="Arial" w:hAnsi="Arial"/>
          <w:color w:val="000000"/>
          <w:sz w:val="15"/>
          <w:szCs w:val="15"/>
        </w:rPr>
        <w:t>(2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ontestar Luzuriaga el oficio del Cabildo, con fecha 3 de abril de 1819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 así: “Devuelvo a V. S. aprobada la Acta que se sirve incluirme en papel de 1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es anterior, en que para inmortalizar la memoria del 8 de febrero… ha acor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nualmente se celebre Misa Votiva en acción de gracias por el glorioso bu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 debido a la protección del Supremo Hacedor, y medidas que se tomaro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el buen orden, siendo muy plausible que V. S. haga unas demostr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propias de su celo, por el mejor servicio de Dios y de la Patria”. “Dios guarde a 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 muchos años. Mendoza 3 de abril de 1819. “Toribio de Luzuriaga”. Al ilustre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n Luis”. </w:t>
      </w:r>
      <w:r>
        <w:rPr>
          <w:rFonts w:cs="Arial" w:ascii="Arial" w:hAnsi="Arial"/>
          <w:color w:val="000000"/>
          <w:sz w:val="15"/>
          <w:szCs w:val="15"/>
        </w:rPr>
        <w:t>(2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sacerdotes encontramos en la jurisdicción puntana entre 1814 y 1820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 propietario de San Luis era el Licenciado Dr. José Justo Albarracín, sanjuan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su ausencia actuaba como sustituto Fr. Isidro González, dominico chilen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ta de ciudadanía otorgada por el Cabildo en 1812. </w:t>
      </w:r>
      <w:r>
        <w:rPr>
          <w:rFonts w:cs="Arial" w:ascii="Arial" w:hAnsi="Arial"/>
          <w:color w:val="000000"/>
          <w:sz w:val="15"/>
          <w:szCs w:val="15"/>
        </w:rPr>
        <w:t xml:space="preserve">(212) </w:t>
      </w:r>
      <w:r>
        <w:rPr>
          <w:rFonts w:cs="Arial" w:ascii="Arial" w:hAnsi="Arial"/>
          <w:color w:val="000000"/>
          <w:sz w:val="23"/>
          <w:szCs w:val="23"/>
        </w:rPr>
        <w:t>Actu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áneamente otros sacerdotes en reemplazo de Fr. Isidro, tales como Fr. Ben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io Lucero, dominico puntano, en 1814; el Pbro. José Manuel Sáez, mendocino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ienzos de 1817 </w:t>
      </w:r>
      <w:r>
        <w:rPr>
          <w:rFonts w:cs="Arial" w:ascii="Arial" w:hAnsi="Arial"/>
          <w:color w:val="000000"/>
          <w:sz w:val="15"/>
          <w:szCs w:val="15"/>
        </w:rPr>
        <w:t>(213)</w:t>
      </w:r>
      <w:r>
        <w:rPr>
          <w:rFonts w:cs="Arial" w:ascii="Arial" w:hAnsi="Arial"/>
          <w:color w:val="000000"/>
          <w:sz w:val="23"/>
          <w:szCs w:val="23"/>
        </w:rPr>
        <w:t>; y el Dr. José Fermín Sarmiento, cura y vicario excusador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ero de 1818. </w:t>
      </w:r>
      <w:r>
        <w:rPr>
          <w:rFonts w:cs="Arial" w:ascii="Arial" w:hAnsi="Arial"/>
          <w:color w:val="000000"/>
          <w:sz w:val="15"/>
          <w:szCs w:val="15"/>
        </w:rPr>
        <w:t xml:space="preserve">(214) </w:t>
      </w:r>
      <w:r>
        <w:rPr>
          <w:rFonts w:cs="Arial" w:ascii="Arial" w:hAnsi="Arial"/>
          <w:color w:val="000000"/>
          <w:sz w:val="23"/>
          <w:szCs w:val="23"/>
        </w:rPr>
        <w:t>En 1820 se hizo cargo de la parroquia el Pbro. Dr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ano Cabrera, cordobés, como cura y vicario excusador. </w:t>
      </w:r>
      <w:r>
        <w:rPr>
          <w:rFonts w:cs="Arial" w:ascii="Arial" w:hAnsi="Arial"/>
          <w:color w:val="000000"/>
          <w:sz w:val="15"/>
          <w:szCs w:val="15"/>
        </w:rPr>
        <w:t>(2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nca, era párroco el Pbro. Manuel Marcelino Becerra, natural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. </w:t>
      </w:r>
      <w:r>
        <w:rPr>
          <w:rFonts w:cs="Arial" w:ascii="Arial" w:hAnsi="Arial"/>
          <w:color w:val="000000"/>
          <w:sz w:val="15"/>
          <w:szCs w:val="15"/>
        </w:rPr>
        <w:t xml:space="preserve">(216) </w:t>
      </w:r>
      <w:r>
        <w:rPr>
          <w:rFonts w:cs="Arial" w:ascii="Arial" w:hAnsi="Arial"/>
          <w:color w:val="000000"/>
          <w:sz w:val="23"/>
          <w:szCs w:val="23"/>
        </w:rPr>
        <w:t xml:space="preserve">En 1816 figura como cura el Pbro. Mateo Anero. </w:t>
      </w:r>
      <w:r>
        <w:rPr>
          <w:rFonts w:cs="Arial" w:ascii="Arial" w:hAnsi="Arial"/>
          <w:color w:val="000000"/>
          <w:sz w:val="15"/>
          <w:szCs w:val="15"/>
        </w:rPr>
        <w:t xml:space="preserve">(217) </w:t>
      </w:r>
      <w:r>
        <w:rPr>
          <w:rFonts w:cs="Arial" w:ascii="Arial" w:hAnsi="Arial"/>
          <w:color w:val="000000"/>
          <w:sz w:val="23"/>
          <w:szCs w:val="23"/>
        </w:rPr>
        <w:t>En la parroqu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Rosa, fundada en 1810, </w:t>
      </w:r>
      <w:r>
        <w:rPr>
          <w:rFonts w:cs="Arial" w:ascii="Arial" w:hAnsi="Arial"/>
          <w:color w:val="000000"/>
          <w:sz w:val="15"/>
          <w:szCs w:val="15"/>
        </w:rPr>
        <w:t xml:space="preserve">(218) </w:t>
      </w:r>
      <w:r>
        <w:rPr>
          <w:rFonts w:cs="Arial" w:ascii="Arial" w:hAnsi="Arial"/>
          <w:color w:val="000000"/>
          <w:sz w:val="23"/>
          <w:szCs w:val="23"/>
        </w:rPr>
        <w:t>actuaron: en 1815 el Lic. Fernando Pér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lnes; </w:t>
      </w:r>
      <w:r>
        <w:rPr>
          <w:rFonts w:cs="Arial" w:ascii="Arial" w:hAnsi="Arial"/>
          <w:color w:val="000000"/>
          <w:sz w:val="15"/>
          <w:szCs w:val="15"/>
        </w:rPr>
        <w:t xml:space="preserve">(219) </w:t>
      </w:r>
      <w:r>
        <w:rPr>
          <w:rFonts w:cs="Arial" w:ascii="Arial" w:hAnsi="Arial"/>
          <w:color w:val="000000"/>
          <w:sz w:val="23"/>
          <w:szCs w:val="23"/>
        </w:rPr>
        <w:t xml:space="preserve">en 1816, el Pbro. Lic. Gerónimo Rosario de Zarza; </w:t>
      </w:r>
      <w:r>
        <w:rPr>
          <w:rFonts w:cs="Arial" w:ascii="Arial" w:hAnsi="Arial"/>
          <w:color w:val="000000"/>
          <w:sz w:val="15"/>
          <w:szCs w:val="15"/>
        </w:rPr>
        <w:t xml:space="preserve">(220) </w:t>
      </w:r>
      <w:r>
        <w:rPr>
          <w:rFonts w:cs="Arial" w:ascii="Arial" w:hAnsi="Arial"/>
          <w:color w:val="000000"/>
          <w:sz w:val="23"/>
          <w:szCs w:val="23"/>
        </w:rPr>
        <w:t>y desde 1818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bro. Juan Ignacio Becerra, puntano. </w:t>
      </w:r>
      <w:r>
        <w:rPr>
          <w:rFonts w:cs="Arial" w:ascii="Arial" w:hAnsi="Arial"/>
          <w:color w:val="000000"/>
          <w:sz w:val="15"/>
          <w:szCs w:val="15"/>
        </w:rPr>
        <w:t>2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or del Convento de Predicadores de San Luis, era en 1814 Fr. Juan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ende; le sucedió en el cargo Fr. Manuel Barros –ambos mendocinos- el 2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mbre de ese mismo año. </w:t>
      </w:r>
      <w:r>
        <w:rPr>
          <w:rFonts w:cs="Arial" w:ascii="Arial" w:hAnsi="Arial"/>
          <w:color w:val="000000"/>
          <w:sz w:val="15"/>
          <w:szCs w:val="15"/>
          <w:lang w:val="en-GB"/>
        </w:rPr>
        <w:t>(22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09 </w:t>
      </w:r>
      <w:r>
        <w:rPr>
          <w:color w:val="000000"/>
          <w:sz w:val="19"/>
          <w:szCs w:val="19"/>
          <w:lang w:val="en-GB"/>
        </w:rPr>
        <w:t>Ibid, c. 19, e. 55, f. 23.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10 </w:t>
      </w:r>
      <w:r>
        <w:rPr>
          <w:color w:val="000000"/>
          <w:sz w:val="19"/>
          <w:szCs w:val="19"/>
          <w:lang w:val="en-GB"/>
        </w:rPr>
        <w:t>Ibid., Ibid., c. 19, e. 55, f.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1 </w:t>
      </w:r>
      <w:r>
        <w:rPr>
          <w:color w:val="000000"/>
          <w:sz w:val="19"/>
          <w:szCs w:val="19"/>
        </w:rPr>
        <w:t>Ibid., c. 19, e. 55, f. 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2 </w:t>
      </w:r>
      <w:r>
        <w:rPr>
          <w:color w:val="000000"/>
          <w:sz w:val="19"/>
          <w:szCs w:val="19"/>
        </w:rPr>
        <w:t>Ibid., c. 22, e. 42. –Saldaña Retamar, O. P. fr. R. de la C., “San Luis por la patria”, “Hoja Puntana”, S. L., 1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nio 1927. –Verdaguer, Pbro. J. A., ob. cit., t. 2, p. 1284.-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3 </w:t>
      </w:r>
      <w:r>
        <w:rPr>
          <w:color w:val="000000"/>
          <w:sz w:val="19"/>
          <w:szCs w:val="19"/>
        </w:rPr>
        <w:t>Ibid., c. 22, e. 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4 </w:t>
      </w:r>
      <w:r>
        <w:rPr>
          <w:color w:val="000000"/>
          <w:sz w:val="19"/>
          <w:szCs w:val="19"/>
        </w:rPr>
        <w:t>Ibid., c. 22, e. 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5 </w:t>
      </w:r>
      <w:r>
        <w:rPr>
          <w:color w:val="000000"/>
          <w:sz w:val="19"/>
          <w:szCs w:val="19"/>
        </w:rPr>
        <w:t>Ibid., c. 25, e. 30. –Verdaguer, ob. cit., t. 2, p. 12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6 </w:t>
      </w:r>
      <w:r>
        <w:rPr>
          <w:color w:val="000000"/>
          <w:sz w:val="19"/>
          <w:szCs w:val="19"/>
        </w:rPr>
        <w:t>Verdaguer, ob. cit., t. 2, p. 1296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7 </w:t>
      </w:r>
      <w:r>
        <w:rPr>
          <w:color w:val="000000"/>
          <w:sz w:val="19"/>
          <w:szCs w:val="19"/>
        </w:rPr>
        <w:t>A. H. P. S. L., c. 20, e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8 </w:t>
      </w:r>
      <w:r>
        <w:rPr>
          <w:color w:val="000000"/>
          <w:sz w:val="19"/>
          <w:szCs w:val="19"/>
        </w:rPr>
        <w:t>Verdaguer, ob. cit., t. 2, p. 13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9 </w:t>
      </w:r>
      <w:r>
        <w:rPr>
          <w:color w:val="000000"/>
          <w:sz w:val="19"/>
          <w:szCs w:val="19"/>
        </w:rPr>
        <w:t>A. H. P. S. L., c. 18, e.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0 </w:t>
      </w:r>
      <w:r>
        <w:rPr>
          <w:color w:val="000000"/>
          <w:sz w:val="19"/>
          <w:szCs w:val="19"/>
        </w:rPr>
        <w:t>Ibid., c. 19, e. 45. En este exp. puede leerse un of. de Dupuy contestando la adhesión patriótica del Pbro. Zarz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1 </w:t>
      </w:r>
      <w:r>
        <w:rPr>
          <w:color w:val="000000"/>
          <w:sz w:val="19"/>
          <w:szCs w:val="19"/>
        </w:rPr>
        <w:t>Ibid., c. 22, e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2 </w:t>
      </w:r>
      <w:r>
        <w:rPr>
          <w:color w:val="000000"/>
          <w:sz w:val="19"/>
          <w:szCs w:val="19"/>
        </w:rPr>
        <w:t>Saldaña Retamar, O. P., Fr. R. de la C., “Los dominicos”, “Hoja Puntana”, S. L., 15 mayo 1927. - Verdaguer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. cit., t. 2, p. 133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816 a 1819, como vicario prior, primero, y desde fines de 1816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or, rigió la comunidad Fr. Vicente Adaro, puntano, reemplazándolo en 1820 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gel Sánchez. </w:t>
      </w:r>
      <w:r>
        <w:rPr>
          <w:rFonts w:cs="Arial" w:ascii="Arial" w:hAnsi="Arial"/>
          <w:color w:val="000000"/>
          <w:sz w:val="15"/>
          <w:szCs w:val="15"/>
        </w:rPr>
        <w:t xml:space="preserve">(223) </w:t>
      </w:r>
      <w:r>
        <w:rPr>
          <w:rFonts w:cs="Arial" w:ascii="Arial" w:hAnsi="Arial"/>
          <w:color w:val="000000"/>
          <w:sz w:val="23"/>
          <w:szCs w:val="23"/>
        </w:rPr>
        <w:t>Integraban la comunidad: Fr. Benito Lucio Lucero, Fr. Isi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nzález, Fr. Juan José Bargas –maestro de primeras letras-, Fr. Manuel Palma,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ministrador de la estancia de Piedra Blanca- puntano, </w:t>
      </w:r>
      <w:r>
        <w:rPr>
          <w:rFonts w:cs="Arial" w:ascii="Arial" w:hAnsi="Arial"/>
          <w:color w:val="000000"/>
          <w:sz w:val="15"/>
          <w:szCs w:val="15"/>
        </w:rPr>
        <w:t xml:space="preserve">(224) </w:t>
      </w:r>
      <w:r>
        <w:rPr>
          <w:rFonts w:cs="Arial" w:ascii="Arial" w:hAnsi="Arial"/>
          <w:color w:val="000000"/>
          <w:sz w:val="23"/>
          <w:szCs w:val="23"/>
        </w:rPr>
        <w:t>Fr. Mariano Arana,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ellán en Carolina- y el Hno. Ignacio Muñoz. </w:t>
      </w:r>
      <w:r>
        <w:rPr>
          <w:rFonts w:cs="Arial" w:ascii="Arial" w:hAnsi="Arial"/>
          <w:color w:val="000000"/>
          <w:sz w:val="15"/>
          <w:szCs w:val="15"/>
        </w:rPr>
        <w:t xml:space="preserve">(225) </w:t>
      </w:r>
      <w:r>
        <w:rPr>
          <w:rFonts w:cs="Arial" w:ascii="Arial" w:hAnsi="Arial"/>
          <w:color w:val="000000"/>
          <w:sz w:val="23"/>
          <w:szCs w:val="23"/>
        </w:rPr>
        <w:t>A fines de 1815 actuab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adjutor en Carolina Fr. Ambrosio Lazo de la Vega. </w:t>
      </w:r>
      <w:r>
        <w:rPr>
          <w:rFonts w:cs="Arial" w:ascii="Arial" w:hAnsi="Arial"/>
          <w:color w:val="000000"/>
          <w:sz w:val="15"/>
          <w:szCs w:val="15"/>
        </w:rPr>
        <w:t>(22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anotarse como fundamental en lo referente la definición patriótic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tuales puntanos, la actuación de Fr. José Ignacio Grela, Maestro P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, quien el 22 de noviembre de 1815 escribía al Cabildo, informándole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designación, “para poder servir a ese pueblo benemérit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reglando la comunid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 mi obediencia, que debe calificarlo con su ejemplo”. </w:t>
      </w:r>
      <w:r>
        <w:rPr>
          <w:rFonts w:cs="Arial" w:ascii="Arial" w:hAnsi="Arial"/>
          <w:color w:val="000000"/>
          <w:sz w:val="15"/>
          <w:szCs w:val="15"/>
        </w:rPr>
        <w:t xml:space="preserve">(227) </w:t>
      </w:r>
      <w:r>
        <w:rPr>
          <w:rFonts w:cs="Arial" w:ascii="Arial" w:hAnsi="Arial"/>
          <w:color w:val="000000"/>
          <w:sz w:val="23"/>
          <w:szCs w:val="23"/>
        </w:rPr>
        <w:t>Y de Fr. Juli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riel, Comisario General de Regulares hasta su fallecimiento el 25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6. </w:t>
      </w:r>
      <w:r>
        <w:rPr>
          <w:rFonts w:cs="Arial" w:ascii="Arial" w:hAnsi="Arial"/>
          <w:color w:val="000000"/>
          <w:sz w:val="15"/>
          <w:szCs w:val="15"/>
        </w:rPr>
        <w:t>(22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ras y frailes fueron los primeros en jurar la Independencia, </w:t>
      </w:r>
      <w:r>
        <w:rPr>
          <w:rFonts w:cs="Arial" w:ascii="Arial" w:hAnsi="Arial"/>
          <w:color w:val="000000"/>
          <w:sz w:val="15"/>
          <w:szCs w:val="15"/>
        </w:rPr>
        <w:t xml:space="preserve">(229) </w:t>
      </w:r>
      <w:r>
        <w:rPr>
          <w:rFonts w:cs="Arial" w:ascii="Arial" w:hAnsi="Arial"/>
          <w:color w:val="000000"/>
          <w:sz w:val="23"/>
          <w:szCs w:val="23"/>
        </w:rPr>
        <w:t>y estu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s en todas las asambleas patrióticas. Sus nombres encabez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bricamiento del acta en cada Cabildo Abierto o Asamblea Electoral.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 consejo y de acentuado prestigio, y por eso mismo se les consultó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ó en los acuerdos, entre los primeros, siendo también designados elec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aremos dos casos de los varios que podemos mencionar. El 13 de septie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5, el Cabildo y los electores rechazaron la renuncia presentada por Pueyrred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alidad de diputado por San Luis, después de escuchar y aprobar la te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stenida por Fr. Benito Lucio Lucero, O. P. </w:t>
      </w:r>
      <w:r>
        <w:rPr>
          <w:rFonts w:cs="Arial" w:ascii="Arial" w:hAnsi="Arial"/>
          <w:color w:val="000000"/>
          <w:sz w:val="15"/>
          <w:szCs w:val="15"/>
        </w:rPr>
        <w:t xml:space="preserve">(230) </w:t>
      </w:r>
      <w:r>
        <w:rPr>
          <w:rFonts w:cs="Arial" w:ascii="Arial" w:hAnsi="Arial"/>
          <w:color w:val="000000"/>
          <w:sz w:val="23"/>
          <w:szCs w:val="23"/>
        </w:rPr>
        <w:t>El 24 de enero de 1820,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concurrentes al Cabildo Abierto de ese día, figuran firmando el acta: F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el Sánchez, vicario prior del convento de predicadores, Fr. José Bargas y el Pb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tano Dabal. En tal oportunidad, el Pueblo y el Cabildo nombraron una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es miembros para que hiciera desistir a Dupuy de su renuncia. Integraba di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ón Fr. Angel Sánchez, con el síndico procurador de la ciudad don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aniz, y con don José Gregorio Jiménez. </w:t>
      </w:r>
      <w:r>
        <w:rPr>
          <w:rFonts w:cs="Arial" w:ascii="Arial" w:hAnsi="Arial"/>
          <w:color w:val="000000"/>
          <w:sz w:val="15"/>
          <w:szCs w:val="15"/>
        </w:rPr>
        <w:t xml:space="preserve">(231) </w:t>
      </w:r>
      <w:r>
        <w:rPr>
          <w:rFonts w:cs="Arial" w:ascii="Arial" w:hAnsi="Arial"/>
          <w:color w:val="000000"/>
          <w:sz w:val="23"/>
          <w:szCs w:val="23"/>
        </w:rPr>
        <w:t>Dupuy retiró su dim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es la tradición. La fe católica alentó e informó el mov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. Los curas y los frailes estuvieron a la cabeza de la colum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iente. El liberalismo relativista no cuenta. Apenas si bulle en algunas m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“ilustrados” para desbarrar más tarde con el apriorismo legislativo que vendrá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julio de 1816 acuerda el Cabildo que se celebre misa de gracias al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en la Iglesia Matriz, en virtud de haber declarado el Soberano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Independencia de las Provincias Unidas. </w:t>
      </w:r>
      <w:r>
        <w:rPr>
          <w:rFonts w:cs="Arial" w:ascii="Arial" w:hAnsi="Arial"/>
          <w:color w:val="000000"/>
          <w:sz w:val="15"/>
          <w:szCs w:val="15"/>
        </w:rPr>
        <w:t xml:space="preserve">(232) </w:t>
      </w:r>
      <w:r>
        <w:rPr>
          <w:rFonts w:cs="Arial" w:ascii="Arial" w:hAnsi="Arial"/>
          <w:color w:val="000000"/>
          <w:sz w:val="23"/>
          <w:szCs w:val="23"/>
        </w:rPr>
        <w:t>En San Luis: Dupuy, el Cabild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poraciones y el Pueblo, juraron la Independencia el 24 de agosto. </w:t>
      </w:r>
      <w:r>
        <w:rPr>
          <w:rFonts w:cs="Arial" w:ascii="Arial" w:hAnsi="Arial"/>
          <w:color w:val="000000"/>
          <w:sz w:val="15"/>
          <w:szCs w:val="15"/>
        </w:rPr>
        <w:t xml:space="preserve">(233) </w:t>
      </w:r>
      <w:r>
        <w:rPr>
          <w:rFonts w:cs="Arial" w:ascii="Arial" w:hAnsi="Arial"/>
          <w:color w:val="000000"/>
          <w:sz w:val="23"/>
          <w:szCs w:val="23"/>
        </w:rPr>
        <w:t>Por acuer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3 </w:t>
      </w:r>
      <w:r>
        <w:rPr>
          <w:color w:val="000000"/>
          <w:sz w:val="19"/>
          <w:szCs w:val="19"/>
        </w:rPr>
        <w:t>Verdaguer, ob. cit., t. 2, p. 13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4 </w:t>
      </w:r>
      <w:r>
        <w:rPr>
          <w:color w:val="000000"/>
          <w:sz w:val="19"/>
          <w:szCs w:val="19"/>
        </w:rPr>
        <w:t>A. H. P. S. L., c. 18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5 </w:t>
      </w:r>
      <w:r>
        <w:rPr>
          <w:color w:val="000000"/>
          <w:sz w:val="19"/>
          <w:szCs w:val="19"/>
        </w:rPr>
        <w:t>Ibid., c. 16, e. 83 y c. 22, e. 49. –El Curioso (Saldaña Retamar, O. P., Fr. R. de la C.) “Del pasado puntano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Hoja Puntana”, S. L., 15 enero 19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6 </w:t>
      </w:r>
      <w:r>
        <w:rPr>
          <w:color w:val="000000"/>
          <w:sz w:val="19"/>
          <w:szCs w:val="19"/>
        </w:rPr>
        <w:t>Ibid., c. 19, e. 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7 </w:t>
      </w:r>
      <w:r>
        <w:rPr>
          <w:color w:val="000000"/>
          <w:sz w:val="19"/>
          <w:szCs w:val="19"/>
        </w:rPr>
        <w:t>Ibid., c. 18, e. 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8 </w:t>
      </w:r>
      <w:r>
        <w:rPr>
          <w:color w:val="000000"/>
          <w:sz w:val="19"/>
          <w:szCs w:val="19"/>
        </w:rPr>
        <w:t>Saldaña Retamar, O. P., Fr. R. de la C., “Acerca del P. Perdriel…” “Hoja Puntana”, S. L., 15 mayo 1947. C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specto a la actuación de Fr. Isidoro Celestino Guerra, provincial de la orden de </w:t>
      </w:r>
      <w:r>
        <w:rPr>
          <w:color w:val="333333"/>
          <w:sz w:val="19"/>
          <w:szCs w:val="19"/>
        </w:rPr>
        <w:t>predicadores, ver Saldaña</w:t>
      </w:r>
    </w:p>
    <w:p>
      <w:pPr>
        <w:pStyle w:val="Normal"/>
        <w:autoSpaceDE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Retamar, trab. cit., “H. P.”, S. L., 1º junio 1927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229 </w:t>
      </w:r>
      <w:r>
        <w:rPr>
          <w:color w:val="333333"/>
          <w:sz w:val="19"/>
          <w:szCs w:val="19"/>
        </w:rPr>
        <w:t>A. H. P. S. L., c. 19, e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0 </w:t>
      </w:r>
      <w:r>
        <w:rPr>
          <w:color w:val="000000"/>
          <w:sz w:val="19"/>
          <w:szCs w:val="19"/>
        </w:rPr>
        <w:t>“Hoja Puntana”, S. L., 1º agosto 1927. –Gez, “Historia…”, t. 1, p. 1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1 </w:t>
      </w:r>
      <w:r>
        <w:rPr>
          <w:color w:val="000000"/>
          <w:sz w:val="19"/>
          <w:szCs w:val="19"/>
        </w:rPr>
        <w:t>A. H. P. S. L., c. 19, e. 55, f. 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2 </w:t>
      </w:r>
      <w:r>
        <w:rPr>
          <w:color w:val="000000"/>
          <w:sz w:val="19"/>
          <w:szCs w:val="19"/>
        </w:rPr>
        <w:t>Ibid., c. 19, e. 55, f. 4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3 </w:t>
      </w:r>
      <w:r>
        <w:rPr>
          <w:color w:val="000000"/>
          <w:sz w:val="19"/>
          <w:szCs w:val="19"/>
        </w:rPr>
        <w:t>Gez, “Historia…”, t. 1, p. 1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Cabildo, </w:t>
      </w:r>
      <w:r>
        <w:rPr>
          <w:rFonts w:cs="Arial" w:ascii="Arial" w:hAnsi="Arial"/>
          <w:color w:val="000000"/>
          <w:sz w:val="15"/>
          <w:szCs w:val="15"/>
        </w:rPr>
        <w:t xml:space="preserve">(234) </w:t>
      </w:r>
      <w:r>
        <w:rPr>
          <w:rFonts w:cs="Arial" w:ascii="Arial" w:hAnsi="Arial"/>
          <w:color w:val="000000"/>
          <w:sz w:val="23"/>
          <w:szCs w:val="23"/>
        </w:rPr>
        <w:t>ante Fr. Isidro González, presidente del Tribunal Eclesiást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ron, según fórmula establecida, el Tte. cura Pbro. Juan José Robles y el cu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, Pbro. Manuel M. Becerra. En Piedra Blanca de la Falda, parroquia de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, el cura, Lic. Miguel G. R. de Zarza, juró ante el Juez Subdelegado de la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zada. Pbro. Juan Ignacio Becerra. Y a su vez, éste, juró ante Zarza. El ac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ó en el atrio de la capilla de Nuestra Señora del Rosario. En Renca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isa de gracias, el cura habló a los feligreses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ejemplarizando de este modo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u amado rebaño de nuestra santa causa”, </w:t>
      </w:r>
      <w:r>
        <w:rPr>
          <w:rFonts w:cs="Arial" w:ascii="Arial" w:hAnsi="Arial"/>
          <w:color w:val="000000"/>
          <w:sz w:val="23"/>
          <w:szCs w:val="23"/>
        </w:rPr>
        <w:t>como ofició el alcalde de herman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iedra Blanca de la Falda el cura organizó los festejos y encabez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ción popular. ¿Qué diremos de Fr. Isidro González conocido por su ferv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ótic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emos ahora la decisión de los conventuales. Fr. Juan Manuel Olm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or del convento de predicadores de Mendoza, suficientemente autoriza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 de San Luis y por el Cabildo, juramentó a todos los religiosos de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comprometiendo libremente sus haberes, su fama y aún su mis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ida, por el sostén y defensa del muy justo e inconcuso derecho de Su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mérica, y su legal Independencia de la España y demás Naciones Extranjeras”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23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vento de predicadores de San Luis fue prisión rigurosa de los religi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fectos a la sagrada causa. En marzo de 1816 estaban arrestados, entre otros, 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uel Romero y Fr. Pedro Fernández. </w:t>
      </w:r>
      <w:r>
        <w:rPr>
          <w:rFonts w:cs="Arial" w:ascii="Arial" w:hAnsi="Arial"/>
          <w:color w:val="000000"/>
          <w:sz w:val="15"/>
          <w:szCs w:val="15"/>
        </w:rPr>
        <w:t xml:space="preserve">(236) </w:t>
      </w:r>
      <w:r>
        <w:rPr>
          <w:rFonts w:cs="Arial" w:ascii="Arial" w:hAnsi="Arial"/>
          <w:color w:val="000000"/>
          <w:sz w:val="23"/>
          <w:szCs w:val="23"/>
        </w:rPr>
        <w:t>Y es, sin duda, a ese tiemp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referir la esquela del prior en que dice a Dupuy: “conviene para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iego el que no salgan un punto a la calle y que estén incomunicados para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o evitar todo orgullo”. </w:t>
      </w:r>
      <w:r>
        <w:rPr>
          <w:rFonts w:cs="Arial" w:ascii="Arial" w:hAnsi="Arial"/>
          <w:color w:val="000000"/>
          <w:sz w:val="15"/>
          <w:szCs w:val="15"/>
        </w:rPr>
        <w:t xml:space="preserve">(237) </w:t>
      </w:r>
      <w:r>
        <w:rPr>
          <w:rFonts w:cs="Arial" w:ascii="Arial" w:hAnsi="Arial"/>
          <w:color w:val="000000"/>
          <w:sz w:val="23"/>
          <w:szCs w:val="23"/>
        </w:rPr>
        <w:t>Y cuando el Gral. San Martín para combatir la epide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ruela dispuso la vacunación en Cuyo, encomendó esta misión delicada,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a Fr. Domingo Coria, O. P., quien entre mayo y junio de 1816 vacunó 32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s en la ciudad. Medítese sobre el motivo de la elección. El Capitá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des sabía elegir sus hombres. </w:t>
      </w:r>
      <w:r>
        <w:rPr>
          <w:rFonts w:cs="Arial" w:ascii="Arial" w:hAnsi="Arial"/>
          <w:color w:val="000000"/>
          <w:sz w:val="15"/>
          <w:szCs w:val="15"/>
        </w:rPr>
        <w:t>(23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bro. Cayetano Dabal, puntano, que residía en San Luis aún cuand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ra titular del Valle de Uco (San Carlos), Mendoza, </w:t>
      </w:r>
      <w:r>
        <w:rPr>
          <w:rFonts w:cs="Arial" w:ascii="Arial" w:hAnsi="Arial"/>
          <w:color w:val="000000"/>
          <w:sz w:val="15"/>
          <w:szCs w:val="15"/>
        </w:rPr>
        <w:t xml:space="preserve">(239) </w:t>
      </w:r>
      <w:r>
        <w:rPr>
          <w:rFonts w:cs="Arial" w:ascii="Arial" w:hAnsi="Arial"/>
          <w:color w:val="000000"/>
          <w:sz w:val="23"/>
          <w:szCs w:val="23"/>
        </w:rPr>
        <w:t>no hemos encont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 que certifique su juramento. Sin duda, lo hizo el 24 de agosto,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poraciones, ante Dupuy; pero su contribución, como veremos, está document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 fue, entonces, la contribución del clero que actuaba en l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contribución extraordinaria que se cobró desde 1814 a 1817,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o año adelantado, el aporte que hemos podido comprobar y que cre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leto, fue el siguiente: Fr. Isidoro González, 8 pesos anuales; conv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 Domingo, 8 pesos anuales; y los curas de Renca y Piedra Blanca de la Fal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2 pesos anuales cada uno. </w:t>
      </w:r>
      <w:r>
        <w:rPr>
          <w:rFonts w:cs="Arial" w:ascii="Arial" w:hAnsi="Arial"/>
          <w:color w:val="000000"/>
          <w:sz w:val="15"/>
          <w:szCs w:val="15"/>
        </w:rPr>
        <w:t xml:space="preserve">(240) </w:t>
      </w:r>
      <w:r>
        <w:rPr>
          <w:rFonts w:cs="Arial" w:ascii="Arial" w:hAnsi="Arial"/>
          <w:color w:val="000000"/>
          <w:sz w:val="23"/>
          <w:szCs w:val="23"/>
        </w:rPr>
        <w:t>En 1816 el cura de San Luis contribuye con 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robas de charqui y el de Renca con 4 arrobas y 2 reses. </w:t>
      </w:r>
      <w:r>
        <w:rPr>
          <w:rFonts w:cs="Arial" w:ascii="Arial" w:hAnsi="Arial"/>
          <w:color w:val="000000"/>
          <w:sz w:val="15"/>
          <w:szCs w:val="15"/>
        </w:rPr>
        <w:t xml:space="preserve">(241) </w:t>
      </w:r>
      <w:r>
        <w:rPr>
          <w:rFonts w:cs="Arial" w:ascii="Arial" w:hAnsi="Arial"/>
          <w:color w:val="000000"/>
          <w:sz w:val="23"/>
          <w:szCs w:val="23"/>
        </w:rPr>
        <w:t>La contribuci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, de parte del cura de San Luis, del de Renca Pbro. Mateo Anero y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érigos C. Dabal y M. Becerra, fue la siguiente: 15 caballos, 18 mulas y 2 novill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4 </w:t>
      </w:r>
      <w:r>
        <w:rPr>
          <w:color w:val="000000"/>
          <w:sz w:val="19"/>
          <w:szCs w:val="19"/>
        </w:rPr>
        <w:t>A. H. P. S. L., c. 19, e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5 </w:t>
      </w:r>
      <w:r>
        <w:rPr>
          <w:color w:val="000000"/>
          <w:sz w:val="19"/>
          <w:szCs w:val="19"/>
        </w:rPr>
        <w:t>A. H. P. S. L., c. 19, e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36 </w:t>
      </w:r>
      <w:r>
        <w:rPr>
          <w:color w:val="000000"/>
          <w:sz w:val="19"/>
          <w:szCs w:val="19"/>
          <w:lang w:val="en-GB"/>
        </w:rPr>
        <w:t>Ibid., c. 20, e.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37 </w:t>
      </w:r>
      <w:r>
        <w:rPr>
          <w:color w:val="000000"/>
          <w:sz w:val="19"/>
          <w:szCs w:val="19"/>
          <w:lang w:val="en-GB"/>
        </w:rPr>
        <w:t>Ibid., c. 24, e.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38 </w:t>
      </w:r>
      <w:r>
        <w:rPr>
          <w:color w:val="000000"/>
          <w:sz w:val="19"/>
          <w:szCs w:val="19"/>
          <w:lang w:val="en-GB"/>
        </w:rPr>
        <w:t>Ibid., c. 19, e.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9 </w:t>
      </w:r>
      <w:r>
        <w:rPr>
          <w:color w:val="000000"/>
          <w:sz w:val="19"/>
          <w:szCs w:val="19"/>
        </w:rPr>
        <w:t>Verdaguer, ob. cit., t. 2, p. 12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0 </w:t>
      </w:r>
      <w:r>
        <w:rPr>
          <w:color w:val="000000"/>
          <w:sz w:val="19"/>
          <w:szCs w:val="19"/>
        </w:rPr>
        <w:t>en A. H. P. S. L.,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1 </w:t>
      </w:r>
      <w:r>
        <w:rPr>
          <w:color w:val="000000"/>
          <w:sz w:val="19"/>
          <w:szCs w:val="19"/>
        </w:rPr>
        <w:t>en A. H. P. S. L., c. 21, e. 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42) </w:t>
      </w:r>
      <w:r>
        <w:rPr>
          <w:rFonts w:cs="Arial" w:ascii="Arial" w:hAnsi="Arial"/>
          <w:color w:val="000000"/>
          <w:sz w:val="23"/>
          <w:szCs w:val="23"/>
        </w:rPr>
        <w:t>Ese mismo año, para la construcción de la acequia y toma nuevas, y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a de la travesía, ayudaron con 40 pesos: Fr. I. González, Fr. Vicente Adar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bro. C. Dabal. </w:t>
      </w:r>
      <w:r>
        <w:rPr>
          <w:rFonts w:cs="Arial" w:ascii="Arial" w:hAnsi="Arial"/>
          <w:color w:val="000000"/>
          <w:sz w:val="15"/>
          <w:szCs w:val="15"/>
        </w:rPr>
        <w:t>(24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uanto a los bienes eclesiástico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 aplicaron en su totalidad pa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ostener la Guerra de la Independencia. </w:t>
      </w:r>
      <w:r>
        <w:rPr>
          <w:rFonts w:cs="Arial" w:ascii="Arial" w:hAnsi="Arial"/>
          <w:color w:val="000000"/>
          <w:sz w:val="23"/>
          <w:szCs w:val="23"/>
        </w:rPr>
        <w:t xml:space="preserve">Temporalidades, </w:t>
      </w:r>
      <w:r>
        <w:rPr>
          <w:rFonts w:cs="Arial" w:ascii="Arial" w:hAnsi="Arial"/>
          <w:color w:val="000000"/>
          <w:sz w:val="15"/>
          <w:szCs w:val="15"/>
        </w:rPr>
        <w:t xml:space="preserve">(244) </w:t>
      </w:r>
      <w:r>
        <w:rPr>
          <w:rFonts w:cs="Arial" w:ascii="Arial" w:hAnsi="Arial"/>
          <w:color w:val="000000"/>
          <w:sz w:val="23"/>
          <w:szCs w:val="23"/>
        </w:rPr>
        <w:t>produci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ta de Bulas de la Cruzada, Bulas de Indulto Cuadragesimal y Diezmos, </w:t>
      </w:r>
      <w:r>
        <w:rPr>
          <w:rFonts w:cs="Arial" w:ascii="Arial" w:hAnsi="Arial"/>
          <w:color w:val="000000"/>
          <w:sz w:val="15"/>
          <w:szCs w:val="15"/>
        </w:rPr>
        <w:t xml:space="preserve">(245)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mieron en armar y alimentar los soldados de la Patria. Se destinaron para auxil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Mendoza, a Córdoba y a Buenos Aires, </w:t>
      </w:r>
      <w:r>
        <w:rPr>
          <w:rFonts w:cs="Arial" w:ascii="Arial" w:hAnsi="Arial"/>
          <w:color w:val="000000"/>
          <w:sz w:val="15"/>
          <w:szCs w:val="15"/>
        </w:rPr>
        <w:t xml:space="preserve">(246) </w:t>
      </w:r>
      <w:r>
        <w:rPr>
          <w:rFonts w:cs="Arial" w:ascii="Arial" w:hAnsi="Arial"/>
          <w:color w:val="000000"/>
          <w:sz w:val="23"/>
          <w:szCs w:val="23"/>
        </w:rPr>
        <w:t>y también para socorre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 y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ía desbordar el campo de nuestra investigación si nos refiriéramos a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odalidad regalista </w:t>
      </w:r>
      <w:r>
        <w:rPr>
          <w:rFonts w:cs="Arial" w:ascii="Arial" w:hAnsi="Arial"/>
          <w:color w:val="000000"/>
          <w:sz w:val="23"/>
          <w:szCs w:val="23"/>
        </w:rPr>
        <w:t>de la época, pero en nuestro Archivo Histórico local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ción como para probar lo que referido a Buenos Aires ha estudiado Carb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47) </w:t>
      </w:r>
      <w:r>
        <w:rPr>
          <w:rFonts w:cs="Arial" w:ascii="Arial" w:hAnsi="Arial"/>
          <w:color w:val="000000"/>
          <w:sz w:val="23"/>
          <w:szCs w:val="23"/>
        </w:rPr>
        <w:t xml:space="preserve">y en términos generales acaba de sistematizar Casiello. </w:t>
      </w:r>
      <w:r>
        <w:rPr>
          <w:rFonts w:cs="Arial" w:ascii="Arial" w:hAnsi="Arial"/>
          <w:color w:val="000000"/>
          <w:sz w:val="15"/>
          <w:szCs w:val="15"/>
        </w:rPr>
        <w:t>(2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 Esclavatura Punt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 de septiembre de 1816, la diputación de Cuyo reunida en el Cabil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con asistencia de sus capitulares y de los delegados sanjuani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s, resolvió reforzar el Ejército de los Andes con los dos terci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lavatura. </w:t>
      </w:r>
      <w:r>
        <w:rPr>
          <w:rFonts w:cs="Arial" w:ascii="Arial" w:hAnsi="Arial"/>
          <w:color w:val="000000"/>
          <w:sz w:val="15"/>
          <w:szCs w:val="15"/>
        </w:rPr>
        <w:t xml:space="preserve">(249) </w:t>
      </w:r>
      <w:r>
        <w:rPr>
          <w:rFonts w:cs="Arial" w:ascii="Arial" w:hAnsi="Arial"/>
          <w:color w:val="000000"/>
          <w:sz w:val="23"/>
          <w:szCs w:val="23"/>
        </w:rPr>
        <w:t>El Cabildo puntano no envió diputados a ese acuerdo. Sin dud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pia de sus posibles fue la única causa. En el acta que se levantó con motiv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ón apuntada se expresa lo siguiente: “…entrando en este acuer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etimiento de la ciudad de San Luis á las resultas en virtud del docum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isión y conformidad con lo acordado por los diputados de esta ciudad y 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, otorgado en 21 de agosto del corriente año y remitido por el Sr. Gral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efe en copia por oficio del 30 del mismo”. </w:t>
      </w:r>
      <w:r>
        <w:rPr>
          <w:rFonts w:cs="Arial" w:ascii="Arial" w:hAnsi="Arial"/>
          <w:color w:val="000000"/>
          <w:sz w:val="15"/>
          <w:szCs w:val="15"/>
        </w:rPr>
        <w:t>(25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a minuciosa tarea de investigación, hemos revisado el Lib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s del Cabildo puntano, correspondiente a 1816, y podemos asegurar que n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2 </w:t>
      </w:r>
      <w:r>
        <w:rPr>
          <w:color w:val="000000"/>
          <w:sz w:val="19"/>
          <w:szCs w:val="19"/>
        </w:rPr>
        <w:t>Ibid., c. 20, e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3 </w:t>
      </w:r>
      <w:r>
        <w:rPr>
          <w:color w:val="000000"/>
          <w:sz w:val="19"/>
          <w:szCs w:val="19"/>
        </w:rPr>
        <w:t>Ibid., c. 20, e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4 </w:t>
      </w:r>
      <w:r>
        <w:rPr>
          <w:color w:val="000000"/>
          <w:sz w:val="19"/>
          <w:szCs w:val="19"/>
        </w:rPr>
        <w:t>En junio de 1815 se sacó a remate la manzana que fue de los expulsos jesuitas, dividida en ocho solares.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ra se pagó a 8 y 10 pesos. Los cinco solares que entonces se remataron produjeron más de 1900 pesos que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licaron a gastos de guerra. Ibid., c. 17, e. 6. y c. 22, e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5 </w:t>
      </w:r>
      <w:r>
        <w:rPr>
          <w:color w:val="000000"/>
          <w:sz w:val="19"/>
          <w:szCs w:val="19"/>
        </w:rPr>
        <w:t>Ibid., c. 25, e. 1. La masa general de diezmos correspondientes al año decimal 25 de junio de 1819 al 24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nio de 1820, ascendió, mejorada e incluyendo la casa excusada, a 3950 pesos. El Cabildo por acuerdo del 31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iembre de 1819 resolvió tomarlos en calidad de empréstito a fin de aplicarlos al sostenimiento del Ejérci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Andes. Ibid., c. 19, e. 55, f. 65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6 </w:t>
      </w:r>
      <w:r>
        <w:rPr>
          <w:color w:val="000000"/>
          <w:sz w:val="19"/>
          <w:szCs w:val="19"/>
        </w:rPr>
        <w:t>Ibid., c. 24, e. 32. El 7 de abril de 1818, don Manuel Antonio de Castro, envió, desde Córdoba, a Dupuy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guientes líneas: “Me tomo la confianza de recomendar a la bondad de U. a mi hermano José Ramón de Castr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que va a ésa, y sigue para Mendoza a recoger la parte de diezmos que corresponde a esta Catedral, </w:t>
      </w:r>
      <w:r>
        <w:rPr>
          <w:b/>
          <w:bCs/>
          <w:color w:val="000000"/>
          <w:sz w:val="19"/>
          <w:szCs w:val="19"/>
        </w:rPr>
        <w:t>y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rincipalmente la que corresponde al Estado, porque me hallo amenazado de los orientales y santafecinos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y en el mayor apuro para el pago de la tropa”. </w:t>
      </w:r>
      <w:r>
        <w:rPr>
          <w:color w:val="000000"/>
          <w:sz w:val="19"/>
          <w:szCs w:val="19"/>
        </w:rPr>
        <w:t>- Ibid., c. 25, e. 6. En este exp. puede leerse una nota de Fr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sidro González dirigida el 15 de enero de 1819 a Dupuy, y un borrador de la respuesta de éste fechada el d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guiente, a fin de tener una idea del conflicto que se planteó entre el comisionado Castro y el Juez Subdeleg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iezmos. La Junta Subalterna de Diezmos de San Luis fue suprimida en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7 </w:t>
      </w:r>
      <w:r>
        <w:rPr>
          <w:color w:val="000000"/>
          <w:sz w:val="19"/>
          <w:szCs w:val="19"/>
        </w:rPr>
        <w:t>Carbia, R. D., “La Revolución de Mayo y la Iglesia”, Bs. As., 1945, prol. de A. I. Gómez Ferreyra, S. J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8 </w:t>
      </w:r>
      <w:r>
        <w:rPr>
          <w:color w:val="000000"/>
          <w:sz w:val="19"/>
          <w:szCs w:val="19"/>
        </w:rPr>
        <w:t>Casiello, Juan, “Iglesia y Estado en la Argentina”, Bs. As., 1948, p. 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9 </w:t>
      </w:r>
      <w:r>
        <w:rPr>
          <w:color w:val="000000"/>
          <w:sz w:val="19"/>
          <w:szCs w:val="19"/>
        </w:rPr>
        <w:t>Otero, J. P., ob. cit., t. 1, pp. 644-645. –Landa, Augusto, “Los esclavos de Cuyo y el Ejército de los Ande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La Prensa”, Bs. As., 1 jun. 1941. –Gez, “Historia…”, t. 1, p. 1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9"/>
          <w:szCs w:val="9"/>
        </w:rPr>
        <w:t>250</w:t>
      </w:r>
      <w:r>
        <w:rPr>
          <w:color w:val="000000"/>
          <w:sz w:val="19"/>
          <w:szCs w:val="19"/>
        </w:rPr>
        <w:t>.Landa, Augusto, “Los esclavos de Cuyo y el Ejército de los Andes”, “San Martín”, rev. del Inst. 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martiniano, Bs. As., ene.-marzo 1949, Nº 23, p. 1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gura el “comprometimiento” mencionado. </w:t>
      </w:r>
      <w:r>
        <w:rPr>
          <w:rFonts w:cs="Arial" w:ascii="Arial" w:hAnsi="Arial"/>
          <w:color w:val="000000"/>
          <w:sz w:val="15"/>
          <w:szCs w:val="15"/>
        </w:rPr>
        <w:t xml:space="preserve">(251) </w:t>
      </w:r>
      <w:r>
        <w:rPr>
          <w:rFonts w:cs="Arial" w:ascii="Arial" w:hAnsi="Arial"/>
          <w:color w:val="000000"/>
          <w:sz w:val="23"/>
          <w:szCs w:val="23"/>
        </w:rPr>
        <w:t>Ahora bien, posiblemente, el asun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ó en junta extraordinaria, y lo acordado quedó en hoja suelta que no conser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Archivo Histórico, como tampoco guarda el borrador del ofic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mente se cursó al Cabildo de Mendoza. Por oficio del 22 de septiembr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ó al Cabildo de San Luis lo resuelto en las sesiones del 2 y del 4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mes en Mendoza. Enterados de tales antecedentes, los cabildantes punt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ron a la consideración del Gobernador Intendente el siguiente petitori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Impuesto este Ayuntamiento del oficio de V. S. que recibió con fecha 22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y actas que le acompañan del M. I. Cabildo, acordadas con los señ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 de ella y la de San Juan, en orden al auxilio que debe darse al Ej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ndes, que al cuidado de arbitrar á la posible brevedad, el modo más análo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e país para ir de conformidad con lo dispuesto en dichas actas, á cuyo efec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indispensable que V. S. se digne remitirle un ejemplar del método que guard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ón de esa capital en la separación de los dos tercios de la Esclavatura á fav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ho ejército para reglar por él su operación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os criados que comprende este Pueblo y su jurisdicción, escasamente pod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su número al de treinta útiles; de ellos los más son artesanos, y si a l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hallan en posesión de uno u otro se les extraen las dos tercias par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os criados, sufrirán un gran quebranto tanto éstos como el público á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an, cuya reflexión, y la del cortísimo aumento que proporcionan al Ejérci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debería exceptuarlos del alistamiento, á que se agrega la suma escas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ones en este lugar por las crecidas partidas de reclutas que se han hecho en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principio de nuestra Revolución, de que resulta hallarse est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tuida enteramente de brazos para subsistir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or lo que respecta a la extracción de contribución extraordinaria, bien pod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se ésta con anticipación al vencimiento del año próximo venidero de 1817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también se oponga al progreso de la pronta recolección la falta de numerar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pobreza del país, es de necesidad recibir (á los que absolutamente no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lo), en reses y caballos que podrán ser útiles al Ejército; esto es lo único qu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vecindario para dar con prontitud, quien á pesar de sus constantes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 y acendrado patriotismo, no puede hacer otra cosa, al paso que cuan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indigencia no concurre con la clase de auxilios que se le exigen, le es inevitabl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erse de amargura; y estos mismos deseos y sentimientos penetran á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ntamiento y cree no se ocultarán a la comprensión de V. S. á quien, como al asi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edio más sabio, eleva estas consideraciones, esperando para ejecut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titud las deliberaciones que en todo evento estime más conveniente en obsequ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stra común causa. Dios guarde a V. M. m. a. –San Luis, 29 de septie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6. Vicente Dupuy; Marcelino Poblet; Pedro Pablo Fernández; Pedro Nola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dernera”. </w:t>
      </w:r>
      <w:r>
        <w:rPr>
          <w:rFonts w:cs="Arial" w:ascii="Arial" w:hAnsi="Arial"/>
          <w:color w:val="000000"/>
          <w:sz w:val="15"/>
          <w:szCs w:val="15"/>
        </w:rPr>
        <w:t>(25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, con fecha 3 de octubre, contestó el oficio del Cabildo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egando la exención solicitada y remitiendo el “Reglamento” que debía aplic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la separación de los dos tercios de la esclavatura. </w:t>
      </w:r>
      <w:r>
        <w:rPr>
          <w:rFonts w:cs="Arial" w:ascii="Arial" w:hAnsi="Arial"/>
          <w:color w:val="000000"/>
          <w:sz w:val="15"/>
          <w:szCs w:val="15"/>
        </w:rPr>
        <w:t>(25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a por el Cabildo esta resolución, se reunió el 8 de octubre y acordó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asistencia de Dupuy, designar la comisión que debía aplicar dicho “Reglament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fecto, fueron elegidos: don Marcelino Poblet, alcalde de primer voto; don Mat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ómez, alférez nacional; D. Francisco Vicente Lucero, fiscal de hacienda del estad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on José Gregorio Jiménez, Tte. de Mil. de Cab. Esta Comisión, expresa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1 </w:t>
      </w:r>
      <w:r>
        <w:rPr>
          <w:color w:val="000000"/>
          <w:sz w:val="19"/>
          <w:szCs w:val="19"/>
        </w:rPr>
        <w:t>A. H. P. S. L., c. 19, e. 55, f. 5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2 </w:t>
      </w:r>
      <w:r>
        <w:rPr>
          <w:color w:val="000000"/>
          <w:sz w:val="19"/>
          <w:szCs w:val="19"/>
        </w:rPr>
        <w:t>Landa, A., trab. cit., rev. “San Martín”, pp. 104-105. Este documento no se encuentra en el repositorio loc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53 </w:t>
      </w:r>
      <w:r>
        <w:rPr>
          <w:color w:val="000000"/>
          <w:sz w:val="19"/>
          <w:szCs w:val="19"/>
          <w:lang w:val="en-GB"/>
        </w:rPr>
        <w:t>A. H. P. S. L., c. 19, e. 58. –Hudson, D., ob. cit., p. 4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, se reunirá en la sala capitular, por la tarde, desde el 12 de octubre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izar la tarea, debiendo reglar su cometido por las instrucciones que consta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a del 11 de septiembre ppdo. del Cabildo de Mendoza. </w:t>
      </w:r>
      <w:r>
        <w:rPr>
          <w:rFonts w:cs="Arial" w:ascii="Arial" w:hAnsi="Arial"/>
          <w:color w:val="000000"/>
          <w:sz w:val="15"/>
          <w:szCs w:val="15"/>
        </w:rPr>
        <w:t>(25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emos, empero, que la solicitud de exención elevada por e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no significó en momento alguno “resistencia” </w:t>
      </w:r>
      <w:r>
        <w:rPr>
          <w:rFonts w:cs="Arial" w:ascii="Arial" w:hAnsi="Arial"/>
          <w:color w:val="000000"/>
          <w:sz w:val="15"/>
          <w:szCs w:val="15"/>
        </w:rPr>
        <w:t>(255)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y mucho men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ezquindad con respecto a lo poco, </w:t>
      </w:r>
      <w:r>
        <w:rPr>
          <w:rFonts w:cs="Arial" w:ascii="Arial" w:hAnsi="Arial"/>
          <w:color w:val="000000"/>
          <w:sz w:val="23"/>
          <w:szCs w:val="23"/>
        </w:rPr>
        <w:t>ya que, como veremos, los dos terci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lavatura puntana nunca pasaron de 28 o, a lo sumo, 30 criados que se destin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reforzar un alistamiento para el cua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an Luis lo había dado todo. </w:t>
      </w:r>
      <w:r>
        <w:rPr>
          <w:rFonts w:cs="Arial" w:ascii="Arial" w:hAnsi="Arial"/>
          <w:color w:val="000000"/>
          <w:sz w:val="23"/>
          <w:szCs w:val="23"/>
        </w:rPr>
        <w:t>Se trat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ener ese corto número de esclavos, por el valor que importaban para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>economí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errada </w:t>
      </w:r>
      <w:r>
        <w:rPr>
          <w:rFonts w:cs="Arial" w:ascii="Arial" w:hAnsi="Arial"/>
          <w:color w:val="000000"/>
          <w:sz w:val="23"/>
          <w:szCs w:val="23"/>
        </w:rPr>
        <w:t>de nuestros hogares de entonces, -la mayoría eran zapateros, sombrer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ineteros, ladrilleros, etc.,- y por la imposibilidad de reemplazarlos, “a que se agre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>como dijeron los capitulares puntanos- la suma escasez de peones en este lug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r las crecidas partidas de reclutas que se han hecho en él desde el princip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 nuestra Revolución, de que resulta hallarse esta Provincia destituí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nteramente de brazos para subsistir”. </w:t>
      </w:r>
      <w:r>
        <w:rPr>
          <w:rFonts w:cs="Arial" w:ascii="Arial" w:hAnsi="Arial"/>
          <w:color w:val="000000"/>
          <w:sz w:val="15"/>
          <w:szCs w:val="15"/>
        </w:rPr>
        <w:t>(25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áles no serían los extremos de la situación económica del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los días, que Luzuriaga, en el oficio que dirigió al Cabildo denegan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ud, se expresa así: “Penetrado de los generosos sacrificios con que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o ese pueblo durante el transcurso de nuestra revolución”,…”admi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a de V. S. por lo respectivo a que los indigentes den caballos y gana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 de la cuota en dinero que le corresponde para llenar el espíritu del acta del 4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ado,…” </w:t>
      </w:r>
      <w:r>
        <w:rPr>
          <w:rFonts w:cs="Arial" w:ascii="Arial" w:hAnsi="Arial"/>
          <w:color w:val="000000"/>
          <w:sz w:val="15"/>
          <w:szCs w:val="15"/>
        </w:rPr>
        <w:t>(25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, en Cuyo, no fracasó como Pueyrredón en Buenos Aires,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ente a la esclavatura. </w:t>
      </w:r>
      <w:r>
        <w:rPr>
          <w:rFonts w:cs="Arial" w:ascii="Arial" w:hAnsi="Arial"/>
          <w:color w:val="000000"/>
          <w:sz w:val="15"/>
          <w:szCs w:val="15"/>
        </w:rPr>
        <w:t xml:space="preserve">(258) </w:t>
      </w:r>
      <w:r>
        <w:rPr>
          <w:rFonts w:cs="Arial" w:ascii="Arial" w:hAnsi="Arial"/>
          <w:color w:val="000000"/>
          <w:sz w:val="23"/>
          <w:szCs w:val="23"/>
        </w:rPr>
        <w:t>Luzuriaga expresó al Cabildo de San Luis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sión de lo solicitado por éste, cuando le dice que en virtud de los sacrif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s del Pueblo Puntano “desearía estuviese en mis facultades po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acer a V. S. en la excepción de alistamiento de la esclavatura…” Y lo hub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, -mejor dicho, San Martín lo habría acordado- si de por medio sólo hubies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los 28 esclavos de San Luis. Lo serio de esa exención radicaba en el ec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isma podía tener en San Juan, y más aún, en Mendoza, donde el ap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lavos fue fundamental. </w:t>
      </w:r>
      <w:r>
        <w:rPr>
          <w:rFonts w:cs="Arial" w:ascii="Arial" w:hAnsi="Arial"/>
          <w:color w:val="000000"/>
          <w:sz w:val="15"/>
          <w:szCs w:val="15"/>
        </w:rPr>
        <w:t>(25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misión nombrada por el cabildo designó tasadores a don Rafae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ña, administrador de correos, y a don Agustín Palma y Olguín, regidor defens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res. En lo tocante a determinar la aptitud de los esclavos presentado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 de las armas, dicen los comisionados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Que respecto de la escasez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irujano en este país, donde solo se encuentran dos de esta facultad en clase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4 </w:t>
      </w:r>
      <w:r>
        <w:rPr>
          <w:color w:val="000000"/>
          <w:sz w:val="19"/>
          <w:szCs w:val="19"/>
        </w:rPr>
        <w:t>Ibid., c. 19, e. 55, f. 6. –Hudson, D., ob. cit., p. 45, afirma contra toda verdad: “El Cabildo de la Capital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yo nombró en 8 de Octubre la comisión… para que procediese a hacer en San Luis el reparto de las dos terce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tes de esclavos…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5 </w:t>
      </w:r>
      <w:r>
        <w:rPr>
          <w:color w:val="000000"/>
          <w:sz w:val="19"/>
          <w:szCs w:val="19"/>
        </w:rPr>
        <w:t>Mitre, ob. cit., t. 1, p. 561, dice: “La idea encontró grandes resistencias en Cuyo:”. -Del of. denegatori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zuriaga, se desprende que la solicitud de exención planteada por el Cabildo de San Luis, tenía carácte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leatorio, ya que al mismo tiempo los cabildantes solicitaron al Gob. Int. </w:t>
      </w:r>
      <w:r>
        <w:rPr>
          <w:b/>
          <w:bCs/>
          <w:color w:val="000000"/>
          <w:sz w:val="19"/>
          <w:szCs w:val="19"/>
        </w:rPr>
        <w:t>el reglamento que debía aplicarse en l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separación de los esclavos. </w:t>
      </w:r>
      <w:r>
        <w:rPr>
          <w:color w:val="000000"/>
          <w:sz w:val="19"/>
          <w:szCs w:val="19"/>
        </w:rPr>
        <w:t>He aquí los términos de la respuesta de Luzuriaga, of. 3 oct. 1816, “acompaño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pia el método que ha guardado la comisión de esta Capital, </w:t>
      </w:r>
      <w:r>
        <w:rPr>
          <w:b/>
          <w:bCs/>
          <w:color w:val="000000"/>
          <w:sz w:val="19"/>
          <w:szCs w:val="19"/>
        </w:rPr>
        <w:t>que V. S. me pide en su citado oficio”</w:t>
      </w:r>
      <w:r>
        <w:rPr>
          <w:color w:val="000000"/>
          <w:sz w:val="19"/>
          <w:szCs w:val="19"/>
        </w:rPr>
        <w:t>, se refiere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titorio del 29 de sep. anteri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6 </w:t>
      </w:r>
      <w:r>
        <w:rPr>
          <w:color w:val="000000"/>
          <w:sz w:val="19"/>
          <w:szCs w:val="19"/>
        </w:rPr>
        <w:t>Of. del Cabildo de 29 sep.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7 </w:t>
      </w:r>
      <w:r>
        <w:rPr>
          <w:color w:val="000000"/>
          <w:sz w:val="19"/>
          <w:szCs w:val="19"/>
        </w:rPr>
        <w:t>Of. del 3 de oct.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8 </w:t>
      </w:r>
      <w:r>
        <w:rPr>
          <w:color w:val="000000"/>
          <w:sz w:val="19"/>
          <w:szCs w:val="19"/>
        </w:rPr>
        <w:t>Otero, ob. cit., t. 1, pp. 644-645, no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9 </w:t>
      </w:r>
      <w:r>
        <w:rPr>
          <w:color w:val="000000"/>
          <w:sz w:val="19"/>
          <w:szCs w:val="19"/>
        </w:rPr>
        <w:t>Otero, ob. cit., t. 1, p. 666. –Mitre, ob. cit., t. 1, p. 561. –Landa, A., trab. cit., rev. “San Martín”, p. 106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aghi Lucero, Juan, “El aporte de gente de color en la economía de Mendoza para la creación del Ejército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des”, trab. presentado al Cong. Reg. de Hist. del Libertador Gral. San Martín, Mendoza, 1950, sesión del 23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v.-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onfinados, no se nombrará ninguno de estos en calidad de vocal de nuestra Junt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pero si se llamara al quese estime conbeniente de ellos al tiempo de presentarse l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sclabos…” </w:t>
      </w:r>
      <w:r>
        <w:rPr>
          <w:rFonts w:cs="Arial" w:ascii="Arial" w:hAnsi="Arial"/>
          <w:color w:val="000000"/>
          <w:sz w:val="15"/>
          <w:szCs w:val="15"/>
        </w:rPr>
        <w:t>(26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paración comenzó el 14 de octubre por la tarde, y terminó el 29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mes. ¿Cuántos fueron los esclavos que se separaron? Fueron 26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ón, en el oficio que elevó a Dupuy el mismo día 29, lo confirma en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érminos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Por la adjunta Lista se impondrá U. del número de criados que h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resultado útiles para el serbicio de las Armas, y son los que componen las d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terceras partes de la Esclavatura de esta ciudad y su jurisdicción</w:t>
      </w:r>
      <w:r>
        <w:rPr>
          <w:rFonts w:cs="Arial" w:ascii="Arial" w:hAnsi="Arial"/>
          <w:color w:val="000000"/>
          <w:sz w:val="23"/>
          <w:szCs w:val="23"/>
        </w:rPr>
        <w:t xml:space="preserve">…” </w:t>
      </w:r>
      <w:r>
        <w:rPr>
          <w:rFonts w:cs="Arial" w:ascii="Arial" w:hAnsi="Arial"/>
          <w:color w:val="000000"/>
          <w:sz w:val="15"/>
          <w:szCs w:val="15"/>
        </w:rPr>
        <w:t xml:space="preserve">(261) </w:t>
      </w:r>
      <w:r>
        <w:rPr>
          <w:rFonts w:cs="Arial" w:ascii="Arial" w:hAnsi="Arial"/>
          <w:color w:val="000000"/>
          <w:sz w:val="23"/>
          <w:szCs w:val="23"/>
        </w:rPr>
        <w:t>Y la “adj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sta” contiene el nombre y apellido de 26 individuos. </w:t>
      </w:r>
      <w:r>
        <w:rPr>
          <w:rFonts w:cs="Arial" w:ascii="Arial" w:hAnsi="Arial"/>
          <w:color w:val="000000"/>
          <w:sz w:val="15"/>
          <w:szCs w:val="15"/>
        </w:rPr>
        <w:t xml:space="preserve">(262) </w:t>
      </w:r>
      <w:r>
        <w:rPr>
          <w:rFonts w:cs="Arial" w:ascii="Arial" w:hAnsi="Arial"/>
          <w:color w:val="000000"/>
          <w:sz w:val="23"/>
          <w:szCs w:val="23"/>
        </w:rPr>
        <w:t>Ahora bien, los escla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dos fueron 42 en 14 “ternos”, pero los dos que debían separarse del últ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no, quedaron de entregarlos posteriormente don Vicente Carreño y don Lu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ández, este último síndico procurador de la ciudad. </w:t>
      </w:r>
      <w:r>
        <w:rPr>
          <w:rFonts w:cs="Arial" w:ascii="Arial" w:hAnsi="Arial"/>
          <w:color w:val="000000"/>
          <w:sz w:val="15"/>
          <w:szCs w:val="15"/>
        </w:rPr>
        <w:t xml:space="preserve">(263) </w:t>
      </w:r>
      <w:r>
        <w:rPr>
          <w:rFonts w:cs="Arial" w:ascii="Arial" w:hAnsi="Arial"/>
          <w:color w:val="000000"/>
          <w:sz w:val="23"/>
          <w:szCs w:val="23"/>
        </w:rPr>
        <w:t>De manera que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José Gregorio Jiménez completó el día 29 la entrega de esclavos a Dupuy –é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comenzado el 22 del mismo mes-, el total de separados alcanzaba a 26. De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la comisión cerró las deliberaciones, asentadas en el cuaderno del caso 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o compuesto de 8 fojas útiles- con estas palabras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reserbando el continua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n la separación de los que aun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puedan </w:t>
      </w:r>
      <w:r>
        <w:rPr>
          <w:rFonts w:cs="Arial" w:ascii="Arial" w:hAnsi="Arial"/>
          <w:i/>
          <w:iCs/>
          <w:color w:val="000000"/>
          <w:sz w:val="23"/>
          <w:szCs w:val="23"/>
        </w:rPr>
        <w:t>presentarse de las mayores distancias 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sta Jurisdizión:”. </w:t>
      </w:r>
      <w:r>
        <w:rPr>
          <w:rFonts w:cs="Arial" w:ascii="Arial" w:hAnsi="Arial"/>
          <w:color w:val="000000"/>
          <w:sz w:val="23"/>
          <w:szCs w:val="23"/>
        </w:rPr>
        <w:t>Lo que apenas si ocurrió con los dos que falt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encontrado ningún testimonio que amplíe la nómina conocida.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to a la afirmación de Otero: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sin contar los setenta que debían llegar d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de San Luis”, </w:t>
      </w:r>
      <w:r>
        <w:rPr>
          <w:rFonts w:cs="Arial" w:ascii="Arial" w:hAnsi="Arial"/>
          <w:color w:val="000000"/>
          <w:sz w:val="15"/>
          <w:szCs w:val="15"/>
        </w:rPr>
        <w:t xml:space="preserve">(264) </w:t>
      </w:r>
      <w:r>
        <w:rPr>
          <w:rFonts w:cs="Arial" w:ascii="Arial" w:hAnsi="Arial"/>
          <w:color w:val="000000"/>
          <w:sz w:val="23"/>
          <w:szCs w:val="23"/>
        </w:rPr>
        <w:t>posiblemente se basó en algún cálculo anterior al hecho, ya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uce prueba. Gez confunde la cantidad de presentados: 42, con el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arados: 26, </w:t>
      </w:r>
      <w:r>
        <w:rPr>
          <w:rFonts w:cs="Arial" w:ascii="Arial" w:hAnsi="Arial"/>
          <w:color w:val="000000"/>
          <w:sz w:val="15"/>
          <w:szCs w:val="15"/>
        </w:rPr>
        <w:t xml:space="preserve">(265) </w:t>
      </w:r>
      <w:r>
        <w:rPr>
          <w:rFonts w:cs="Arial" w:ascii="Arial" w:hAnsi="Arial"/>
          <w:color w:val="000000"/>
          <w:sz w:val="23"/>
          <w:szCs w:val="23"/>
        </w:rPr>
        <w:t>y agrega, sin mencionar la fuente, que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se obtuvieron otros má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on los cuales se formó el contingente de esclavos libertos que marcharon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Mendoza”</w:t>
      </w:r>
      <w:r>
        <w:rPr>
          <w:rFonts w:cs="Arial" w:ascii="Arial" w:hAnsi="Arial"/>
          <w:color w:val="000000"/>
          <w:sz w:val="23"/>
          <w:szCs w:val="23"/>
        </w:rPr>
        <w:t>, lo que es falso, porque los esclavos marcharon a su destino el 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, y el Cabildo en oficio del 8 del mismo mes le dice a Luzuriaga: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la Jun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 Comisión establesida a este propósito havía entregado a este Sor. T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Gobernador veinte y ocho esclavos qe. se remitieron aesa Capital, y adispocisión 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. S. el 2 del corriente quedando dos o tres por ternarse,…” </w:t>
      </w:r>
      <w:r>
        <w:rPr>
          <w:rFonts w:cs="Arial" w:ascii="Arial" w:hAnsi="Arial"/>
          <w:color w:val="000000"/>
          <w:sz w:val="15"/>
          <w:szCs w:val="15"/>
        </w:rPr>
        <w:t xml:space="preserve">(266) </w:t>
      </w:r>
      <w:r>
        <w:rPr>
          <w:rFonts w:cs="Arial" w:ascii="Arial" w:hAnsi="Arial"/>
          <w:color w:val="000000"/>
          <w:sz w:val="23"/>
          <w:szCs w:val="23"/>
        </w:rPr>
        <w:t>Lo cual equiva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 que, a los entregados, apenas si se habían sumado los dos que faltaba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o te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contrastando los promedios de tasación de los esclav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jurisdicciones de Cuyo, encontramos que el más bajo –menos de 190 pes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lavo- correspondió a San Luis, ya que se convinieron precios desde 125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67) </w:t>
      </w:r>
      <w:r>
        <w:rPr>
          <w:rFonts w:cs="Arial" w:ascii="Arial" w:hAnsi="Arial"/>
          <w:color w:val="000000"/>
          <w:sz w:val="23"/>
          <w:szCs w:val="23"/>
        </w:rPr>
        <w:t>Gez asevera, sin fundamento, que la separación de los esclavos se hizo “pre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mnización a sus amos”. </w:t>
      </w:r>
      <w:r>
        <w:rPr>
          <w:rFonts w:cs="Arial" w:ascii="Arial" w:hAnsi="Arial"/>
          <w:color w:val="000000"/>
          <w:sz w:val="15"/>
          <w:szCs w:val="15"/>
        </w:rPr>
        <w:t xml:space="preserve">(268) </w:t>
      </w:r>
      <w:r>
        <w:rPr>
          <w:rFonts w:cs="Arial" w:ascii="Arial" w:hAnsi="Arial"/>
          <w:color w:val="000000"/>
          <w:sz w:val="23"/>
          <w:szCs w:val="23"/>
        </w:rPr>
        <w:t>De ninguna manera podía hacers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mnización previa, por cuanto el acuerdo del 2 de septiembre establecía en su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0 </w:t>
      </w:r>
      <w:r>
        <w:rPr>
          <w:color w:val="000000"/>
          <w:sz w:val="19"/>
          <w:szCs w:val="19"/>
        </w:rPr>
        <w:t>Barrionuevo Imposti, Víctor, “Los esclavos de San Luis en el Ejército de los Andes”, Villa Dolores –Córdoba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7. En esta publicación Barrionuevo Imposti edita, precedidas por un comentario, las actas de la comis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mbrada por el Cabildo de San Luis a fin de realizar la separación de los dos tercios de la esclavatura; acta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on entregadas a Dupuy en 8 fojas útiles, y de las cuales el Arch. Hist. local no conserva ni los borradores n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pias autorizadas. El trab. del Prof. Barrionuevo Imposti ha sido transcripto en “San Martín”, rev. del Inst. N.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Sanmartiniano, Bs. As., 1947, Nº 17, p. 1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61 </w:t>
      </w:r>
      <w:r>
        <w:rPr>
          <w:color w:val="000000"/>
          <w:sz w:val="19"/>
          <w:szCs w:val="19"/>
          <w:lang w:val="en-GB"/>
        </w:rPr>
        <w:t>A. H. P. S. L., c. 19, e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262 </w:t>
      </w:r>
      <w:r>
        <w:rPr>
          <w:color w:val="000000"/>
          <w:sz w:val="19"/>
          <w:szCs w:val="19"/>
          <w:lang w:val="en-GB"/>
        </w:rPr>
        <w:t>A. H. P. S. L., c. 19, e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3 </w:t>
      </w:r>
      <w:r>
        <w:rPr>
          <w:color w:val="000000"/>
          <w:sz w:val="19"/>
          <w:szCs w:val="19"/>
        </w:rPr>
        <w:t>Barrionuevo Imposti, V., trab. Cit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4 </w:t>
      </w:r>
      <w:r>
        <w:rPr>
          <w:color w:val="000000"/>
          <w:sz w:val="19"/>
          <w:szCs w:val="19"/>
        </w:rPr>
        <w:t>Otero, ob. cit., t. 1, p. 6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5 </w:t>
      </w:r>
      <w:r>
        <w:rPr>
          <w:color w:val="000000"/>
          <w:sz w:val="19"/>
          <w:szCs w:val="19"/>
        </w:rPr>
        <w:t>Gez, “Historia…”, t. 1, p. 18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6 </w:t>
      </w:r>
      <w:r>
        <w:rPr>
          <w:color w:val="000000"/>
          <w:sz w:val="19"/>
          <w:szCs w:val="19"/>
        </w:rPr>
        <w:t>A. H. P. S. L., c. 21, e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7 </w:t>
      </w:r>
      <w:r>
        <w:rPr>
          <w:color w:val="000000"/>
          <w:sz w:val="19"/>
          <w:szCs w:val="19"/>
        </w:rPr>
        <w:t>Landa, A., trab. cit., de “La Prensa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8 </w:t>
      </w:r>
      <w:r>
        <w:rPr>
          <w:color w:val="000000"/>
          <w:sz w:val="19"/>
          <w:szCs w:val="19"/>
        </w:rPr>
        <w:t>Gez, “Historia…”, t. 1, p. 1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culo primero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que no se entienda hecha la enajenación hasta tanto no se verifi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el tránsito de la Cordillera en forma de expedición capaz de batirse con el enemig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poseedor del Estado de Chile”, </w:t>
      </w:r>
      <w:r>
        <w:rPr>
          <w:rFonts w:cs="Arial" w:ascii="Arial" w:hAnsi="Arial"/>
          <w:color w:val="000000"/>
          <w:sz w:val="15"/>
          <w:szCs w:val="15"/>
        </w:rPr>
        <w:t xml:space="preserve">(269) </w:t>
      </w:r>
      <w:r>
        <w:rPr>
          <w:rFonts w:cs="Arial" w:ascii="Arial" w:hAnsi="Arial"/>
          <w:color w:val="000000"/>
          <w:sz w:val="23"/>
          <w:szCs w:val="23"/>
        </w:rPr>
        <w:t>amén de que los posibles del erario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ían en aquel trance. Y por si ésta no fuera prueba concluyente, anota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José Narciso Domínguez, primero de los 38 hacendados puntanos que enajen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lavos, en febrero de 1834 aparece solicitando al Gobernador D. José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derón un campo al Sur de San Luis, a fin de cobrar en esta forma los 500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que fueron tasados los dos esclavos que cedió para el Ejército de los Andes. </w:t>
      </w:r>
      <w:r>
        <w:rPr>
          <w:rFonts w:cs="Arial" w:ascii="Arial" w:hAnsi="Arial"/>
          <w:color w:val="000000"/>
          <w:sz w:val="15"/>
          <w:szCs w:val="15"/>
        </w:rPr>
        <w:t>(27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Hubo donación de esclavos en la jurisdicción puntana? Muy posiblement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on algunos casos. Entre los papeles del repositorio local hemos encontra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ta de don Dionisio Peñalosa, quien con fecha 6 de agosto de 1818,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rio (Dto. Pringles), le dice a Dupuy que le devuelve el mulato que él había </w:t>
      </w:r>
      <w:r>
        <w:rPr>
          <w:rFonts w:cs="Arial" w:ascii="Arial" w:hAnsi="Arial"/>
          <w:b/>
          <w:bCs/>
          <w:color w:val="000000"/>
          <w:sz w:val="23"/>
          <w:szCs w:val="23"/>
        </w:rPr>
        <w:t>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estado, el cual, habiendo desertado, se ha presentado en su casa. </w:t>
      </w:r>
      <w:r>
        <w:rPr>
          <w:rFonts w:cs="Arial" w:ascii="Arial" w:hAnsi="Arial"/>
          <w:color w:val="000000"/>
          <w:sz w:val="15"/>
          <w:szCs w:val="15"/>
        </w:rPr>
        <w:t xml:space="preserve">(271) 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 que el total rectificado de 513 negros solteros que da el censo de 18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la jurisdicción puntana, </w:t>
      </w:r>
      <w:r>
        <w:rPr>
          <w:rFonts w:cs="Arial" w:ascii="Arial" w:hAnsi="Arial"/>
          <w:color w:val="000000"/>
          <w:sz w:val="15"/>
          <w:szCs w:val="15"/>
        </w:rPr>
        <w:t xml:space="preserve">(272) </w:t>
      </w:r>
      <w:r>
        <w:rPr>
          <w:rFonts w:cs="Arial" w:ascii="Arial" w:hAnsi="Arial"/>
          <w:color w:val="000000"/>
          <w:sz w:val="23"/>
          <w:szCs w:val="23"/>
        </w:rPr>
        <w:t>resulta un antecedente muy relativo para calcul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que estamos estudiando, ya que no se determina en el mism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negros libres y de negros esclavos, tal cual figuran censados ese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ño en San Juan, </w:t>
      </w:r>
      <w:r>
        <w:rPr>
          <w:rFonts w:cs="Arial" w:ascii="Arial" w:hAnsi="Arial"/>
          <w:color w:val="000000"/>
          <w:sz w:val="15"/>
          <w:szCs w:val="15"/>
        </w:rPr>
        <w:t xml:space="preserve">(273) </w:t>
      </w:r>
      <w:r>
        <w:rPr>
          <w:rFonts w:cs="Arial" w:ascii="Arial" w:hAnsi="Arial"/>
          <w:color w:val="000000"/>
          <w:sz w:val="23"/>
          <w:szCs w:val="23"/>
        </w:rPr>
        <w:t>y tampoco figuran las edades. Todo esto sin tener en cuen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o de exactitud del cen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ircular del 23 de octubre de 1816, Luzuriaga previno al Cabildo punta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 referente a la oficialidad del regimiento que se formaría con los liber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anos. </w:t>
      </w:r>
      <w:r>
        <w:rPr>
          <w:rFonts w:cs="Arial" w:ascii="Arial" w:hAnsi="Arial"/>
          <w:color w:val="000000"/>
          <w:sz w:val="15"/>
          <w:szCs w:val="15"/>
        </w:rPr>
        <w:t xml:space="preserve">(274) </w:t>
      </w:r>
      <w:r>
        <w:rPr>
          <w:rFonts w:cs="Arial" w:ascii="Arial" w:hAnsi="Arial"/>
          <w:color w:val="000000"/>
          <w:sz w:val="23"/>
          <w:szCs w:val="23"/>
        </w:rPr>
        <w:t>La respuesta de los capitulares de fecha 9 de noviembre, pon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la comprensión de éstos con respecto a lo ordenado por San Martín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rniente a “las propuestas de oficiales” para dicho batallón. </w:t>
      </w:r>
      <w:r>
        <w:rPr>
          <w:rFonts w:cs="Arial" w:ascii="Arial" w:hAnsi="Arial"/>
          <w:color w:val="000000"/>
          <w:sz w:val="15"/>
          <w:szCs w:val="15"/>
        </w:rPr>
        <w:t>(27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 informó a Pueyrredón sobre este patriótico desprendimien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nos. Con fecha 5 de noviembre, don Juan Florencio Terrada, Secretar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, en nombre del Director Supremo, agradeció y encomió la actu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 Puntano. </w:t>
      </w:r>
      <w:r>
        <w:rPr>
          <w:rFonts w:cs="Arial" w:ascii="Arial" w:hAnsi="Arial"/>
          <w:color w:val="000000"/>
          <w:sz w:val="15"/>
          <w:szCs w:val="15"/>
        </w:rPr>
        <w:t xml:space="preserve">(276) </w:t>
      </w:r>
      <w:r>
        <w:rPr>
          <w:rFonts w:cs="Arial" w:ascii="Arial" w:hAnsi="Arial"/>
          <w:color w:val="000000"/>
          <w:sz w:val="23"/>
          <w:szCs w:val="23"/>
        </w:rPr>
        <w:t>Los cabildantes correspondieron “la especial consider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n los términos del Sup. Gobierno”, el 19 de noviembre. </w:t>
      </w:r>
      <w:r>
        <w:rPr>
          <w:rFonts w:cs="Arial" w:ascii="Arial" w:hAnsi="Arial"/>
          <w:color w:val="000000"/>
          <w:sz w:val="15"/>
          <w:szCs w:val="15"/>
        </w:rPr>
        <w:t>(27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abordemos el tema: “El Pueblo Puntano”, </w:t>
      </w:r>
      <w:r>
        <w:rPr>
          <w:rFonts w:cs="Arial" w:ascii="Arial" w:hAnsi="Arial"/>
          <w:color w:val="000000"/>
          <w:sz w:val="15"/>
          <w:szCs w:val="15"/>
        </w:rPr>
        <w:t xml:space="preserve">(278) </w:t>
      </w:r>
      <w:r>
        <w:rPr>
          <w:rFonts w:cs="Arial" w:ascii="Arial" w:hAnsi="Arial"/>
          <w:color w:val="000000"/>
          <w:sz w:val="23"/>
          <w:szCs w:val="23"/>
        </w:rPr>
        <w:t>veremos en 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ió, en esta jurisdicción de Cuyo, la “relación recíproca de fidelidad, a camb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tección” a que se refiere Pereyra citando a Thurnwald, </w:t>
      </w:r>
      <w:r>
        <w:rPr>
          <w:rFonts w:cs="Arial" w:ascii="Arial" w:hAnsi="Arial"/>
          <w:color w:val="000000"/>
          <w:sz w:val="15"/>
          <w:szCs w:val="15"/>
        </w:rPr>
        <w:t xml:space="preserve">(279) </w:t>
      </w:r>
      <w:r>
        <w:rPr>
          <w:rFonts w:cs="Arial" w:ascii="Arial" w:hAnsi="Arial"/>
          <w:color w:val="000000"/>
          <w:sz w:val="23"/>
          <w:szCs w:val="23"/>
        </w:rPr>
        <w:t>establecida ent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o puntano y su esclavos. Esto mismo nos permitirá intentar cie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aración co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 decantado sistema anglosajón de la libertad…, </w:t>
      </w:r>
      <w:r>
        <w:rPr>
          <w:rFonts w:cs="Arial" w:ascii="Arial" w:hAnsi="Arial"/>
          <w:color w:val="000000"/>
          <w:sz w:val="23"/>
          <w:szCs w:val="23"/>
        </w:rPr>
        <w:t>y nos facilita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r, plenamente, aquel capítulo de Bayle “La hulla humana”, en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a admirablemente la vida del negro esclavo en la América española. </w:t>
      </w:r>
      <w:r>
        <w:rPr>
          <w:rFonts w:cs="Arial" w:ascii="Arial" w:hAnsi="Arial"/>
          <w:color w:val="000000"/>
          <w:sz w:val="15"/>
          <w:szCs w:val="15"/>
        </w:rPr>
        <w:t>(28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tanto, recordemos que el mulato que don Dionisio Peñaloza había </w:t>
      </w:r>
      <w:r>
        <w:rPr>
          <w:rFonts w:cs="Arial" w:ascii="Arial" w:hAnsi="Arial"/>
          <w:b/>
          <w:bCs/>
          <w:color w:val="000000"/>
          <w:sz w:val="23"/>
          <w:szCs w:val="23"/>
        </w:rPr>
        <w:t>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tado, al desertar, se refugió en la casa de su amo…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9 </w:t>
      </w:r>
      <w:r>
        <w:rPr>
          <w:color w:val="000000"/>
          <w:sz w:val="19"/>
          <w:szCs w:val="19"/>
        </w:rPr>
        <w:t>Landa, A., trab. cit., de rev. “San Martín”, p. 10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0 </w:t>
      </w:r>
      <w:r>
        <w:rPr>
          <w:color w:val="000000"/>
          <w:sz w:val="19"/>
          <w:szCs w:val="19"/>
        </w:rPr>
        <w:t>Curioso, (Saldaña Retamar, O. P., Fr. R. de la C.) “Del pasado puntano”, “Hoja Puntana”, S. L., 1 abril 19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1 </w:t>
      </w:r>
      <w:r>
        <w:rPr>
          <w:color w:val="000000"/>
          <w:sz w:val="19"/>
          <w:szCs w:val="19"/>
        </w:rPr>
        <w:t>A. H. P. S. L., c. 23, e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2 </w:t>
      </w:r>
      <w:r>
        <w:rPr>
          <w:color w:val="000000"/>
          <w:sz w:val="19"/>
          <w:szCs w:val="19"/>
        </w:rPr>
        <w:t>Torre Revello, José, trab. cit., p. 77, cuadro 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3 </w:t>
      </w:r>
      <w:r>
        <w:rPr>
          <w:color w:val="000000"/>
          <w:sz w:val="19"/>
          <w:szCs w:val="19"/>
        </w:rPr>
        <w:t>Ibid., cuadro I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4 </w:t>
      </w:r>
      <w:r>
        <w:rPr>
          <w:color w:val="000000"/>
          <w:sz w:val="19"/>
          <w:szCs w:val="19"/>
        </w:rPr>
        <w:t>Otero, ob. cit., t. 1, pp. 644-645. A. H. P. S. L., c. 21, e. 28. La mencionada circular no existe en el repositor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cal. Landa, A., trab. cit., en rev. “San Martín”, p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5 </w:t>
      </w:r>
      <w:r>
        <w:rPr>
          <w:color w:val="000000"/>
          <w:sz w:val="19"/>
          <w:szCs w:val="19"/>
        </w:rPr>
        <w:t>A. H. P. S. L., c. 21, e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6 </w:t>
      </w:r>
      <w:r>
        <w:rPr>
          <w:color w:val="000000"/>
          <w:sz w:val="19"/>
          <w:szCs w:val="19"/>
        </w:rPr>
        <w:t>A. H. P. S. L., c. 21, e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7 </w:t>
      </w:r>
      <w:r>
        <w:rPr>
          <w:color w:val="000000"/>
          <w:sz w:val="19"/>
          <w:szCs w:val="19"/>
        </w:rPr>
        <w:t>A. H. P. S. L., c. 21, e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8 </w:t>
      </w:r>
      <w:r>
        <w:rPr>
          <w:color w:val="000000"/>
          <w:sz w:val="19"/>
          <w:szCs w:val="19"/>
        </w:rPr>
        <w:t>Cf. cap. V de esto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9 </w:t>
      </w:r>
      <w:r>
        <w:rPr>
          <w:color w:val="000000"/>
          <w:sz w:val="19"/>
          <w:szCs w:val="19"/>
        </w:rPr>
        <w:t>Pereyra, C., “Quimeras y verdades en la historia”, Madrid, 1945, p. 2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0 </w:t>
      </w:r>
      <w:r>
        <w:rPr>
          <w:color w:val="000000"/>
          <w:sz w:val="19"/>
          <w:szCs w:val="19"/>
        </w:rPr>
        <w:t>Bayle, S. J., Constantino, “España en Indias”, Madrid, 1944, p. 33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hacabuco el regimiento Nº 8 formado por libertos cuyanos se cubri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loria. </w:t>
      </w:r>
      <w:r>
        <w:rPr>
          <w:rFonts w:cs="Arial" w:ascii="Arial" w:hAnsi="Arial"/>
          <w:color w:val="000000"/>
          <w:sz w:val="15"/>
          <w:szCs w:val="15"/>
        </w:rPr>
        <w:t xml:space="preserve">(281) </w:t>
      </w:r>
      <w:r>
        <w:rPr>
          <w:rFonts w:cs="Arial" w:ascii="Arial" w:hAnsi="Arial"/>
          <w:color w:val="000000"/>
          <w:sz w:val="23"/>
          <w:szCs w:val="23"/>
        </w:rPr>
        <w:t>¿Cayeron ahí los puntanos? Y en Maipo, los negros libertos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ón enfrentaron el “Burgos” y dejaron en el campo de batalla 400 cadáv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prenda segura de victoria. </w:t>
      </w:r>
      <w:r>
        <w:rPr>
          <w:rFonts w:cs="Arial" w:ascii="Arial" w:hAnsi="Arial"/>
          <w:color w:val="000000"/>
          <w:sz w:val="15"/>
          <w:szCs w:val="15"/>
        </w:rPr>
        <w:t>(28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itamos las palabras de San Martín al atravesar el campo de Chacabuc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aje a Buenos Aires: -“¡Pobres negros!” </w:t>
      </w:r>
      <w:r>
        <w:rPr>
          <w:rFonts w:cs="Arial" w:ascii="Arial" w:hAnsi="Arial"/>
          <w:color w:val="000000"/>
          <w:sz w:val="15"/>
          <w:szCs w:val="15"/>
        </w:rPr>
        <w:t>(28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 PUEBLO PUNTANO. </w:t>
      </w:r>
      <w:r>
        <w:rPr>
          <w:rFonts w:cs="Arial" w:ascii="Arial" w:hAnsi="Arial"/>
          <w:color w:val="000000"/>
          <w:sz w:val="15"/>
          <w:szCs w:val="15"/>
        </w:rPr>
        <w:t>(28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emos de rastrear la realidad étnica del Pueblo Puntano hasta e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enconada secesión, o larga guerra civil, que los argentinos llamam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pendencia. “Sin idealizaciones falsificadoras”, </w:t>
      </w:r>
      <w:r>
        <w:rPr>
          <w:rFonts w:cs="Arial" w:ascii="Arial" w:hAnsi="Arial"/>
          <w:color w:val="000000"/>
          <w:sz w:val="15"/>
          <w:szCs w:val="15"/>
        </w:rPr>
        <w:t xml:space="preserve">(285) </w:t>
      </w:r>
      <w:r>
        <w:rPr>
          <w:rFonts w:cs="Arial" w:ascii="Arial" w:hAnsi="Arial"/>
          <w:color w:val="000000"/>
          <w:sz w:val="23"/>
          <w:szCs w:val="23"/>
        </w:rPr>
        <w:t>como lo quería Carlos Perey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qué sangre corría por sus venas, y, por sobre esto, qué impulsos superi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ntaron su empeño. Porque de esa cantera, el Cantero Mayor, el héroe que nos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, San Martín, con paciencia de picapedrero, pero ante todo, con inspi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umaturgo, fue cortando uno a uno sus granad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sta investigación previa, no es posible comprender la magnitud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rarquía de la contribución que estudiamos, no sólo porque hay que rectificar err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s, sino porque es necesario descubrir y hacer ver con claridad cómo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ado y qué delineación tenía el cimiento sobre el cual se levantó esa fábrica,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gloriosa por su arquitectura moral, cuanto férrea por su organización militar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o anticipamos ya en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roducción </w:t>
      </w:r>
      <w:r>
        <w:rPr>
          <w:rFonts w:cs="Arial" w:ascii="Arial" w:hAnsi="Arial"/>
          <w:color w:val="000000"/>
          <w:sz w:val="23"/>
          <w:szCs w:val="23"/>
        </w:rPr>
        <w:t>de estos apuntes, pero ahor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ester ahincar el esfuerzo y ahondar la discriminación para justificar una vez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l campo de la Historia solamente Dios obra milagros, y que los hech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n por los antecedentes o causas que lo han producido. La mayorí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stas, sobre lo trillado, sobre lo que no conocen sino bibliográficamente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smo en forma incompleta, han tenido en cuenta, al estudiar la prepara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ército de los Andes, la realidad consumada; pero de la misma, que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ar con un tejido maravilloso, han desconocido y siguen desconocie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ma y la urdimb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mprender al soldado de Chacabuco, de Maypo o de Chancay, a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or anónimo que estamos acostumbrados a contemplar iluminado por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1 </w:t>
      </w:r>
      <w:r>
        <w:rPr>
          <w:color w:val="000000"/>
          <w:sz w:val="19"/>
          <w:szCs w:val="19"/>
        </w:rPr>
        <w:t>Mitre, ob. cit., t. 2, p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2 </w:t>
      </w:r>
      <w:r>
        <w:rPr>
          <w:color w:val="000000"/>
          <w:sz w:val="19"/>
          <w:szCs w:val="19"/>
        </w:rPr>
        <w:t>Mitre, ob. cit., t. 2, p. 205. –Busaniche, J. L., “San Martín visto por sus contemporáneos”, Bs. As., 1942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3. –Rojas, R. “El Santo…”, p. 2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3 </w:t>
      </w:r>
      <w:r>
        <w:rPr>
          <w:color w:val="000000"/>
          <w:sz w:val="19"/>
          <w:szCs w:val="19"/>
        </w:rPr>
        <w:t>Mitre, ob. cit., t. 2, p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4 </w:t>
      </w:r>
      <w:r>
        <w:rPr>
          <w:color w:val="000000"/>
          <w:sz w:val="19"/>
          <w:szCs w:val="19"/>
        </w:rPr>
        <w:t xml:space="preserve">El gentilicio </w:t>
      </w:r>
      <w:r>
        <w:rPr>
          <w:b/>
          <w:bCs/>
          <w:color w:val="000000"/>
          <w:sz w:val="19"/>
          <w:szCs w:val="19"/>
        </w:rPr>
        <w:t xml:space="preserve">puntano </w:t>
      </w:r>
      <w:r>
        <w:rPr>
          <w:color w:val="000000"/>
          <w:sz w:val="19"/>
          <w:szCs w:val="19"/>
        </w:rPr>
        <w:t xml:space="preserve">se ha derivado de </w:t>
      </w:r>
      <w:r>
        <w:rPr>
          <w:b/>
          <w:bCs/>
          <w:color w:val="000000"/>
          <w:sz w:val="19"/>
          <w:szCs w:val="19"/>
        </w:rPr>
        <w:t xml:space="preserve">punta, </w:t>
      </w:r>
      <w:r>
        <w:rPr>
          <w:color w:val="000000"/>
          <w:sz w:val="19"/>
          <w:szCs w:val="19"/>
        </w:rPr>
        <w:t>referida a la Punta de los Venados, extremo Sur de la Sier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ntral de S. Luis cortado por el portezuelo del Chorrillo, y que mencionan en sus crónicas: Fr. Reginald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zarraga, Alonso Gonzáles de Nájera, el P. Alonso de Ovalles, S. J., Jerónimo de Quiroga y el abate Juan I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lina, entre otros. Pueden consultarse estas referencias en la ob. “Cancionero popular…”, p. J. Draghi Lucer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p. 449, 453, 463, 475 y 50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5 </w:t>
      </w:r>
      <w:r>
        <w:rPr>
          <w:color w:val="000000"/>
          <w:sz w:val="19"/>
          <w:szCs w:val="19"/>
        </w:rPr>
        <w:t>Pereyra, C., “Quimeras…”, p. 20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umbrante luz del genio sanmartiniano, completando sus cuadros de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digmática, es indispensable, primero, seguir las huellas de ese “hombr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onteras”, de ese “hombre del peligro y de la lucha de vanguardia” </w:t>
      </w:r>
      <w:r>
        <w:rPr>
          <w:rFonts w:cs="Arial" w:ascii="Arial" w:hAnsi="Arial"/>
          <w:color w:val="000000"/>
          <w:sz w:val="15"/>
          <w:szCs w:val="15"/>
        </w:rPr>
        <w:t xml:space="preserve">(286) </w:t>
      </w:r>
      <w:r>
        <w:rPr>
          <w:rFonts w:cs="Arial" w:ascii="Arial" w:hAnsi="Arial"/>
          <w:color w:val="000000"/>
          <w:sz w:val="23"/>
          <w:szCs w:val="23"/>
        </w:rPr>
        <w:t>que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 desde 1594 hasta el día mismo en que,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in ruptura, </w:t>
      </w:r>
      <w:r>
        <w:rPr>
          <w:rFonts w:cs="Arial" w:ascii="Arial" w:hAnsi="Arial"/>
          <w:color w:val="000000"/>
          <w:sz w:val="23"/>
          <w:szCs w:val="23"/>
        </w:rPr>
        <w:t>comienza la re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independ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sólo para comprender al combatiente, es decir lo que técnicamente f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 de aquella gesta sin par, sino para hacer justicia al Pueblo Puntano tod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ujeres y niños, en sus hombres de consejo y en sus frailes, en sus mocet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ranos y en los esclavos de sus haciendas; expresiones todas de simple y p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ay más, para entender cómo las virtudes de ese pueblo, morale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sanía, cumpliéndose aquella ley universal de la Historia aludida por Don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és, aparecen de “una manera más perfecta” en esas expresiones person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Pringles y Pedernera. </w:t>
      </w:r>
      <w:r>
        <w:rPr>
          <w:rFonts w:cs="Arial" w:ascii="Arial" w:hAnsi="Arial"/>
          <w:color w:val="000000"/>
          <w:sz w:val="15"/>
          <w:szCs w:val="15"/>
        </w:rPr>
        <w:t>(28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á ya comprobado, sin ningún género de duda, por meritís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dores, que la columna conquistadora y pacificadora de l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partió de Santiago de Chile, engrosándose con reiterados aportes hu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ndoza y de San Juan. Fueron figuras señeras D. Juan Jufré, su hijo don Lui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éste, los cofundadores de San Luis de Loyola Nueva Medina de Río Seco. </w:t>
      </w:r>
      <w:r>
        <w:rPr>
          <w:rFonts w:cs="Arial" w:ascii="Arial" w:hAnsi="Arial"/>
          <w:color w:val="000000"/>
          <w:sz w:val="15"/>
          <w:szCs w:val="15"/>
        </w:rPr>
        <w:t>(28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artidos los solares y suertes de estancias –mercedes-, encomend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angelizados los comechingones, y reconocida la jurisdicción, -escenari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se extendió más allá del paralelo 34- comenzó el secular proce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lación de la población autóct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, en nuestro caso, el hecho de estar los naturales encomen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anterioridad a vecinos de Chile -1562- </w:t>
      </w:r>
      <w:r>
        <w:rPr>
          <w:rFonts w:cs="Arial" w:ascii="Arial" w:hAnsi="Arial"/>
          <w:color w:val="000000"/>
          <w:sz w:val="15"/>
          <w:szCs w:val="15"/>
        </w:rPr>
        <w:t xml:space="preserve">(289) </w:t>
      </w:r>
      <w:r>
        <w:rPr>
          <w:rFonts w:cs="Arial" w:ascii="Arial" w:hAnsi="Arial"/>
          <w:color w:val="000000"/>
          <w:sz w:val="23"/>
          <w:szCs w:val="23"/>
        </w:rPr>
        <w:t>motivó su trasplante; lo cual, unido 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6 </w:t>
      </w:r>
      <w:r>
        <w:rPr>
          <w:color w:val="000000"/>
          <w:sz w:val="19"/>
          <w:szCs w:val="19"/>
        </w:rPr>
        <w:t>Menéndez Pidal, R., “La España del Cid”, Bs. As., 1943, p. 75. –Puede consultarse “La guerra con el indio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jurisdicción de San Luis”, p. R. A. Pastor, Bs. As., 1942. –En nuestro trabajo “San Luis Ciudad-Cabildo, 1954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00” (Apuntes), presentado al 2º Cong. Federalista de la Hist. Arg., realizado en Bs. As. –abril de 1948- por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st. de Inv. Hist. “Juan M. de Rosas”, hemos abordado esta cuestión en el cap. titulado “Defensa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ndación”, y que cerramos con estas palabras: “Pero la beligerancia había hecho escuelas de héroes, y de e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uela, que no fue improvisación sino consecuencia meritísima de una secular milicia, salieron los Granaderos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allo del Ejército de los Ande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7 </w:t>
      </w:r>
      <w:r>
        <w:rPr>
          <w:color w:val="000000"/>
          <w:sz w:val="19"/>
          <w:szCs w:val="19"/>
        </w:rPr>
        <w:t>Obs. comp., t. 2, p. 5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8 </w:t>
      </w:r>
      <w:r>
        <w:rPr>
          <w:color w:val="000000"/>
          <w:sz w:val="19"/>
          <w:szCs w:val="19"/>
        </w:rPr>
        <w:t>Saá, V., “San Luis Ciudad-Cabildo…”. En el cap. “El Cabildo puntano. Su constitución”, mencionam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gunos de los acompañantes de don Luis Jofré en el momento de la fundación. Encomenderos la mayorí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oncos que fueron de varias de nuestras familias más antiguas. He aquí la nómina: Gral. Gabriel Rodríguez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ón, Cap. D. García de Reinoso, Alonso de Villegas, Juan Fernández Perín, Hernán Cecilio, Alonso de Gelve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an de Barreda Estrada, Pedro López de Noboa, Andrés Fuenzalida Guzmán, Francisco Muñoz de Aldana, Ju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 de Guevara, Francisco Muñoz “el viejo”, Gerónimo Díaz, Bartolomé Díaz, Rodrigo Juárez de Amay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rónimo Ulloa y Diego Céspe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9 </w:t>
      </w:r>
      <w:r>
        <w:rPr>
          <w:color w:val="000000"/>
          <w:sz w:val="19"/>
          <w:szCs w:val="19"/>
        </w:rPr>
        <w:t>Cf. “La conquista de Cuyo”, caps. reproducidos de la “Hist. de Chile”, p. Mons. Crescente Errázuris, en “Rev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Junta de Est. Históricos de Mendoza”, Mendoza, 1935, t. 1, nº 2 a 4, p. 252. –“Los primeros descubridor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Cuyo”, p. Alfredo Gargaro, en “Bol. del Inst. de Inv. Históricas” (FAC. de Fil. y Let.) Bs. As., jul. 1936 a ju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7, nº 69-72, p. 88. En la p. 67 aparece un croquis de Cuyo en el cual se puede seguir los itinerarios de Villag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de don Juan Jufré, aún cuando el de este último debe hacerse llegar hasta el valle de Conlara –unas 20 legu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cia el N. E. de la ciudad de S. Luis-, y no solamente hasta el extremo Sur de la Sierra Central de S. Luis,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arece en el croquis. – J. Draghi Lucero en la “Introducción” a las “Actas capitulares de Mendoza”, Bs. As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5, t. 1, p. XCIII, dice refiriéndose a “La fundación de S. Luis”: “El territorio de esta provincia fue cruz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imeramente por Villagra en 1551, y explorado por Juan Jufré en 1562, aunque es posible que entre estas fech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tros incursores lo hayan recorrido”. Llama la atención la seguridad de Draghi Lucero con respecto a Villag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áxime cuando conoce el trabajo de Gargaro. Y sobre todo, cuando respecto al itinerario de Villagra en la p. X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la “Introducción” citada, </w:t>
      </w:r>
      <w:r>
        <w:rPr>
          <w:b/>
          <w:bCs/>
          <w:color w:val="000000"/>
          <w:sz w:val="19"/>
          <w:szCs w:val="19"/>
        </w:rPr>
        <w:t>presume</w:t>
      </w:r>
      <w:r>
        <w:rPr>
          <w:color w:val="000000"/>
          <w:sz w:val="19"/>
          <w:szCs w:val="19"/>
        </w:rPr>
        <w:t>, y en adelante sigue con su “es posible”. –Gez, “Historia…”, t. 1, pp. 18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, hace recorrer un fantástico itinerario a Francisco de Villagra (“Villagrán”) atribuyéndole “una feroz mata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azamiento ocasionado por los ranqueles, amén de la dispersión, res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al aporte indígena, al punto de que antes de cumplir un siglo la fund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. Luis Jufré, en 1692, el Cabildo expresaba al rey que los indios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inguido, por lo que correspondía permitir la introducción de negros esclavos. </w:t>
      </w:r>
      <w:r>
        <w:rPr>
          <w:rFonts w:cs="Arial" w:ascii="Arial" w:hAnsi="Arial"/>
          <w:color w:val="000000"/>
          <w:sz w:val="15"/>
          <w:szCs w:val="15"/>
        </w:rPr>
        <w:t>(2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descontando la deficiencia estadística de la época y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el nomadismo de los pampas, es fácil comprender la contradicc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fras que, sin embargo, en términos generales, dan para la jurisdicción puntan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a importancia al contingente vernáculo. El crecimiento de la población fue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o por la razón que apuntamos y por la exigua corriente de pobladores blanc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ó a la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674 aparecen como matriculados en Cuyo 5.000 indios. </w:t>
      </w:r>
      <w:r>
        <w:rPr>
          <w:rFonts w:cs="Arial" w:ascii="Arial" w:hAnsi="Arial"/>
          <w:color w:val="000000"/>
          <w:sz w:val="15"/>
          <w:szCs w:val="15"/>
        </w:rPr>
        <w:t xml:space="preserve">(291) </w:t>
      </w:r>
      <w:r>
        <w:rPr>
          <w:rFonts w:cs="Arial" w:ascii="Arial" w:hAnsi="Arial"/>
          <w:color w:val="000000"/>
          <w:sz w:val="23"/>
          <w:szCs w:val="23"/>
        </w:rPr>
        <w:t>¿Cuá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ían a la jurisdicción puntana teniendo en cuenta la present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ciocho años más tarde hizo el cabildo de San LUIS? (</w:t>
      </w:r>
      <w:r>
        <w:rPr>
          <w:rFonts w:cs="Arial" w:ascii="Arial" w:hAnsi="Arial"/>
          <w:color w:val="000000"/>
          <w:sz w:val="15"/>
          <w:szCs w:val="15"/>
        </w:rPr>
        <w:t xml:space="preserve">292) </w:t>
      </w:r>
      <w:r>
        <w:rPr>
          <w:rFonts w:cs="Arial" w:ascii="Arial" w:hAnsi="Arial"/>
          <w:color w:val="000000"/>
          <w:sz w:val="23"/>
          <w:szCs w:val="23"/>
        </w:rPr>
        <w:t>Según cálculos de 1777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isma jurisdicción había 1.282 indios empadronados, y el censo de 18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uta 4.563. </w:t>
      </w:r>
      <w:r>
        <w:rPr>
          <w:rFonts w:cs="Arial" w:ascii="Arial" w:hAnsi="Arial"/>
          <w:color w:val="000000"/>
          <w:sz w:val="15"/>
          <w:szCs w:val="15"/>
        </w:rPr>
        <w:t xml:space="preserve">(293) </w:t>
      </w:r>
      <w:r>
        <w:rPr>
          <w:rFonts w:cs="Arial" w:ascii="Arial" w:hAnsi="Arial"/>
          <w:color w:val="000000"/>
          <w:sz w:val="23"/>
          <w:szCs w:val="23"/>
        </w:rPr>
        <w:t>En 1777, sobre una población que ascendería a 6.956 habitan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blancos referidos a Renca y a San Luis –las parroquias de entonces- 3.708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tizos 1.388; alcanzando los negros y mulatos a 578. Sobremonte -1785- atribuy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jurisdicción puntana 7.818 habitantes repartidos así: curato de San Luis, 3.818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rato de Renca, 4.000. </w:t>
      </w:r>
      <w:r>
        <w:rPr>
          <w:rFonts w:cs="Arial" w:ascii="Arial" w:hAnsi="Arial"/>
          <w:color w:val="000000"/>
          <w:sz w:val="15"/>
          <w:szCs w:val="15"/>
        </w:rPr>
        <w:t xml:space="preserve">(294) </w:t>
      </w:r>
      <w:r>
        <w:rPr>
          <w:rFonts w:cs="Arial" w:ascii="Arial" w:hAnsi="Arial"/>
          <w:color w:val="000000"/>
          <w:sz w:val="23"/>
          <w:szCs w:val="23"/>
        </w:rPr>
        <w:t xml:space="preserve">El censo de 1812 le asigna 16.837. </w:t>
      </w:r>
      <w:r>
        <w:rPr>
          <w:rFonts w:cs="Arial" w:ascii="Arial" w:hAnsi="Arial"/>
          <w:color w:val="000000"/>
          <w:sz w:val="15"/>
          <w:szCs w:val="15"/>
        </w:rPr>
        <w:t xml:space="preserve">(295) </w:t>
      </w:r>
      <w:r>
        <w:rPr>
          <w:rFonts w:cs="Arial" w:ascii="Arial" w:hAnsi="Arial"/>
          <w:color w:val="000000"/>
          <w:sz w:val="23"/>
          <w:szCs w:val="23"/>
        </w:rPr>
        <w:t>Desconta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, negros y mulatos, la población que aparece como “americana”, criolla dirí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, alcanzaba a 10.668 perso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stando los datos de este censo con los del mismo año de Mendoza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, San Luis aparece con mayor población, lo que se nos ocurre falso. No s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razón de prioridad de la fundación de dichas poblaciones, sin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cutible mayor atractivo que significaba y significa su suelo como fuent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hombres inermes” –comechingones- en el lugar llamado de La Sepultura (En el actual Dto. Chacabuco).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uce fue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0 </w:t>
      </w:r>
      <w:r>
        <w:rPr>
          <w:color w:val="000000"/>
          <w:sz w:val="19"/>
          <w:szCs w:val="19"/>
        </w:rPr>
        <w:t>La extinción debe entenderse como alarmante reducción a los efectos de su participación en las faenas rurale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lo cual resultaban insuficientes. Téngase presente que para esa fecha el ganado se había multiplic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igiosamente. Entre 1700 y 1704, se calculaba en más de 50.000 cabezas las extraídas por “maloqueadotes”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za y de San Juan (Cf. “Del pasado puntano”, p. Fr. R. de la C. Saldaña Retamar, O. P., en “Hoja Puntana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. Luis, 15 feb. 1926). Por otra parte, el negro se adaptaba mejor en lo referente a oficios. Coincide la “extinción”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untada por el Cabildo con la hegemonía ranquelina que señala M. A. Vignati (Cf. “Result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tropológicos…”) Ahora bien, el censo de 1812 pone en evidencia una muy regular distribución de los ind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istentes en lo que consideramos el escenario histórico de la época. ¿A qué unidad étnica pertenecían? ¿Er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echingones, o pampas asimilados a lo largo de esa frontera que iba desde San José del Bebedero hasta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renzo del Chañar? En su afán antijesuítico, Gez, “Historia…”, t. 1, p. 101, afirma sin ningún fundamen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dad: “Los jesuitas trajeron de Mendoza, en 1753, los primeros negros para el trabajo de sus estancias. Y er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únicos que los tuvieron entonces”. Apuntamos nosotros. Se sabe por una presentación de Fr. Francisc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nzalida, vicario “in capite” del convento dominicano de San Luis, ante el alcalde de 2º voto don Juan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iroga, en 1733, que dicho convento recibió de la sucesión del Cap. Bernardo Gaona una negrita esclava. (Cf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Reclamación de bienes”, transcripción del Arch. de Gob., S. Luis, debida, sin duda, a Fr. R. de la C. Sald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amar, O. P., -Curioso- en “Hoja Puntana”, S. Luis, 15 abril 1924)- Según J. Draghi Lucero, “Act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ulares…”, “Introducción”, p. XL –tomando el dato de J. Toribio Medina- Francisco Villagra en 1551 tra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gros. Estos, posiblemente, pensamos, estaban incluidos entre “otras cosas” a que se refirió el testigo Martí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rnánde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1 </w:t>
      </w:r>
      <w:r>
        <w:rPr>
          <w:color w:val="000000"/>
          <w:sz w:val="19"/>
          <w:szCs w:val="19"/>
        </w:rPr>
        <w:t>Verdaguer, J. A., ob. cit., t. 1, p. 2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2 </w:t>
      </w:r>
      <w:r>
        <w:rPr>
          <w:color w:val="000000"/>
          <w:sz w:val="19"/>
          <w:szCs w:val="19"/>
        </w:rPr>
        <w:t>Cf. “Rev. de la Junta de Est. Hist. de Mendoza”, Bs. As., 1936, t. 2, nº 7 y 8, p. 2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3 </w:t>
      </w:r>
      <w:r>
        <w:rPr>
          <w:color w:val="000000"/>
          <w:sz w:val="19"/>
          <w:szCs w:val="19"/>
        </w:rPr>
        <w:t>Con respecto a la población de Cuyo puede verse: Verdaguer, J. A., ob. cit., p. 237, “Población de la Provin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Cuyo”. –“Del pasado puntano”, p. Curioso (Saldaña Retamar, O. P., R. de la C.) en “Hoja Puntana”, S. Luis, 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v. 1926. En este trabajo el investigador entrerriano, acotando documentación de Verdaguer, da, en 1623, a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s fundaciones de Cuyo, menos de 100 poblado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4 </w:t>
      </w:r>
      <w:r>
        <w:rPr>
          <w:color w:val="000000"/>
          <w:sz w:val="19"/>
          <w:szCs w:val="19"/>
        </w:rPr>
        <w:t>Verdaguer, J. A., ob. cit., t. 1, p. 5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5 </w:t>
      </w:r>
      <w:r>
        <w:rPr>
          <w:color w:val="000000"/>
          <w:sz w:val="19"/>
          <w:szCs w:val="19"/>
        </w:rPr>
        <w:t>Torre Revello, J., trab. cit., p. 7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queza, lo que está denunciado en esos mismos censos por las cifras de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adronados y de negros esclavos. </w:t>
      </w:r>
      <w:r>
        <w:rPr>
          <w:rFonts w:cs="Arial" w:ascii="Arial" w:hAnsi="Arial"/>
          <w:color w:val="000000"/>
          <w:sz w:val="15"/>
          <w:szCs w:val="15"/>
        </w:rPr>
        <w:t xml:space="preserve">(296) </w:t>
      </w:r>
      <w:r>
        <w:rPr>
          <w:rFonts w:cs="Arial" w:ascii="Arial" w:hAnsi="Arial"/>
          <w:color w:val="000000"/>
          <w:sz w:val="23"/>
          <w:szCs w:val="23"/>
        </w:rPr>
        <w:t>Dejando de lado otras considera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 que nos interesa hacer notar es la mezquindad de la concurrencia autóct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crecentamiento de nuestra población. Y si se parte de la cantidad de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adores blancos el día de la fundación de San Luis -1594- </w:t>
      </w:r>
      <w:r>
        <w:rPr>
          <w:rFonts w:cs="Arial" w:ascii="Arial" w:hAnsi="Arial"/>
          <w:color w:val="000000"/>
          <w:sz w:val="15"/>
          <w:szCs w:val="15"/>
        </w:rPr>
        <w:t>(297)</w:t>
      </w:r>
      <w:r>
        <w:rPr>
          <w:rFonts w:cs="Arial" w:ascii="Arial" w:hAnsi="Arial"/>
          <w:color w:val="000000"/>
          <w:sz w:val="23"/>
          <w:szCs w:val="23"/>
        </w:rPr>
        <w:t>, cantidad qu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aun exagerada, haciendo un cálculo de crecimiento vegetativo de acuer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escala de progresión geométrica, alcanzaremos en la fecha del censo una cif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 a la que se apu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punto de vista de cuanto podemos considerar cultura comeching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influencia fue pobrísima. </w:t>
      </w:r>
      <w:r>
        <w:rPr>
          <w:rFonts w:cs="Arial" w:ascii="Arial" w:hAnsi="Arial"/>
          <w:color w:val="000000"/>
          <w:sz w:val="15"/>
          <w:szCs w:val="15"/>
        </w:rPr>
        <w:t xml:space="preserve">(298) </w:t>
      </w:r>
      <w:r>
        <w:rPr>
          <w:rFonts w:cs="Arial" w:ascii="Arial" w:hAnsi="Arial"/>
          <w:color w:val="000000"/>
          <w:sz w:val="23"/>
          <w:szCs w:val="23"/>
        </w:rPr>
        <w:t>Este aspecto lo abordaremos detenidamente cuan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6 </w:t>
      </w:r>
      <w:r>
        <w:rPr>
          <w:color w:val="000000"/>
          <w:sz w:val="19"/>
          <w:szCs w:val="19"/>
        </w:rPr>
        <w:t>Idem, ibidem, cuadros nº II y IV. Nótese que Sobremonte da más población a Mendoza que a San Luis, p. 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7 </w:t>
      </w:r>
      <w:r>
        <w:rPr>
          <w:color w:val="000000"/>
          <w:sz w:val="19"/>
          <w:szCs w:val="19"/>
        </w:rPr>
        <w:t>Es necesario tener presente que cuando nos referimos a los pobladores del momento de la fundación,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cemos distinción entre lo que era entonces San Luis Ciudad-Cabildo y San Luis jurisdicción atribuida 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al puntana. Por otra parte, las fallas ineludibles de todo cálculo referido al dato que ahora nos preocupa,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en a la gran discrepancia que revelan los cómputos generales que los cronistas nos han transmitido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pecto a los indios empadronados y a los indios libres de la región cuyana. En cuanto a la posterior clasifica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población en urbana y rural, apenas si es necesario destacar su falsedad, por cuanto hasta el momento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Guerra de la Independencia toda era RURAL. Ahora bien, la población puntana fue siempre </w:t>
      </w:r>
      <w:r>
        <w:rPr>
          <w:b/>
          <w:bCs/>
          <w:color w:val="000000"/>
          <w:sz w:val="19"/>
          <w:szCs w:val="19"/>
        </w:rPr>
        <w:t>sedentaria</w:t>
      </w:r>
      <w:r>
        <w:rPr>
          <w:color w:val="000000"/>
          <w:sz w:val="19"/>
          <w:szCs w:val="19"/>
        </w:rPr>
        <w:t>. Fuer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os comechingones eran sedentarios, los conquistadores y pacificadores de nuestra jurisdicción asentaron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sidencia en el momento mismo de la fundación. El hogar puntano se organizó en las </w:t>
      </w:r>
      <w:r>
        <w:rPr>
          <w:b/>
          <w:bCs/>
          <w:color w:val="000000"/>
          <w:sz w:val="19"/>
          <w:szCs w:val="19"/>
        </w:rPr>
        <w:t>estancias</w:t>
      </w:r>
      <w:r>
        <w:rPr>
          <w:color w:val="000000"/>
          <w:sz w:val="19"/>
          <w:szCs w:val="19"/>
        </w:rPr>
        <w:t>. Estancia deriv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</w:t>
      </w:r>
      <w:r>
        <w:rPr>
          <w:b/>
          <w:bCs/>
          <w:color w:val="000000"/>
          <w:sz w:val="19"/>
          <w:szCs w:val="19"/>
        </w:rPr>
        <w:t>estar</w:t>
      </w:r>
      <w:r>
        <w:rPr>
          <w:color w:val="000000"/>
          <w:sz w:val="19"/>
          <w:szCs w:val="19"/>
        </w:rPr>
        <w:t>. Y la estancia era y es eso: afincamiento espiritual y material en toda la complejidad de su convivenci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eso sorprende que en ob. reciente “San Martín y la Provincia de Cuyo precursores de la nación en arma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ucumán, 1950, su autor, Federico A. Gentiluomo, sostenga que la población puntana “era principal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anadera y, por lógica,…de espíritu nómade”. –p. 75-. Nada más falso. La singular posibilidad ganadera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edio natural nunca fue antecedente que implicara la </w:t>
      </w:r>
      <w:r>
        <w:rPr>
          <w:b/>
          <w:bCs/>
          <w:color w:val="000000"/>
          <w:sz w:val="19"/>
          <w:szCs w:val="19"/>
        </w:rPr>
        <w:t xml:space="preserve">lógica </w:t>
      </w:r>
      <w:r>
        <w:rPr>
          <w:color w:val="000000"/>
          <w:sz w:val="19"/>
          <w:szCs w:val="19"/>
        </w:rPr>
        <w:t>conclusión del nomadismo. Si hubo un rural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anadero bien enraizado en el medio serrano que le fue propio, es el nuestro. Nuestro ruralismo jamás tuv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dalidades ranquelinas y tampoco se le puede confundir con el criollismo gaucho bonaerense. Fue realidad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cial distinta que, la ignorancia y las fáciles generalizaciones comúnmente desnaturalizan. Y, finalmente,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pletamente inexacto, como afirma el autor citado –p. 76- que “para el puntano nativo, el comercio no 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siderado como profesión digna de criollo”. La documentación prueba concluyentemente que toda la actividad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producción y trueque estuvo hasta muy entrado el medio siglo XIX, pura y exclusivamente, en mano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puntanos nativos” como escribe Gentiluomo. El criterio sustentado por este autor no pasa de ser manida patr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ber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8 </w:t>
      </w:r>
      <w:r>
        <w:rPr>
          <w:color w:val="000000"/>
          <w:sz w:val="19"/>
          <w:szCs w:val="19"/>
        </w:rPr>
        <w:t>Saá, V., “La psicología del puntano”, p. 333, “Los indios”. –Gez, "Historia...", t. 1, p. 22, se refiere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chilingües (parcialidad diaguita según él) cuya cultura era “muy superior a la de los comechingones”.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taría de un desplazamiento de indios norteños, según el juicio de Ameghino que Gez menciona. –Anton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rano en su ob. “Los primitivos habitantes del territorio argentino”, Bs. As., 1930, p. 47, dice: “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chilingües, pobladores del territorio sanluiseño, parecen relacionarse íntimamente con los comechingone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urgando documentos históricos (que no menciona) se apodera la certidumbre de que ellos constituyen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cialidad comechingona”. Los ubica en el “valle de Conlara”, p. 48. –Gez, en su “Geografía…”, t. 2, pp. 387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88, resume los errores ya mencionados, con el agregado de términos como “primitivos” y “cultura”, que debi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finir. Igual cosa ocurre con los negros, cuya introducción atribuye a los jesuitas, con caracteres de exclusividad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prioridad, lo cual es completamente falso. Después de anotar que le mulato no es frecuente en la masa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blación, afirma en cambio que “predominan los rasgos fisonómicos, más o menos acentuados, del indígena”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n cuando, repitiendo a Sarmiento, nos asegura que “en varios lugares serranos se conserva, casi sin mezcla,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rmoso tipo español”. Queremos dejar constancia de que al rechazar esta filiación acentuadamente mestiz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stenida por Gez, nuestro criterio no se funda en prejuicios raciales o de mera estética, ya que el evid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tezamiento de nuestros paisanos no nos ayudaría a sostener la tesis, que por otra parte la hipótesis de Gez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avorecería, ya que nuestro comprovinciano nos presenta casi un tipo Adonis de michilingüe, sino en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dicción irreductible de las conclusiones de los especialistas. Parodiando a Balmes, quien se refiere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rmanos de Tácito, se nos ocurre decir: “no negaremos que los michilingües de Gez son algo poéticos, pero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chilingües verdaderos no es creíble que lo fueran mucho”. (“El protestantismo comparado…”, t. 1, p. 341) 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co históricamente documéntale, con respecto a la jurisdicción puntana, no favorece la hipótesis de Gez. Men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de el punto de vista de lo que podemos llamar seriamente cultura. –M. A. Vignati (Cf. “Result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tropológicos...”) y Francisco de Aparicio (Cf. “La antigua provincia de los comechingones” en “Hist. de la 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gentina”, dirigida por R. Levene, t. 1, p. 389) son concluyentes. –En “Hoja Puntana”, S. Luis, 15 mayo 1926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de leerse unas “Acotaciones históricas. Morteritos y tinajas”, que sin dudas son debidas a Saldaña Retamar, 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ocupemos de la cultura rural; </w:t>
      </w:r>
      <w:r>
        <w:rPr>
          <w:rFonts w:cs="Arial" w:ascii="Arial" w:hAnsi="Arial"/>
          <w:color w:val="000000"/>
          <w:sz w:val="15"/>
          <w:szCs w:val="15"/>
        </w:rPr>
        <w:t xml:space="preserve">(299) </w:t>
      </w:r>
      <w:r>
        <w:rPr>
          <w:rFonts w:cs="Arial" w:ascii="Arial" w:hAnsi="Arial"/>
          <w:color w:val="000000"/>
          <w:sz w:val="23"/>
          <w:szCs w:val="23"/>
        </w:rPr>
        <w:t>pero corresponde hacer notar aquí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de la fundación de San Luis, como el de todas las fundaciones españo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mérica, significó tanto como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uptura. </w:t>
      </w:r>
      <w:r>
        <w:rPr>
          <w:rFonts w:cs="Arial" w:ascii="Arial" w:hAnsi="Arial"/>
          <w:color w:val="000000"/>
          <w:sz w:val="23"/>
          <w:szCs w:val="23"/>
        </w:rPr>
        <w:t>La conquista española histór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tnicamente, cierra un ciclo, y al caducar las estériles civilizaciones precolombi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izamos el hecho con San Luis, el espíritu de hispanidad dignificó el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ígena incorporándolo a la egregia comunidad imperial con aquella amo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enetración a que se refiere Alfonso Junco. </w:t>
      </w:r>
      <w:r>
        <w:rPr>
          <w:rFonts w:cs="Arial" w:ascii="Arial" w:hAnsi="Arial"/>
          <w:color w:val="000000"/>
          <w:sz w:val="15"/>
          <w:szCs w:val="15"/>
        </w:rPr>
        <w:t>(30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cuando Rojas destaca “en la vida de San Martín” aquellas “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pturas que señalan su singular destino” </w:t>
      </w:r>
      <w:r>
        <w:rPr>
          <w:rFonts w:cs="Arial" w:ascii="Arial" w:hAnsi="Arial"/>
          <w:color w:val="000000"/>
          <w:sz w:val="15"/>
          <w:szCs w:val="15"/>
        </w:rPr>
        <w:t>(301)</w:t>
      </w:r>
      <w:r>
        <w:rPr>
          <w:rFonts w:cs="Arial" w:ascii="Arial" w:hAnsi="Arial"/>
          <w:color w:val="000000"/>
          <w:sz w:val="23"/>
          <w:szCs w:val="23"/>
        </w:rPr>
        <w:t>, incurre, no sólo en una fal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ción de un hecho histórico sino en el empleo inadecuado de un término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tido estricto ha sido desvirtuado.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actitud de San Martín en ningún mo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uede definirse como negación de España o de “su pasado racial”. </w:t>
      </w:r>
      <w:r>
        <w:rPr>
          <w:rFonts w:cs="Arial" w:ascii="Arial" w:hAnsi="Arial"/>
          <w:color w:val="000000"/>
          <w:sz w:val="23"/>
          <w:szCs w:val="23"/>
        </w:rPr>
        <w:t>Profesó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ó a la victoria los ideales del partido patriota que se concretaban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; pero ésta ni negó la realidad nacional que precedió a su procla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 podía considerar a la nación argenti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naciendo de una negación</w:t>
      </w:r>
      <w:r>
        <w:rPr>
          <w:rFonts w:cs="Arial" w:ascii="Arial" w:hAnsi="Arial"/>
          <w:color w:val="000000"/>
          <w:sz w:val="23"/>
          <w:szCs w:val="23"/>
        </w:rPr>
        <w:t>, o preten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ntinuación de lo indígena… </w:t>
      </w:r>
      <w:r>
        <w:rPr>
          <w:rFonts w:cs="Arial" w:ascii="Arial" w:hAnsi="Arial"/>
          <w:color w:val="000000"/>
          <w:sz w:val="23"/>
          <w:szCs w:val="23"/>
        </w:rPr>
        <w:t>que superara la ruptura –ésta sí- ocurr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nte la conquista y la pacificación de esta parte de América. </w:t>
      </w:r>
      <w:r>
        <w:rPr>
          <w:rFonts w:cs="Arial" w:ascii="Arial" w:hAnsi="Arial"/>
          <w:color w:val="000000"/>
          <w:sz w:val="15"/>
          <w:szCs w:val="15"/>
        </w:rPr>
        <w:t>(30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o que ésa fue la quimera de algunos ideólogos del liberalismo doctrin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hora, como sigue siendo el falso planteo de algunos seudo indigen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zagados de nuestros días. </w:t>
      </w:r>
      <w:r>
        <w:rPr>
          <w:rFonts w:cs="Arial" w:ascii="Arial" w:hAnsi="Arial"/>
          <w:color w:val="000000"/>
          <w:sz w:val="15"/>
          <w:szCs w:val="15"/>
        </w:rPr>
        <w:t>(30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nica y culturalmente el pueblo puntano era hispánico en el mom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de la Independencia. Y al hacer esta afirmación en manera alguna neg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realmente fue la confluencia indígena; porque ella en su latitud históric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dice el calificativo, antes bien, lo confirma, ya que la Hispanidad no se defi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incidencia meramente biológica, como racismo consentido de la purez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gre, sino com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nidad espiritual. </w:t>
      </w:r>
      <w:r>
        <w:rPr>
          <w:rFonts w:cs="Arial" w:ascii="Arial" w:hAnsi="Arial"/>
          <w:color w:val="000000"/>
          <w:sz w:val="23"/>
          <w:szCs w:val="23"/>
        </w:rPr>
        <w:t>Su contenido, como tan acertadament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 el citado académico mejicano, es esa “doctrina espiritualista y cristiana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umenismo integrador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licemos algunos otros antecedentes que prueban nuestro acerto, sin en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hora a estudiar la existencia social del Pueblo Puntano, estudio que corresp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r en otro capítulo de estos apuntes. </w:t>
      </w:r>
      <w:r>
        <w:rPr>
          <w:rFonts w:cs="Arial" w:ascii="Arial" w:hAnsi="Arial"/>
          <w:color w:val="000000"/>
          <w:sz w:val="15"/>
          <w:szCs w:val="15"/>
        </w:rPr>
        <w:t>(30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antas veces citado Fr. Reginaldo de la Cruz Saldaña Retamar, O. P.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ansable investigador y sacerdote ejemplar, ha rastreado los orígene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provinciana, y en más de sesenta anotaciones parroquiales referent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rimonios efectuados entre 1700 y 1703, en San Luis, pone en evidencia el o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núcleo ponderable de nuestras familias, las cuales aparecen fundadas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troncos foráneos, por mendocinos, en primer término, chilenos, cordobe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ojanos, de otras provincias, algún porteño, y por españoles peninsulares. </w:t>
      </w:r>
      <w:r>
        <w:rPr>
          <w:rFonts w:cs="Arial" w:ascii="Arial" w:hAnsi="Arial"/>
          <w:color w:val="000000"/>
          <w:sz w:val="15"/>
          <w:szCs w:val="15"/>
        </w:rPr>
        <w:t>(30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trataba de matrimonios entre mestizos o indios se consignaba. En algu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, Fr. Reginaldo, muy ilustrativas para el caso. –El Prof. Dalmiro Adaro ha dedicado el cap. 1 de su ob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Industrias criollas…” a tratar el tema: “Industria michilingüe”. Oportunamente analizaremos de este trabaj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gunas conclusiones que tenemos por erróneas. –Puede consultarse el mapa etnográfico de Serrano, ob. cit. ent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pp. 18 y 19. Emplea indistintamente los términos “nación” y “parcialidad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9 </w:t>
      </w:r>
      <w:r>
        <w:rPr>
          <w:color w:val="000000"/>
          <w:sz w:val="19"/>
          <w:szCs w:val="19"/>
        </w:rPr>
        <w:t>Cf. cap. VI de estos apuntes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0 </w:t>
      </w:r>
      <w:r>
        <w:rPr>
          <w:color w:val="333333"/>
          <w:sz w:val="19"/>
          <w:szCs w:val="19"/>
        </w:rPr>
        <w:t>Junco, A., “Nuestro hispanismo y nuestro imperialismo”, en “Mundo Hispánico”, Madrid, feb. 1948, Nº 1, p. 8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1 </w:t>
      </w:r>
      <w:r>
        <w:rPr>
          <w:color w:val="333333"/>
          <w:sz w:val="19"/>
          <w:szCs w:val="19"/>
        </w:rPr>
        <w:t>Rojas, R., “El santo de…,” p. 315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2 </w:t>
      </w:r>
      <w:r>
        <w:rPr>
          <w:color w:val="333333"/>
          <w:sz w:val="19"/>
          <w:szCs w:val="19"/>
        </w:rPr>
        <w:t>Pereyra, C., “Quimeras…”, p. 215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3 </w:t>
      </w:r>
      <w:r>
        <w:rPr>
          <w:color w:val="333333"/>
          <w:sz w:val="19"/>
          <w:szCs w:val="19"/>
        </w:rPr>
        <w:t>De Maeztu, R., ob. cit., p. 261, “La busca del no ser”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4 </w:t>
      </w:r>
      <w:r>
        <w:rPr>
          <w:color w:val="333333"/>
          <w:sz w:val="19"/>
          <w:szCs w:val="19"/>
        </w:rPr>
        <w:t>Cf. cap. VII de estos apuntes.</w:t>
      </w:r>
    </w:p>
    <w:p>
      <w:pPr>
        <w:pStyle w:val="Normal"/>
        <w:autoSpaceDE w:val="false"/>
        <w:rPr/>
      </w:pPr>
      <w:r>
        <w:rPr>
          <w:color w:val="333333"/>
          <w:sz w:val="12"/>
          <w:szCs w:val="12"/>
        </w:rPr>
        <w:t xml:space="preserve">305 </w:t>
      </w:r>
      <w:r>
        <w:rPr>
          <w:color w:val="333333"/>
          <w:sz w:val="19"/>
          <w:szCs w:val="19"/>
        </w:rPr>
        <w:t>“Hoja Puntana”, S. L., 15 nov., 1º y 15 dic. 1929</w:t>
      </w:r>
      <w:r>
        <w:rPr>
          <w:color w:val="9A9A9A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lo denuncia el apellido conservado. De igual manera ocurría con los negr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uestra parte, hemos tenido la satisfacción de estudiar la filiación de 4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 puntanos del Ejército de los Andes. Más de la mitad era nativ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artamentos Pringles y San Martín; casi la totalidad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rrana, </w:t>
      </w:r>
      <w:r>
        <w:rPr>
          <w:rFonts w:cs="Arial" w:ascii="Arial" w:hAnsi="Arial"/>
          <w:color w:val="000000"/>
          <w:sz w:val="23"/>
          <w:szCs w:val="23"/>
        </w:rPr>
        <w:t>ya que apenas se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un indio, eran fronterizos. Solteros, menos uno, de los seis cas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egitimidad que aparecen, tres correspondían a la frontera del río 5º. De edad me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20 años –la mínima era 12, la máxima 40-; de tez blanca, trigueña o morena;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 negro, rubio o castaño, los que tenían señas particulares ostentaban tajos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a lástima que en estas copias dejadas en San Luis no aparezc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tura que debió anotarse en el margen; pero por otros antecedentes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inamos a establecer una alta. Ninguno sabía leer y escribir. Repáres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ba de nacidos entre 1795 y 1804, vale decir que fueron escolares en pl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íodo de guerra civil. Las fichas están fechadas en julio de 1816. </w:t>
      </w:r>
      <w:r>
        <w:rPr>
          <w:rFonts w:cs="Arial" w:ascii="Arial" w:hAnsi="Arial"/>
          <w:b/>
          <w:bCs/>
          <w:color w:val="000000"/>
          <w:sz w:val="23"/>
          <w:szCs w:val="23"/>
        </w:rPr>
        <w:t>Todos tení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fesión. </w:t>
      </w:r>
      <w:r>
        <w:rPr>
          <w:rFonts w:cs="Arial" w:ascii="Arial" w:hAnsi="Arial"/>
          <w:color w:val="000000"/>
          <w:sz w:val="23"/>
          <w:szCs w:val="23"/>
        </w:rPr>
        <w:t xml:space="preserve">Habían jornaleros, labradores, zapateros y un peinero. </w:t>
      </w:r>
      <w:r>
        <w:rPr>
          <w:rFonts w:cs="Arial" w:ascii="Arial" w:hAnsi="Arial"/>
          <w:color w:val="000000"/>
          <w:sz w:val="15"/>
          <w:szCs w:val="15"/>
        </w:rPr>
        <w:t>(3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¿Qué aportes extranjeros de cierta importancia podemos anotar? </w:t>
      </w:r>
      <w:r>
        <w:rPr>
          <w:rFonts w:cs="Arial" w:ascii="Arial" w:hAnsi="Arial"/>
          <w:b/>
          <w:bCs/>
          <w:color w:val="000000"/>
          <w:sz w:val="23"/>
          <w:szCs w:val="23"/>
        </w:rPr>
        <w:t>Ningun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los portugueses, cuya afluencia es fácil señalar apenas se repas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óminas de la ciudadanía de entonces, eran y son parte destacada de la comu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pánica o ibérica. </w:t>
      </w:r>
      <w:r>
        <w:rPr>
          <w:rFonts w:cs="Arial" w:ascii="Arial" w:hAnsi="Arial"/>
          <w:color w:val="000000"/>
          <w:sz w:val="15"/>
          <w:szCs w:val="15"/>
        </w:rPr>
        <w:t>(30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ingleses confinados con motivo de las conocidas invasiones, es no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u afincamiento en San Luis no influyó y pasó inadvertido. </w:t>
      </w:r>
      <w:r>
        <w:rPr>
          <w:rFonts w:cs="Arial" w:ascii="Arial" w:hAnsi="Arial"/>
          <w:color w:val="000000"/>
          <w:sz w:val="15"/>
          <w:szCs w:val="15"/>
        </w:rPr>
        <w:t xml:space="preserve">(308) </w:t>
      </w:r>
      <w:r>
        <w:rPr>
          <w:rFonts w:cs="Arial" w:ascii="Arial" w:hAnsi="Arial"/>
          <w:color w:val="000000"/>
          <w:sz w:val="23"/>
          <w:szCs w:val="23"/>
        </w:rPr>
        <w:t>Gez cita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ellidos de ese origen: Pringles </w:t>
      </w:r>
      <w:r>
        <w:rPr>
          <w:rFonts w:cs="Arial" w:ascii="Arial" w:hAnsi="Arial"/>
          <w:color w:val="000000"/>
          <w:sz w:val="15"/>
          <w:szCs w:val="15"/>
        </w:rPr>
        <w:t xml:space="preserve">(309) </w:t>
      </w:r>
      <w:r>
        <w:rPr>
          <w:rFonts w:cs="Arial" w:ascii="Arial" w:hAnsi="Arial"/>
          <w:color w:val="000000"/>
          <w:sz w:val="23"/>
          <w:szCs w:val="23"/>
        </w:rPr>
        <w:t>y Wilckes O’Connor, este últ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mente irlandés. Nosotros, después de haber revisado minucios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ones de lo más representativo de la población de todos los parti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puntana, apenas si podemos aludir al Inglés de la Zambrano. </w:t>
      </w:r>
      <w:r>
        <w:rPr>
          <w:rFonts w:cs="Arial" w:ascii="Arial" w:hAnsi="Arial"/>
          <w:color w:val="000000"/>
          <w:sz w:val="15"/>
          <w:szCs w:val="15"/>
        </w:rPr>
        <w:t xml:space="preserve">(310) </w:t>
      </w:r>
      <w:r>
        <w:rPr>
          <w:rFonts w:cs="Arial" w:ascii="Arial" w:hAnsi="Arial"/>
          <w:color w:val="000000"/>
          <w:sz w:val="23"/>
          <w:szCs w:val="23"/>
        </w:rPr>
        <w:t>¿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cendencia francesa? Por la línea paterna, los Daract. </w:t>
      </w:r>
      <w:r>
        <w:rPr>
          <w:rFonts w:cs="Arial" w:ascii="Arial" w:hAnsi="Arial"/>
          <w:color w:val="000000"/>
          <w:sz w:val="15"/>
          <w:szCs w:val="15"/>
        </w:rPr>
        <w:t>(3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ringo, </w:t>
      </w:r>
      <w:r>
        <w:rPr>
          <w:rFonts w:cs="Arial" w:ascii="Arial" w:hAnsi="Arial"/>
          <w:color w:val="000000"/>
          <w:sz w:val="23"/>
          <w:szCs w:val="23"/>
        </w:rPr>
        <w:t>pues, está ausente de la gesta. El dato resulta histór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ductible, de modo tal que las calidades de la estirpe –sea expresado est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o de xenofobia- se mostraron entonces como la “síntesis armoniosa” de aqu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e y sigue siendo la definición imperial de la Hispanidad. </w:t>
      </w:r>
      <w:r>
        <w:rPr>
          <w:rFonts w:cs="Arial" w:ascii="Arial" w:hAnsi="Arial"/>
          <w:color w:val="000000"/>
          <w:sz w:val="15"/>
          <w:szCs w:val="15"/>
        </w:rPr>
        <w:t>(31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6 </w:t>
      </w:r>
      <w:r>
        <w:rPr>
          <w:color w:val="000000"/>
          <w:sz w:val="19"/>
          <w:szCs w:val="19"/>
        </w:rPr>
        <w:t>A. H. P. S. L., c. 21, e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7 </w:t>
      </w:r>
      <w:r>
        <w:rPr>
          <w:color w:val="000000"/>
          <w:sz w:val="19"/>
          <w:szCs w:val="19"/>
        </w:rPr>
        <w:t>Verdaguer, ob. cit., t. 1, p. 3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8 </w:t>
      </w:r>
      <w:r>
        <w:rPr>
          <w:color w:val="000000"/>
          <w:sz w:val="19"/>
          <w:szCs w:val="19"/>
        </w:rPr>
        <w:t>Gez, “Historia…”, t. 1, p. 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9 </w:t>
      </w:r>
      <w:r>
        <w:rPr>
          <w:color w:val="000000"/>
          <w:sz w:val="19"/>
          <w:szCs w:val="19"/>
        </w:rPr>
        <w:t>Idem, ibidem, t. 1, p. 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0 </w:t>
      </w:r>
      <w:r>
        <w:rPr>
          <w:color w:val="000000"/>
          <w:sz w:val="19"/>
          <w:szCs w:val="19"/>
        </w:rPr>
        <w:t>A. H. P. S. L., c. 20, e. 1. En una nómina de contribución se le designa “El Inglés”, y en otra “El Inglés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mbrano”. (1816) Aparece también como “El Inglés” entre los poseedores de alfalfares en “el pueblo”. C. 22, 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Borrador sin fecha. –Saldaña Retamar, O. P., en “La sublevación de los españoles”, “La Opinión”, S. Luis, 2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v. 1938, se refiere a la certificación por Fr. Angel Sánchez, vicario prior del convento dominicano de S.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entierro de Pedro Pablo López, el 28 feb. 1820. El caso tiene de particular que el apellido LOPEZ, “era inglé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nacimiento”. Sin duda no era el de la Zambrano, porque figura casado con una Blanca. Parece que había si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silado. Los datos se han tomado del registro parroquial. En cuanto al apellido Pringles aparece en divers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os castellanizado así: PRINGUELES O PRRINGUELES. C. 25, e. 37. Nos preguntamos: ¿Qué signifi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omisión sistemática del nominativo y del apelativo de un inglés que se individualiza oficial y familiar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ante el apellido de una dama lugareña? ¿Qué entraña ese otro caso de ese otro inglés que convivió en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 hasta la hora de la muerte disimulada si filiación mediante el recurso de enfundarse en españolísi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ellido? Significó y significa para nosotros, ahondando este hecho concreto de vigorosa acción reductor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dioma, -“sangre del espíritu”, según expresión de Unamuno- ese “sentimiento de UNIDAD” que define 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PANIDAD a través de caminos de luz, mediante “el habla y el credo”, al decir de Ramiro de Maeztu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1 </w:t>
      </w:r>
      <w:r>
        <w:rPr>
          <w:color w:val="000000"/>
          <w:sz w:val="19"/>
          <w:szCs w:val="19"/>
        </w:rPr>
        <w:t>Hemos encontrado este apellido con esta grafía: Darac. A. H. P. S. L., c. 16, e. 72, f. 7, 18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2 </w:t>
      </w:r>
      <w:r>
        <w:rPr>
          <w:color w:val="000000"/>
          <w:sz w:val="19"/>
          <w:szCs w:val="19"/>
        </w:rPr>
        <w:t>Bonet, C. M., en su ob. “Palabras…” Bs. As., 1935, p. 109, cerrando su conferencia titulada “La literatu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tivista y la realidad social rioplatense” nos sacude con la frescura de este juicio: “Ya lo peor ha pasado”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iéndase “lo peor” como la ausencia del gringo o su presencia como caricatura. Después agrega: “Se h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zclado las sangres y se hizo el milagro”. “El milagro”, para Bonet, es una cuestión de pigmentos, fund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Gez, refiriéndose a los michilingües, parcialidad menos que hipoté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omechingones, descubre en la “plebe” puntana algunos rasgos fís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morales” de esa “inteligente raza”, </w:t>
      </w:r>
      <w:r>
        <w:rPr>
          <w:rFonts w:cs="Arial" w:ascii="Arial" w:hAnsi="Arial"/>
          <w:color w:val="000000"/>
          <w:sz w:val="15"/>
          <w:szCs w:val="15"/>
        </w:rPr>
        <w:t xml:space="preserve">(313) </w:t>
      </w:r>
      <w:r>
        <w:rPr>
          <w:rFonts w:cs="Arial" w:ascii="Arial" w:hAnsi="Arial"/>
          <w:color w:val="000000"/>
          <w:sz w:val="23"/>
          <w:szCs w:val="23"/>
        </w:rPr>
        <w:t>incurre en un manifiesto fantaseo.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 porque los antropólogos han comprobado la barbarie troglodítica de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ígenas en estado de regresión supina, sino porque el mismo Gez, estudi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sociabilidad provinciana, anota el fracaso de las encomiendas y redu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>dispersión-. Por otra parte, es menester tener presente el desplaz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es que hemos señalado. </w:t>
      </w:r>
      <w:r>
        <w:rPr>
          <w:rFonts w:cs="Arial" w:ascii="Arial" w:hAnsi="Arial"/>
          <w:color w:val="000000"/>
          <w:sz w:val="15"/>
          <w:szCs w:val="15"/>
        </w:rPr>
        <w:t xml:space="preserve">(314) </w:t>
      </w:r>
      <w:r>
        <w:rPr>
          <w:rFonts w:cs="Arial" w:ascii="Arial" w:hAnsi="Arial"/>
          <w:color w:val="000000"/>
          <w:sz w:val="23"/>
          <w:szCs w:val="23"/>
        </w:rPr>
        <w:t>Pero el error de Gez es explicable. El sos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jurisdicción puntana la dominación incaica, y atribuyó a los indíge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ños una cultura de que carecían. Eso mismo, repitiendo a López, lo llev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emo de invertir la jerarquía de los valores étnicos en el proceso de asimil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ditando el factor hispánico al autóctono… De ahí esos rasgos morales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onista connota en nuestro pueblo como patrimonio heredado de sus fabul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chilingü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conociendo el escenario histórico como lo conocemo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 de inmediato el absurdo de sostener una cultura superior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chilingües –habitantes de los valles- con respecto a una realidad troglodítica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la que reconoce para los comechingones –habitantes de las montañas-, y cu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fue con respecto a los primeros una convivencia. ¿Por qué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vencia? Sencillamente porque los valles aludidos son altos y entre ello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aña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o hay solución de continuidad, </w:t>
      </w:r>
      <w:r>
        <w:rPr>
          <w:rFonts w:cs="Arial" w:ascii="Arial" w:hAnsi="Arial"/>
          <w:color w:val="000000"/>
          <w:sz w:val="23"/>
          <w:szCs w:val="23"/>
        </w:rPr>
        <w:t>al punto de que marchando de Es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este, gradual e insensiblemente, alcanzamos las cumbres. Ni siquier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ción de los michilingües hay uniformidad hipotética. Mientras Serrano los sitú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“el valle de Conlara”, que es algo topográficamente más o menos claro, Gez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ersa por todos los valles y los hace desbordar la sierra central por el su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erse por lo que aquí llamamos “costa”, a la vera de la cañada de Vilanc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miendo, diremos que en un escenario montañoso –téngase pres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 histórica a que nos estamos refiriendo- actuó el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endo virtudes y defectos hispánicos, y dando a la guerra civil aquel ac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ltado idealismo que confirma, a través de la distancia y del tiempo, el superla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cio que la estirpe siempre dispensó a los móviles concretados en inter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es. </w:t>
      </w:r>
      <w:r>
        <w:rPr>
          <w:rFonts w:cs="Arial" w:ascii="Arial" w:hAnsi="Arial"/>
          <w:color w:val="000000"/>
          <w:sz w:val="15"/>
          <w:szCs w:val="15"/>
        </w:rPr>
        <w:t xml:space="preserve">(315) </w:t>
      </w:r>
      <w:r>
        <w:rPr>
          <w:rFonts w:cs="Arial" w:ascii="Arial" w:hAnsi="Arial"/>
          <w:color w:val="000000"/>
          <w:sz w:val="23"/>
          <w:szCs w:val="23"/>
        </w:rPr>
        <w:t>Hay que hacerse a la idea de comprender a nuestro pueblo com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 de montañe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eniendo en cuenta esta realidad geográfica e histórica, resulta fal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asificar al puntano de la época de Dupuy como habitante de una llanura interior. </w:t>
      </w:r>
      <w:r>
        <w:rPr>
          <w:rFonts w:cs="Arial" w:ascii="Arial" w:hAnsi="Arial"/>
          <w:color w:val="000000"/>
          <w:sz w:val="15"/>
          <w:szCs w:val="15"/>
        </w:rPr>
        <w:t>(3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más de cuarenta partidos en que se dividía la jurisdicción por aquel entonc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si es posible, con reparos, señalar cuatro que pueden considerar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nura; por otra parte, los menos poblados. </w:t>
      </w:r>
      <w:r>
        <w:rPr>
          <w:rFonts w:cs="Arial" w:ascii="Arial" w:hAnsi="Arial"/>
          <w:color w:val="000000"/>
          <w:sz w:val="15"/>
          <w:szCs w:val="15"/>
        </w:rPr>
        <w:t xml:space="preserve">(317) </w:t>
      </w:r>
      <w:r>
        <w:rPr>
          <w:rFonts w:cs="Arial" w:ascii="Arial" w:hAnsi="Arial"/>
          <w:color w:val="000000"/>
          <w:sz w:val="23"/>
          <w:szCs w:val="23"/>
        </w:rPr>
        <w:t>Las principales poblaciones estab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su orgullo, razón de esa “síntesis armoniosa” que él entiende como continente de belleza e imperialismo. To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 cual explica la formación de un pueblo superior que es obra del gringo. Respondemos nosotros: Ya lo peor h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sado, porque hemos capeado en buena forma el temporal de la balumba inmigratoria… Hoy sabemos que </w:t>
      </w:r>
      <w:r>
        <w:rPr>
          <w:b/>
          <w:bCs/>
          <w:color w:val="000000"/>
          <w:sz w:val="19"/>
          <w:szCs w:val="19"/>
        </w:rPr>
        <w:t>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dejaremos de ser</w:t>
      </w:r>
      <w:r>
        <w:rPr>
          <w:color w:val="000000"/>
          <w:sz w:val="19"/>
          <w:szCs w:val="19"/>
        </w:rPr>
        <w:t>. Erguida está la estirpe, consciente del esfuerzo que realizó SIN EL GRINGO. Consciente, má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ún, </w:t>
      </w:r>
      <w:r>
        <w:rPr>
          <w:b/>
          <w:bCs/>
          <w:color w:val="000000"/>
          <w:sz w:val="19"/>
          <w:szCs w:val="19"/>
        </w:rPr>
        <w:t>de la explotación colonial organizada por el gringo</w:t>
      </w:r>
      <w:r>
        <w:rPr>
          <w:color w:val="000000"/>
          <w:sz w:val="19"/>
          <w:szCs w:val="19"/>
        </w:rPr>
        <w:t>. Y consciente, por sobre todo, de que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MANISMO ESPAÑOL es la realización de lo perenne, de la VERDAD, que el HUMANISMO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GULLO traicionó hace sigl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3 </w:t>
      </w:r>
      <w:r>
        <w:rPr>
          <w:color w:val="000000"/>
          <w:sz w:val="19"/>
          <w:szCs w:val="19"/>
        </w:rPr>
        <w:t>Gez, “Historia…”, t. 1, p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4 </w:t>
      </w:r>
      <w:r>
        <w:rPr>
          <w:color w:val="000000"/>
          <w:sz w:val="19"/>
          <w:szCs w:val="19"/>
        </w:rPr>
        <w:t>Idem, ibidem, t. 1, p. 10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5 </w:t>
      </w:r>
      <w:r>
        <w:rPr>
          <w:color w:val="000000"/>
          <w:sz w:val="19"/>
          <w:szCs w:val="19"/>
        </w:rPr>
        <w:t>Menéndez Pidal, R., “La España del Cid”, p. 1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6 </w:t>
      </w:r>
      <w:r>
        <w:rPr>
          <w:color w:val="000000"/>
          <w:sz w:val="19"/>
          <w:szCs w:val="19"/>
        </w:rPr>
        <w:t>Ibarguren, Carlos, “De nuestra tierra”, Bs. As., 1926, caps. II y 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7 </w:t>
      </w:r>
      <w:r>
        <w:rPr>
          <w:color w:val="000000"/>
          <w:sz w:val="19"/>
          <w:szCs w:val="19"/>
        </w:rPr>
        <w:t>Partidos de: San José del Bebedero, Chalanta o El Tala, Río 5º o el Paso de Abajo, y el de Frontera d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renzo, que jalonaban esa línea divisoria entre el dominio de las hordas ranquelinas –pampa- y lo alcanzado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ácter de permanencia por la conquista y pacificación hispánicas –serranía y valles altos-. A. H. P. S. L., c. 20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adas en valles altos, a una altura media pasando los 800 metros sobre el niv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s orígenes las estancias se poblaron de hacienda, espe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una y caballar. La vida del pueblo gira desde los albores alrededor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ería con invernadas de altura. Son vacadas guampudas y caballadas de v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o –cuartagos-. Cabras, ovejas, mulares y asnos, completan el cuadro en esa pu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s la concurrencia del trabajo y la alimentación. </w:t>
      </w:r>
      <w:r>
        <w:rPr>
          <w:rFonts w:cs="Arial" w:ascii="Arial" w:hAnsi="Arial"/>
          <w:b/>
          <w:bCs/>
          <w:color w:val="000000"/>
          <w:sz w:val="23"/>
          <w:szCs w:val="23"/>
        </w:rPr>
        <w:t>El puntano es entonces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acendado, un campero serrano. </w:t>
      </w:r>
      <w:r>
        <w:rPr>
          <w:rFonts w:cs="Arial" w:ascii="Arial" w:hAnsi="Arial"/>
          <w:color w:val="000000"/>
          <w:sz w:val="23"/>
          <w:szCs w:val="23"/>
        </w:rPr>
        <w:t>En el casco de la estancia tiene su hogar.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es son, por sobre todo, menesteres de ganadería. Sin que ello justifi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xistencia del huerto, de la chacra o de la hortaliza, acotados siempre al am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ún hilo de agua entre acogedoras serranía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dignidad de su cultura era rural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 una autentica ruralidad que jamás fue barbarie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Dupuy ocupó su puesto de Tte. de Gobernador, </w:t>
      </w:r>
      <w:r>
        <w:rPr>
          <w:rFonts w:cs="Arial" w:ascii="Arial" w:hAnsi="Arial"/>
          <w:b/>
          <w:bCs/>
          <w:color w:val="000000"/>
          <w:sz w:val="23"/>
          <w:szCs w:val="23"/>
        </w:rPr>
        <w:t>encontró un pueb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uerte, todavía bien alimentado, </w:t>
      </w:r>
      <w:r>
        <w:rPr>
          <w:rFonts w:cs="Arial" w:ascii="Arial" w:hAnsi="Arial"/>
          <w:color w:val="000000"/>
          <w:sz w:val="15"/>
          <w:szCs w:val="15"/>
        </w:rPr>
        <w:t xml:space="preserve">(318)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brio, sufrido, de una sencillez y de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sprendimiento que lo conmovieron hondamente. </w:t>
      </w:r>
      <w:r>
        <w:rPr>
          <w:rFonts w:cs="Arial" w:ascii="Arial" w:hAnsi="Arial"/>
          <w:color w:val="000000"/>
          <w:sz w:val="15"/>
          <w:szCs w:val="15"/>
        </w:rPr>
        <w:t xml:space="preserve">(319) </w:t>
      </w:r>
      <w:r>
        <w:rPr>
          <w:rFonts w:cs="Arial" w:ascii="Arial" w:hAnsi="Arial"/>
          <w:color w:val="000000"/>
          <w:sz w:val="23"/>
          <w:szCs w:val="23"/>
        </w:rPr>
        <w:t>Una población de 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000 criollos respondió a la consigna sanmartiniana, sin por ello depone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iraciones localistas, y consumó con virilidad ejemplar los mayores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retemos la dobl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eté </w:t>
      </w:r>
      <w:r>
        <w:rPr>
          <w:rFonts w:cs="Arial" w:ascii="Arial" w:hAnsi="Arial"/>
          <w:color w:val="000000"/>
          <w:sz w:val="23"/>
          <w:szCs w:val="23"/>
        </w:rPr>
        <w:t>de nuestro caso. Físicamente el punt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la hora era sano, vigoroso y proporcionado; </w:t>
      </w:r>
      <w:r>
        <w:rPr>
          <w:rFonts w:cs="Arial" w:ascii="Arial" w:hAnsi="Arial"/>
          <w:color w:val="000000"/>
          <w:sz w:val="15"/>
          <w:szCs w:val="15"/>
        </w:rPr>
        <w:t xml:space="preserve">(320) </w:t>
      </w:r>
      <w:r>
        <w:rPr>
          <w:rFonts w:cs="Arial" w:ascii="Arial" w:hAnsi="Arial"/>
          <w:color w:val="000000"/>
          <w:sz w:val="23"/>
          <w:szCs w:val="23"/>
        </w:rPr>
        <w:t>espiritualmente se calificab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ncillez, su desprendimiento, su inteligencia y su valor. Valor probado en el ries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milicia secular. Testimonios parlantes de ese valor fueron los tigres del m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s indiadas del desierto. </w:t>
      </w:r>
      <w:r>
        <w:rPr>
          <w:rFonts w:cs="Arial" w:ascii="Arial" w:hAnsi="Arial"/>
          <w:color w:val="000000"/>
          <w:sz w:val="15"/>
          <w:szCs w:val="15"/>
        </w:rPr>
        <w:t xml:space="preserve">(321) </w:t>
      </w:r>
      <w:r>
        <w:rPr>
          <w:rFonts w:cs="Arial" w:ascii="Arial" w:hAnsi="Arial"/>
          <w:color w:val="000000"/>
          <w:sz w:val="23"/>
          <w:szCs w:val="23"/>
        </w:rPr>
        <w:t>Dicha armonía espiritual acusaba esa homé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conciencia individual libre” </w:t>
      </w:r>
      <w:r>
        <w:rPr>
          <w:rFonts w:cs="Arial" w:ascii="Arial" w:hAnsi="Arial"/>
          <w:color w:val="000000"/>
          <w:sz w:val="15"/>
          <w:szCs w:val="15"/>
        </w:rPr>
        <w:t xml:space="preserve">(322) </w:t>
      </w:r>
      <w:r>
        <w:rPr>
          <w:rFonts w:cs="Arial" w:ascii="Arial" w:hAnsi="Arial"/>
          <w:color w:val="000000"/>
          <w:sz w:val="23"/>
          <w:szCs w:val="23"/>
        </w:rPr>
        <w:t>que luego fue hispánica, y que con denuedo sing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pificó el Cid. Y sin duda que esta areté criolla no desmintió la clásica, y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esquiera de nuestros centauros era tan capaz de un Chancay como de arre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cuatropea dispuesto a vender cara su vida, ni más ni menos que Uli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uso de Agamenón al interrogarle en el hades. </w:t>
      </w:r>
      <w:r>
        <w:rPr>
          <w:rFonts w:cs="Arial" w:ascii="Arial" w:hAnsi="Arial"/>
          <w:color w:val="000000"/>
          <w:sz w:val="15"/>
          <w:szCs w:val="15"/>
        </w:rPr>
        <w:t>(323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. 1 y c. 21, e. 30. G. Ave Lallemant designa la zona de Yulto (Sur de El Morro): “pampas altas”. “Memor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riptiva de la Prov. de S. Luis”, S. Luis, 1888, cap. XV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8 </w:t>
      </w:r>
      <w:r>
        <w:rPr>
          <w:color w:val="000000"/>
          <w:sz w:val="19"/>
          <w:szCs w:val="19"/>
        </w:rPr>
        <w:t>Entre 1813 y 1819, la arroba de carne (11 y medio Kg.) valía 2 reales. El almud (algo más de 11 Kg.)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uchoca –charqui de zapallo-, 2 rs.; el de pasas de higo, 2 rs. Una res podía comprarse entre 3 y 4 pesos (24 ó 32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s.) Una oveja de vientre se adquiría por 3 rs., una cabra por 2 rs. y un cordero por ½ r. Refiéranse estos precios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ornal de un peón libre de entonces que giraba alrededor de los 2 rs., y se comprenderá lo que afirmamos. A. H.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. L., c. 16, e. 72; c. 20, e. 1, y c. 22, e. 6. –Pero la idea exacta del régimen económico puntano de aquellos días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e puede alcanzar mientras no se ha comprendido bien qué fue la </w:t>
      </w:r>
      <w:r>
        <w:rPr>
          <w:b/>
          <w:bCs/>
          <w:color w:val="000000"/>
          <w:sz w:val="19"/>
          <w:szCs w:val="19"/>
        </w:rPr>
        <w:t xml:space="preserve">economía cerrada, </w:t>
      </w:r>
      <w:r>
        <w:rPr>
          <w:color w:val="000000"/>
          <w:sz w:val="19"/>
          <w:szCs w:val="19"/>
        </w:rPr>
        <w:t>ese bastarse a sí mismo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gar, de la estancia de aquella época. Comprendida esa realidad histórico-social, debe relacionársela con el val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quisitivo de la moneda de antaño y de la actual. En 1881 la arroba de carne costaba ya 24 rs. Estábamos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leno período de </w:t>
      </w:r>
      <w:r>
        <w:rPr>
          <w:b/>
          <w:bCs/>
          <w:color w:val="000000"/>
          <w:sz w:val="19"/>
          <w:szCs w:val="19"/>
        </w:rPr>
        <w:t xml:space="preserve">prosperidad liberal. </w:t>
      </w:r>
      <w:r>
        <w:rPr>
          <w:color w:val="000000"/>
          <w:sz w:val="19"/>
          <w:szCs w:val="19"/>
        </w:rPr>
        <w:t>Entre 1819 y 1881, el valor adquisitivo de la moneda puede establecer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ediante esta relación: 1 es a 12 (?)… </w:t>
      </w:r>
      <w:r>
        <w:rPr>
          <w:color w:val="000000"/>
          <w:sz w:val="19"/>
          <w:szCs w:val="19"/>
          <w:lang w:val="en-GB"/>
        </w:rPr>
        <w:t xml:space="preserve">Cf. G. A. Lallemant, ob. cit., cap. </w:t>
      </w:r>
      <w:r>
        <w:rPr>
          <w:color w:val="000000"/>
          <w:sz w:val="19"/>
          <w:szCs w:val="19"/>
        </w:rPr>
        <w:t>XVII, “Industria”. Todavía en 1820 no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nicia la </w:t>
      </w:r>
      <w:r>
        <w:rPr>
          <w:b/>
          <w:bCs/>
          <w:color w:val="000000"/>
          <w:sz w:val="19"/>
          <w:szCs w:val="19"/>
        </w:rPr>
        <w:t xml:space="preserve">despoblación rural; </w:t>
      </w:r>
      <w:r>
        <w:rPr>
          <w:color w:val="000000"/>
          <w:sz w:val="19"/>
          <w:szCs w:val="19"/>
        </w:rPr>
        <w:t xml:space="preserve">en parte, efecto de la muerte de las industrias lugareñas. Todavía no comienza </w:t>
      </w:r>
      <w:r>
        <w:rPr>
          <w:b/>
          <w:bCs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verdadero régimen colonial, </w:t>
      </w:r>
      <w:r>
        <w:rPr>
          <w:color w:val="000000"/>
          <w:sz w:val="19"/>
          <w:szCs w:val="19"/>
        </w:rPr>
        <w:t>que hizo de nuestro pueblo una piltrafa. Esta es, sin duda, la responsabilidad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ande en que incurrió la oligarquía gobernant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9 </w:t>
      </w:r>
      <w:r>
        <w:rPr>
          <w:color w:val="000000"/>
          <w:sz w:val="19"/>
          <w:szCs w:val="19"/>
        </w:rPr>
        <w:t>Gez, “Historia…”, t. 1, p. 2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0 </w:t>
      </w:r>
      <w:r>
        <w:rPr>
          <w:color w:val="000000"/>
          <w:sz w:val="19"/>
          <w:szCs w:val="19"/>
        </w:rPr>
        <w:t>Saá, V., “La psicología…”, cap. “Retrato físico del puntano”. Glosamos particularmente juicios coincident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Sobremonte, Sarmiento, J. Llerena, y J. Molías. En el cap. “Retrato espiritual del puntano”, justificamos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ncillez, su valor, su bondad y su inteligencia. – Puede consultarse además un trabajo nuestro titulado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 en el cuadro de los tipos nacionales”, “La Nación”, Bs. As., 1º enero 19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1 </w:t>
      </w:r>
      <w:r>
        <w:rPr>
          <w:color w:val="000000"/>
          <w:sz w:val="19"/>
          <w:szCs w:val="19"/>
        </w:rPr>
        <w:t>En 1806 se acordó por el Cabildo la libertad provisional de los ingleses confinados, a fin de que pudier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bajar y subvenir a sus necesidades, advirtiéndoles, al mismo tiempo, que: “en caso de sublevarse o tomar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mas contra la ciudad, serían degollados”. Un ejemplo entre tantos. Gez, “Historia…”, t. 1, p. 8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2 </w:t>
      </w:r>
      <w:r>
        <w:rPr>
          <w:color w:val="000000"/>
          <w:sz w:val="19"/>
          <w:szCs w:val="19"/>
        </w:rPr>
        <w:t>Cruz, I. Fernando, “La cuestión homérica”, Bs. As., 1939, p. 8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3 </w:t>
      </w:r>
      <w:r>
        <w:rPr>
          <w:color w:val="000000"/>
          <w:sz w:val="19"/>
          <w:szCs w:val="19"/>
        </w:rPr>
        <w:t>Homero, “La Odisea”, Madrid, 1922, trad. de F. Baráibar y Su márraga, t. 1, p. 28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conocía muy bien, desde los prolegómenos de San Lorenz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idades del puntano como eximio soldado de caballería. </w:t>
      </w:r>
      <w:r>
        <w:rPr>
          <w:rFonts w:cs="Arial" w:ascii="Arial" w:hAnsi="Arial"/>
          <w:color w:val="000000"/>
          <w:sz w:val="15"/>
          <w:szCs w:val="15"/>
        </w:rPr>
        <w:t xml:space="preserve">(324) </w:t>
      </w:r>
      <w:r>
        <w:rPr>
          <w:rFonts w:cs="Arial" w:ascii="Arial" w:hAnsi="Arial"/>
          <w:color w:val="000000"/>
          <w:sz w:val="23"/>
          <w:szCs w:val="23"/>
        </w:rPr>
        <w:t>Y su particular apt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magistralmente utilizada por el Capitán de los Andes. Aptitud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enderse en función del medi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rrano </w:t>
      </w:r>
      <w:r>
        <w:rPr>
          <w:rFonts w:cs="Arial" w:ascii="Arial" w:hAnsi="Arial"/>
          <w:color w:val="000000"/>
          <w:sz w:val="23"/>
          <w:szCs w:val="23"/>
        </w:rPr>
        <w:t>que hemos destacado; no de una “llan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” que le era extraña. Unase a su profesión predominante –hacendado-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lar experiencia de esa vocación que era coincidencia de posibilidades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drá la imagen, el retrato más exacto, de aquel soldado que fue capaz de tramo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ndes y vencer, con la misma natural modestia con que mucho tiempo antes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fuerte en su desprendimiento heroico. </w:t>
      </w:r>
      <w:r>
        <w:rPr>
          <w:rFonts w:cs="Arial" w:ascii="Arial" w:hAnsi="Arial"/>
          <w:color w:val="000000"/>
          <w:sz w:val="15"/>
          <w:szCs w:val="15"/>
        </w:rPr>
        <w:t>(3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os colaboradores de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 que conocemos, publicado, </w:t>
      </w:r>
      <w:r>
        <w:rPr>
          <w:rFonts w:cs="Arial" w:ascii="Arial" w:hAnsi="Arial"/>
          <w:color w:val="000000"/>
          <w:sz w:val="15"/>
          <w:szCs w:val="15"/>
        </w:rPr>
        <w:t xml:space="preserve">(326) </w:t>
      </w:r>
      <w:r>
        <w:rPr>
          <w:rFonts w:cs="Arial" w:ascii="Arial" w:hAnsi="Arial"/>
          <w:color w:val="000000"/>
          <w:sz w:val="23"/>
          <w:szCs w:val="23"/>
        </w:rPr>
        <w:t>con respecto a la actuación patriótic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D. Vicente Dupuy, como Tte. de Gob. en San Luis, hay, sin duda, un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ío, que, no obstante, la documentación muestra plenamente ocup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osa participación de sus colaboradores. Digamos, empero, antes de señalar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ferirnos a su gestión casi ignorada, que mucho antes que Ludwig nos asegur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ómo el acontecer histórico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“nos dejó ese nuevo artífice de la historia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 desconocido del pueblo”, </w:t>
      </w:r>
      <w:r>
        <w:rPr>
          <w:rFonts w:cs="Arial" w:ascii="Arial" w:hAnsi="Arial"/>
          <w:color w:val="000000"/>
          <w:sz w:val="15"/>
          <w:szCs w:val="15"/>
        </w:rPr>
        <w:t xml:space="preserve">(327) </w:t>
      </w:r>
      <w:r>
        <w:rPr>
          <w:rFonts w:cs="Arial" w:ascii="Arial" w:hAnsi="Arial"/>
          <w:color w:val="000000"/>
          <w:sz w:val="23"/>
          <w:szCs w:val="23"/>
        </w:rPr>
        <w:t>ya historiadores de la talla de Orosi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ssuet, sin divorciar el orden social del orden individual, nos habían hecho enten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scendencia, magna o ínfima, de cada actuación libre en el proceso histórico.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, ahora nos proponemos hacer ver esa posibilidad debida a los colaborad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posibilidad que dio fundamento y explica el éxito de é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apresuramos, también, a poner por anticipado la declaración de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proponemos abordar el complejo y difícil desempeño de Dupuy en su totalidad,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solo intento requiere un estudio por separado- sino algunos mo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minantes de su larga actuación, lo cual consideramos suficiente para docume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que deseamos hacer v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último, téngase presente que a la gestión de Dupuy están íntim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culados dos hechos capitales de nuestro proceso histórico provincial, a saber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ción de San Luis en la creación y organización del Ejército de los Andes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miento de la Provincia de San Luis, que estudiados con la debida seriedad, n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4 </w:t>
      </w:r>
      <w:r>
        <w:rPr>
          <w:color w:val="000000"/>
          <w:sz w:val="19"/>
          <w:szCs w:val="19"/>
        </w:rPr>
        <w:t>Los primeros reclutas puntanos para Granaderos a Caballo llegaron a Bs. Aires a mediados de sep. de 1812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ran 111 ó 116. Cf. Camilo Anschütz, “Historia del Reg. de Granaderos a Caballo”, Bs. As., 1945, t. 1, p. 29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rbano J. Núñez, “El granadero puntano Januario Luna”, “Hoja Puntana”, S. Luis, mayo 19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5 </w:t>
      </w:r>
      <w:r>
        <w:rPr>
          <w:color w:val="000000"/>
          <w:sz w:val="19"/>
          <w:szCs w:val="19"/>
        </w:rPr>
        <w:t>La “relación recíproca a cambio de protección”, establecida entre hacendado puntano y sus esclavos, aludi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nosotros al finalizar el cap. “La esclavatura puntana”, se nos ocurre más oportuno tratarla cuando abordem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cap. VII dedicado a estudiar “El hogar puntan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6 </w:t>
      </w:r>
      <w:r>
        <w:rPr>
          <w:color w:val="000000"/>
          <w:sz w:val="19"/>
          <w:szCs w:val="19"/>
        </w:rPr>
        <w:t>Hudson, D., ob. cit., p. 26 y sigts. en las que no escaso número de inexactitudes, anotadas con la más evid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ena intención y el más claro prejuicio interpretativo, pueden señalarse. –Antonio Zinny, “Hist.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obernadores de las provincias argentinas”, Bs. As., 1921, vol. 3, pp. 439 a 443. Es una lástima que a 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ompletísimo de los datos apuntados se suma el haber tomado versiones como las de Stevenso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andalosamente falsas, especialmente en todo aquello que tiene que ver con la gloria del Gral. San Martín.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zón ya Lafond, en 1839, se quejaba de la excesiva parcialidad del Srio. de Lord Cochrane. Cf. E. L. Colombr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ármol, ob. cit., p. 78. –Gez mismo, "Historia...", t. 1, y en su folleto titulado “Coronel Vicente Dupuy. Boce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iográfico”, Bs. As., 1916, a pesar del patriótico anhelo que impulsó su tarea de investigador, no atribuye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laboradores puntanos de Dupuy el mérito que les corresponde, y que de ninguna manera podemos consider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o mera consecuencia de la acción directiva del Tte. de Gobernador. Hay que tener bien entendido qu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ibilidad del jefe, unida a la del soldado, explican la victoria o la derro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7 </w:t>
      </w:r>
      <w:r>
        <w:rPr>
          <w:color w:val="000000"/>
          <w:sz w:val="19"/>
          <w:szCs w:val="19"/>
        </w:rPr>
        <w:t>“Rev. de la J. de Est. Hist. de Mendoza”, Bs. As., 1937, nº 19 y 20, p. 15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 comprender sin esfuerzo que la administración histórica de Dupuy no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ndirse, como algunos cronistas lo han hecho, con la concomitante del Dr.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za en San Juan y con el gobierno administrativo y político de Luzuriag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. </w:t>
      </w:r>
      <w:r>
        <w:rPr>
          <w:rFonts w:cs="Arial" w:ascii="Arial" w:hAnsi="Arial"/>
          <w:color w:val="000000"/>
          <w:sz w:val="15"/>
          <w:szCs w:val="15"/>
        </w:rPr>
        <w:t>(32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es fueron esos colaboradores? Fueron hombres del común, vale dec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les expresiones del sentido común a nuestro pueblo, en aquello que tal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de variable, y que, desde luego, debe al medio y a la época. Fueron hombres,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quiere, de buen sentido, en todo aquello que destacó su actuación particul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ción del común - pueblo de personas no de individualidades gregari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hí ha expresado tan acertadamente Pablo Antonio Cuadra, tratando de defini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do sentido de la democracia hispá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fueron doctores. Ni necesitaron serlo. Quizá, si lo hubieran sido, hab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casado lamentablemente. Fueron hacendados que afrontaban el regi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 con la misma llaneza e idéntica lealtad con que cualquiera de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ba los intereses de su estancia para velar por el bien común; llamár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 Paula Lucero, José Santos Ortiz, José Justo Gatica o Marcelino Poble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comerciantes que, con inalterable sencillez, pasaban de la trastienda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pería a la Sala Capitular; tratárase de don Luis de Videla, de don Matheo Gómez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 Tomás Luis Osorio. Fueron modestos artesanos que descuidaban el tap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s agujas habían plantado, o la fábrica del muro que comenzaban a levantar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ir a los acuerdos del Cabildo, como don Tomás Baras o don Isidro Suasti.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curtidos en el trabajo, y, también, en cierto modo, soldados aguerridos.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enérica envergadura casi anónima, la desconocida reciedumbre,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es con que contó Dupuy sin reser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n todos ellos había una nota, un acento, que debemos atribui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poca y al ambiente; nota o acento, que a despecho del estupor que les embarg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berlo, les coloca en el plano de la más auténtica heroicidad –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nocida para nosotros-. </w:t>
      </w:r>
      <w:r>
        <w:rPr>
          <w:rFonts w:cs="Arial" w:ascii="Arial" w:hAnsi="Arial"/>
          <w:b/>
          <w:bCs/>
          <w:color w:val="000000"/>
          <w:sz w:val="23"/>
          <w:szCs w:val="23"/>
        </w:rPr>
        <w:t>Nos referimos a esa conciencia que tenían de 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pia capacidad para regir o para actuar en el orden público, </w:t>
      </w:r>
      <w:r>
        <w:rPr>
          <w:rFonts w:cs="Arial" w:ascii="Arial" w:hAnsi="Arial"/>
          <w:color w:val="000000"/>
          <w:sz w:val="23"/>
          <w:szCs w:val="23"/>
        </w:rPr>
        <w:t>en la medid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ago alcance de su sentido común y de su patriotismo les hacía columbr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, por lo tanto, la antítesis del héroe de Carlyle. Y, recordando una parado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llante a la vez que profunda de Chesterton, se nos ocurre afirmar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er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ombres de excepción, </w:t>
      </w:r>
      <w:r>
        <w:rPr>
          <w:rFonts w:cs="Arial" w:ascii="Arial" w:hAnsi="Arial"/>
          <w:color w:val="000000"/>
          <w:sz w:val="23"/>
          <w:szCs w:val="23"/>
        </w:rPr>
        <w:t>porque teniendo una noción exacta de su median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vieron siempre libres de esa incapacidad que presume saber lo que ignora. </w:t>
      </w:r>
      <w:r>
        <w:rPr>
          <w:rFonts w:cs="Arial" w:ascii="Arial" w:hAnsi="Arial"/>
          <w:color w:val="000000"/>
          <w:sz w:val="15"/>
          <w:szCs w:val="15"/>
        </w:rPr>
        <w:t>(32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í es cómo nos hemos explicado por qué Velázquez comenzó su conoc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ografía de Pringles con aquellas palabras que, en un tiempo ya lejano,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diantes sabíamos de memoria: “Modesto como la patria en que nació:” </w:t>
      </w:r>
      <w:r>
        <w:rPr>
          <w:rFonts w:cs="Arial" w:ascii="Arial" w:hAnsi="Arial"/>
          <w:color w:val="000000"/>
          <w:sz w:val="15"/>
          <w:szCs w:val="15"/>
        </w:rPr>
        <w:t xml:space="preserve">(330) </w:t>
      </w:r>
      <w:r>
        <w:rPr>
          <w:rFonts w:cs="Arial" w:ascii="Arial" w:hAnsi="Arial"/>
          <w:color w:val="000000"/>
          <w:sz w:val="23"/>
          <w:szCs w:val="23"/>
        </w:rPr>
        <w:t>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atria” era el “Pays”, la Ciudad-Cabildo de la gesta inmor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signación de Dupuy significó un rudo golpe, un retroceso, pa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iraciones localistas. Regía la jurisdicción D. José Lucas Ortiz, cuando D. Agus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. Donado, en nombre de Posadas, ofició al Cabildo comunicando la design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te. de Gobernador, al mismo tiempo que hacía el elogio del agraciado. La ansi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nomía se desvanecía nuevamente, las escasas rentas quedaban supeditada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es foráneas, y, finalmente, el sucesor de Ortiz era un extraño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misión porteña hacía escuela, con aquella impavidez y aquella pertinacia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rensión y egoísmo a la vez. Porque la oligarquía del puerto, ya se calific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vadaviana o alvearista, fue siempre eso: </w:t>
      </w:r>
      <w:r>
        <w:rPr>
          <w:rFonts w:cs="Arial" w:ascii="Arial" w:hAnsi="Arial"/>
          <w:b/>
          <w:bCs/>
          <w:color w:val="000000"/>
          <w:sz w:val="23"/>
          <w:szCs w:val="23"/>
        </w:rPr>
        <w:t>incapacidad para comprender la má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8 </w:t>
      </w:r>
      <w:r>
        <w:rPr>
          <w:color w:val="000000"/>
          <w:sz w:val="23"/>
          <w:szCs w:val="23"/>
        </w:rPr>
        <w:t>Hudson, D., ob. cit., p. 26. –Nicanor Larrain, “El país de Cuyo”, Bs. As., 1906, p. 1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9 </w:t>
      </w:r>
      <w:r>
        <w:rPr>
          <w:color w:val="000000"/>
          <w:sz w:val="19"/>
          <w:szCs w:val="19"/>
        </w:rPr>
        <w:t>Chesterton, G. K., “Ortodoxia”, Bs. As., 1943. trad. de Alfonso Reyes, p. 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0 </w:t>
      </w:r>
      <w:r>
        <w:rPr>
          <w:color w:val="000000"/>
          <w:sz w:val="19"/>
          <w:szCs w:val="19"/>
        </w:rPr>
        <w:t>Velázquez, Felipe S., “El Chorrillero”, Bs. As., 1911, 2</w:t>
      </w:r>
      <w:r>
        <w:rPr>
          <w:color w:val="000000"/>
          <w:sz w:val="12"/>
          <w:szCs w:val="12"/>
        </w:rPr>
        <w:t xml:space="preserve">da </w:t>
      </w:r>
      <w:r>
        <w:rPr>
          <w:color w:val="000000"/>
          <w:sz w:val="19"/>
          <w:szCs w:val="19"/>
        </w:rPr>
        <w:t>ed., p. 7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utentica realidad nacional. </w:t>
      </w:r>
      <w:r>
        <w:rPr>
          <w:rFonts w:cs="Arial" w:ascii="Arial" w:hAnsi="Arial"/>
          <w:color w:val="000000"/>
          <w:sz w:val="23"/>
          <w:szCs w:val="23"/>
        </w:rPr>
        <w:t>Zorraquín Becú lo ha expuesto magistralmente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orígenes. </w:t>
      </w:r>
      <w:r>
        <w:rPr>
          <w:rFonts w:cs="Arial" w:ascii="Arial" w:hAnsi="Arial"/>
          <w:color w:val="000000"/>
          <w:sz w:val="15"/>
          <w:szCs w:val="15"/>
        </w:rPr>
        <w:t>(33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, Dupuy fue cordialmente recibido en San Luis. Ocupó su carg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de marzo de 1814. Más tarde lo recordó en aquellos momentos difícil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ron su gestión. La aldea mediterránea le brindó lo mejor de su leal hospita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demos asegurar que la orquesta de los cordobeses Acosta, hizo, con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lecto de su repertorio, las delicias del flamante mandatario. </w:t>
      </w:r>
      <w:r>
        <w:rPr>
          <w:rFonts w:cs="Arial" w:ascii="Arial" w:hAnsi="Arial"/>
          <w:color w:val="000000"/>
          <w:sz w:val="15"/>
          <w:szCs w:val="15"/>
        </w:rPr>
        <w:t>(33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bildo de 1814, dos esforzados patriotas fueron sus dilec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es durante todo el tiempo que permaneció en San Luis. Nos referim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José Narciso Domínguez y a D. Tomás Luis Osorio. De la morada del último hi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su resid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, la resistencia del interior, ante los desmanes de la cerrada e inep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igarquía porteña, era entonces música estridente, que podemos consider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o de los términos de aquel decreto de Posadas mediante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lecía que en los cargos de más responsabilidad debían designars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tural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provincia, entre los de mayor capacidad. Y agregaba: “reservándos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pción de esta regla con respecto a los cargos de primera jerarquía en el s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o de exigirlo así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seguridad y el orden del Estado</w:t>
      </w:r>
      <w:r>
        <w:rPr>
          <w:rFonts w:cs="Arial" w:ascii="Arial" w:hAnsi="Arial"/>
          <w:color w:val="000000"/>
          <w:sz w:val="23"/>
          <w:szCs w:val="23"/>
        </w:rPr>
        <w:t>”, indicando, finalmente,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os ciudadanos aspirantes a honores o designaciones, enviaran s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tecedentes </w:t>
      </w:r>
      <w:r>
        <w:rPr>
          <w:rFonts w:cs="Arial" w:ascii="Arial" w:hAnsi="Arial"/>
          <w:color w:val="000000"/>
          <w:sz w:val="23"/>
          <w:szCs w:val="23"/>
        </w:rPr>
        <w:t xml:space="preserve">como se había establecido. </w:t>
      </w:r>
      <w:r>
        <w:rPr>
          <w:rFonts w:cs="Arial" w:ascii="Arial" w:hAnsi="Arial"/>
          <w:color w:val="000000"/>
          <w:sz w:val="15"/>
          <w:szCs w:val="15"/>
        </w:rPr>
        <w:t xml:space="preserve">(333) </w:t>
      </w:r>
      <w:r>
        <w:rPr>
          <w:rFonts w:cs="Arial" w:ascii="Arial" w:hAnsi="Arial"/>
          <w:color w:val="000000"/>
          <w:sz w:val="23"/>
          <w:szCs w:val="23"/>
        </w:rPr>
        <w:t>¿Se quiere mejor prueb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rensión? He aquí certificado oficialmente el más palmario desconocimi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ácter provinciano. Y la subyacencia de esa música artiguista de rebeldía comenz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oliviantar todos los espíritus, haciendo ese recorrido que tan bien sigue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s Ruiz y Ruiz, desde la Banda Oriental, pasando por el Litoral y el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os, hasta rematar en Cuyo. </w:t>
      </w:r>
      <w:r>
        <w:rPr>
          <w:rFonts w:cs="Arial" w:ascii="Arial" w:hAnsi="Arial"/>
          <w:color w:val="000000"/>
          <w:sz w:val="15"/>
          <w:szCs w:val="15"/>
        </w:rPr>
        <w:t>(33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laboradores que Dupuy encontró en San Luis, y que hicieron posibl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unfo más rotundo de su actuación, no solamente lo sostuvieron con amplia a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 hasta el último momento de su mando, sino que al resignarlo establ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situación que siguió siendo dupuísta. </w:t>
      </w:r>
      <w:r>
        <w:rPr>
          <w:rFonts w:cs="Arial" w:ascii="Arial" w:hAnsi="Arial"/>
          <w:color w:val="000000"/>
          <w:sz w:val="15"/>
          <w:szCs w:val="15"/>
        </w:rPr>
        <w:t xml:space="preserve">(335) </w:t>
      </w:r>
      <w:r>
        <w:rPr>
          <w:rFonts w:cs="Arial" w:ascii="Arial" w:hAnsi="Arial"/>
          <w:color w:val="000000"/>
          <w:sz w:val="23"/>
          <w:szCs w:val="23"/>
        </w:rPr>
        <w:t>Apuntarlo nosotros resul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amente fácil. Realizarlo aquellos colaboradores de Dupuy fue harto difíci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1 </w:t>
      </w:r>
      <w:r>
        <w:rPr>
          <w:color w:val="000000"/>
          <w:sz w:val="19"/>
          <w:szCs w:val="19"/>
        </w:rPr>
        <w:t>Zorraquín Becú, R., ob. cit., p. 41. –Justo Díaz de Vivar, “Las luchas por el federalismo…” Bs. As., 1935, ca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El porteñismo”. Los “capataces”. El “veneno artiguista”. p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2 </w:t>
      </w:r>
      <w:r>
        <w:rPr>
          <w:color w:val="000000"/>
          <w:sz w:val="19"/>
          <w:szCs w:val="19"/>
        </w:rPr>
        <w:t>A. H. P. S. L., c. 16, e. 84. Cf. data: “Por la música para recibir a Dupuy 4 ps”. –C. 21, e. 17. La orquest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estro D. Santiago Acosta y sus hijos José María y Manuel de Jesús. Alquilaban en lo de doña Martina Palm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rrio Sur, y tenían un taller de zapatería importante. Trabajaban en él cinco oficiales zapate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3 </w:t>
      </w:r>
      <w:r>
        <w:rPr>
          <w:color w:val="000000"/>
          <w:sz w:val="19"/>
          <w:szCs w:val="19"/>
        </w:rPr>
        <w:t>Ibidem, c. 16, e. 79. Firma el oficio, datado el 16 de abril de 1814, D. Nicolás Herre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4 </w:t>
      </w:r>
      <w:r>
        <w:rPr>
          <w:color w:val="000000"/>
          <w:sz w:val="19"/>
          <w:szCs w:val="19"/>
        </w:rPr>
        <w:t>Ruiz y Ruiz, R. A., ob. cit., t. 1, p. 214 y sigt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5 </w:t>
      </w:r>
      <w:r>
        <w:rPr>
          <w:color w:val="000000"/>
          <w:sz w:val="19"/>
          <w:szCs w:val="19"/>
        </w:rPr>
        <w:t>El Cabildo de 1820 fue elegido el 15 de dic. de 1819. –A. H. P. S. L., c. 24, e. 34, f. 19- Comenzó a actuar el 1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enero. El 15 de feb. fue depuesto Dupuy guardándosele las debidas consideraciones. Igualmente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ulares. Ese mismo día, en cabildo abierto, se resolvió elegir nuevas autoridades, quedando el Cabildo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lidad de Gobernador renovado solamente en tres de sus miembros: el Alc.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 D. Francisco de Pau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cero, el de 2º voto D. Tomás Luis Osorio, y el Defensor de Menores D. José Manuel Rivero. Para estos carg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on electos respectivamente: D. Tomás Baras, D. Manuel Herrera y D. Leandro Cortés. –Ibidem, c. 26, e. 45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nuevo Cabildo fue puesto en posesión con carácter provisional. El 19 de feb. la oficialidad de las milicias hiz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a presentación al Cabildo y designó una comisión para tratar la salida inmediata de Dupuy de los términos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pueblo”. Formaban la comisión de oficiales: el Cte. D. Luis de Videla, el Ayte. Mayor D. José Gregorio Ximénez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Tte. D. Felipe Ortiz. En cabildo abierto de ese mismo día se aprobó sin duda lo solicitado en la representació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Es lamentable que este exp. tan importante esté trunco). Entonces Dupuy pasó confinado a El Valle. El 26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eb., en cabildo abierto, fue confirmado el Ayuntamiento como Gobernador. –Gez, “Historia…”, t. 1, p. 247.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n-GB"/>
        </w:rPr>
        <w:t xml:space="preserve">Hudson, D., ob. cit., p. 123, XVI-. </w:t>
      </w:r>
      <w:r>
        <w:rPr>
          <w:color w:val="000000"/>
          <w:sz w:val="19"/>
          <w:szCs w:val="19"/>
        </w:rPr>
        <w:t>En marzo fue depuesto D</w:t>
      </w:r>
      <w:r>
        <w:rPr>
          <w:rFonts w:cs="Arial" w:ascii="Arial" w:hAnsi="Arial"/>
          <w:color w:val="000000"/>
          <w:sz w:val="19"/>
          <w:szCs w:val="19"/>
        </w:rPr>
        <w:t>. Tomás Baras, y en su reemplazo se desig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Alc. </w:t>
      </w:r>
      <w:r>
        <w:rPr>
          <w:color w:val="000000"/>
          <w:sz w:val="19"/>
          <w:szCs w:val="19"/>
        </w:rPr>
        <w:t>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 a D. José Santos Ortiz. –A. H. P. S. L., c. 25, exps. 27, 15 y 26-. En mayo se fugó Dupuy d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lle. El Cabildo de 1821 fue elegido el 21 de dic. de 1820, comenzó a actuar el 1º de enero, y en él figura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CALDE DE PRIMER VOTO D. JOSE SANTOS ORTIZ. –Ibidem, c. 24, e. 34-. El 23 de enero se convoc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4 la influencia de Artigas ya se manifestaba en Córdoba.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cendiente acreció en 1815 e hizo crisis violenta en 1816. Sabemos en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mo estaba unida nuestra jurisdicción –y sigue estándolo- con la de Córdoba,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s de Punta del Agua y de Piedra Blanca de la Falda. Todas las rea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iscas partieron de allí por influencia de políticos cordobeses relacionad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unes de la Punta del Agua. ¿Por qué no triunfaron? Porque el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iplinado y la lealtad sin desmayos de los fogueados colaboradores de Dupuy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os al rancio sentido jerárquico de nuestra sociedad, las hizo fracas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era San Luis en aquel momento? Lo ha expresado Luzuriag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encia con Dupuy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ra la llave de Cuyo. </w:t>
      </w:r>
      <w:r>
        <w:rPr>
          <w:rFonts w:cs="Arial" w:ascii="Arial" w:hAnsi="Arial"/>
          <w:color w:val="000000"/>
          <w:sz w:val="15"/>
          <w:szCs w:val="15"/>
        </w:rPr>
        <w:t xml:space="preserve">(336) </w:t>
      </w:r>
      <w:r>
        <w:rPr>
          <w:rFonts w:cs="Arial" w:ascii="Arial" w:hAnsi="Arial"/>
          <w:color w:val="000000"/>
          <w:sz w:val="23"/>
          <w:szCs w:val="23"/>
        </w:rPr>
        <w:t>Vale decir una si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ificada de tres frentes que estudiaremos detenidamente en otro capitulo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untes. </w:t>
      </w:r>
      <w:r>
        <w:rPr>
          <w:rFonts w:cs="Arial" w:ascii="Arial" w:hAnsi="Arial"/>
          <w:color w:val="000000"/>
          <w:sz w:val="15"/>
          <w:szCs w:val="15"/>
        </w:rPr>
        <w:t xml:space="preserve">(337) </w:t>
      </w:r>
      <w:r>
        <w:rPr>
          <w:rFonts w:cs="Arial" w:ascii="Arial" w:hAnsi="Arial"/>
          <w:color w:val="000000"/>
          <w:sz w:val="23"/>
          <w:szCs w:val="23"/>
        </w:rPr>
        <w:t>Así se explica que San Luis fue la última en caer, y al ocurr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labr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sus capitulares no confundieron una realidad que debía aceptar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 hecho, para subsistir, con ese final de cruenta subversión que fue la caí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l Dr. de la Roza. </w:t>
      </w:r>
      <w:r>
        <w:rPr>
          <w:rFonts w:cs="Arial" w:ascii="Arial" w:hAnsi="Arial"/>
          <w:color w:val="000000"/>
          <w:sz w:val="15"/>
          <w:szCs w:val="15"/>
        </w:rPr>
        <w:t>(33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amos a preguntarnos. ¿Por qué no tuvieron eco las instigacion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ón? Por la fidelidad de esos desconocidos alcaldes de hermandad, la mayo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uales gobernaba sus partidos al llegar Dupuy, y siguió rigiéndolos baj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D. José Santos Ortiz. Dupuy fue conociendo uno a uno esos homb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probándolos y fue confirmándolos en su consideración y en su respeto.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n ser recordados. La conciencia, el valor y la honestidad con que cumpl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órdenes de Dupuy, les hace acreedores a la gratitud de las generacione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de la nuestra que muy poco sabe de tales desprendimiento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ejantes sacrificios, en tiempos que para merecer bien de la Patria el Estad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ía más que de cargas públicas. D. Martín Garro, en Guzmán; D. José Mar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ñazú, en Santa Bárbara; D. José Nicasio Becerra, en Renca; D. José Clíma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, en el Morro; D. Felipe Santiago Sosa, en Las Tapias; D. José Cami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ínguez, en Punilla; D. José Manuel Montiveros, en Quines; D. Juan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yola, en Río Seco; D. Andrés Alfonso, en El Rosario. Y cuarenta o cincu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s más que, por su decisión y por su arraigo en la respectiva jurisdic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mencionar como colaboradores de Dupuy en primera fila, fuer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ón coronada de gloria, que nos da con su actuación minuciosa, día a dí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ildo abierto para elegir alcalde ordinario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 y en el acta se hace constar que la asamblea fue presidi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el Sr. GOBERNADOR D. José Santos Ortiz. Fue electo para el cargo D. Manuel Herrera, y en reemplaz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éste, como alc. de 2º voto, D. Leandro Cortés. –Ibidem c. 24, e. 34-. El nuevo Cabildo se inició en sus funciones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ía 24. Resumiendo podemos anotar: Un poco más de un mes: 15 de feb. a 23 de marzo de 1820, domin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arentemente los partidarios de D. Tomás Baras, D. Ramón Esteban Ramos y D. Santiago Funes, antidupuístas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federales rabiosos”. Los elementos dupuístas depusieron a Baras, sin duda, el 22 ó 23 de marzo, y colocaron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 lugar a D. José Santos Ortiz. En mayo, los federales rabiosos urdieron un levantamiento. Fueron descubiert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zgados benignamente. Baras fue extrañado del “pueblo”. Cuando se renovó el Cabildo en dic. de 1820, aparec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otando en concordancia los dupuístas con los partidarios de D. Marcelino Poblet. Fue reelecto D. José San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tiz como alc. ord. de 1</w:t>
      </w:r>
      <w:r>
        <w:rPr>
          <w:color w:val="000000"/>
          <w:sz w:val="12"/>
          <w:szCs w:val="12"/>
        </w:rPr>
        <w:t>er</w:t>
      </w:r>
      <w:r>
        <w:rPr>
          <w:color w:val="000000"/>
          <w:sz w:val="19"/>
          <w:szCs w:val="19"/>
        </w:rPr>
        <w:t xml:space="preserve">. voto. </w:t>
      </w:r>
      <w:r>
        <w:rPr>
          <w:b/>
          <w:bCs/>
          <w:color w:val="000000"/>
          <w:sz w:val="19"/>
          <w:szCs w:val="19"/>
        </w:rPr>
        <w:t>Recién el 23 de enero de 1821 actúa Ortiz como GOBERNADO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INTENDENTE DE SAN LUIS, </w:t>
      </w:r>
      <w:r>
        <w:rPr>
          <w:color w:val="000000"/>
          <w:sz w:val="19"/>
          <w:szCs w:val="19"/>
        </w:rPr>
        <w:t>dejando de ser miembro del Cabildo para ejercer solamente el carg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OBERNADOR INTENDENTE. Es completamente falso, como asevera Gez, “Historia…”, t. 1, p. 248, que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osé Santos Ortiz fue elegido “presidente” del Cabildo el 1º de marzo de 1820. Hasta el 22 de marzo de dicho añ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 alc.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 D. Tomás Baras. –A. H. P. S. L., c. 25, e. 16-. Ese mismo día, o al siguiente, fue depuest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emplazado por D. José Santos Ortiz, pero siempre con el carácter de </w:t>
      </w:r>
      <w:r>
        <w:rPr>
          <w:b/>
          <w:bCs/>
          <w:color w:val="000000"/>
          <w:sz w:val="19"/>
          <w:szCs w:val="19"/>
        </w:rPr>
        <w:t>alc. ord. de 1</w:t>
      </w:r>
      <w:r>
        <w:rPr>
          <w:b/>
          <w:bCs/>
          <w:color w:val="000000"/>
          <w:sz w:val="12"/>
          <w:szCs w:val="12"/>
        </w:rPr>
        <w:t xml:space="preserve">er </w:t>
      </w:r>
      <w:r>
        <w:rPr>
          <w:b/>
          <w:bCs/>
          <w:color w:val="000000"/>
          <w:sz w:val="19"/>
          <w:szCs w:val="19"/>
        </w:rPr>
        <w:t>vo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6 </w:t>
      </w:r>
      <w:r>
        <w:rPr>
          <w:color w:val="000000"/>
          <w:sz w:val="19"/>
          <w:szCs w:val="19"/>
        </w:rPr>
        <w:t>Ibidem, c. 23, e. 15. Carta del 31 dic.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7 </w:t>
      </w:r>
      <w:r>
        <w:rPr>
          <w:color w:val="000000"/>
          <w:sz w:val="19"/>
          <w:szCs w:val="19"/>
        </w:rPr>
        <w:t>Cf. cap. VI de esto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8 </w:t>
      </w:r>
      <w:r>
        <w:rPr>
          <w:color w:val="000000"/>
          <w:sz w:val="19"/>
          <w:szCs w:val="19"/>
        </w:rPr>
        <w:t>A. H. P. S. L., c. 26, e. 45. Al congregarse en San Luis, el 15 de feb. de 1820 “parte del pueblo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incipales vecinos y oficiales de estas Milicias”, fue, tal cual lo expresa el acta “con el objeto de nombrar y elegi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uevos gobernantes á exemplo delas Capitales y de los demás Pueblos Subalternos, e igualmente </w:t>
      </w:r>
      <w:r>
        <w:rPr>
          <w:b/>
          <w:bCs/>
          <w:color w:val="000000"/>
          <w:sz w:val="19"/>
          <w:szCs w:val="19"/>
        </w:rPr>
        <w:t>pr. los just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rexelos de ser invadidos </w:t>
      </w:r>
      <w:r>
        <w:rPr>
          <w:color w:val="000000"/>
          <w:sz w:val="19"/>
          <w:szCs w:val="19"/>
        </w:rPr>
        <w:t>pr la fuerza poderosa, q. han conmovido á los Pueblos referidos para igual acto…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a tras hora, el hilo de esa colaboración que se concreta en la entrega tot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én llegado a San Luis, Dupuy desconocía por completo la topografí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ón y las posibilidades de la misma. ¿Cómo orientarse para la organizac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, y, sobre todo, para tener una idea exacta de aquello que podía exigi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dir el campo de lo arbitrario? Cada alcalde de hermandad en su comprensión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e respecto un factótum insustituible, por el conocimiento del terreno hast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apartado y abrupto rincón, y por la noción exacta que tenía de los posib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vecino de su par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 menciona a D. Juan Manuel Panelo. </w:t>
      </w:r>
      <w:r>
        <w:rPr>
          <w:rFonts w:cs="Arial" w:ascii="Arial" w:hAnsi="Arial"/>
          <w:color w:val="000000"/>
          <w:sz w:val="15"/>
          <w:szCs w:val="15"/>
        </w:rPr>
        <w:t xml:space="preserve">(339) </w:t>
      </w:r>
      <w:r>
        <w:rPr>
          <w:rFonts w:cs="Arial" w:ascii="Arial" w:hAnsi="Arial"/>
          <w:color w:val="000000"/>
          <w:sz w:val="23"/>
          <w:szCs w:val="23"/>
        </w:rPr>
        <w:t>Nosotros nos complacem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a D. Marcelino Poblet. No es exagerado afirmar que este último conocí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s y señales, partido por partido, las facultades, la afiliación política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ísticas de cada morador. Se guardan en nuestro Archivo Histórico provin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trones de contribución referentes a 1815, 1816 y 1817, anotados, rectific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dos por D. Marcelino con aquella su letra menuda de regula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nfundible, reveladora de su inagotable actividad. </w:t>
      </w:r>
      <w:r>
        <w:rPr>
          <w:rFonts w:cs="Arial" w:ascii="Arial" w:hAnsi="Arial"/>
          <w:color w:val="000000"/>
          <w:sz w:val="15"/>
          <w:szCs w:val="15"/>
        </w:rPr>
        <w:t xml:space="preserve">(340) </w:t>
      </w:r>
      <w:r>
        <w:rPr>
          <w:rFonts w:cs="Arial" w:ascii="Arial" w:hAnsi="Arial"/>
          <w:color w:val="000000"/>
          <w:sz w:val="23"/>
          <w:szCs w:val="23"/>
        </w:rPr>
        <w:t>Esa tarea minúscul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uma sin dar lustre, que angustia sin otorgar gloria, estaba a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dos como é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aba la contribución de cada partido, en hombres, ganado y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s, el ojo clínico del comisionado suplía desde San Luis, cuando 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cipaba el alcalde de hermandad del caso, las fallas por ausencias, deserción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ecimiento. Tenía una inteligencia cabal de quién podía sustituir a quién.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rrata alcanzaba su lleno, infaliblemente, antes del tiempo fij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isión que debía cumplir Dupuy fue desde el comienzo muy complej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ilitar experimentado puso todo su empeño en reglar eficientement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, y, al mismo tiempo, en contribuir con el mayor número de reclutas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ción del Ejército de los Andes. Como presidente del Cabildo debía satisf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spiraciones localistas y, de consuno, anular las persistentes influ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versivas que disimulaban su epicentro en Mendoza mismo, y que se hacían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más ostensibles en C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sta última capital, la tendencia que más tarde se definirá como fed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flejaba en los manejos del licenciado D. Santiago Funes, en connivencia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es y partidarios de la Punta del Agua, Piedra Blanca de la Falda y Ojo del R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sde Mendoza, sobre el ánimo susceptible de algunos capitulares,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es gozaban de predicamento D. Tomás Baras y D. Dionisio Peñaloza. ¿En 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stía el ariete de la predica subterránea? </w:t>
      </w:r>
      <w:r>
        <w:rPr>
          <w:rFonts w:cs="Arial" w:ascii="Arial" w:hAnsi="Arial"/>
          <w:b/>
          <w:bCs/>
          <w:color w:val="000000"/>
          <w:sz w:val="23"/>
          <w:szCs w:val="23"/>
        </w:rPr>
        <w:t>En que San Luis debía est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obernada y representada por uno de sus hijos. </w:t>
      </w:r>
      <w:r>
        <w:rPr>
          <w:rFonts w:cs="Arial" w:ascii="Arial" w:hAnsi="Arial"/>
          <w:color w:val="000000"/>
          <w:sz w:val="15"/>
          <w:szCs w:val="15"/>
        </w:rPr>
        <w:t xml:space="preserve">(341) </w:t>
      </w:r>
      <w:r>
        <w:rPr>
          <w:rFonts w:cs="Arial" w:ascii="Arial" w:hAnsi="Arial"/>
          <w:color w:val="000000"/>
          <w:sz w:val="23"/>
          <w:szCs w:val="23"/>
        </w:rPr>
        <w:t>Y en esa lucha y contr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ica, la colaboración de D. José Manuel Riveros, de D. Tomás Luis Osorio,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jueces comisionados D. José Domingo Arias y D. José Santos Ortiz, fue decis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convertir el Cabildo puntilloso y autonomista hasta 1816, </w:t>
      </w:r>
      <w:r>
        <w:rPr>
          <w:rFonts w:cs="Arial" w:ascii="Arial" w:hAnsi="Arial"/>
          <w:color w:val="000000"/>
          <w:sz w:val="15"/>
          <w:szCs w:val="15"/>
        </w:rPr>
        <w:t xml:space="preserve">(342) </w:t>
      </w:r>
      <w:r>
        <w:rPr>
          <w:rFonts w:cs="Arial" w:ascii="Arial" w:hAnsi="Arial"/>
          <w:color w:val="000000"/>
          <w:sz w:val="23"/>
          <w:szCs w:val="23"/>
        </w:rPr>
        <w:t>en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martiniano, de absoluto entendimiento con Dupuy, que vemos actuar desde fi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itado año hasta comienzos de 182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ístas de actuación prominente en el Cabildo de 1817, fueron: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 Paula Lucero, D. Luis de Videla, D. Maximino Gatica, D. Agustín Palm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9 </w:t>
      </w:r>
      <w:r>
        <w:rPr>
          <w:color w:val="000000"/>
          <w:sz w:val="19"/>
          <w:szCs w:val="19"/>
        </w:rPr>
        <w:t>Gez, “Coronel Vicente Dupuy…”, p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0 </w:t>
      </w:r>
      <w:r>
        <w:rPr>
          <w:color w:val="000000"/>
          <w:sz w:val="19"/>
          <w:szCs w:val="19"/>
        </w:rPr>
        <w:t>A. H. P. S. L., c. 16, e. 80 y c. 22, e. 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1 </w:t>
      </w:r>
      <w:r>
        <w:rPr>
          <w:color w:val="000000"/>
          <w:sz w:val="19"/>
          <w:szCs w:val="19"/>
        </w:rPr>
        <w:t>Ibidem, c. 18, e. 1. Proceso contra el licenciado don Santiago Funes, el Cap. de Mil. de Cab. don Tomás Ba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ot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2 </w:t>
      </w:r>
      <w:r>
        <w:rPr>
          <w:color w:val="000000"/>
          <w:sz w:val="19"/>
          <w:szCs w:val="19"/>
        </w:rPr>
        <w:t>Ibidem, c. 19, e. 55, f. 8 v. D. Marcelino Poblet fue citado por Luzuriaga, debieron salir para Mendoza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érmino de 24 horas. El 31 de oct. de 1816 hizo depósito de vara en el Reg. Alférez Nacional D. Matheo Góm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Olguín, D. Marcos Robere, D. Andrés Alfonso, D. Manuel A. Salazar, y D. José 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. En el de 1818: D. Matheo Gómez, D. Lorenzo Leanis, D. José A. Becerra,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Adaro, D. José Gregorio Calderón, D. Andrés Miranda, D. Lucas Fernández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Victorino Guiñazú. Y en el de 1819: D. José Justo Gatica, D. José Domingo Ar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Esteban Adaro, D. José Marcos Guiñazú, D. José Cecilio Lucero, D. Ansel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concelos y D. José Gregorio Ximénez, quienes por el prestigio de que gozab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tal puntana y en diferentes partidos de la jurisdicción, a má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a obra en que colaboraron sosteniendo y estimulando en todo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estión de Dupuy, merecen un recuerdo sing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en julio de 1818, de acuerdo a lo que se establecía en el Estatu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sorio, debía realizarse nueva designación de Tte. de Gobernador. He aquí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ta de candidatos que elevó el Cabildo para su consideración por el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remo: 1º, D. Vicente Dupuy; 2º, D. Matheo Gómez; 3º, D. José Justo Gatica; 4º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Manuel Corvalán; 5º, D. José Narciso Domínguez; 6º, D. Tomás Luis Osorio; 7º,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María Caveros, y 8º, D. José Santos Ortiz. La elección de estos candidatos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ónica. Tales los colaboradores de Dupuy en el gobierno comunal, y tales, tambié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mayoría, los gobernantes de la jurisdicción puntana desde 1820 hasta 184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l hecho de la colaboración no significa en modo alguno ne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a dos peligros. Primero, el que implicó hasta 1819 el partido realista,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oso en Córdoba; y, segundo, el aumento gradual de la agresividad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úcleos localistas. Unase a estas oposiciones el peligro que entrañaron en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los confinados y prisioneros, a más del riesgo siempre inminente,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das ranquelinas, aliadas solapadas de aquéllos, y se tendrá una no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 de las contingencias dramáticas que debió afrontar a cada ins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hí estaban los alcaldes de la Frontera de San Lorenzo: D. Juan Pol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érez y D. Pedro José Gutiérrez, y el de San José del Bebedero, D. Blas de Vide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scarmentar a los indios haciéndoles entrar en razón. ¿Y para vigila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godos” de adentro y de afuera? Todos, imbuidos de aquel ánimo quisquill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deano si se quiere, con que algunas veces, con evidente injusticia, se motej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a otros de apañar “maturrango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que elegir a Pueyrredón diputado por San Luis. Era el hombre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ñalado por San Martín. En ese momento, desde Mendoza se atizaba f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comenzaron a llegar los representantes de cada partido del tér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onal puntano, D. Tomás Luis Osorio y D. Juan José de Vílchez,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labrándolos. Y así surgieron aquellos electores: Fr. Benito Lucio Lucero O. P.,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Luis Osorio y D. José Cipriano Pueyrredón, que votaron y proclamaron a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Martín diputado por San Luis al Congreso de Tucumán. Después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rucijada de los enredos, la dialéctica de Fr. Benito remachó el triunf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iteratura” contra las “buenas intenciones”, como entonces se dijo; de la civil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a barbarie, como dirá más tarde de Sarmiento empleando una fórmula qu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ente de justicia y de verdad, con el rodar del tiempo sería lugar común en la plu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genuos o aviesos repetidores de fábulas. Y esos mismos electores asegura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ción de Dupuy como Tte. de Gobern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implicados en el sonado proceso por sedición de junio de 1815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como D. Juan Escalante, D. Rafael de la Peña y D. Luis de Videl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 de hacienda y administrador de la aduana subalterna el pri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dor de correos el segundo, y prestigioso ciudadano el último, fueron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6 colaboradores de toda la confianza de Dupuy. Cuando Escalante fue trasla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Mendoza, como administrador de la aduana subalterna </w:t>
      </w:r>
      <w:r>
        <w:rPr>
          <w:rFonts w:cs="Arial" w:ascii="Arial" w:hAnsi="Arial"/>
          <w:color w:val="000000"/>
          <w:sz w:val="15"/>
          <w:szCs w:val="15"/>
        </w:rPr>
        <w:t xml:space="preserve">(343) </w:t>
      </w:r>
      <w:r>
        <w:rPr>
          <w:rFonts w:cs="Arial" w:ascii="Arial" w:hAnsi="Arial"/>
          <w:color w:val="000000"/>
          <w:sz w:val="23"/>
          <w:szCs w:val="23"/>
        </w:rPr>
        <w:t>le sucedió D. Rafae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eña. Sabido es cómo este competente y escrupuloso funcionario,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mpañar a Dupuy hasta el último día de su gobierno, siguió como consejer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orio ascendiente, del Gobernador D. José Santos Ortiz en calidad de mini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, al frente de lo que por aquellos días comenzó a designarse tesore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es de 1814 había soportado Dupuy, con manifiesta acritud, el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onazo con un grupo de oficiales realistas confinados en San Lui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es Pedro Barreda y Agustín Huisi, secundados por vari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balternos, se quejaron. </w:t>
      </w:r>
      <w:r>
        <w:rPr>
          <w:rFonts w:cs="Arial" w:ascii="Arial" w:hAnsi="Arial"/>
          <w:color w:val="000000"/>
          <w:sz w:val="15"/>
          <w:szCs w:val="15"/>
        </w:rPr>
        <w:t xml:space="preserve">(344) </w:t>
      </w:r>
      <w:r>
        <w:rPr>
          <w:rFonts w:cs="Arial" w:ascii="Arial" w:hAnsi="Arial"/>
          <w:color w:val="000000"/>
          <w:sz w:val="23"/>
          <w:szCs w:val="23"/>
        </w:rPr>
        <w:t>Es menester leer el informe de Dupuy a Posad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r debidamente cómo, la explosión de febrero de 1819 pudo ser la realidad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eara cada día de esa larga guardia, arma al brazo, que vivió San Luis enton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ocumentación que hemos podido estudiar destruye esa envol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ticona con que han presentado la sublevación aludida algunos investig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345) </w:t>
      </w:r>
      <w:r>
        <w:rPr>
          <w:rFonts w:cs="Arial" w:ascii="Arial" w:hAnsi="Arial"/>
          <w:color w:val="000000"/>
          <w:sz w:val="23"/>
          <w:szCs w:val="23"/>
        </w:rPr>
        <w:t>No hay tal. La realidad fue duro prosaísmo. La vida de Dupuy estuvo siempr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. Eso mismo destaca el valor de la lealtad de sus colaboradores. Elimin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uadro de oficiales hombres dudosos como D. Tomás Baras y D. José Lucas Orti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1815-, fueron reemplazados por decididos partidarios como D. José Justo Gatica,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 Paula Lucero, D. José Manuel Rivero y D. José Antonio Becerra. Y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á el acierto de la elec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 1816, y era tal el peligro de los confinados, -polvorín sobre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laban- que Dupuy debió trasladarse a Renca. </w:t>
      </w:r>
      <w:r>
        <w:rPr>
          <w:rFonts w:cs="Arial" w:ascii="Arial" w:hAnsi="Arial"/>
          <w:color w:val="000000"/>
          <w:sz w:val="15"/>
          <w:szCs w:val="15"/>
        </w:rPr>
        <w:t xml:space="preserve">(346) </w:t>
      </w:r>
      <w:r>
        <w:rPr>
          <w:rFonts w:cs="Arial" w:ascii="Arial" w:hAnsi="Arial"/>
          <w:color w:val="000000"/>
          <w:sz w:val="23"/>
          <w:szCs w:val="23"/>
        </w:rPr>
        <w:t>En esta circunstanci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ó la fuga del peninsular D. José de Blas y García, siendo menester deslind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igar severamente la complicidad de algunos realistas más o menos embosc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uez comisionado fue D. José Santos Ortiz, quien secundado celosamente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s de hermandad de Guzmán, Santa Bárbara, El Morro y Renca, termin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días la información sumaria. Está de más decir en qué medida las conclu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mario dieron pie para cohonestar drásticas confiscaciones de bie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ués de Chacabuco comenzó la constante amenaza de invasió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 puntana. Se trataba de un plan concertado entre los españoles del Su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, la mayoría de los confinados y prisioneros en San Luis, y algunos reali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rdoba. Todo esto sin tener presente el peligro de otros amagos más distantes,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casional y ladina participación que, sin duda, tenían ofrecida los pampas. Do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dela fue en el trance muy útil a Dupuy, y, como él, todos los alcal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mandad de la jurisdicción. </w:t>
      </w:r>
      <w:r>
        <w:rPr>
          <w:rFonts w:cs="Arial" w:ascii="Arial" w:hAnsi="Arial"/>
          <w:color w:val="000000"/>
          <w:sz w:val="15"/>
          <w:szCs w:val="15"/>
        </w:rPr>
        <w:t>(347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3 </w:t>
      </w:r>
      <w:r>
        <w:rPr>
          <w:color w:val="000000"/>
          <w:sz w:val="19"/>
          <w:szCs w:val="19"/>
        </w:rPr>
        <w:t>Ibidem, c. 22, e. 31 y c. 23, e. 34. En este último puede leerse la interesante correspondencia de Escala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stenida con Dupuy desde Mendoz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4 </w:t>
      </w:r>
      <w:r>
        <w:rPr>
          <w:color w:val="000000"/>
          <w:sz w:val="19"/>
          <w:szCs w:val="19"/>
        </w:rPr>
        <w:t>Ibidem, c. 17, e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5 </w:t>
      </w:r>
      <w:r>
        <w:rPr>
          <w:color w:val="000000"/>
          <w:sz w:val="19"/>
          <w:szCs w:val="19"/>
        </w:rPr>
        <w:t>Cf. Sosa Loyola, G., “Pringles…”, p. 71. –Mitre, ob. cit., t. 2, p. 351.– Biedma, José J., “Pringles…”, Bs. As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94, p. 27. Este cronista carga a Monteagudo con la peor parte. Resultan regocijantes los elogios que en la p. 2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ibuta Biedma al Dr. J. M. Ramos Mexía, autor de “Las neurosis de los hombres célebres”. –Carbia. R., en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Hist. crítica…”, p. 251, ha dedicado algunos párrafos a estudiar la “historia fisiológica” de que se hace lengu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iedma…- Gez, considera referencia de “Historiadores mal informados”, la rivalidad amorosa entre Monteagu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el brigadier Ordóñez, "Historia...", t. 1, p. 2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6 </w:t>
      </w:r>
      <w:r>
        <w:rPr>
          <w:color w:val="000000"/>
          <w:sz w:val="19"/>
          <w:szCs w:val="19"/>
        </w:rPr>
        <w:t>El 11 de enero de 1816 ofició San Martín a Dupuy llamándole con urgencia a Mendoza. Son muy significativ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palabras que dirigió Dupuy al Cabildo a fin de enterarle de su viaje y encargarle el gobierno político durante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sencia. Como Jefe Militar dejó en esa oportunidad al Cap. de Exto. D. José Cipriano Pueyrredón. –A. H. P. 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., c. 19, e. 58- A fines de enero, muy posiblemente, Dupuy estaba de vuelta en San Luis, y a mediados de feb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ió salir para Renca, dejando como sustituto en calidad de Comandante de Armas al Cap. Pueyrredón.-Ibidem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. 21, e. 10; c. 19, e. 20; c. 20 e. 38 y c. 19, e. 21- A fines de marzo Dupuy estaba de regreso en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7 </w:t>
      </w:r>
      <w:r>
        <w:rPr>
          <w:color w:val="000000"/>
          <w:sz w:val="19"/>
          <w:szCs w:val="19"/>
        </w:rPr>
        <w:t>Ibidem, c. 19, e. 2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que parlamentar con los ranqueles, que afianzar las buenas rel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tes con D. Lucas Adaro, comandante de la frontera Sur de Córdob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idencia en La Carlota, </w:t>
      </w:r>
      <w:r>
        <w:rPr>
          <w:rFonts w:cs="Arial" w:ascii="Arial" w:hAnsi="Arial"/>
          <w:color w:val="000000"/>
          <w:sz w:val="15"/>
          <w:szCs w:val="15"/>
        </w:rPr>
        <w:t xml:space="preserve">(348) </w:t>
      </w:r>
      <w:r>
        <w:rPr>
          <w:rFonts w:cs="Arial" w:ascii="Arial" w:hAnsi="Arial"/>
          <w:color w:val="000000"/>
          <w:sz w:val="23"/>
          <w:szCs w:val="23"/>
        </w:rPr>
        <w:t>vigilar de cerca los siempre descontentos artigui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l Agua, interceptar la correspondencia de los confinados y prisionero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sobre El Tala y San José del Bebedero partidas volantes en descubier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iénes obraron todo esto con fidelidad y acierto? Anónimos colaborad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, en su inmensa mayoría, fue un colaborador de corazón,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jedoras y postillones, con sus arrieros y artesanos. No se ha escrito el po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ardón del telar puntano y sus artífices de aquella hora. Sostenida armonía hero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izos, pisadores y palas, que es imprescindible grabar para ejemplo de las actu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uturas generaciones. Sufridas endechas solitarias. Pacientísimos retob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nzados. Sueños sobre la marcha, en lo montado y con lo puesto. Mester poé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ste que está pidiendo a gritos el estro que esta tierra de héroes merece. 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illón no supo de las noches de junio llevando “extraordinarios”, en fam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lcances”, para San Martín o Luzuriaga, de posta en posta, a través de casi vei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uas entre San Luis y el puente del Desaguadero, y no pocas veces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corto? ¿Qué alcalde de hermandad o juez comisionado no padeció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pones de sesenta leguas, a campo traviesa y a todo andar, para cumplir al pi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tra en el ángulo más distante de la jurisdicción una resolución de Dupuy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curas fueron dupuístas fervorosos. Recordemos a Fr. Isi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nzález, O. P., al licenciado Gerónimo R. de Zarza y al Pbro. Manuel M.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e la documentación pormenores que emocionan y que estimu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aviva el seso recapacitando sobre aquellas horas decisivas que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rse, y, Dios lo quiera, depararnos idéntico patriotismo e igual hombría de bi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, finalmente, ocurrió aquel estallido que fue la sublevación de 1819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Manuel Rivero –secretario de gobierno- y el comandante de armas D.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Becerra, secundados por el arrojo del subteniente Juan Pascual Pring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ron la vida de Dupuy. Tras esos patriotas estuvo el pueblo en ar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mos estos apuntes afirmando que sus mismos colaboradores, una v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uesto Dupuy y confinado en El Valle, cerca de Carolina, fueron quien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ron de favorecer su fuga hacia La Rioja, en donde se encontró con el Dr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oza, </w:t>
      </w:r>
      <w:r>
        <w:rPr>
          <w:rFonts w:cs="Arial" w:ascii="Arial" w:hAnsi="Arial"/>
          <w:color w:val="000000"/>
          <w:sz w:val="15"/>
          <w:szCs w:val="15"/>
        </w:rPr>
        <w:t xml:space="preserve">(349) </w:t>
      </w:r>
      <w:r>
        <w:rPr>
          <w:rFonts w:cs="Arial" w:ascii="Arial" w:hAnsi="Arial"/>
          <w:color w:val="000000"/>
          <w:sz w:val="23"/>
          <w:szCs w:val="23"/>
        </w:rPr>
        <w:t>para seguir más tarde la ruta luminosa del genial conducto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s que Dupuy fue sensiblemente grato con quienes sup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rlo arrostrando toda suerte de penalidades. Y su prestigio no fue poco, a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ya estaba distante, obligando su posible retorno que el licenciad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Funes, con reconocida y cómica pusilanimidad, declarara ante el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do don Domingo Indalecio Menéndez, poco después en Santa Rosa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complicidad del comandante de armas D. Luis de Videla –mayo de 1820- po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er en cualquier momento y hacerlos trizas a todos… </w:t>
      </w:r>
      <w:r>
        <w:rPr>
          <w:rFonts w:cs="Arial" w:ascii="Arial" w:hAnsi="Arial"/>
          <w:color w:val="000000"/>
          <w:sz w:val="15"/>
          <w:szCs w:val="15"/>
        </w:rPr>
        <w:t>(35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8 </w:t>
      </w:r>
      <w:r>
        <w:rPr>
          <w:color w:val="000000"/>
          <w:sz w:val="19"/>
          <w:szCs w:val="19"/>
        </w:rPr>
        <w:t>Ibidem, c. 24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9 </w:t>
      </w:r>
      <w:r>
        <w:rPr>
          <w:color w:val="000000"/>
          <w:sz w:val="19"/>
          <w:szCs w:val="19"/>
        </w:rPr>
        <w:t>Hudson, D., ob. cit., p. 1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0 </w:t>
      </w:r>
      <w:r>
        <w:rPr>
          <w:color w:val="000000"/>
          <w:sz w:val="19"/>
          <w:szCs w:val="19"/>
        </w:rPr>
        <w:t>A. H. P. S. L., c. 25, e. 2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OS TRES FRENTES DE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investigadores “resulta ya manido tópico”</w:t>
      </w:r>
      <w:r>
        <w:rPr>
          <w:rFonts w:cs="Arial" w:ascii="Arial" w:hAnsi="Arial"/>
          <w:color w:val="000000"/>
          <w:sz w:val="15"/>
          <w:szCs w:val="15"/>
        </w:rPr>
        <w:t xml:space="preserve">(351) </w:t>
      </w:r>
      <w:r>
        <w:rPr>
          <w:rFonts w:cs="Arial" w:ascii="Arial" w:hAnsi="Arial"/>
          <w:color w:val="000000"/>
          <w:sz w:val="23"/>
          <w:szCs w:val="23"/>
        </w:rPr>
        <w:t>nuestra afirmación: “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erra de la Independencia fue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guerra civil”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352) </w:t>
      </w:r>
      <w:r>
        <w:rPr>
          <w:rFonts w:cs="Arial" w:ascii="Arial" w:hAnsi="Arial"/>
          <w:color w:val="000000"/>
          <w:sz w:val="23"/>
          <w:szCs w:val="23"/>
        </w:rPr>
        <w:t>Pero, lo mani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chisabido en el campo de la heurística, sigue siendo crasa ignoranci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petúa en manuales de uso corriente para maestros y alumnos. Nuestra doc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ria, y también la media, sigue repitiendo desaprensiva y rutinaria qu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de la Independencia tuvo carácter internacional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 la ineludible necesidad de reiterar el “tópico”, de seguir sobando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novedad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más de un cuarto de siglo, Mario André, de su obra “El fin d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añol de América”, tituló el capítulo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con esta categórica e inequívoca afirmació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La guerra por la emancipación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 una guerra civil entre americanos</w:t>
      </w:r>
      <w:r>
        <w:rPr>
          <w:rFonts w:cs="Arial" w:ascii="Arial" w:hAnsi="Arial"/>
          <w:color w:val="000000"/>
          <w:sz w:val="23"/>
          <w:szCs w:val="23"/>
        </w:rPr>
        <w:t>”.</w:t>
      </w:r>
      <w:r>
        <w:rPr>
          <w:rFonts w:cs="Arial" w:ascii="Arial" w:hAnsi="Arial"/>
          <w:color w:val="000000"/>
          <w:sz w:val="15"/>
          <w:szCs w:val="15"/>
        </w:rPr>
        <w:t xml:space="preserve">(353) </w:t>
      </w:r>
      <w:r>
        <w:rPr>
          <w:rFonts w:cs="Arial" w:ascii="Arial" w:hAnsi="Arial"/>
          <w:color w:val="000000"/>
          <w:sz w:val="23"/>
          <w:szCs w:val="23"/>
        </w:rPr>
        <w:t>Rami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eztu, “paladín iluminado”, publicó su inmortal “Defensa de la hispanidad”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4. Tituló la primera parte de esta obra que deben leer y releer los jóv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s: “La hispanidad y su dispersión”, dedicando uno de los subtítulos a “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uerra civil </w:t>
      </w:r>
      <w:r>
        <w:rPr>
          <w:rFonts w:cs="Arial" w:ascii="Arial" w:hAnsi="Arial"/>
          <w:color w:val="000000"/>
          <w:sz w:val="23"/>
          <w:szCs w:val="23"/>
        </w:rPr>
        <w:t>en América”.</w:t>
      </w:r>
      <w:r>
        <w:rPr>
          <w:rFonts w:cs="Arial" w:ascii="Arial" w:hAnsi="Arial"/>
          <w:color w:val="000000"/>
          <w:sz w:val="15"/>
          <w:szCs w:val="15"/>
        </w:rPr>
        <w:t xml:space="preserve">(354) </w:t>
      </w:r>
      <w:r>
        <w:rPr>
          <w:rFonts w:cs="Arial" w:ascii="Arial" w:hAnsi="Arial"/>
          <w:color w:val="000000"/>
          <w:sz w:val="23"/>
          <w:szCs w:val="23"/>
        </w:rPr>
        <w:t>Inicia sus consideraciones con estas palabras: “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, aunque no toda la verdad, la había dicho André”. Y agrega las prue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mentar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2, Eduardo Aunós dio a publicidad en Buenos Aires su conocid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ómo se perdió América”,</w:t>
      </w:r>
      <w:r>
        <w:rPr>
          <w:rFonts w:cs="Arial" w:ascii="Arial" w:hAnsi="Arial"/>
          <w:color w:val="000000"/>
          <w:sz w:val="15"/>
          <w:szCs w:val="15"/>
        </w:rPr>
        <w:t xml:space="preserve">(355) </w:t>
      </w:r>
      <w:r>
        <w:rPr>
          <w:rFonts w:cs="Arial" w:ascii="Arial" w:hAnsi="Arial"/>
          <w:color w:val="000000"/>
          <w:sz w:val="23"/>
          <w:szCs w:val="23"/>
        </w:rPr>
        <w:t>y casi al mismo tiempo se traducía y publicaba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ciudad, el libro de Cecil Jane titulado “Libertad y despotismo en Amé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ana”.</w:t>
      </w:r>
      <w:r>
        <w:rPr>
          <w:rFonts w:cs="Arial" w:ascii="Arial" w:hAnsi="Arial"/>
          <w:color w:val="000000"/>
          <w:sz w:val="15"/>
          <w:szCs w:val="15"/>
        </w:rPr>
        <w:t xml:space="preserve">(356) </w:t>
      </w:r>
      <w:r>
        <w:rPr>
          <w:rFonts w:cs="Arial" w:ascii="Arial" w:hAnsi="Arial"/>
          <w:color w:val="000000"/>
          <w:sz w:val="23"/>
          <w:szCs w:val="23"/>
        </w:rPr>
        <w:t>Aunós, después de calificar de “luminosa” la obra de André, confir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ana el criterio “diferencial” de éste,</w:t>
      </w:r>
      <w:r>
        <w:rPr>
          <w:rFonts w:cs="Arial" w:ascii="Arial" w:hAnsi="Arial"/>
          <w:color w:val="000000"/>
          <w:sz w:val="15"/>
          <w:szCs w:val="15"/>
        </w:rPr>
        <w:t xml:space="preserve">(357) </w:t>
      </w:r>
      <w:r>
        <w:rPr>
          <w:rFonts w:cs="Arial" w:ascii="Arial" w:hAnsi="Arial"/>
          <w:color w:val="000000"/>
          <w:sz w:val="23"/>
          <w:szCs w:val="23"/>
        </w:rPr>
        <w:t>y Jane, abordando el tema “El verda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ácter de la Guerra de Independencia”, concentra su juicio con estas rotu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bras: ”fue una guerra de hispanoamericanos contra hispanoamericanos”.</w:t>
      </w:r>
      <w:r>
        <w:rPr>
          <w:rFonts w:cs="Arial" w:ascii="Arial" w:hAnsi="Arial"/>
          <w:color w:val="000000"/>
          <w:sz w:val="15"/>
          <w:szCs w:val="15"/>
        </w:rPr>
        <w:t>(35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ciente meritísimo trabajo de investigación, Vicente Rodríguez Cas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Antonio Calderón Quijano, tratando sobre “Abascal y las caus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”, se expresan así: “El que la independencia de Hispano-Améri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omase el carácter de una lucha civil, se ha escrito tantas veces </w:t>
      </w:r>
      <w:r>
        <w:rPr>
          <w:rFonts w:cs="Arial" w:ascii="Arial" w:hAnsi="Arial"/>
          <w:color w:val="000000"/>
          <w:sz w:val="23"/>
          <w:szCs w:val="23"/>
        </w:rPr>
        <w:t>que su s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unciado resulta ya manido tópico. Sin embargo, responde a la realidad. Así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, lo comprendieron los propios actores o espectadores de aquellos suces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1 </w:t>
      </w:r>
      <w:r>
        <w:rPr>
          <w:color w:val="000000"/>
          <w:sz w:val="19"/>
          <w:szCs w:val="19"/>
        </w:rPr>
        <w:t>Rodríguez Casado, Vicente y Calderón Quijano, José Antonio, “Memoria de Gobierno del Virrey Abasc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06-1816”, Sevilla, 1944, “Estudio preliminar”, t. 1, p. XC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52 </w:t>
      </w:r>
      <w:r>
        <w:rPr>
          <w:color w:val="000000"/>
          <w:sz w:val="19"/>
          <w:szCs w:val="19"/>
          <w:lang w:val="en-GB"/>
        </w:rPr>
        <w:t>Cf. cap. IV, p.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53 </w:t>
      </w:r>
      <w:r>
        <w:rPr>
          <w:color w:val="000000"/>
          <w:sz w:val="19"/>
          <w:szCs w:val="19"/>
          <w:lang w:val="en-GB"/>
        </w:rPr>
        <w:t>Ob. cit., p. 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54 </w:t>
      </w:r>
      <w:r>
        <w:rPr>
          <w:color w:val="000000"/>
          <w:sz w:val="19"/>
          <w:szCs w:val="19"/>
          <w:lang w:val="en-GB"/>
        </w:rPr>
        <w:t>Ob. cit., p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55 </w:t>
      </w:r>
      <w:r>
        <w:rPr>
          <w:color w:val="000000"/>
          <w:sz w:val="19"/>
          <w:szCs w:val="19"/>
          <w:lang w:val="en-GB"/>
        </w:rPr>
        <w:t>Ob. cit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56 </w:t>
      </w:r>
      <w:r>
        <w:rPr>
          <w:color w:val="000000"/>
          <w:sz w:val="19"/>
          <w:szCs w:val="19"/>
          <w:lang w:val="en-GB"/>
        </w:rPr>
        <w:t xml:space="preserve">Ed. </w:t>
      </w:r>
      <w:r>
        <w:rPr>
          <w:color w:val="000000"/>
          <w:sz w:val="19"/>
          <w:szCs w:val="19"/>
        </w:rPr>
        <w:t>Imán, prol. de Salvador de Madariaga y trad. de J. Torrob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7 </w:t>
      </w:r>
      <w:r>
        <w:rPr>
          <w:color w:val="000000"/>
          <w:sz w:val="19"/>
          <w:szCs w:val="19"/>
        </w:rPr>
        <w:t>Ob. cit., p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8 </w:t>
      </w:r>
      <w:r>
        <w:rPr>
          <w:color w:val="000000"/>
          <w:sz w:val="19"/>
          <w:szCs w:val="19"/>
        </w:rPr>
        <w:t>Ob. cit., p. 1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359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ueron guerras civiles en su sentido más estricto. </w:t>
      </w:r>
      <w:r>
        <w:rPr>
          <w:rFonts w:cs="Arial" w:ascii="Arial" w:hAnsi="Arial"/>
          <w:color w:val="000000"/>
          <w:sz w:val="23"/>
          <w:szCs w:val="23"/>
        </w:rPr>
        <w:t>Y esto no sólo por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insulares, conjuntamente con los indios y mestizos, pelearon largos añ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tizos, indios y peninsulares, sino porque el tema a discutirse era emin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ñol. Se combatía, es cierto, por conseguir más autonomía política y económ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 es menos cierto que tal pugna sólo fue posible al romperse la unidad pol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s Españas”. </w:t>
      </w:r>
      <w:r>
        <w:rPr>
          <w:rFonts w:cs="Arial" w:ascii="Arial" w:hAnsi="Arial"/>
          <w:color w:val="000000"/>
          <w:sz w:val="15"/>
          <w:szCs w:val="15"/>
        </w:rPr>
        <w:t>(36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anuales del día tienen que consignar esta verdad inconcusa, y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verdad deben enseñar los maestros y profesores a nuestros niños y jóve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 Guerra de la Independencia ni tuvo carácter internacional </w:t>
      </w:r>
      <w:r>
        <w:rPr>
          <w:rFonts w:cs="Arial" w:ascii="Arial" w:hAnsi="Arial"/>
          <w:b/>
          <w:bCs/>
          <w:color w:val="000000"/>
          <w:sz w:val="23"/>
          <w:szCs w:val="23"/>
        </w:rPr>
        <w:t>ya q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videntemente no fue choque entre dos nacionalidades </w:t>
      </w:r>
      <w:r>
        <w:rPr>
          <w:rFonts w:cs="Arial" w:ascii="Arial" w:hAnsi="Arial"/>
          <w:color w:val="000000"/>
          <w:sz w:val="23"/>
          <w:szCs w:val="23"/>
        </w:rPr>
        <w:t xml:space="preserve">ni fue guer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España no tuvo colonias como Inglaterra y Francia.</w:t>
      </w:r>
      <w:r>
        <w:rPr>
          <w:rFonts w:cs="Arial" w:ascii="Arial" w:hAnsi="Arial"/>
          <w:color w:val="000000"/>
          <w:sz w:val="15"/>
          <w:szCs w:val="15"/>
        </w:rPr>
        <w:t>(36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uerra civil. </w:t>
      </w:r>
      <w:r>
        <w:rPr>
          <w:rFonts w:cs="Arial" w:ascii="Arial" w:hAnsi="Arial"/>
          <w:color w:val="000000"/>
          <w:sz w:val="23"/>
          <w:szCs w:val="23"/>
        </w:rPr>
        <w:t>En otros términos, fue cruento desgarramient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añas. </w:t>
      </w:r>
      <w:r>
        <w:rPr>
          <w:rFonts w:cs="Arial" w:ascii="Arial" w:hAnsi="Arial"/>
          <w:color w:val="000000"/>
          <w:sz w:val="15"/>
          <w:szCs w:val="15"/>
        </w:rPr>
        <w:t xml:space="preserve">(362) </w:t>
      </w:r>
      <w:r>
        <w:rPr>
          <w:rFonts w:cs="Arial" w:ascii="Arial" w:hAnsi="Arial"/>
          <w:color w:val="000000"/>
          <w:sz w:val="23"/>
          <w:szCs w:val="23"/>
        </w:rPr>
        <w:t>No discutiremos ahora las cau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que hay más en nuestro caso. A la pertinacia del prejuicio o del err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nemos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ocumentación </w:t>
      </w:r>
      <w:r>
        <w:rPr>
          <w:rFonts w:cs="Arial" w:ascii="Arial" w:hAnsi="Arial"/>
          <w:color w:val="000000"/>
          <w:sz w:val="23"/>
          <w:szCs w:val="23"/>
        </w:rPr>
        <w:t>que fundamenta nuestra convicción. No se trata, pu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hipótesis más o menos interesada ni de una interpretación en la cual la ver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hechos queda supeditada a esa probabilidad que quiera alcanzarl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jetivismo que asista al investigador. Nada de es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9 </w:t>
      </w:r>
      <w:r>
        <w:rPr>
          <w:color w:val="000000"/>
          <w:sz w:val="19"/>
          <w:szCs w:val="19"/>
        </w:rPr>
        <w:t>El virrey Abascal en la “Memoria…” cit., t. 1, pp. 319-320, escribe refiriéndose a la real hacienda: “ella habr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currido con mayores sumas a los ordinarios del Estado, y proporcionando igual suma para los extraordinari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que causa la </w:t>
      </w:r>
      <w:r>
        <w:rPr>
          <w:b/>
          <w:bCs/>
          <w:color w:val="000000"/>
          <w:sz w:val="19"/>
          <w:szCs w:val="19"/>
        </w:rPr>
        <w:t xml:space="preserve">Guerra Civil </w:t>
      </w:r>
      <w:r>
        <w:rPr>
          <w:color w:val="000000"/>
          <w:sz w:val="19"/>
          <w:szCs w:val="19"/>
        </w:rPr>
        <w:t xml:space="preserve">que miserablemente se ha extendido en todas las </w:t>
      </w:r>
      <w:r>
        <w:rPr>
          <w:b/>
          <w:bCs/>
          <w:color w:val="000000"/>
          <w:sz w:val="19"/>
          <w:szCs w:val="19"/>
        </w:rPr>
        <w:t>Provincias”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0 </w:t>
      </w:r>
      <w:r>
        <w:rPr>
          <w:color w:val="000000"/>
          <w:sz w:val="19"/>
          <w:szCs w:val="19"/>
        </w:rPr>
        <w:t>Ob. cit., t. 1, p. XCV. –Julio Irazusta, “Tomás de Anchorena”, Bs. As., 1950, p. 100, escribe: “La guerra civi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estalló en todo el continente a raíz de los pronunciamiento ocurridos en las diversas secciones de la Améri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pana por las mismas causas que en Buenos Aires,”. –Justo Díaz de Vivar, ob. cit., p. 33, nota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1 </w:t>
      </w:r>
      <w:r>
        <w:rPr>
          <w:color w:val="000000"/>
          <w:sz w:val="19"/>
          <w:szCs w:val="19"/>
        </w:rPr>
        <w:t>ob. cit., p. 17, se expresa así: “Inglaterra tiene colonias. España tiene hijas, o si se quiere hermana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2 </w:t>
      </w:r>
      <w:r>
        <w:rPr>
          <w:color w:val="000000"/>
          <w:sz w:val="19"/>
          <w:szCs w:val="19"/>
        </w:rPr>
        <w:t>Del Arco y Garay, Ricardo, ob. cit., prol. de Federico García Sanchiz, p. 87, ya cit. en nº 91. –Veamos 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uebas documentales. El virrey Abascal en su “Memoria…”, t. 1, p. 285, al referirse a la “Venta y composi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tierras”, manifiesta que con partes de éstas “se compensó el mérito de sus descubridores, pacificadore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bladores”. –Carlos Pereyra, “Breve Historia de América”, Santiago de Chile, 1946, p. 374, “La tesis criolla y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ínsula”, explica: “Si hubieran estado frente a frente los peninsulares y los criollos, la cuestión se habrí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suelto con prontitud. Pero los hechos complicaron la argumentación, </w:t>
      </w:r>
      <w:r>
        <w:rPr>
          <w:b/>
          <w:bCs/>
          <w:color w:val="000000"/>
          <w:sz w:val="19"/>
          <w:szCs w:val="19"/>
        </w:rPr>
        <w:t>y los criollos se dividieron, así como l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peninsulares. </w:t>
      </w:r>
      <w:r>
        <w:rPr>
          <w:color w:val="000000"/>
          <w:sz w:val="19"/>
          <w:szCs w:val="19"/>
        </w:rPr>
        <w:t>La tesis peninsular tenía de su parte el decreto expedido el día 22 de enero de 1809 por la Junt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entral: Considerando que: “los vastos y preciosos dominios que España posee en las Indias </w:t>
      </w:r>
      <w:r>
        <w:rPr>
          <w:b/>
          <w:bCs/>
          <w:color w:val="000000"/>
          <w:sz w:val="19"/>
          <w:szCs w:val="19"/>
        </w:rPr>
        <w:t>no son propiamen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colonias o factorías, </w:t>
      </w:r>
      <w:r>
        <w:rPr>
          <w:color w:val="000000"/>
          <w:sz w:val="19"/>
          <w:szCs w:val="19"/>
        </w:rPr>
        <w:t xml:space="preserve">como las de otras naciones, </w:t>
      </w:r>
      <w:r>
        <w:rPr>
          <w:b/>
          <w:bCs/>
          <w:color w:val="000000"/>
          <w:sz w:val="19"/>
          <w:szCs w:val="19"/>
        </w:rPr>
        <w:t>sino una parte esencial e integrante de la monarquí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española</w:t>
      </w:r>
      <w:r>
        <w:rPr>
          <w:color w:val="000000"/>
          <w:sz w:val="19"/>
          <w:szCs w:val="19"/>
        </w:rPr>
        <w:t>” se les daba representación”. –Aunós, ob. cit., p. 11, afirma: “</w:t>
      </w:r>
      <w:r>
        <w:rPr>
          <w:b/>
          <w:bCs/>
          <w:color w:val="000000"/>
          <w:sz w:val="19"/>
          <w:szCs w:val="19"/>
        </w:rPr>
        <w:t xml:space="preserve">Nunca </w:t>
      </w:r>
      <w:r>
        <w:rPr>
          <w:color w:val="000000"/>
          <w:sz w:val="19"/>
          <w:szCs w:val="19"/>
        </w:rPr>
        <w:t>las Indias Occidentales –que tal e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l nombre oficial de la América Hispana- fueron consideradas como colonias, </w:t>
      </w:r>
      <w:r>
        <w:rPr>
          <w:b/>
          <w:bCs/>
          <w:color w:val="000000"/>
          <w:sz w:val="19"/>
          <w:szCs w:val="19"/>
        </w:rPr>
        <w:t>ni este vocablo aparece en ningú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documento público”. </w:t>
      </w:r>
      <w:r>
        <w:rPr>
          <w:color w:val="000000"/>
          <w:sz w:val="19"/>
          <w:szCs w:val="19"/>
        </w:rPr>
        <w:t>Más adelante agrega: “se les dio la denominación de “Reino de las Indias Occidentales”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l mismo modo que, en ocasiones, se les conocía también por </w:t>
      </w:r>
      <w:r>
        <w:rPr>
          <w:b/>
          <w:bCs/>
          <w:color w:val="000000"/>
          <w:sz w:val="19"/>
          <w:szCs w:val="19"/>
        </w:rPr>
        <w:t xml:space="preserve">“provincias” </w:t>
      </w:r>
      <w:r>
        <w:rPr>
          <w:color w:val="000000"/>
          <w:sz w:val="19"/>
          <w:szCs w:val="19"/>
        </w:rPr>
        <w:t>y otras por “repúblicas”, “Nuest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ública” escriben generalmente los cabildantes puntanos. La conquista española, que luego se convierte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cificación y población, tuvo por finalidad la </w:t>
      </w:r>
      <w:r>
        <w:rPr>
          <w:b/>
          <w:bCs/>
          <w:color w:val="000000"/>
          <w:sz w:val="19"/>
          <w:szCs w:val="19"/>
        </w:rPr>
        <w:t xml:space="preserve">redención </w:t>
      </w:r>
      <w:r>
        <w:rPr>
          <w:color w:val="000000"/>
          <w:sz w:val="19"/>
          <w:szCs w:val="19"/>
        </w:rPr>
        <w:t>del mundo. La conquista se realiza para Cristo.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lonización francesa o inglesa tuvo y tiene por fin la </w:t>
      </w:r>
      <w:r>
        <w:rPr>
          <w:b/>
          <w:bCs/>
          <w:color w:val="000000"/>
          <w:sz w:val="19"/>
          <w:szCs w:val="19"/>
        </w:rPr>
        <w:t xml:space="preserve">explotación, </w:t>
      </w:r>
      <w:r>
        <w:rPr>
          <w:color w:val="000000"/>
          <w:sz w:val="19"/>
          <w:szCs w:val="19"/>
        </w:rPr>
        <w:t>vale decir que la finalidad es por sobre to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conómica, de esencia materialista. Cf. “El sentido misional de la conquista de América”, p. Vicente D. Sier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, 1942. –Ots. Capdequí, ob. cit., estudiando “Las fuentes del derecho indiano” descubre “Un profu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ntido ético y religioso”. –Silvio A. Zavala, “Las instituciones jurídicas en la conquista de América”, Madrid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935, p. 166, “La pacificación”. –Lummis, ob. cit., p. 60, dice: “</w:t>
      </w:r>
      <w:r>
        <w:rPr>
          <w:b/>
          <w:bCs/>
          <w:color w:val="000000"/>
          <w:sz w:val="19"/>
          <w:szCs w:val="19"/>
        </w:rPr>
        <w:t xml:space="preserve">Ninguna </w:t>
      </w:r>
      <w:r>
        <w:rPr>
          <w:color w:val="000000"/>
          <w:sz w:val="19"/>
          <w:szCs w:val="19"/>
        </w:rPr>
        <w:t>otra nación trazó ni llevó a cabo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régimen de las Indias” tan noble como el que ha mantenido España en sus posiciones occidentales por espaci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atro siglo”. El notable escritor y mártir de la causa de Cristo y de la Hispanidad, P. Zacarías García Villada, 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., en su ob. “El destino de España en la Historia Universal”, Madrid, 1936, p. 103, trata el tema “La conquist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vo mundo”, dando en forma bella y profunda el sentido de la misma. –Julio Alemparte, “El Cabildo en Chi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lonial”, Santiago de Chile, 1940, “Los cabildos y la Independencia”, pp. 308, 371, 374. –No hay, pues, t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posición entre opresores y oprimidos. </w:t>
      </w:r>
      <w:r>
        <w:rPr>
          <w:b/>
          <w:bCs/>
          <w:color w:val="000000"/>
          <w:sz w:val="19"/>
          <w:szCs w:val="19"/>
        </w:rPr>
        <w:t>Perdida la unidad de la Fe, se produjo indefectiblemente la ruptura d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la unidad imperial. </w:t>
      </w:r>
      <w:r>
        <w:rPr>
          <w:color w:val="000000"/>
          <w:sz w:val="19"/>
          <w:szCs w:val="19"/>
        </w:rPr>
        <w:t>No hubo tal régimen de servidumbre. La servidumbre no puede engendrar la Libertad. Nun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a engendró. </w:t>
      </w:r>
      <w:r>
        <w:rPr>
          <w:b/>
          <w:bCs/>
          <w:color w:val="000000"/>
          <w:sz w:val="19"/>
          <w:szCs w:val="19"/>
        </w:rPr>
        <w:t xml:space="preserve">Este proceso de desintegración es tan peninsular como americano, </w:t>
      </w:r>
      <w:r>
        <w:rPr>
          <w:color w:val="000000"/>
          <w:sz w:val="19"/>
          <w:szCs w:val="19"/>
        </w:rPr>
        <w:t>ya que el doctrinarismo liber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venenó los criterios y las conciencias allí como aquí. El gabachismo fue fatal para los peninsulares como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americanos. Hoy, gracias a Dios, ya estamos de vuelta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ndida así nuestra Guerra de la Independencia, como choque civi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mos lógico atadero a las contiendas intestinas posteriores, y arrumbam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ván de los disparates de otrora esa narración tan común en lab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agogos poco enterados, que siguen dando valor de supervivencia a esta falsedad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de la Independencia fue una contienda entre americanos (“patriotas”)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ñoles o “godos”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 la Historia en algún momento puede ser o parecer, por sobre tod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pasió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 decir parcialidad, que es tanto como mentira, es menester que ella,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 concrete en serenidad o equidistancia de juicio, </w:t>
      </w:r>
      <w:r>
        <w:rPr>
          <w:rFonts w:cs="Arial" w:ascii="Arial" w:hAnsi="Arial"/>
          <w:color w:val="000000"/>
          <w:sz w:val="23"/>
          <w:szCs w:val="23"/>
        </w:rPr>
        <w:t>en certeza histórica. Per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alguna debe ser manifiesta y ridícula fábula reiterada con tozud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et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 lo que antecede, que fraternalmente dedicamos a nuestros coleg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s y segundas letras, pongamos nuestra atención en la jurisdicción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es eran los tres frentes que apuntamos en el encabezamiento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ítulo? Primero, el que llamamos de vanguardia, que desde 1814 hasta el dí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libró la batalla de Chacabuco, corría a lo largo de los Andes con una ampl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alificamos de móvil, y tenía como centro principal de operaciones a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, el frente de retaguardia, cuyo núcleo vital era San Luis, la “llav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”, según el conocido y exacto símil de Luzuriaga; frente que tenía dos mi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es: el reclutamiento y aprovisionamiento de importantes contin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dos al Ejército de los Andes, primero, y, segundo, el más riguroso y at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miento de los términos orientales de Cuyo con respecto a Córdob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ualmente ganada para la causa de Artigas. Todo lo cual fue cumpli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delidad e inteligencia por Dupuy y sus colaboradores, al mismo tiempo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ilaba estrechamente a los confinados y prisioneros distribuidos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dos de la jurisdicción puntana, </w:t>
      </w:r>
      <w:r>
        <w:rPr>
          <w:rFonts w:cs="Arial" w:ascii="Arial" w:hAnsi="Arial"/>
          <w:color w:val="000000"/>
          <w:sz w:val="15"/>
          <w:szCs w:val="15"/>
        </w:rPr>
        <w:t xml:space="preserve">(363) </w:t>
      </w:r>
      <w:r>
        <w:rPr>
          <w:rFonts w:cs="Arial" w:ascii="Arial" w:hAnsi="Arial"/>
          <w:color w:val="000000"/>
          <w:sz w:val="23"/>
          <w:szCs w:val="23"/>
        </w:rPr>
        <w:t>como así también el no escaso n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lugareños, peninsulares o criollos, contra los cuales se tomaron med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remas. Este frente se derrumbó en febrero de 1820. </w:t>
      </w:r>
      <w:r>
        <w:rPr>
          <w:rFonts w:cs="Arial" w:ascii="Arial" w:hAnsi="Arial"/>
          <w:color w:val="000000"/>
          <w:sz w:val="15"/>
          <w:szCs w:val="15"/>
        </w:rPr>
        <w:t>(36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o, el llamado de La Frontera, que se extendía desde la conflu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nuyán con El Desaguadero, pasando por San José del Bebedero, El Tala y S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63 </w:t>
      </w:r>
      <w:r>
        <w:rPr>
          <w:color w:val="000000"/>
          <w:sz w:val="19"/>
          <w:szCs w:val="19"/>
          <w:lang w:val="en-GB"/>
        </w:rPr>
        <w:t xml:space="preserve">A. H. P. S. L., c. 16, e. 79; c. 17, exps. </w:t>
      </w:r>
      <w:r>
        <w:rPr>
          <w:color w:val="000000"/>
          <w:sz w:val="19"/>
          <w:szCs w:val="19"/>
        </w:rPr>
        <w:t>4, 9 y 40; c. 18, exps. 5, 16, 21, 22, 23, 37, 49, 57 y 59; c. 19, exps. 5, 6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, 20, 24, 25, 35 y 37; c. 20, exps. 2, 5, 12, 15, 23, 25, 32 y 35; c. 21, exps. 4 y 30; c. 22, exps. 7, 15, 18, 37 y 41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. 23, exps. 4, 5, 11, 15, 16, 17, 20, 23, 24, 25, 26, 38 y 41; c. 24, exps. 1, 2, 3, 5, 7, 15, 17, 21, 22, 24, 27, 28, 29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33; c. 25, exps. 3, 4 y 31. La documentación mencionada corresponde al período comprendido entre 1814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9. El e. 79 de la c. 16 corresponde a 18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4 </w:t>
      </w:r>
      <w:r>
        <w:rPr>
          <w:color w:val="000000"/>
          <w:sz w:val="19"/>
          <w:szCs w:val="19"/>
        </w:rPr>
        <w:t>San Luis es el último reducto sanmartiniano que cae. Cf. n. 335 de estos apuntes. El 17 de enero de 1820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 de Mendoza comunicó a Dupuy la dimisión de Luzuriaga. Sobre lo mismo, éste, ya había oficiado al Tt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Gob. de S. Luis, el día anterior, reiterándole comunicación el 18 del mismo mes. (A. H. P. S. L., c. 26, e. 47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atro días después, Dupuy tanteó el terreno y presentó su renuncia al Cabildo. Ese mismo día, 22 de enero,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ulares le contestaron que en virtud de la gravedad de las circunstancias habían decidido convocar un Cabil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ierto para el día 24. Realizado éste, el Pueblo rechazó la renuncia de Dupuy. (Ibidem, c. 26, e. 45) Entonces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centró el fuego sobre la misma posición puntana. Protestó el Cabildo de San Juan, amenazó el Cabild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órdoba, e intrigó con la tendencia federalista que en San Luis encabezaban el Lic. D. Santiago Funes, D. To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ras y D. Ramón Esteban Ramos. Desde Mendoza se presionó en igual sentido. Ante una situación insostenib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en la imposibilidad de rechazar S. Luis sola una inminente invasión, los hombres influyentes de aquella ho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ordaron pedir la dimisión y luego el alejamiento de Dupuy. Tal ocurrió el 15 y el 19 de febrero respectivament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parentemente había triunfado la tendencia antidupuísta, por cuanto resultó electo alcalde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 D. To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ras. Pero éste fue depuesto entre el 22 y 23 de marzo, “a fuerza de bayonetas”, según sus propias palabras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ta al Lic. Funes, (Ibidem, c. 25, e, 26) por un movimiento acaudillado por gente muy adicta a Dupuy; tales: D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osé Santos Ortiz, electo alcalde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, y D. Luis de Videla, que, más tarde, durante la gobernación de Ortiz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cupó el cargo de comandante de armas. Los amigos de Dupuy, para derrocar a los “federales rabiosos”, contar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el apoyo de los partidarios de D. Marcelino Poblet. Esta situación equidistante y prudente se prolongó ha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29, en que San Luis también sufrió las terribles consecuencias del alzamiento de Lav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 del Chañar, hasta articularse en Chaján con la misma línea defensiv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rdoba, y que tenía la doble finalidad de estar alerta ante la siempre peligr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siva actitud de los indios, y evitar que los prisioneros y confinados se interna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ierra Adentro, tratando, los primeros, de reincorporarse al ejército real.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fue temporariamente reforzado, estableciéndose fuertes partidas volant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osé del Bebedero y en El Tala, durante el tiempo comprendido entre la vi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hacabuco y la de Maypo, con el objeto de conjurar una muy posible inv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sta de Cuyo desde el Sur de Chile.</w:t>
      </w:r>
      <w:r>
        <w:rPr>
          <w:rFonts w:cs="Arial" w:ascii="Arial" w:hAnsi="Arial"/>
          <w:color w:val="000000"/>
          <w:sz w:val="15"/>
          <w:szCs w:val="15"/>
        </w:rPr>
        <w:t>(36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tres frentes enumerados olvidaremos dos. Entre tanto, tratarem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ndar nuestra investigación referida a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gundo. </w:t>
      </w:r>
      <w:r>
        <w:rPr>
          <w:rFonts w:cs="Arial" w:ascii="Arial" w:hAnsi="Arial"/>
          <w:color w:val="000000"/>
          <w:sz w:val="23"/>
          <w:szCs w:val="23"/>
        </w:rPr>
        <w:t>Y de las dos misiones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osamente servidas por el mismo, nos referiremos a la segunda –poner un mu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nción a la influencia ejercida sobre Cuyo por el alzamiento de las provi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a ineptitud política del poder central- en lo que ella estuvo íntim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ada con el partido realista en San Luis.</w:t>
      </w:r>
      <w:r>
        <w:rPr>
          <w:rFonts w:cs="Arial" w:ascii="Arial" w:hAnsi="Arial"/>
          <w:color w:val="000000"/>
          <w:sz w:val="15"/>
          <w:szCs w:val="15"/>
        </w:rPr>
        <w:t xml:space="preserve">(366) </w:t>
      </w:r>
      <w:r>
        <w:rPr>
          <w:rFonts w:cs="Arial" w:ascii="Arial" w:hAnsi="Arial"/>
          <w:color w:val="000000"/>
          <w:sz w:val="23"/>
          <w:szCs w:val="23"/>
        </w:rPr>
        <w:t>¿Quiere decir entonces que hu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 realista en San Luis? Desde luego, aunque menos influyente y poco numer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lación al de Córdoba, Mendoza y San Juan, menor influencia y escaso nú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concentración en la jurisdicción puntana de confinados remitidos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San Juan, Mendoza, y hasta desde Chile, amén del crecido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sioneros, tornó peligrosísimos, hasta que se produjo el estallido de 1819. </w:t>
      </w:r>
      <w:r>
        <w:rPr>
          <w:rFonts w:cs="Arial" w:ascii="Arial" w:hAnsi="Arial"/>
          <w:color w:val="000000"/>
          <w:sz w:val="15"/>
          <w:szCs w:val="15"/>
        </w:rPr>
        <w:t>(36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 el tema de Los Confinados requiere capítulo aparte, asimismo e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.</w:t>
      </w:r>
      <w:r>
        <w:rPr>
          <w:rFonts w:cs="Arial" w:ascii="Arial" w:hAnsi="Arial"/>
          <w:color w:val="000000"/>
          <w:sz w:val="15"/>
          <w:szCs w:val="15"/>
        </w:rPr>
        <w:t>(36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nosotros, en esta oportunidad, nos concretaremos a hacer 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almente el carácter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ivil </w:t>
      </w:r>
      <w:r>
        <w:rPr>
          <w:rFonts w:cs="Arial" w:ascii="Arial" w:hAnsi="Arial"/>
          <w:color w:val="000000"/>
          <w:sz w:val="23"/>
          <w:szCs w:val="23"/>
        </w:rPr>
        <w:t>de la Guerra de la Independencia en San Luis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 solapada o desembozada entre los realistas e independientes punt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 éste que, estamos seguros, será novedad para quienes viven repitie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falsificada de nuestros “manuale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se sabe, y se ha destacado muchas veces, es que San Luis,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 con la clase dirigente de su jurisdicción, apoyó de inmediato y con dec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la actitud de la Primera Junta. Pero lo que no se ha expresado con la cla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hecho reclama, si se sabe, es que el rechazo del diputado Poblet por mane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ivadavia, produjo la primera escisión violenta entre los patriotas puntanos. A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, lo que se ignora –ya que candorosa y aviesamente considera la rutina en b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ún hoy, com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nanimidad </w:t>
      </w:r>
      <w:r>
        <w:rPr>
          <w:rFonts w:cs="Arial" w:ascii="Arial" w:hAnsi="Arial"/>
          <w:color w:val="000000"/>
          <w:sz w:val="23"/>
          <w:szCs w:val="23"/>
        </w:rPr>
        <w:t>al partido que luchó por la Independencia- es que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la causa del Rey tuvo fieles y decididos servi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emos las consideraciones de carácter general y veamos qué nos reve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peles de nuestro Archivo Histórico local. No es mucho, pero siempre e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s afirmaciones gratuitas de quienes escriben historia o hablan de los he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os, aparentemente sabiendo todo, ciertamente ignorando casi to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365 </w:t>
      </w:r>
      <w:r>
        <w:rPr>
          <w:color w:val="000000"/>
          <w:sz w:val="19"/>
          <w:szCs w:val="19"/>
          <w:lang w:val="en-GB"/>
        </w:rPr>
        <w:t xml:space="preserve">A. H. P. S. L., c. 23, exps. </w:t>
      </w:r>
      <w:r>
        <w:rPr>
          <w:color w:val="000000"/>
          <w:sz w:val="19"/>
          <w:szCs w:val="19"/>
        </w:rPr>
        <w:t>4, 15 y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6 </w:t>
      </w:r>
      <w:r>
        <w:rPr>
          <w:color w:val="000000"/>
          <w:sz w:val="19"/>
          <w:szCs w:val="19"/>
        </w:rPr>
        <w:t>La índole de nuestros apuntes y la idea central que los reúne –destacan la importancia de la contribu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a en la gesta sanmartiniana- nos obligan a dejar de lado lo referente a la lucha entre la cada vez má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sconceptuada oligarquía porteña y las provincias, para destacar y documentar </w:t>
      </w:r>
      <w:r>
        <w:rPr>
          <w:b/>
          <w:bCs/>
          <w:color w:val="000000"/>
          <w:sz w:val="19"/>
          <w:szCs w:val="19"/>
        </w:rPr>
        <w:t>la acción realista que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emboscada o desembozada, fue siempre activa y peligrosa. </w:t>
      </w:r>
      <w:r>
        <w:rPr>
          <w:color w:val="000000"/>
          <w:sz w:val="19"/>
          <w:szCs w:val="19"/>
        </w:rPr>
        <w:t>Hay dos momentos críticos revelados por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ación: comienzos de 1816 y los días que corren, sobresaltados y confusos, entre Cancha Rayada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yp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7 </w:t>
      </w:r>
      <w:r>
        <w:rPr>
          <w:color w:val="000000"/>
          <w:sz w:val="19"/>
          <w:szCs w:val="19"/>
        </w:rPr>
        <w:t xml:space="preserve">La posibilidad de un golpe de mano fue </w:t>
      </w:r>
      <w:r>
        <w:rPr>
          <w:b/>
          <w:bCs/>
          <w:color w:val="000000"/>
          <w:sz w:val="19"/>
          <w:szCs w:val="19"/>
        </w:rPr>
        <w:t xml:space="preserve">permanente, </w:t>
      </w:r>
      <w:r>
        <w:rPr>
          <w:color w:val="000000"/>
          <w:sz w:val="19"/>
          <w:szCs w:val="19"/>
        </w:rPr>
        <w:t>desde fines de 1814 a comienzos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8 </w:t>
      </w:r>
      <w:r>
        <w:rPr>
          <w:color w:val="000000"/>
          <w:sz w:val="19"/>
          <w:szCs w:val="19"/>
        </w:rPr>
        <w:t>El estudio minucioso de la documentación existente nos llevaría lejos. Basta, por ahora, anotar que el gobier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el Pueblo Puntano debieron, a pesar de la escasez de sus posibles, resolver el pesado problema de la más dig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bsistencia de los confinados y prisioneros. Hemos rastreado esta dramática realidad en un proceso ventil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jo el gobierno de D. José Santos Ortiz, A. H. P. S. L., c. 26, e. 3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atenta observación de los sobrescritos, mejor dicho de lo que por aqu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ías hacía las veces de los sobres de hoy, nos ha llevado a descubrir esta leyend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Por la Patria”. En uno apuntamos la siguiente: “Por el rey”. </w:t>
      </w:r>
      <w:r>
        <w:rPr>
          <w:rFonts w:cs="Arial" w:ascii="Arial" w:hAnsi="Arial"/>
          <w:color w:val="000000"/>
          <w:sz w:val="15"/>
          <w:szCs w:val="15"/>
        </w:rPr>
        <w:t xml:space="preserve">(369) </w:t>
      </w:r>
      <w:r>
        <w:rPr>
          <w:rFonts w:cs="Arial" w:ascii="Arial" w:hAnsi="Arial"/>
          <w:color w:val="000000"/>
          <w:sz w:val="23"/>
          <w:szCs w:val="23"/>
        </w:rPr>
        <w:t>Se produc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hesión puntana a la Junta de Buenos Aires, y de inmediato, en todos los part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jurisdicción, corren las listas de prorrateo para abonar las dietas de D. Marcel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et, primer diputado por San Luis. Cuando se requiere la contribu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quero del partido de Piedra Blanca de la Falda, D. Antonio de Boqui, és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ega con toda energía;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a cree improcedente. </w:t>
      </w:r>
      <w:r>
        <w:rPr>
          <w:rFonts w:cs="Arial" w:ascii="Arial" w:hAnsi="Arial"/>
          <w:color w:val="000000"/>
          <w:sz w:val="23"/>
          <w:szCs w:val="23"/>
        </w:rPr>
        <w:t>De tal suerte razona en cart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estro realista de Renca, D. José de Blas y García. </w:t>
      </w:r>
      <w:r>
        <w:rPr>
          <w:rFonts w:cs="Arial" w:ascii="Arial" w:hAnsi="Arial"/>
          <w:color w:val="000000"/>
          <w:sz w:val="15"/>
          <w:szCs w:val="15"/>
        </w:rPr>
        <w:t xml:space="preserve">(370) </w:t>
      </w:r>
      <w:r>
        <w:rPr>
          <w:rFonts w:cs="Arial" w:ascii="Arial" w:hAnsi="Arial"/>
          <w:color w:val="000000"/>
          <w:sz w:val="23"/>
          <w:szCs w:val="23"/>
        </w:rPr>
        <w:t>Se le ordena bajar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y contesta que no lo hará </w:t>
      </w:r>
      <w:r>
        <w:rPr>
          <w:rFonts w:cs="Arial" w:ascii="Arial" w:hAnsi="Arial"/>
          <w:b/>
          <w:bCs/>
          <w:color w:val="000000"/>
          <w:sz w:val="23"/>
          <w:szCs w:val="23"/>
        </w:rPr>
        <w:t>porque no puede desamparar los intereses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y. </w:t>
      </w:r>
      <w:r>
        <w:rPr>
          <w:rFonts w:cs="Arial" w:ascii="Arial" w:hAnsi="Arial"/>
          <w:color w:val="000000"/>
          <w:sz w:val="15"/>
          <w:szCs w:val="15"/>
        </w:rPr>
        <w:t xml:space="preserve">(371) </w:t>
      </w:r>
      <w:r>
        <w:rPr>
          <w:rFonts w:cs="Arial" w:ascii="Arial" w:hAnsi="Arial"/>
          <w:color w:val="000000"/>
          <w:sz w:val="23"/>
          <w:szCs w:val="23"/>
        </w:rPr>
        <w:t>Entonces, el alcalde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 –sin duda en depósito de vara-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rónimo de Quiroga, ofició al alcalde de hermandad del partido, D. Manuel Vieyr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que lo trajese “con una barra de grillos bien remachad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mienzos de noviembre de 1814, los coroneles Pedro Barreda y Agus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ci, el capitán Pedro Ugarte y el subte. Domingo Vidart, prisioneros del ejérci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a, no sólo habían difundido noticias falsas y despreciativas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americanos, según Dupuy, sino que trataron de soliviantar a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, y sostuvieron activa correspondencia –la cual fue interceptada-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de Córdoba. Con este motivo se les trató severamente, por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ron airados en presencia de Dupuy y ante el Director Supremo, el cual pi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ormes. Fue necesario extrañar de San Luis a estos oficiales. </w:t>
      </w:r>
      <w:r>
        <w:rPr>
          <w:rFonts w:cs="Arial" w:ascii="Arial" w:hAnsi="Arial"/>
          <w:color w:val="000000"/>
          <w:sz w:val="15"/>
          <w:szCs w:val="15"/>
        </w:rPr>
        <w:t>(37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yte. Mayor del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escuadrón del regto. de mil. de caballería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. José Cecilio Lucio Lucero, en noviembre de 1815, fue encargado por Dupuy de </w:t>
      </w:r>
      <w:r>
        <w:rPr>
          <w:rFonts w:cs="Arial" w:ascii="Arial" w:hAnsi="Arial"/>
          <w:i/>
          <w:iCs/>
          <w:color w:val="000000"/>
          <w:sz w:val="23"/>
          <w:szCs w:val="23"/>
        </w:rPr>
        <w:t>“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mayor bigilancia” </w:t>
      </w:r>
      <w:r>
        <w:rPr>
          <w:rFonts w:cs="Arial" w:ascii="Arial" w:hAnsi="Arial"/>
          <w:color w:val="000000"/>
          <w:sz w:val="23"/>
          <w:szCs w:val="23"/>
        </w:rPr>
        <w:t>de los realistas confinados en la capital puntana, debiend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“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observar la conducta de todos los Españoles y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Americanos </w:t>
      </w:r>
      <w:r>
        <w:rPr>
          <w:rFonts w:cs="Arial" w:ascii="Arial" w:hAnsi="Arial"/>
          <w:i/>
          <w:iCs/>
          <w:color w:val="000000"/>
          <w:sz w:val="23"/>
          <w:szCs w:val="23"/>
        </w:rPr>
        <w:t>qe. por enemigos de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ausa subsisten confinados en esta Ciudad de mi mando baxo las instruccio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reservadas y Bando qe. en copia le incluyo la qe. espero sabrá U. hacerlas obserba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con la dignidad posible”. </w:t>
      </w:r>
      <w:r>
        <w:rPr>
          <w:rFonts w:cs="Arial" w:ascii="Arial" w:hAnsi="Arial"/>
          <w:color w:val="000000"/>
          <w:sz w:val="15"/>
          <w:szCs w:val="15"/>
        </w:rPr>
        <w:t>(37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rzo de 1816 se fugó de Renca el maestro realista Blas y Garcí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era crítico. Dupuy se había trasladado a dicha población poc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ués de ordenar a los alcaldes de hermandad que concentraran en San Lui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nados distribuidos en la jurisdicción, tanto laicos como sacerdote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 temía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nminente levantamiento.</w:t>
      </w:r>
      <w:r>
        <w:rPr>
          <w:rFonts w:cs="Arial" w:ascii="Arial" w:hAnsi="Arial"/>
          <w:color w:val="000000"/>
          <w:sz w:val="15"/>
          <w:szCs w:val="15"/>
        </w:rPr>
        <w:t xml:space="preserve">(374) </w:t>
      </w:r>
      <w:r>
        <w:rPr>
          <w:rFonts w:cs="Arial" w:ascii="Arial" w:hAnsi="Arial"/>
          <w:color w:val="000000"/>
          <w:sz w:val="23"/>
          <w:szCs w:val="23"/>
        </w:rPr>
        <w:t>El mismo, personalmente, mandó bajar a San Lui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José de Blas y García. Este desapareció de Renca en la noche del 14 de marz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mente auxiliado por su esposa Dña. Catalina Palacio y su hija Indale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 D. José Santos Ortiz Juez Comisionado para dilucidar el hech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temente tenía graves ramificaciones, al finalizar el sumario no se sacó nad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pio. Se tuvo, sí, la convicción de que la fuga fue favorecida por numer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mplices que nadie delató ni individualizó. Y no podía ser de otro modo, porque B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García vivía en lo de Dña. Mercedes Gutiérrez y estaba estrechamente vincu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. Calixto González y con D. Miguel Aguirre, ya que en la casa de éste,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9 </w:t>
      </w:r>
      <w:r>
        <w:rPr>
          <w:color w:val="000000"/>
          <w:sz w:val="19"/>
          <w:szCs w:val="19"/>
        </w:rPr>
        <w:t>Ibidem, c. 16, e. 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0 </w:t>
      </w:r>
      <w:r>
        <w:rPr>
          <w:color w:val="000000"/>
          <w:sz w:val="19"/>
          <w:szCs w:val="19"/>
        </w:rPr>
        <w:t>Ibidem, c. 16, e. 7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1 </w:t>
      </w:r>
      <w:r>
        <w:rPr>
          <w:color w:val="000000"/>
          <w:sz w:val="19"/>
          <w:szCs w:val="19"/>
        </w:rPr>
        <w:t>Y no era mero subterfugio. La renta del tabaco era un privilegio re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2 </w:t>
      </w:r>
      <w:r>
        <w:rPr>
          <w:color w:val="000000"/>
          <w:sz w:val="19"/>
          <w:szCs w:val="19"/>
        </w:rPr>
        <w:t>Ibidem, c. 17, e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3 </w:t>
      </w:r>
      <w:r>
        <w:rPr>
          <w:color w:val="000000"/>
          <w:sz w:val="19"/>
          <w:szCs w:val="19"/>
        </w:rPr>
        <w:t>Ibidem, c. 18, e. 37. Cf. “Boceto biográfico del coronel José Cecilio Lucio Lucero. Guerrero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dependencia y del Brasil 1791-1867”, p. J. W. Gez, Bs. As., 190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4 </w:t>
      </w:r>
      <w:r>
        <w:rPr>
          <w:color w:val="000000"/>
          <w:sz w:val="19"/>
          <w:szCs w:val="19"/>
        </w:rPr>
        <w:t>A comienzos de 1816 las detenciones por sospechas eran comunes. La visita que en enero de ese año realizar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os alcaldes de 1º y 2º votos a la cárcel, comprobó, por lo menos, </w:t>
      </w:r>
      <w:r>
        <w:rPr>
          <w:b/>
          <w:bCs/>
          <w:color w:val="000000"/>
          <w:sz w:val="19"/>
          <w:szCs w:val="19"/>
        </w:rPr>
        <w:t>ocho incomunicados que no conocían la caus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de su detención y deseaban ser oídos… </w:t>
      </w:r>
      <w:r>
        <w:rPr>
          <w:color w:val="000000"/>
          <w:sz w:val="19"/>
          <w:szCs w:val="19"/>
        </w:rPr>
        <w:t>Se les designaba “presos por el Gobierno”, vale decir deteni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líticos. A. H. P. S. L., c. 21, e. 2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os Largos, guardaba su ropa y sus papeles, y con Fr. Vicente Guiñazú, que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dor de sus fondos en su residencia de Rincón del Carmen. De todo lo cual surg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d de intereses realistas tejida en el centro mismo de la jurisdicción puntana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r los esclavos y mestizos implicados, que nadie menciona, pero que es fá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oner leyendo con atención al proceso. </w:t>
      </w:r>
      <w:r>
        <w:rPr>
          <w:rFonts w:cs="Arial" w:ascii="Arial" w:hAnsi="Arial"/>
          <w:color w:val="000000"/>
          <w:sz w:val="15"/>
          <w:szCs w:val="15"/>
        </w:rPr>
        <w:t>(37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, pues, repetir, especialmente referidas a Renca y a San Lui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 con que Efraín U. Bischoff, en reciente “cuaderno”, </w:t>
      </w:r>
      <w:r>
        <w:rPr>
          <w:rFonts w:cs="Arial" w:ascii="Arial" w:hAnsi="Arial"/>
          <w:color w:val="000000"/>
          <w:sz w:val="15"/>
          <w:szCs w:val="15"/>
        </w:rPr>
        <w:t xml:space="preserve">(376) </w:t>
      </w:r>
      <w:r>
        <w:rPr>
          <w:rFonts w:cs="Arial" w:ascii="Arial" w:hAnsi="Arial"/>
          <w:color w:val="000000"/>
          <w:sz w:val="23"/>
          <w:szCs w:val="23"/>
        </w:rPr>
        <w:t>recuerda el f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 realista de Córdoba: “En el fondo de algunos corazones estaba todav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eando el amor hacia la España aquella, imposible de olvidar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gregamos nosotros: que el heroico patriotismo de los independ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veces se agigantó, ocultando, con generosidad fraternal, a la inflexib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 justicia de aquella hora, la también sincera y heroica definición realista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no podían ser negados en su condición de hermanos, ya que hasta ayer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, unos y otros, tenían una sola bandera en la grandiosa convivencia de la Es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bían transcurrido tres meses, cuando, entre Renca y la posta 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o se perdió un paquete de correspondencia oficial. ¿Quiénes podían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do interés en sustraerlo? Sin duda, los realistas que trataban de entorpece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separatista. D. Rafael de la Peña instruyó el sumario orden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 El postillón Fermín Colchado había salido al obscurecer de la pos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les llevando el paquete que luego se perdió. Así lo declaró el maestro de posta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Santos Ortiz y lo confirmó el mismo Colchado, por otra parte, h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nza de Ortiz. A media noche, después de recorrer un poco más de once legu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que había pasado por la estafeta de Renca, llegó a El Salado, golpeó en la puer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habitación de la maestra de posta Dña. Teresa Puebla, y “alguien”, que dorm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galería y se levantó a espantarle los perros, le recibió el paquete informándo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oña Teresa estaba durmiendo. El postillón regresó incontinenti en la intelig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la correspondencia sería entregada. En su declaración, la estafetera 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o negó haber recibido tal paquete, y cuando Ortiz argumentó recordan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ña Teresa había ocultado y facilitado la fuga del maestro Blas y García, aqué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licó haciendo notar que D. José Santos Ortiz tenía en su casa dos godos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onfinados?- que podían haber seducido al postillón. Este fue encarcelado a pe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términos de su deposición reveladora de una ingenuidad increíble, en virtu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responsabilidad de correo, ya que no había entregado en mano prop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a de posta de El Salado el paquete de oficios. En resumen: nada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s interesados en estar al tanto de los planes sanmartinianos que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chando en la penumbra. </w:t>
      </w:r>
      <w:r>
        <w:rPr>
          <w:rFonts w:cs="Arial" w:ascii="Arial" w:hAnsi="Arial"/>
          <w:color w:val="000000"/>
          <w:sz w:val="15"/>
          <w:szCs w:val="15"/>
        </w:rPr>
        <w:t>(37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er conducido el coronel Agustín Huici desde Mendoza a Buenos Ai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ó quedar en San Luis, enfermo, imposibilitado para seguir viaje. El 12 de jul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6, restablecido, el coronel realista marchó hacia su destino custodiado has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 por el Tte. 1º D. José Gregorio Calderón falleciendo al llegar a dicha pobl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mediato regresó Calderón a San Luis con el equipaje del infortunado militar.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motivo, Dña. Martina Palma, vecina de la capital puntana, se expresó en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juriosa con respecto a Calderón, afirmando que había asesinado a Huici pa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5 </w:t>
      </w:r>
      <w:r>
        <w:rPr>
          <w:color w:val="000000"/>
          <w:sz w:val="19"/>
          <w:szCs w:val="19"/>
        </w:rPr>
        <w:t>Ibidem, c. 19, e.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6 </w:t>
      </w:r>
      <w:r>
        <w:rPr>
          <w:color w:val="000000"/>
          <w:sz w:val="19"/>
          <w:szCs w:val="19"/>
        </w:rPr>
        <w:t>“Córdoba en 1811”, Córdoba, 1947, p. 4 del texto sin numeración. Recién en enero de 1818 podía escribir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upuy don Lucas Adaro, comandante de la frontera Sur de Córdoba, con asiento en La Carlota: “Ya la Provinc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Córdoba no es lo que era en tiempos de Díaz. </w:t>
      </w:r>
      <w:r>
        <w:rPr>
          <w:b/>
          <w:bCs/>
          <w:color w:val="000000"/>
          <w:sz w:val="19"/>
          <w:szCs w:val="19"/>
        </w:rPr>
        <w:t>Ya los Patriotas gritan viva la Patria sin temor, lo que e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aquél tiempo era un delito criminal, los godos andan un poco gachos,…” </w:t>
      </w:r>
      <w:r>
        <w:rPr>
          <w:color w:val="000000"/>
          <w:sz w:val="19"/>
          <w:szCs w:val="19"/>
        </w:rPr>
        <w:t>A. H. P. S. L., c. 24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7 </w:t>
      </w:r>
      <w:r>
        <w:rPr>
          <w:color w:val="000000"/>
          <w:sz w:val="19"/>
          <w:szCs w:val="19"/>
        </w:rPr>
        <w:t>Ibidem, c. 21, e. 2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arle, lo cual, sin duda, era falso, y también envolvió en sus calumni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ones al mismo Dupuy. Todo esto reiterado en corrillos y estr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a la versión por Calderón, éste se dirigió al domicilio de Dña. Marti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pedirle explicaciones. Y, en efecto, las recibió, no sólo porque le repit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ramente las frescuras que llegaron a sus oídos, sino porque de no defende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undentemente con una estaca, Dña. Martina lo hubiera tendido de un ladrilla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darle tiempo para abandonar más que de prisa el patio de la cas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 de tal gresca fue un proceso encabezado por la consiguiente dema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alderón ante Dupuy. Poco importa los gruesos dicterios y los pormen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, sí, para nuestro estudio, la oposición realista subyacente que descubr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fogue de cólera impotente. Recuérdese el confinamiento de Huici en San Luis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ierto y audaz proselitismo en el seno de las más conocidas familias sostened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usa real, entre las que gozaba de gran ascend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dos concepciones político-sociales las que se enfrentan. Dña. Mart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ma hizo patente entonces su resquemor y el despecho de aquella democr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rárquica, tan castiza por lo demás, y de la cual tantas veces hizo su defensa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ibuno singular que fue Vázquez de Mella. </w:t>
      </w:r>
      <w:r>
        <w:rPr>
          <w:rFonts w:cs="Arial" w:ascii="Arial" w:hAnsi="Arial"/>
          <w:color w:val="000000"/>
          <w:sz w:val="15"/>
          <w:szCs w:val="15"/>
        </w:rPr>
        <w:t xml:space="preserve">(378) </w:t>
      </w:r>
      <w:r>
        <w:rPr>
          <w:rFonts w:cs="Arial" w:ascii="Arial" w:hAnsi="Arial"/>
          <w:color w:val="000000"/>
          <w:sz w:val="23"/>
          <w:szCs w:val="23"/>
        </w:rPr>
        <w:t>Por eso, según los testigos, ella afe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éritos de la oficialidad patricia, diciendo que eran unos “levantados”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palquis” </w:t>
      </w:r>
      <w:r>
        <w:rPr>
          <w:rFonts w:cs="Arial" w:ascii="Arial" w:hAnsi="Arial"/>
          <w:color w:val="000000"/>
          <w:sz w:val="15"/>
          <w:szCs w:val="15"/>
        </w:rPr>
        <w:t xml:space="preserve">(379) </w:t>
      </w:r>
      <w:r>
        <w:rPr>
          <w:rFonts w:cs="Arial" w:ascii="Arial" w:hAnsi="Arial"/>
          <w:color w:val="000000"/>
          <w:sz w:val="23"/>
          <w:szCs w:val="23"/>
        </w:rPr>
        <w:t xml:space="preserve">y de las matas de “loconte” </w:t>
      </w:r>
      <w:r>
        <w:rPr>
          <w:rFonts w:cs="Arial" w:ascii="Arial" w:hAnsi="Arial"/>
          <w:color w:val="000000"/>
          <w:sz w:val="15"/>
          <w:szCs w:val="15"/>
        </w:rPr>
        <w:t xml:space="preserve">(380) </w:t>
      </w:r>
      <w:r>
        <w:rPr>
          <w:rFonts w:cs="Arial" w:ascii="Arial" w:hAnsi="Arial"/>
          <w:color w:val="000000"/>
          <w:sz w:val="23"/>
          <w:szCs w:val="23"/>
        </w:rPr>
        <w:t xml:space="preserve">que eran unos “cholos” </w:t>
      </w:r>
      <w:r>
        <w:rPr>
          <w:rFonts w:cs="Arial" w:ascii="Arial" w:hAnsi="Arial"/>
          <w:color w:val="000000"/>
          <w:sz w:val="15"/>
          <w:szCs w:val="15"/>
        </w:rPr>
        <w:t xml:space="preserve">(381) </w:t>
      </w:r>
      <w:r>
        <w:rPr>
          <w:rFonts w:cs="Arial" w:ascii="Arial" w:hAnsi="Arial"/>
          <w:color w:val="000000"/>
          <w:sz w:val="23"/>
          <w:szCs w:val="23"/>
        </w:rPr>
        <w:t>que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mandando a sus “amos”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on José Gregorio, auténtica expresión de la aplanadora democr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itaria triunfante, le respondió calificándola de “goda libertina” y de “sarracen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382)</w:t>
      </w:r>
      <w:r>
        <w:rPr>
          <w:rFonts w:cs="Arial" w:ascii="Arial" w:hAnsi="Arial"/>
          <w:color w:val="000000"/>
          <w:sz w:val="23"/>
          <w:szCs w:val="23"/>
        </w:rPr>
        <w:t>; sin que por ello Dña. Martina dejara de jactarse, con ufanía desconcertant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echo de ser 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Por qué tanta ira? Por la misma razón que exhibe la desesperación inher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das las causas perdidas. Para Dña. Martina los insurgentes eran advenediz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“levantados” sin mérito para tal ascenso. Y para don José Gregorio, la bra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 encarnaba la más auténtica expresión de la “tiranía absolutista”. Es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rgumento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pulares </w:t>
      </w:r>
      <w:r>
        <w:rPr>
          <w:rFonts w:cs="Arial" w:ascii="Arial" w:hAnsi="Arial"/>
          <w:color w:val="000000"/>
          <w:sz w:val="23"/>
          <w:szCs w:val="23"/>
        </w:rPr>
        <w:t>de la guerra civil que se vivía en cada hogar, y, por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, por la ciega pasión que alentaba en ellos, apenas si podemos consider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vehículos de una relativísima ver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yó el sumario el Tte. 1º de José Gregorio Ximénez, y sorpren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que la causa fue elevada, para su conocimiento por San Martín, si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ción de Dña. Martina. Oportunamente la asesoría legal apuntó el defec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volver el expediente. </w:t>
      </w:r>
      <w:r>
        <w:rPr>
          <w:rFonts w:cs="Arial" w:ascii="Arial" w:hAnsi="Arial"/>
          <w:color w:val="000000"/>
          <w:sz w:val="15"/>
          <w:szCs w:val="15"/>
        </w:rPr>
        <w:t>(38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s y realistas luchaban con decisión y valentía, pero el estudi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s que guarda el repositorio local demuestra que, a pesar de la guerr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usión de los “godos” era una realidad en todas pa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lso sentido de la Historia que ha dado a varias generaciones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, hace un tanto difícil la comprensión de esta verdad. Para el liber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ario, animador de cierta pedagogía ya en descrédito, la Historia puede tener u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8 </w:t>
      </w:r>
      <w:r>
        <w:rPr>
          <w:color w:val="000000"/>
          <w:sz w:val="19"/>
          <w:szCs w:val="19"/>
        </w:rPr>
        <w:t>Obs. Com., Madrid, 1932, v. 8, p. 1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9 </w:t>
      </w:r>
      <w:r>
        <w:rPr>
          <w:color w:val="000000"/>
          <w:sz w:val="19"/>
          <w:szCs w:val="19"/>
        </w:rPr>
        <w:t>Las matas de este arbusto tintóreo y medicinal son comunes en los alrededores de San Luis, e igualmente en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bradas bajas de la parte serra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0 </w:t>
      </w:r>
      <w:r>
        <w:rPr>
          <w:color w:val="000000"/>
          <w:sz w:val="19"/>
          <w:szCs w:val="19"/>
        </w:rPr>
        <w:t>Enredadera vulgar que adorna los cercos del ejido o del suburbio de nuestras poblaciones. Tiene aplica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cinal aunque es tóxi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1 </w:t>
      </w:r>
      <w:r>
        <w:rPr>
          <w:color w:val="000000"/>
          <w:sz w:val="19"/>
          <w:szCs w:val="19"/>
        </w:rPr>
        <w:t>Alusión despectiva a la calidad de mestiz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2 </w:t>
      </w:r>
      <w:r>
        <w:rPr>
          <w:color w:val="000000"/>
          <w:sz w:val="19"/>
          <w:szCs w:val="19"/>
        </w:rPr>
        <w:t>Nuestro futuro gobernador, como se ve, no hacía mayor distinción entre “godos” y “sarracenos”, porque, al f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al cabo, el denominador común era “bárbaros”, “tiranos”…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3 </w:t>
      </w:r>
      <w:r>
        <w:rPr>
          <w:color w:val="000000"/>
          <w:sz w:val="19"/>
          <w:szCs w:val="19"/>
        </w:rPr>
        <w:t>A. H. P. S. L., c. 21, e. 1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tido autóctono, y, entonces, el “diario de la tradición”, </w:t>
      </w:r>
      <w:r>
        <w:rPr>
          <w:rFonts w:cs="Arial" w:ascii="Arial" w:hAnsi="Arial"/>
          <w:color w:val="000000"/>
          <w:sz w:val="15"/>
          <w:szCs w:val="15"/>
        </w:rPr>
        <w:t xml:space="preserve">(384) </w:t>
      </w:r>
      <w:r>
        <w:rPr>
          <w:rFonts w:cs="Arial" w:ascii="Arial" w:hAnsi="Arial"/>
          <w:color w:val="000000"/>
          <w:sz w:val="23"/>
          <w:szCs w:val="23"/>
        </w:rPr>
        <w:t>como se exp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zinga, nace con el primer día de la Independencia… Pero la verdad fue muy ot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rdad nos grita que el espíritu realista intentó sobrevivir despué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; que los viajeros servidores del Rey, muchas veces reprim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os de su fidelidad para escuchar la promesa de nebulosa Libertad que alen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s el caso de D. José Giménez Inguanzo </w:t>
      </w:r>
      <w:r>
        <w:rPr>
          <w:rFonts w:cs="Arial" w:ascii="Arial" w:hAnsi="Arial"/>
          <w:color w:val="000000"/>
          <w:sz w:val="15"/>
          <w:szCs w:val="15"/>
        </w:rPr>
        <w:t xml:space="preserve">(385) </w:t>
      </w:r>
      <w:r>
        <w:rPr>
          <w:rFonts w:cs="Arial" w:ascii="Arial" w:hAnsi="Arial"/>
          <w:color w:val="000000"/>
          <w:sz w:val="23"/>
          <w:szCs w:val="23"/>
        </w:rPr>
        <w:t>retrayéndose en su hog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diendo el paso a su hijo José Gregorio, reconocido partidario de la autonom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 Esa misma verdad nos demuestra cómo los hermanos se enfrentaro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de la lucha. Realistas unos, insurgentes otros. Dramática oposi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mos ejemplificar con los hermanos Daract Vílchez. </w:t>
      </w:r>
      <w:r>
        <w:rPr>
          <w:rFonts w:cs="Arial" w:ascii="Arial" w:hAnsi="Arial"/>
          <w:color w:val="000000"/>
          <w:sz w:val="15"/>
          <w:szCs w:val="15"/>
        </w:rPr>
        <w:t>(38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un momento a fines de 1816 en que varias familias de Piedra Blan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da emigran a Chile…</w:t>
      </w:r>
      <w:r>
        <w:rPr>
          <w:rFonts w:cs="Arial" w:ascii="Arial" w:hAnsi="Arial"/>
          <w:color w:val="000000"/>
          <w:sz w:val="15"/>
          <w:szCs w:val="15"/>
        </w:rPr>
        <w:t xml:space="preserve">(387) </w:t>
      </w:r>
      <w:r>
        <w:rPr>
          <w:rFonts w:cs="Arial" w:ascii="Arial" w:hAnsi="Arial"/>
          <w:color w:val="000000"/>
          <w:sz w:val="23"/>
          <w:szCs w:val="23"/>
        </w:rPr>
        <w:t>Cuando llegó la fecha de renovar el Cabildo, el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817, los capitulares consultaron a Dupuy sobre el procedimient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iente. Debía aplicarse ya la forma establecida en el Estatuto Provisorio.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barg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Dupuy se inclinó por la forma de costumbre, porque “es mu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puesto, a que los enemigos de la Causa en número considerable existen 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este Pueblo”,</w:t>
      </w:r>
      <w:r>
        <w:rPr>
          <w:rFonts w:cs="Arial" w:ascii="Arial" w:hAnsi="Arial"/>
          <w:color w:val="000000"/>
          <w:sz w:val="15"/>
          <w:szCs w:val="15"/>
        </w:rPr>
        <w:t xml:space="preserve">(388) </w:t>
      </w:r>
      <w:r>
        <w:rPr>
          <w:rFonts w:cs="Arial" w:ascii="Arial" w:hAnsi="Arial"/>
          <w:b/>
          <w:bCs/>
          <w:color w:val="000000"/>
          <w:sz w:val="23"/>
          <w:szCs w:val="23"/>
        </w:rPr>
        <w:t>obtuviesen mayoría o simplemente ganasen algunos emple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cej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, en el argumento de Dupuy hay una diversión que es mene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rayar para comprender en qué medida la tendencia local que encabezaba Poble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intencionalmente confundida con la causa realista. Y así fue cómo, cuand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iló el proceso incoado contra D. Marcelino Poblet al separársele de su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lde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, una de las imputaciones fue la relación que mantení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notorios como D. José Orozco, D. Francisco Rodríguez y D. Ramón Rey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os, “los que son conocidos como hombres irreconciliables”, según lo expres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 en oficio reservado a Dupuy. </w:t>
      </w:r>
      <w:r>
        <w:rPr>
          <w:rFonts w:cs="Arial" w:ascii="Arial" w:hAnsi="Arial"/>
          <w:color w:val="000000"/>
          <w:sz w:val="15"/>
          <w:szCs w:val="15"/>
        </w:rPr>
        <w:t>(38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extraño entonces que Luzuriaga considerara “godo” a D. Marcelin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inuara a Dupuy que más le convenía deshacerse de él… </w:t>
      </w:r>
      <w:r>
        <w:rPr>
          <w:rFonts w:cs="Arial" w:ascii="Arial" w:hAnsi="Arial"/>
          <w:color w:val="000000"/>
          <w:sz w:val="15"/>
          <w:szCs w:val="15"/>
        </w:rPr>
        <w:t>(3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un aspecto de la lucha en el que se manifiesta patente el favor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ientes dispensaron a los sostenedores de la causa real. A princip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6, Dupuy ya había dictado el bando referente a los bienes perteneciente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o a “individuos del Estado de Chile”. Los tenedores o administradores de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4 </w:t>
      </w:r>
      <w:r>
        <w:rPr>
          <w:color w:val="000000"/>
          <w:sz w:val="19"/>
          <w:szCs w:val="19"/>
        </w:rPr>
        <w:t>Huizinga, J., “El concepto de la Historia…”, p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5 </w:t>
      </w:r>
      <w:r>
        <w:rPr>
          <w:color w:val="000000"/>
          <w:sz w:val="19"/>
          <w:szCs w:val="19"/>
        </w:rPr>
        <w:t>Fue el último Subdelegado de Real Hacienda. Era un funcionario culto y digno. Gez, en su “Historia…”, t. 1, p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30, dice: “sin medios para hacer efectiva su autoridad y temeroso de una agresión a su persona, </w:t>
      </w:r>
      <w:r>
        <w:rPr>
          <w:b/>
          <w:bCs/>
          <w:color w:val="000000"/>
          <w:sz w:val="19"/>
          <w:szCs w:val="19"/>
        </w:rPr>
        <w:t xml:space="preserve">desapareció </w:t>
      </w:r>
      <w:r>
        <w:rPr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. Luis”. Lo que resulta inexacto, porque en agosto de 1810 vivía tranquilo y respetado en la capital puntan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gurando el 18 de dicho mes, entre los primeros contribuyentes del “pueblo”, con 10 pesos para costear las diet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. Marcelino Poblet. –A. H. P. S. L., c. 16, e. 70. Puede leerse a propósito de este realista prominent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Beneficencia pública colonial”, p. Curioso (Fr. Reginaldo de la C. Saldaña Retamar, O. P.) en “Hoja Puntana”, 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., 15 nov. y 1º dic. 1924. –Gez mismo apunta, ob. cit., t. 1, p. 84, refiriéndose a Giménez Inguanzo: “ex marino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ábil topógraf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6 </w:t>
      </w:r>
      <w:r>
        <w:rPr>
          <w:color w:val="000000"/>
          <w:sz w:val="19"/>
          <w:szCs w:val="19"/>
        </w:rPr>
        <w:t>Domínguez, Camilo, en una conferencia sobre los Daract, publicada en el “Boletín del Centro Puntano”, B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s., 1946, Nº 31, p. 28, afirma que Alejo y Francisco Daract Vílchez, formaron en las huestes realista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gregando: que el historiador Barros Arana menciona a Alejo como esperanza del ejército español en la camp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Chile, y que Francisco llegó hasta el sacrificio heroico antes de rendirse al enemigo. Es una lástima que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ualice las fuentes, ya que de haber cumplido con este requisito hubiéramos podido comprobarlas, aun cua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endemos que los antecedentes mencionados son fidedig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7 </w:t>
      </w:r>
      <w:r>
        <w:rPr>
          <w:color w:val="000000"/>
          <w:sz w:val="19"/>
          <w:szCs w:val="19"/>
        </w:rPr>
        <w:t>A. H. P. S. L.,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8 </w:t>
      </w:r>
      <w:r>
        <w:rPr>
          <w:color w:val="000000"/>
          <w:sz w:val="19"/>
          <w:szCs w:val="19"/>
        </w:rPr>
        <w:t>Ibidem, c. 22, e. 46. *(Aclaración: la correspondiente nota se encuentra inconclusa en el texto original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9 </w:t>
      </w:r>
      <w:r>
        <w:rPr>
          <w:b/>
          <w:bCs/>
          <w:i/>
          <w:iCs/>
          <w:color w:val="000000"/>
          <w:sz w:val="19"/>
          <w:szCs w:val="19"/>
        </w:rPr>
        <w:t>*Aclaración: la nota correspondiente no se encuentra en el texto origin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0 </w:t>
      </w:r>
      <w:r>
        <w:rPr>
          <w:color w:val="000000"/>
          <w:sz w:val="19"/>
          <w:szCs w:val="19"/>
        </w:rPr>
        <w:t>*Aclaración: la nota correspondiente no se encuentra en el texto origi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 debían denunciarlos. No obstante esto, la Junta nombrada para recibi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ciones pudo comprobar ocultamientos y traspasos. Pueden estudiars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referentes a los bienes de D. Juan Miguel Cortés, de D. Juan José Lemo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. Ramón Rey y Ramos, entre otros. </w:t>
      </w:r>
      <w:r>
        <w:rPr>
          <w:rFonts w:cs="Arial" w:ascii="Arial" w:hAnsi="Arial"/>
          <w:color w:val="000000"/>
          <w:sz w:val="15"/>
          <w:szCs w:val="15"/>
        </w:rPr>
        <w:t>(39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este favor, sin mengua para la causa que servían con patriot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, sobre todo cuando la victoria ya había alejado el espectro del fracaso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excluir ni a los más responsables como Luzuriaga y Dupuy, ya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za moral de San Martín iluminó con su magnanimidad emocionante más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ce doloroso, repitiendo enaltecido el gesto de Spínola inmortaliz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lázquez en “La rendición de Bred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alternativas de la lucha la pasión enardeció los ánimos y el coraz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bordado llevó a los labios palabras injustas. “Perros sin fe y sin honor” llam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zuriaga alguna vez a los realistas. </w:t>
      </w:r>
      <w:r>
        <w:rPr>
          <w:rFonts w:cs="Arial" w:ascii="Arial" w:hAnsi="Arial"/>
          <w:color w:val="000000"/>
          <w:sz w:val="15"/>
          <w:szCs w:val="15"/>
        </w:rPr>
        <w:t xml:space="preserve">(392) </w:t>
      </w:r>
      <w:r>
        <w:rPr>
          <w:rFonts w:cs="Arial" w:ascii="Arial" w:hAnsi="Arial"/>
          <w:color w:val="000000"/>
          <w:sz w:val="23"/>
          <w:szCs w:val="23"/>
        </w:rPr>
        <w:t>Y en la misma carta agrega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lexionando, él, nacido en las cercanías del Rimac, y quizá como sintien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a sangre los efectos del conflicto: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pertenecen a la Nación Grande Española 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ólo dejan de ser atrevidos cuando tiene el palo encima…” </w:t>
      </w:r>
      <w:r>
        <w:rPr>
          <w:rFonts w:cs="Arial" w:ascii="Arial" w:hAnsi="Arial"/>
          <w:color w:val="000000"/>
          <w:sz w:val="23"/>
          <w:szCs w:val="23"/>
        </w:rPr>
        <w:t>Y l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mos que no dejaron de serlo ni con el palo encima. </w:t>
      </w:r>
      <w:r>
        <w:rPr>
          <w:rFonts w:cs="Arial" w:ascii="Arial" w:hAnsi="Arial"/>
          <w:color w:val="000000"/>
          <w:sz w:val="15"/>
          <w:szCs w:val="15"/>
        </w:rPr>
        <w:t>(39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comienzan a llegar a San Luis los prisioneros, después de Mayp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o antes referidas a los confinados, empezaron a llover sobre Dupuy l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comendaciones solicitando consideraciones de todo género para éste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quél. ¿Quiénes los recomendaban? Los mismos insurgentes triunf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quedaron en San Luis. ¿Cuántas de nuestras familias de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esentación pueden descubrir en aquella circunstancia su enfoque puntano? </w:t>
      </w:r>
      <w:r>
        <w:rPr>
          <w:rFonts w:cs="Arial" w:ascii="Arial" w:hAnsi="Arial"/>
          <w:b/>
          <w:bCs/>
          <w:color w:val="000000"/>
          <w:sz w:val="23"/>
          <w:szCs w:val="23"/>
        </w:rPr>
        <w:t>Má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 450 eran americanos. </w:t>
      </w:r>
      <w:r>
        <w:rPr>
          <w:rFonts w:cs="Arial" w:ascii="Arial" w:hAnsi="Arial"/>
          <w:color w:val="000000"/>
          <w:sz w:val="15"/>
          <w:szCs w:val="15"/>
        </w:rPr>
        <w:t xml:space="preserve">(394) </w:t>
      </w:r>
      <w:r>
        <w:rPr>
          <w:rFonts w:cs="Arial" w:ascii="Arial" w:hAnsi="Arial"/>
          <w:color w:val="000000"/>
          <w:sz w:val="23"/>
          <w:szCs w:val="23"/>
        </w:rPr>
        <w:t>La mayoría fue destinada a la provincia de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 El grupo numeroso retenido en San Luis, y diseminado en toda la jurisdic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centó con la industria de su artesanía la cultura hispánica de nuestro medio ru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engan bien la cifra quienes repiten sin fundamento que: la Guerr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fue una contienda entre patriotas o criollos y españoles o godos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épase, además, que cuando en Cuyo se tuvo casi la certeza de la inminencia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ón por el Sur, quienes secundaban los planes de los realistas peninsulare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ropeos, eran los indios y los chilotes, vale decir los mismos descendie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araucanos que supieron resistir victoriosos a los más deno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quistadores de sus tierras. </w:t>
      </w:r>
      <w:r>
        <w:rPr>
          <w:rFonts w:cs="Arial" w:ascii="Arial" w:hAnsi="Arial"/>
          <w:color w:val="000000"/>
          <w:sz w:val="15"/>
          <w:szCs w:val="15"/>
        </w:rPr>
        <w:t>(39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mor había vencido. Una cultura superior, mejor diríamos la Fe,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imido a un estado bárbaro. La prueba estaba a la vista. Todos luch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ndidos derramando su sangre en aras de su idéntico ideal. Triunfaron, emp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ependientes. Se consumó el desgarramiento de la comunidad imperial per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certificar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uptura, </w:t>
      </w:r>
      <w:r>
        <w:rPr>
          <w:rFonts w:cs="Arial" w:ascii="Arial" w:hAnsi="Arial"/>
          <w:color w:val="000000"/>
          <w:sz w:val="23"/>
          <w:szCs w:val="23"/>
        </w:rPr>
        <w:t>como ha afirmado falsamente Ricardo Rojas, y com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ala el “perduellio” o los envidiosos intereses foráneos, sino, todo lo contrario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 único en la Historia Universal, para ostentar a la faz de la Tierra, como ocurre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1 </w:t>
      </w:r>
      <w:r>
        <w:rPr>
          <w:color w:val="000000"/>
          <w:sz w:val="19"/>
          <w:szCs w:val="19"/>
        </w:rPr>
        <w:t>Ibidem, c. 21, exps. 5, 9 y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2 </w:t>
      </w:r>
      <w:r>
        <w:rPr>
          <w:color w:val="000000"/>
          <w:sz w:val="19"/>
          <w:szCs w:val="19"/>
        </w:rPr>
        <w:t>Ibidem, c. 23, e. 15. Carta a Dupuy del 9 de jun.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3 </w:t>
      </w:r>
      <w:r>
        <w:rPr>
          <w:color w:val="000000"/>
          <w:sz w:val="19"/>
          <w:szCs w:val="19"/>
        </w:rPr>
        <w:t>El estallido de febrero de 1819 fue terrible. Ni pidió ni dio cuartel. Tales para cuales, los insurgentes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straron a la altura de sus antagonistas. Y cuando se lee el acuerdo capitular del 8 de febrero, en el que apen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sta que, “con motivo de haberse amotinado y alzado los prisioneros de guerra del Ejército Real y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finados por enemigos de Nuestra Sagrada Causa, a quienes felizmente hemos contenido”, asombra el temp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quella varonil impavidez que no gastó palabras inútiles que hubieran deformado la verdad del hecho, aquel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eliz contención, que fue, sin eufemismos, cruenta represión de exterminio. Tal el odio incubado por la guer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vi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4 </w:t>
      </w:r>
      <w:r>
        <w:rPr>
          <w:color w:val="000000"/>
          <w:sz w:val="19"/>
          <w:szCs w:val="19"/>
        </w:rPr>
        <w:t>A. H. P. S. L., c. 23, e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5 </w:t>
      </w:r>
      <w:r>
        <w:rPr>
          <w:color w:val="000000"/>
          <w:sz w:val="19"/>
          <w:szCs w:val="19"/>
        </w:rPr>
        <w:t>Ibidem, c. 24, e. 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días, esa continuidad asombrosa de destino que triunfalmente mar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ndo como cada día más cierta la Hispanidad. </w:t>
      </w:r>
      <w:r>
        <w:rPr>
          <w:rFonts w:cs="Arial" w:ascii="Arial" w:hAnsi="Arial"/>
          <w:color w:val="000000"/>
          <w:sz w:val="15"/>
          <w:szCs w:val="15"/>
        </w:rPr>
        <w:t>(39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uestra cultura era r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ada la conquista, los guerreros se convirtieron en pacificadore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. Con ellos, concurrió la posibilidad de una alta cultura. El escen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o, la jurisdicción puntana, coincidentemente, ofrendó sin tasa la posibilida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. La barbarie aborigen se diluyó a lo largo de una asimilación se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rineros y encomenderos supeditaron étnica y socialmente al indio, torná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tor utilísimo de colaboración, día a día más eficiente. El negro, más tarde, en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da escala, llenó sus claros y fue artesano o doméstico. Así como el mestiz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ado por la maestría de los peninsulares, aprendió las faenas agropecuarias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s o hacien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í, en el seno mismo de las mercedes, entre las vacadas y las tropillas 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o escenario rupestre de aguas helénicas y cielo diáfano, nació nuestra cultura.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decimos que ella, la de aquella hora, era rural, característica que, para su mal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 la de nuestros días. Aquella era una cultura rústic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por lo mismo que s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alores culturales eran modos y formas de convivencia campesina; </w:t>
      </w:r>
      <w:r>
        <w:rPr>
          <w:rFonts w:cs="Arial" w:ascii="Arial" w:hAnsi="Arial"/>
          <w:color w:val="000000"/>
          <w:sz w:val="23"/>
          <w:szCs w:val="23"/>
        </w:rPr>
        <w:t>mo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s, empero, que entrañaba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iertas finuras </w:t>
      </w:r>
      <w:r>
        <w:rPr>
          <w:rFonts w:cs="Arial" w:ascii="Arial" w:hAnsi="Arial"/>
          <w:color w:val="000000"/>
          <w:sz w:val="15"/>
          <w:szCs w:val="15"/>
        </w:rPr>
        <w:t xml:space="preserve">(397) </w:t>
      </w:r>
      <w:r>
        <w:rPr>
          <w:rFonts w:cs="Arial" w:ascii="Arial" w:hAnsi="Arial"/>
          <w:color w:val="000000"/>
          <w:sz w:val="23"/>
          <w:szCs w:val="23"/>
        </w:rPr>
        <w:t>que nosotros desconocemos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 del imperativo que pretendemos atribuir a la inteligencia sobre la voluntad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exagerada referida al conocimiento en sí- y que desconoceremos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ía más en virtud del progreso técnico que se traduce en perfecciona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quina, en la misma medida en que retrograda la persona humana, supeditad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decir esclavizada, a todo aquello que debiera servirla. </w:t>
      </w:r>
      <w:r>
        <w:rPr>
          <w:rFonts w:cs="Arial" w:ascii="Arial" w:hAnsi="Arial"/>
          <w:color w:val="000000"/>
          <w:sz w:val="15"/>
          <w:szCs w:val="15"/>
        </w:rPr>
        <w:t>(39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era una cultura de sana rusticidad, por lo mismo que tenía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de la salud campestre. Salud clásica, de que nos habla Mommenç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endo la Historia de Roma, que ha labrado la grandeza de los máx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íodos de hegemonía en la Historia Universal. Las posibilidades human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cultura podemos concretarlas en la clara y recta severidad de su continente;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6 </w:t>
      </w:r>
      <w:r>
        <w:rPr>
          <w:color w:val="000000"/>
          <w:sz w:val="19"/>
          <w:szCs w:val="19"/>
        </w:rPr>
        <w:t>Que es España, proclamando la nobleza del gaucho y la maestría de Larreta; Colombia, cantando “la glori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raza y sus hazañas” con el estro de Eduardo Carranza; México, haciendo la más filial defensa de la Madre Patr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la pluma de Junco; que es Argentina, con Sepich, Anzoátegui y Carlos Ibarguren; como Chile con Eyzaguirr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Nicaragua con Pablo Antonio Cuadra. Que es, en fin, la Orden de los Caballeros de la Estirpe, que en todo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ndo hispánico, publicando la unidad de la Fe, de la lengua y de la raza, confunden para siempre, y acalla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oar de los últimos renacuajos sostenedores del liberalismo anacrónico y disgregad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7 </w:t>
      </w:r>
      <w:r>
        <w:rPr>
          <w:color w:val="000000"/>
          <w:sz w:val="19"/>
          <w:szCs w:val="19"/>
        </w:rPr>
        <w:t>Por eso, ha podido decir Gustavo Martínez Zuviría, en uno de sus hermosos libros, “Las espigas de Ruth”, B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s., Tall. Graf. L. J. Rollo, p. 29, haciendo el retrato de “Una dama de aquel tiempo”, que “columbrar su espírit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sus costumbres, es conocer o reconocer o recordar a todas las damas de su tiempo, no sólo en Córdoba, sino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da la nación”, y que “La razón de esta semejanza es que en todas las familias argentinas de abolengo viví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dición más pura de la raza española, que es castiza, afable y honrada”. Y en la p. 30 continúa así: “los 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sgos distintivos de todas las señoras de su tiempo y de su clase, fueron la religiosidad y la hospitalidad”. Aho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ien, el “abolengo” no es nota restrictiva de las virtudes dominantes apuntadas. Cuando estudiemos “El hog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” –cap. VII-, se verá cómo el orden cerrado de la economía del mismo y la jerarquía del orden social,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beranía social aún no dominada por la soberanía política de un Estado naciente, lo comprendía y lo vivificab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do, haciendo posible un mejoramiento colectivo lento pero visible. La revolución individualista destruyó e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stera reali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8 </w:t>
      </w:r>
      <w:r>
        <w:rPr>
          <w:color w:val="000000"/>
          <w:sz w:val="19"/>
          <w:szCs w:val="19"/>
        </w:rPr>
        <w:t>Bauhofer, Oscar, “El hombre y la técnica”, en “Cuadernos Hispanoamericanos”, Madrid, sep. oct. 1950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cilla confesión de Fe que no confundía fines, y, por ende, la ley que rig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al y lo ete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ualmente, esa cultura fue acendrando cierta vida espiritual, cierta hond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ensamiento, cierta modalidad de sentido común y de responsabilidad que ho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, sencillamente porque la velocidad de hoy es vértigo, automatismo, frenesí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sicosis que irremisiblemente remata en angustia, inseguridad, pesimism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ción por conquistar aquello que es imposible obtener por la ví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namismo –progreso- que de ninguna manera puede darno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az. </w:t>
      </w:r>
      <w:r>
        <w:rPr>
          <w:rFonts w:cs="Arial" w:ascii="Arial" w:hAnsi="Arial"/>
          <w:color w:val="000000"/>
          <w:sz w:val="23"/>
          <w:szCs w:val="23"/>
        </w:rPr>
        <w:t>Los artes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endían y trabajaban co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entitud, </w:t>
      </w:r>
      <w:r>
        <w:rPr>
          <w:rFonts w:cs="Arial" w:ascii="Arial" w:hAnsi="Arial"/>
          <w:color w:val="000000"/>
          <w:sz w:val="23"/>
          <w:szCs w:val="23"/>
        </w:rPr>
        <w:t>pero aprendían bien. Sabían rematar un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, como salida de sus manos, mostraba en todos sus pormenores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contribu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l trabajo como elemento de esa cultura rural. El trabajo todavía tenía senti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 redención, por lo mismo que la organización del hogar otorgaba y cumpl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ielmente la protección deb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uralidad de aquella cultura no significó nunca confusión de valores,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, fue siempre confirmación de la jerarquía social que servía. De ahí la evi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onciencia moral que asistía a los componentes de cada clase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ntes, por sobre todo, tenían la medida exacta de su ignorancia, y el artes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gnitud ajustada de la veracidad con que debía efectuar su trabajo. Pl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para regir el común en la humilde existencia del más anodi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antes, e idéntica a la que descubría el zapatero, el trenzador o la tejedora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r y coser a mano un par de tamangos; cortar, sobar y trenzar a fuerz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agros de paciencia un lazo, o tejer una sobrecama. Los gobernantes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sanos no tuvieron otra escuela que la estancia o hacienda. La pedagog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suntaba esa coincidencia de posibilidade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ue una pedagogía agropecuaria,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 a la tierra, a la ruralidad del hogar, a las fuertes y sencillas fuentes de riqu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uestro medio atesoraba enton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cificadores y pobladores, a través de los siglos, infundiero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individual y social una aspiración que no se concretó jamás en un id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rocrático, por lo mismo que el Estado no era una máquina de gravamen, sin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a pública, atenta a salvaguardar los derechos inalienables de la soberanía so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r, entonces, era un sacrificio auténtico y una segura desaten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intereses particulares. El individualismo o personalismo hispánico, todaví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bía convertido en esa mezquina adoración del yo que se llama egoísmo. Y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rasgos pudieran definir aquella cultura, se nos ocurre decir qu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o, era 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cato de todas sus maneras, </w:t>
      </w:r>
      <w:r>
        <w:rPr>
          <w:rFonts w:cs="Arial" w:ascii="Arial" w:hAnsi="Arial"/>
          <w:color w:val="000000"/>
          <w:sz w:val="15"/>
          <w:szCs w:val="15"/>
        </w:rPr>
        <w:t xml:space="preserve">(399) </w:t>
      </w:r>
      <w:r>
        <w:rPr>
          <w:rFonts w:cs="Arial" w:ascii="Arial" w:hAnsi="Arial"/>
          <w:color w:val="000000"/>
          <w:sz w:val="23"/>
          <w:szCs w:val="23"/>
        </w:rPr>
        <w:t>recato con que la dama más linajuda apena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straba sus pies calzados con finos zapatos de seda, o la puestera los s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lzos o ceñidos con rústica ojota; y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tro, la hospitalidad </w:t>
      </w:r>
      <w:r>
        <w:rPr>
          <w:rFonts w:cs="Arial" w:ascii="Arial" w:hAnsi="Arial"/>
          <w:color w:val="000000"/>
          <w:sz w:val="23"/>
          <w:szCs w:val="23"/>
        </w:rPr>
        <w:t>que extendía la ca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brazos siempre abiertos como el portal de aquellas casonas o la tranque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tancias, para el que quisiera gozar del amparo de su lealt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cultura era de pocas letras. Las “luces”, entonces, más qu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o estaban en el corazón. Por eso, la caridad era posible y la filantropí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ida. En aquellos tiempos, el progreso –desigual agonía del alma- se me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azón del perfeccionamiento moral, y nadie creía que podía ser indefinido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, haciendo esa vía, se podía avanzar estando en gracia de Dio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rogradar estando en desgracia. Y la igualdad era tan efectiva en el orden soci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época, que se ignoraba la pretensión de eternizarse en este mundo tempo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, ese vivir con un sentido más exacto de la realidad, exactitud que permití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plena de esa seguridad del que tiene presente que puede morir a ca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99 Acaba de escribir Alfonso Junco, en reciente colaboración en “El Pueblo”, Bs. As., 7, 12, 48, a propósi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La propia estimación”: “aquel finísimo recato que ha sido herencia, nota y prez de la mujer mejican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. Así se explica que las “mandas” y las “gregorianas” figuraran en los item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los testamentos. Y entre un nacimiento y una muerte iguales para to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tenían idéntica –igual- posibilidad de salv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queremos plantear el problema de nuestra cultura rural como culto ni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ester intelectual. En el campo de la Fe no se conocían disidencias y en e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no se había endiosado a la razón que de fracaso en fracas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atado en irracionalidad a fuerza de querer ser racionalista. Entonces, las cont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conducían a la conquista de pocos pero claros conocimientos. Ahora, a pe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dolatría del alfabeto, las generaciones van alcanzando en el terren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deas la más espantosa confusión. </w:t>
      </w:r>
      <w:r>
        <w:rPr>
          <w:rFonts w:cs="Arial" w:ascii="Arial" w:hAnsi="Arial"/>
          <w:color w:val="000000"/>
          <w:sz w:val="15"/>
          <w:szCs w:val="15"/>
        </w:rPr>
        <w:t>(40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el de la realidad moral la más deplorable degradación; aquel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ejemplificar con la despersonalización del hombre-masa del hombregreg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eroísmo deportista profesional de nuestros tiempos… </w:t>
      </w:r>
      <w:r>
        <w:rPr>
          <w:rFonts w:cs="Arial" w:ascii="Arial" w:hAnsi="Arial"/>
          <w:color w:val="000000"/>
          <w:sz w:val="15"/>
          <w:szCs w:val="15"/>
        </w:rPr>
        <w:t>(40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quellos días, un libro tenía una relevante significación. Se leía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a más que se leía. Hoy, el poder expansivo o difusivo de las ide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reotipadas en las páginas de un libro, poco cuentan ante la magnitud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o de una velocidad, o equiparadas con la potencialidad de un puñetazo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untapi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la cultura, escritores ilustres, dijeron que fue tanto como la barbar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 Y antaño, los libros eran escasos; pero, para ser leídos recorrían cam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es o senderos interminables, amorosamente retobados. Hogaño, son tantos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ocos los leen, por aquello de que la existencia es tan breve, que cuando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do a vivirla, con aquel derecho que cada uno tiene a vivir “su vida”, no val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 leer, porque leer es traicionar la existencialidad de la vida. Aquella cultura form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que parecían y eran hombres, y exornó mujeres cuya femineidad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quisito distintivo de una época. Y mientras hoy el problema de la infancia 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gencia de una niñez que fácilmente se convierte en prodigio freudian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lescentes de entonces eran niños gran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tratando de dar fundamento a esa posibilidad que fue la colabo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Pueblo puntano en la gesta sanmartinian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y como esa habilitación no f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ptitud milagrosa, vale decir alcanzada de la mañana a la noche, sino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ecuencia de una “capacitación secular”</w:t>
      </w:r>
      <w:r>
        <w:rPr>
          <w:rFonts w:cs="Arial" w:ascii="Arial" w:hAnsi="Arial"/>
          <w:color w:val="000000"/>
          <w:sz w:val="23"/>
          <w:szCs w:val="23"/>
        </w:rPr>
        <w:t xml:space="preserve">, hemos de referirnos a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la famo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esidia criolla”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402) </w:t>
      </w:r>
      <w:r>
        <w:rPr>
          <w:rFonts w:cs="Arial" w:ascii="Arial" w:hAnsi="Arial"/>
          <w:color w:val="000000"/>
          <w:sz w:val="23"/>
          <w:szCs w:val="23"/>
        </w:rPr>
        <w:t>¿Qué descubre la documentación? Descubre algo que deb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 por ver nuestros egregios teorizadores, nuestros conocidos “sociólogos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ubre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sidia efecto </w:t>
      </w:r>
      <w:r>
        <w:rPr>
          <w:rFonts w:cs="Arial" w:ascii="Arial" w:hAnsi="Arial"/>
          <w:color w:val="000000"/>
          <w:sz w:val="23"/>
          <w:szCs w:val="23"/>
        </w:rPr>
        <w:t>de tres factores negativos, de que es responsable el</w:t>
      </w:r>
    </w:p>
    <w:p>
      <w:pPr>
        <w:pStyle w:val="Normal"/>
        <w:autoSpaceDE w:val="false"/>
        <w:rPr/>
      </w:pPr>
      <w:r>
        <w:rPr>
          <w:color w:val="333333"/>
          <w:sz w:val="13"/>
          <w:szCs w:val="13"/>
        </w:rPr>
        <w:t xml:space="preserve">400 </w:t>
      </w:r>
      <w:r>
        <w:rPr>
          <w:color w:val="333333"/>
          <w:sz w:val="21"/>
          <w:szCs w:val="21"/>
        </w:rPr>
        <w:t>Ya Balmes, tratando sobre la “fuerza de las ideas”, se refiere al principio del confucionismo de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nuestros días. “El protestantismo…”, t. 1, p. 374, e Hilaire Belloc, en su ob. “Las grandes herejías”, Bs.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s., 1946, trad. de P. Olazábal, p. 7, nos asegura que “el espíritu moderno es tan enemigo de la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ecisión en las ideas como enamorado de la precisión en la medid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1 </w:t>
      </w:r>
      <w:r>
        <w:rPr>
          <w:color w:val="000000"/>
          <w:sz w:val="19"/>
          <w:szCs w:val="19"/>
        </w:rPr>
        <w:t>Véase “Caracteres del deporte”, Sepich, J. N., ob. cit., p. 275. Puede reflexionarse sobre el ideal clásico,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da tiene que ver con el actual profesionalismo entroncado con el circo romano, y sin asomo de aquello que f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concepción pindárica o jenofánica de los juegos públic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2 </w:t>
      </w:r>
      <w:r>
        <w:rPr>
          <w:color w:val="000000"/>
          <w:sz w:val="19"/>
          <w:szCs w:val="19"/>
        </w:rPr>
        <w:t>Castellani, S. J., Leonardo, “Crítica literaria”. Bs. As., 1945, prol. de Hernán Benítez, p. 321. Es menester le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hermosas y profundas consideraciones que el originalísimo y muy talentoso jesuita hace refiriéndose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tamarqueños. Recordando el testimonio de Moussy y de Pichon Riviére, sostiene: “y el criollo sabía hac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avillosamente el trabajo de ganadería gruesa en que lo criaron”. Más adelante agrega: “Si la vieja estan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gentina (aquel feudo rural esencialmente creador de hombres nobles y enteros,…) está siendo cuarteada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rrida, restaurémosla,…”. Medítese esta enjundiosa observación: “han conservado (los criollos) por lo menos,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ar de saber leer, los saberes primordiales del hombre, que son el saber ver, el saber discernir, el saber sentir y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ber cantar el gran libro de la naturaleza y del alma”. Finaliza haciendo notar “el cauto y reservado conocimien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os hombres, tan esencial para la vida y que no está en los libros”, que tienen nuestros crio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smo doctrinario que ha padecido el país de manera tan catastrófica, que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is ha estado de dar al traste en la forma más miserabl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n el ser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, medio siglo de guerras civiles que han engendrado la montoner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gancia, el cuatrerismo y otros delitos comunes. Segund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 equivocado senti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y contenido de lo que debió ser la educación e instrucción populares referidas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uestro pueblo criollo y a nuestro medio telúrico. </w:t>
      </w:r>
      <w:r>
        <w:rPr>
          <w:rFonts w:cs="Arial" w:ascii="Arial" w:hAnsi="Arial"/>
          <w:color w:val="000000"/>
          <w:sz w:val="23"/>
          <w:szCs w:val="23"/>
        </w:rPr>
        <w:t>Tercero, una política corrupt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degradado la altivez ciudadana y ha hipotecado la soberanía nacional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 extranjeros que han subalternado y explotado la vida argentin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imientos afrentosos. De todo esto, lo repetimos, debe dar cuenta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lustraci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necesario ir muy lejos para empezar a hacer algunas reflex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cundas. En 1895, sobre una población de 80.000 habitante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todavía el cen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puta 1.274 tejedoras y 150 zapateros, ninguno extranjero. Pero, para e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echa, la despoblación de nuestra campaña era un proceso en marcha y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muerte de nuestras industrias hogareñas una desgracia consumad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403) </w:t>
      </w:r>
      <w:r>
        <w:rPr>
          <w:rFonts w:cs="Arial" w:ascii="Arial" w:hAnsi="Arial"/>
          <w:color w:val="000000"/>
          <w:sz w:val="23"/>
          <w:szCs w:val="23"/>
        </w:rPr>
        <w:t>¿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tante, qué importaba para la política del puerto este desastre, si para ella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davia hasta Roca, más valía la “buena voluntad” de un gringo que “la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untad” de un criollo que había derramado su sangre para darnos Patria qued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demanda? </w:t>
      </w:r>
      <w:r>
        <w:rPr>
          <w:rFonts w:cs="Arial" w:ascii="Arial" w:hAnsi="Arial"/>
          <w:color w:val="000000"/>
          <w:sz w:val="15"/>
          <w:szCs w:val="15"/>
        </w:rPr>
        <w:t xml:space="preserve">(404) </w:t>
      </w:r>
      <w:r>
        <w:rPr>
          <w:rFonts w:cs="Arial" w:ascii="Arial" w:hAnsi="Arial"/>
          <w:color w:val="000000"/>
          <w:sz w:val="23"/>
          <w:szCs w:val="23"/>
        </w:rPr>
        <w:t>Vamos a recalcar nuestro caso. En 1895 la población extranj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alcanzaba a 2.000 personas. Esa población era la “esperanza” de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ntes. El criollo, apenas si podía considerarse pieza maleada en el cubile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undo de nuestros enjuagues políticos. ¿Qué puede extrañarnos, pues, despu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arias décadas de “gobierno propio”, que descubriéramos a fin de cuent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ción criolla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a desidia que había sido fomentada en forma artera, por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cir estólid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n los conquistadores en 1594. Fundan San Luis. La primer transacció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úa de inmediato. D. Francisco Muñoz compra al Capitán D. Juan Luis Guev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merced que se le había otorgado en El Carrizal, entre la Estancia Grande y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5º, y se compromete a pagar dichas tierras co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“25 piernas de tijera </w:t>
      </w:r>
      <w:r>
        <w:rPr>
          <w:rFonts w:cs="Arial" w:ascii="Arial" w:hAnsi="Arial"/>
          <w:color w:val="000000"/>
          <w:sz w:val="23"/>
          <w:szCs w:val="23"/>
        </w:rPr>
        <w:t>de 14 a 15 p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rgo cada pierna y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4 umbrales </w:t>
      </w:r>
      <w:r>
        <w:rPr>
          <w:rFonts w:cs="Arial" w:ascii="Arial" w:hAnsi="Arial"/>
          <w:color w:val="000000"/>
          <w:sz w:val="23"/>
          <w:szCs w:val="23"/>
        </w:rPr>
        <w:t>de dos palmos de ancho, y de largo como un e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la cual dicha madera ha de ser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quebracho”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405) </w:t>
      </w:r>
      <w:r>
        <w:rPr>
          <w:rFonts w:cs="Arial" w:ascii="Arial" w:hAnsi="Arial"/>
          <w:color w:val="000000"/>
          <w:sz w:val="23"/>
          <w:szCs w:val="23"/>
        </w:rPr>
        <w:t>Analicemos la posibi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ltura que había llegado coincide con la posibilidad del medio telúric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. No se ha perdido tiempo. Comienza la “capacitación” antes, mucho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fundación esté asegurada. Se cortan las primeras tijeras y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mbrales, empleando para ello una de las maderas más nobles de nuestros bosqu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comenzado a existir la primera generación de mestizaje y ya se ha iniciado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proceso de edificación y de industrialización, que sería, con el correr del tiemp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tancia o hacienda punta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3 </w:t>
      </w:r>
      <w:r>
        <w:rPr>
          <w:color w:val="000000"/>
          <w:sz w:val="19"/>
          <w:szCs w:val="19"/>
        </w:rPr>
        <w:t>Basta comparar el censo de 1869 con el de 1895. El éxodo tiene dos características. La población sale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 para radicarse en Bs. Aires, Mendoza o cualquier otro punto del país, o abandona el agro montañés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recer los centros urbanos. Este último aspecto del proceso se hace más evidente estudiando los últimos cens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ferrocarril produjo desplazamiento de poblaciones. Tal el caso típico de El Saladillo, Renca y El Morro. Pue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se el importante estudio de don Juan Arturo Mercau, “Por qué urge propulsar la economía de la provincia”,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, 1945. El defecto principal de este interesante proyecto, radica en no ver los orígenes del mal que trat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rar más allá del comienzo de este siglo. Léase el notable trabajo, “El éxodo rural”, p. Manuel J. Avila, parte III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“El Pueblo”, Bs. As., 13 jun. 48, y “Voces de alerta”, p. el ing. agrónomo E. Veniard Subiaga, en “Criterio”, N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034, p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4 </w:t>
      </w:r>
      <w:r>
        <w:rPr>
          <w:color w:val="000000"/>
          <w:sz w:val="19"/>
          <w:szCs w:val="19"/>
        </w:rPr>
        <w:t>Bunge, A. E., “Una nueva Argentina”, Bs. As., 1940, p. 24, subraya con exactitud la realidad de esa políti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conómica que empobreció algunas provincias. Tal el caso de San Luis. –Zorraquín Becú, R., ob. cit., cap. IV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Los hechos económicos”, ha tratado ampliamente la cuesti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5 </w:t>
      </w:r>
      <w:r>
        <w:rPr>
          <w:color w:val="000000"/>
          <w:sz w:val="19"/>
          <w:szCs w:val="19"/>
        </w:rPr>
        <w:t>“Del pasado puntano. Otro título jofresino”, en “Hoja Puntana”, S. Luis, 15 agosto 1930; transcripción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entario de Fr. R. de la C. Saldaña Retamar, O. P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í, lentamente, pero con paso seguro, se avanza en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ciones de la vida social. Nace la Ciudad-Cabildo y nacen los hogar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de justificar la razón del orden y del trueque. La convivencia se perfeccion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cofradías y corporaciones, y cuando la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uces </w:t>
      </w:r>
      <w:r>
        <w:rPr>
          <w:rFonts w:cs="Arial" w:ascii="Arial" w:hAnsi="Arial"/>
          <w:color w:val="000000"/>
          <w:sz w:val="23"/>
          <w:szCs w:val="23"/>
        </w:rPr>
        <w:t>deslumbran algunas ingenu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resunciones propias de la hora, y el racionalismo desequilibra la razón, d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, sustentando la doble ilusión del progreso indefinido y de la libertad como fi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 la jurisdicción puntana existe una ganadería floreciente, gran preocup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trabajo rural y una animadversión por, no digamos la desidia, sino simpl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alentretenidos o amigos de la carpeta y de los gallos, que estam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ciones de probar que no ha habido tiempos como aquéllos en que se combat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 sincera y eficazmente la vagancia y el vicio; </w:t>
      </w:r>
      <w:r>
        <w:rPr>
          <w:rFonts w:cs="Arial" w:ascii="Arial" w:hAnsi="Arial"/>
          <w:color w:val="000000"/>
          <w:sz w:val="15"/>
          <w:szCs w:val="15"/>
        </w:rPr>
        <w:t xml:space="preserve">(406) </w:t>
      </w:r>
      <w:r>
        <w:rPr>
          <w:rFonts w:cs="Arial" w:ascii="Arial" w:hAnsi="Arial"/>
          <w:color w:val="000000"/>
          <w:sz w:val="23"/>
          <w:szCs w:val="23"/>
        </w:rPr>
        <w:t>lacras que más tar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smo letrado ha utilizado a despecho de los más nobles sentimientos e ide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lma nacional y de una sobrecarga legislativa que da gri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e la justicia rural con aquella inflexibilidad, o con aquella rectitud le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aternal absolutismo ponía en el cumplimiento de sus obligacione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dosis de la mejor intención. La justicia era, por sobre todo, de concili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Tte. de Gobernador y los Cabildantes, hasta el último Alcald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dad, eran primordialmente jueces de avenimiento. Importaba, antes que n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gurar el derecho de cada uno sin dar escándalo. Hoy, preocupa, en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rmino, la tasación de honorarios. Pero es que cuando se va a librar esa guerra civ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llama de la Independencia: el padre en el hogar, el alcalde de hermandad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artido, como el regidor en la Sala Capitular, tenían todavía algo de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angibilidad que hoy no tiene ni lo sagrado, si aún podemos considerar vigente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alla de lo sagrado para la conciencia envilecida de quien se sabe a merce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opio desampa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segunda década de este siglo, en la capital puntana se comenzó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ándole importancia de descubrimiento portentoso, a montar en una escuela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ares con los que se trataría de dar efectividad a cierta corriente de habilit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. No estudiamos, ahora, este hecho que merece capítulo aparte. Emp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émonos: ¿Qué había sido de las tejedoras que denuncia el censo de 1895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había sido de los 3.000 telares que podemos anotar para 1814? ¿Qué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los comerciantes y dependientes criollos, los zapateros, peineros, músic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eros, grabadores, herreros, albañiles, carpinteros, pintores, trenzad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abarteros, curtidores, mineros; que todo eso nos dio la “capacitación” de la Es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? ¿Qué había sido de ellos? Se los había tragado la perfección democrá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trajo el electoralismo ilustrado, la oligarquía agabachada, el “perduellio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iotista, mediante esos prolíficos recursos que fueron y son: el alcohol, la sífili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berculos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do, explotado y burlado el criollo que había dado existencia y glor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, era llegada la hora de que cediera el puesto al gringo que sabía arar, sembr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él apenas si podía seguir arrastrando la piltrafa de una vidastra a trav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alidad social envenenada y aniquilada. Después vinieron los “sociólogos”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umniaron la víctima de todos los odios descastados. ¿Acaso merecía reparars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honor de un pueblo, de una estirpe, cuya sangre se creyó conveniente derrama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6 </w:t>
      </w:r>
      <w:r>
        <w:rPr>
          <w:color w:val="000000"/>
          <w:sz w:val="19"/>
          <w:szCs w:val="19"/>
        </w:rPr>
        <w:t>Existía la “papeleta de conchavo”, que generalmente estaba autorizada, rubricada, por el alcalde de 1</w:t>
      </w:r>
      <w:r>
        <w:rPr>
          <w:color w:val="000000"/>
          <w:sz w:val="12"/>
          <w:szCs w:val="12"/>
        </w:rPr>
        <w:t xml:space="preserve">er </w:t>
      </w:r>
      <w:r>
        <w:rPr>
          <w:color w:val="000000"/>
          <w:sz w:val="19"/>
          <w:szCs w:val="19"/>
        </w:rPr>
        <w:t>vot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vagos o mal entretenidos, gente sin oficio o sin medios lícitos o recursos conocidos para subvenir a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cesidades de la existencia, eran apresados o incorporados a los regimientos que se reclutaban o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tacamentos fronterizos o a los pelotones de trabajo. La permanencia de trabajadores –peones o artesanos-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pulperías, era estrictamente fiscalizada por los alcaldes de barrio o de hermandad. Y cuando aparecía algú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emento dañino en cualquier distrito, se le perseguía hasta domeñarlo o expulsarlo de la jurisdic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urificar de haraganería y atraso españoles el ambiente nacional? S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diendo al proceso de gradual inopia que descubre la alimentación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nos bastaría para afrentar la presuntuosa y delincuente responsabi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gobernantes nuestros, que por mirar hacia afuera e ignorar el país, dej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xtinguir, por consunción y por ignorancia, generaciones que como capa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a no tenían nada que envidiar a la inmigración con que las han trat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mplazar. Esa fue la obra del prejuicio y de la herejía liber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4 no se conocía la desocupación, y el último de los esclavos o el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apaz de los peones de estancia, tenía asegurada una alimentación que ho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ría pagar un jornalero. </w:t>
      </w:r>
      <w:r>
        <w:rPr>
          <w:rFonts w:cs="Arial" w:ascii="Arial" w:hAnsi="Arial"/>
          <w:color w:val="000000"/>
          <w:sz w:val="15"/>
          <w:szCs w:val="15"/>
        </w:rPr>
        <w:t xml:space="preserve">(407) </w:t>
      </w:r>
      <w:r>
        <w:rPr>
          <w:rFonts w:cs="Arial" w:ascii="Arial" w:hAnsi="Arial"/>
          <w:color w:val="000000"/>
          <w:sz w:val="23"/>
          <w:szCs w:val="23"/>
        </w:rPr>
        <w:t>San Martín comprendió esta “capacitación” y la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tilizar con firmeza y unidad de miras. </w:t>
      </w:r>
      <w:r>
        <w:rPr>
          <w:rFonts w:cs="Arial" w:ascii="Arial" w:hAnsi="Arial"/>
          <w:color w:val="000000"/>
          <w:sz w:val="15"/>
          <w:szCs w:val="15"/>
        </w:rPr>
        <w:t xml:space="preserve">(408) </w:t>
      </w:r>
      <w:r>
        <w:rPr>
          <w:rFonts w:cs="Arial" w:ascii="Arial" w:hAnsi="Arial"/>
          <w:color w:val="000000"/>
          <w:sz w:val="23"/>
          <w:szCs w:val="23"/>
        </w:rPr>
        <w:t>Cuando el Capitán de los Andes solici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 en pie, charqui, picotes,</w:t>
      </w:r>
      <w:r>
        <w:rPr>
          <w:rFonts w:cs="Arial" w:ascii="Arial" w:hAnsi="Arial"/>
          <w:color w:val="000000"/>
          <w:sz w:val="15"/>
          <w:szCs w:val="15"/>
        </w:rPr>
        <w:t xml:space="preserve">(409) </w:t>
      </w:r>
      <w:r>
        <w:rPr>
          <w:rFonts w:cs="Arial" w:ascii="Arial" w:hAnsi="Arial"/>
          <w:color w:val="000000"/>
          <w:sz w:val="23"/>
          <w:szCs w:val="23"/>
        </w:rPr>
        <w:t>bayetas, ponchos, sabanillas, ij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angos,</w:t>
      </w:r>
      <w:r>
        <w:rPr>
          <w:rFonts w:cs="Arial" w:ascii="Arial" w:hAnsi="Arial"/>
          <w:color w:val="000000"/>
          <w:sz w:val="15"/>
          <w:szCs w:val="15"/>
        </w:rPr>
        <w:t xml:space="preserve">(410) </w:t>
      </w:r>
      <w:r>
        <w:rPr>
          <w:rFonts w:cs="Arial" w:ascii="Arial" w:hAnsi="Arial"/>
          <w:color w:val="000000"/>
          <w:sz w:val="23"/>
          <w:szCs w:val="23"/>
        </w:rPr>
        <w:t>cueros de ganado menor, caballos y mulas, sabía perfectam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tancias puntanas estaban en condiciones de responder con eficienc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anda. Y por eso exigía sin reparos. ¿Cómo habría sido así si hubiera hab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“improvisar” una habilitación inexistente? La documentación nos ens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mo las caballadas de Guzmán o de Santa Bárbara se vendían en los llan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oja, los bueyes y las vacas de toda la jurisdicción tenían el mejor preci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y los cueros curtidos de Renca o de Carolina, en C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ndo llega Dupuy, con qué le obsequia la mejor amistad de su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? Con frutas secas de Piedra Blanca de la Falda o quesos delicios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ncanta o magníficos caballos de Río Seco o Quines. ¿Qué postillón, arrier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ero serrano, no trabajaba el cuero crudo o curtido? ¿Qué mujer, chinit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ura, no sabía tejer en el telar que indefectiblemente tenía plantados sus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cones en el patio, a la vera del rancho, bajo la sombra de una ramada o de al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; a lo largo del corredor o del cuartón que recuadraba el jardín o la hortaliz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tal reciedumbre fue nuestra cultura rural que los hombres más representa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del campo, nacieron entre las breñas y trajeron al “pueblo” incipiente un vig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al y una concepción política, que la mala orientación de la educación popul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us grados, luego, esterilizó. La esquematización de este proceso lastimos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clara, que sólo puede negarla el empecinamiento de quienes siguen siendo 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sciente de la “ilustración” entregad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momento de la Guerra de la Independencia existió una actitud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istinguió a nuestra cultura rural y fue prez y gloria de la misma. Posterior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ó un proceso de enfeudación que los aprovechados de la hora facilitaro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videz extranjera. </w:t>
      </w:r>
      <w:r>
        <w:rPr>
          <w:rFonts w:cs="Arial" w:ascii="Arial" w:hAnsi="Arial"/>
          <w:color w:val="000000"/>
          <w:sz w:val="15"/>
          <w:szCs w:val="15"/>
        </w:rPr>
        <w:t xml:space="preserve">(411) </w:t>
      </w:r>
      <w:r>
        <w:rPr>
          <w:rFonts w:cs="Arial" w:ascii="Arial" w:hAnsi="Arial"/>
          <w:color w:val="000000"/>
          <w:sz w:val="23"/>
          <w:szCs w:val="23"/>
        </w:rPr>
        <w:t>Y el librecambio, los empréstitos y las corrientes inmigratorias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7 </w:t>
      </w:r>
      <w:r>
        <w:rPr>
          <w:color w:val="000000"/>
          <w:sz w:val="19"/>
          <w:szCs w:val="19"/>
        </w:rPr>
        <w:t>En 1814, cerrado ya el mercado chileno, y por ende, encarecidos algunos efectos que entraban por esa vía,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roba de carne (11 kilos y medio) costaba 2 reales, el almud de chuchoca de zapallo (un poco más de una arroba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lía 2 reales; el de maíz, idem; el de higos secos, 4 reales. Advertido el valor alimenticio de la materia prim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cionada, téngase presente que algunos elementos, como la leche y la grasa, podía afirmarse que no tení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cio. Ahora bien, el jornal del trabajador independiente, variaba entre 1 real y medio y 2 reales. No menos de 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os m/n. se necesitarían hoy -1948- para comprar la cantidad de carne que entonces se adquiría con 1 real.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imentación corriente u ordinaria la podemos concretar en: carne asada o cocida, mazamorra o locro y leche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so, y, generalmente, higos secos y pelones o descaroz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08 </w:t>
      </w:r>
      <w:r>
        <w:rPr>
          <w:color w:val="000000"/>
          <w:sz w:val="19"/>
          <w:szCs w:val="19"/>
          <w:lang w:val="en-GB"/>
        </w:rPr>
        <w:t>Hudson, D., ob. cit., p. 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9 </w:t>
      </w:r>
      <w:r>
        <w:rPr>
          <w:color w:val="000000"/>
          <w:sz w:val="19"/>
          <w:szCs w:val="19"/>
        </w:rPr>
        <w:t>Busaniche, J. L., “San Martín visto por sus contemporáneos”, Bs. As., 1942, p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0 </w:t>
      </w:r>
      <w:r>
        <w:rPr>
          <w:color w:val="000000"/>
          <w:sz w:val="19"/>
          <w:szCs w:val="19"/>
        </w:rPr>
        <w:t>Ibidem, p. 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1 </w:t>
      </w:r>
      <w:r>
        <w:rPr>
          <w:color w:val="000000"/>
          <w:sz w:val="19"/>
          <w:szCs w:val="19"/>
        </w:rPr>
        <w:t>Claro que el proceso a que aludimos no comenzó en 1810. El virrey Abascal en su “Memoria…” ya cit., t. 1, p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7 de la “Introducción”, alude al </w:t>
      </w:r>
      <w:r>
        <w:rPr>
          <w:b/>
          <w:bCs/>
          <w:color w:val="000000"/>
          <w:sz w:val="19"/>
          <w:szCs w:val="19"/>
        </w:rPr>
        <w:t>abatimiento del precio de los tejidos de los naturales del Perú, com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consecuencia del contrabando. </w:t>
      </w:r>
      <w:r>
        <w:rPr>
          <w:color w:val="000000"/>
          <w:sz w:val="19"/>
          <w:szCs w:val="19"/>
        </w:rPr>
        <w:t>Pensemos que si eso ocurrió en el corazón del poder realista, cuál no serí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dad en el Río de la Plata, y qué extremos se alcanzaría cuando, ingleses y franceses pudieron introduci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bremente sus manufact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lizaron, primero, luego, mataron, para reemplazar, finalmente, tod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litación, con modos y formas de convivencia que nos eran extraños y que n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ado un ápice esa cultura que en un momento dado se calificó de estanca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so, ignorancia e incapacidad para todas las manifestaciones del traba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pretendido asentar la genialidad del Gral. San Martín sobre lo efec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e milagro que habría consistido en organizar el Ejército de los And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nada”. </w:t>
      </w:r>
      <w:r>
        <w:rPr>
          <w:rFonts w:cs="Arial" w:ascii="Arial" w:hAnsi="Arial"/>
          <w:color w:val="000000"/>
          <w:sz w:val="15"/>
          <w:szCs w:val="15"/>
        </w:rPr>
        <w:t xml:space="preserve">(412) </w:t>
      </w:r>
      <w:r>
        <w:rPr>
          <w:rFonts w:cs="Arial" w:ascii="Arial" w:hAnsi="Arial"/>
          <w:color w:val="000000"/>
          <w:sz w:val="23"/>
          <w:szCs w:val="23"/>
        </w:rPr>
        <w:t>Nada es más falso. La genialidad sanmartiniana fincó en la unidad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jeza de su concepción operativa. La visión aquilina del héroe le permitió ver lej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hora en que la mayoría de nuestros hombres de gobierno apenas si ten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s de mirar gallináce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ió el poderío de esa eficiente organización que era el Per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 por un virrey de la talla de Abascal, </w:t>
      </w:r>
      <w:r>
        <w:rPr>
          <w:rFonts w:cs="Arial" w:ascii="Arial" w:hAnsi="Arial"/>
          <w:b/>
          <w:bCs/>
          <w:color w:val="000000"/>
          <w:sz w:val="23"/>
          <w:szCs w:val="23"/>
        </w:rPr>
        <w:t>y utilizando un sistema análogo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na aptitud social similar, comenzó esa organización que inmortalizaría 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emoria. </w:t>
      </w:r>
      <w:r>
        <w:rPr>
          <w:rFonts w:cs="Arial" w:ascii="Arial" w:hAnsi="Arial"/>
          <w:color w:val="000000"/>
          <w:sz w:val="23"/>
          <w:szCs w:val="23"/>
        </w:rPr>
        <w:t>Genial conductor, tuvo, en un momento y en rincón de la Patria, 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gno, que supo, con sus merecimientos seculares, dar de sí, y en la med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osibles, heroicamente, y a veces de lo indispensable, más de lo necesar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unfar. Consumado el triunfo, con sacrificio ejemplar, la “ilustración” negó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cidad que había logrado la victoria, y, luego, cegó todos los recursos habitual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ubsistencia. Después, comenzó el éxo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estancias fueron abandonadas, en la mayoría amenguar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s, las acequias se embancaron, los alfalfares se perdieron y los te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on silenciosos. Y al fin y al cabo, ¿por qué había de inquietarse la ilust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ñada en difundir escuelas y llevar el alfabeto hasta las taperas y rastro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iertos, si mientras el criollo languidecía de hambre a fuerza de ser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ibre,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leses nos hacían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eneficio </w:t>
      </w:r>
      <w:r>
        <w:rPr>
          <w:rFonts w:cs="Arial" w:ascii="Arial" w:hAnsi="Arial"/>
          <w:color w:val="000000"/>
          <w:sz w:val="23"/>
          <w:szCs w:val="23"/>
        </w:rPr>
        <w:t>de explotarnos posesionándose de nuestras ti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nuestros ferrocarriles para hacerlas propias y extender los suyos? Ya tendrí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gradecerles tanto desinterés. Y nosotros, alelados, que aún no hemos po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r la gratitud que debemos a semejantes benefac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la sospecha del que lea estos apuntes con suspicacia o prevención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suramos a manifestar que no propugnamos una cultura fundamentad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anta ignorancia” ni alabamos la nuestra que fue por el hecho de ser ilet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mos, sí, la absurda interpretación que el doctrinarismo liberal nos ha le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ósito de la habilitación que heredamos de la España imperial.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 ha queri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presentar como tabla rasa o espacio vacío, aquello que fue heroi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ncatenación de fecundas aptitudes. </w:t>
      </w:r>
      <w:r>
        <w:rPr>
          <w:rFonts w:cs="Arial" w:ascii="Arial" w:hAnsi="Arial"/>
          <w:color w:val="000000"/>
          <w:sz w:val="23"/>
          <w:szCs w:val="23"/>
        </w:rPr>
        <w:t>Alguna vez escribiremos sobre la instru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ública de entonces, y probaremos como, por aquellos tiempos, los maestros no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s como ahora, pero sí los necesarios para enseñar eficazmente a escribi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idad, a pensar con cordura, y, por sobre esto a obrar con rectitud. Las pocas le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stro liberalismo eran conocimientos claros y distintos. Las muchas de hoy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2 </w:t>
      </w:r>
      <w:r>
        <w:rPr>
          <w:color w:val="000000"/>
          <w:sz w:val="19"/>
          <w:szCs w:val="19"/>
        </w:rPr>
        <w:t>Nuestro comprovinciano C. Galván Moreno, en su ob. “San Martín el Libertador”, Bs. As., 1944, p. 97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firiéndose al Ej. de los Andes afirma: “que tenía que ser adiestrado, vestido, pagado y armado </w:t>
      </w:r>
      <w:r>
        <w:rPr>
          <w:b/>
          <w:bCs/>
          <w:color w:val="000000"/>
          <w:sz w:val="19"/>
          <w:szCs w:val="19"/>
        </w:rPr>
        <w:t>sin pose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elementos de ninguna clase para ello</w:t>
      </w:r>
      <w:r>
        <w:rPr>
          <w:color w:val="000000"/>
          <w:sz w:val="19"/>
          <w:szCs w:val="19"/>
        </w:rPr>
        <w:t>”. Quizá el pensamiento del autor no esté cabalmente expresado o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ienta de la interpretación maravillosa de Mitre, a su vez influido por la escuela histórica de Taine. A es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pecto puede leerse el notable comentario de D. Carlos Pereyra, titulado “La renovación de un tema”, en su libr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Quimeras…”. –El Gran Capitán no enseñó sus admirables virtudes a los puntanos, como expresa Mercau e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trab. cit., punto 3º, </w:t>
      </w:r>
      <w:r>
        <w:rPr>
          <w:b/>
          <w:bCs/>
          <w:color w:val="000000"/>
          <w:sz w:val="19"/>
          <w:szCs w:val="19"/>
        </w:rPr>
        <w:t xml:space="preserve">como quien infunde a alguien aquello que no tiene. </w:t>
      </w:r>
      <w:r>
        <w:rPr>
          <w:color w:val="000000"/>
          <w:sz w:val="19"/>
          <w:szCs w:val="19"/>
        </w:rPr>
        <w:t>Fomentó, exaltó o sublimó virtude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eía la comunidad como herencia secular de la raza. Porque el puntano tuvo y tiene “sentido patriótico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negado de la vida” y “sencillez respetuosa dentro de un gran marco de dignidad”, como agrega el Sr. Mercau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l punto 4º, </w:t>
      </w:r>
      <w:r>
        <w:rPr>
          <w:b/>
          <w:bCs/>
          <w:color w:val="000000"/>
          <w:sz w:val="19"/>
          <w:szCs w:val="19"/>
        </w:rPr>
        <w:t>no como consecuencia de la Guerra de la Independencia, sino como legado hispánico desde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59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alcanzan a ser posturas, barnices de oportunismos jugosos, o soberb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cciones de una razón que hace rato se ha dictado sentencia de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ién puede negar que nuestros “ilustrados” fueron fieles a los “princip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es”? En 1822, D. José Lorenzo Guiraldes desde Mendoza, escribí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Ortiz a propósit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la fuerza irresistible de las ideas liberales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hoy gobiernan al Mundo y el encanto de las luces que nos descubren la sen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e la beneficencia”</w:t>
      </w:r>
      <w:r>
        <w:rPr>
          <w:rFonts w:cs="Arial" w:ascii="Arial" w:hAnsi="Arial"/>
          <w:color w:val="000000"/>
          <w:sz w:val="23"/>
          <w:szCs w:val="23"/>
        </w:rPr>
        <w:t xml:space="preserve">. Y el experimento liberal recién comenzaba. </w:t>
      </w:r>
      <w:r>
        <w:rPr>
          <w:rFonts w:cs="Arial" w:ascii="Arial" w:hAnsi="Arial"/>
          <w:color w:val="000000"/>
          <w:sz w:val="15"/>
          <w:szCs w:val="15"/>
        </w:rPr>
        <w:t xml:space="preserve">(413) </w:t>
      </w:r>
      <w:r>
        <w:rPr>
          <w:rFonts w:cs="Arial" w:ascii="Arial" w:hAnsi="Arial"/>
          <w:color w:val="000000"/>
          <w:sz w:val="23"/>
          <w:szCs w:val="23"/>
        </w:rPr>
        <w:t>Cuando finaliz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iglo, ¿cuántas de nuestras mujeres podían subvenir a las neces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mirriado hogar: hilando, tejiendo, tiñendo, cardando o tejiendo lana? ¿Cuá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entecos paisanos sabían todavía cortar una cama, construir una puert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rreta, fabricar un escaño, forjar la reja de un arado, fundir una chaveta, curti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ro? </w:t>
      </w:r>
      <w:r>
        <w:rPr>
          <w:rFonts w:cs="Arial" w:ascii="Arial" w:hAnsi="Arial"/>
          <w:color w:val="000000"/>
          <w:sz w:val="15"/>
          <w:szCs w:val="15"/>
        </w:rPr>
        <w:t xml:space="preserve">(414) </w:t>
      </w:r>
      <w:r>
        <w:rPr>
          <w:rFonts w:cs="Arial" w:ascii="Arial" w:hAnsi="Arial"/>
          <w:color w:val="000000"/>
          <w:sz w:val="23"/>
          <w:szCs w:val="23"/>
        </w:rPr>
        <w:t>¿Cómo y con qué resguardos legales se habían salvaguarda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facturas caseras como los cordobanes, el almidón, el vinagre, el vino, el jab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velas, los peines, el calzado, los dulces, las frutas secas, etc.? ¿En qué medid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mejorado la edificación rural? ¿Cómo se había estimulado la fruticultur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icultura y la ganaderí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era el pasado de una cultura rural que la suficiencia extranjerizante dej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ir, pero que esa misma suficiencia suplantó con sucedáneos com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leomanía, el normalismo laico, el comité clásico, la “coima”, la “aviación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izada y las mercaderías inglesas o francesas de inferior calidad, tipo “standard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415) </w:t>
      </w:r>
      <w:r>
        <w:rPr>
          <w:rFonts w:cs="Arial" w:ascii="Arial" w:hAnsi="Arial"/>
          <w:color w:val="000000"/>
          <w:sz w:val="23"/>
          <w:szCs w:val="23"/>
        </w:rPr>
        <w:t>Y así las “luces”, la fuerza de las ideas liberales que decía Guiraldes a Orti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mplazaron: las petacas de cuero crudo de duración ilimitada y las arc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ían utilizarse un siglo, por los baúles de tabla y lata estampada; los aper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una vida, como las ropas de cama o los enseres labrados a mano con típ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ísticas, como las bombillas y mates de plata, braseros y pailas de cobr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ura de suela quemada, colchas de lanilla o sábanas de algodón, bombil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jalata y mates de loza fabricados en serie, braseros de hierro refundido, pai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loz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, podemos representarlo por las muñecas de alhucema, que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ijamente preparaban nuestras abuelas a fin de preservar los ajuares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3 </w:t>
      </w:r>
      <w:r>
        <w:rPr>
          <w:color w:val="000000"/>
          <w:sz w:val="19"/>
          <w:szCs w:val="19"/>
        </w:rPr>
        <w:t>A. H. P. S. L., c. 28, e. 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4 </w:t>
      </w:r>
      <w:r>
        <w:rPr>
          <w:color w:val="000000"/>
          <w:sz w:val="19"/>
          <w:szCs w:val="19"/>
        </w:rPr>
        <w:t>Basta revisar con alguna atención los expedientes del ramo de propios del Cabildo, para comprobar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tisfacción que: el comercio, la industria, la artesanía y los oficios, estaban en manos de criollos. No se trat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s, de virtudes revolucionarias, frutos de una Libertad mitológica. La generación que hizo la llama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revolución”, tenía, por lo menos, 30 años cuando la hizo. Su escuela había sido re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5 </w:t>
      </w:r>
      <w:r>
        <w:rPr>
          <w:color w:val="000000"/>
          <w:sz w:val="19"/>
          <w:szCs w:val="19"/>
        </w:rPr>
        <w:t>Comienza la Guerra de la Independencia. Se declara la Independencia política. Sigue el largo períod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uerras civiles. Alternativa o endémicamente, en San Luis, se luchó, en inferioridad de condiciones, co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dios. Ningún pueblo de la República, como San Luis, se desangró en lucha semejante. De las capital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, ninguna, como San Luis, fue durante tanto tiempo fortín de frontera en choque permanente con el indi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omo remate la incomprensión y la entrega porteñas. La Guerra de la Independencia dejó exhausto al Pueb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. Los “patriotas” del Puerto, como recompensa, favorecieron las manufacturas inglesas o francesas; va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cir </w:t>
      </w:r>
      <w:r>
        <w:rPr>
          <w:b/>
          <w:bCs/>
          <w:color w:val="000000"/>
          <w:sz w:val="19"/>
          <w:szCs w:val="19"/>
        </w:rPr>
        <w:t xml:space="preserve">se decretó la muerte de nuestras industrias hogareñas. </w:t>
      </w:r>
      <w:r>
        <w:rPr>
          <w:color w:val="000000"/>
          <w:sz w:val="19"/>
          <w:szCs w:val="19"/>
        </w:rPr>
        <w:t>Mientras nuestras tejedoras debían vender para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jército de los Andes: los ponchillos a 1 peso y los ponchos a 2 pesos, en Córdoba no se podía comprar ponch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que a los fabricantes les convenía más venderlos en el Paraguay a 32 reales (4 pesos). Cfr. “San Martín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órdoba”, p. Pedro Grenón, S. J., Córdoba, 1948, p. 69, carta de don Ambrosio Funes al Gral. San Martín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yrredón, con aquel criterio de que “los porotos no producen más que porotos”– lo que no deja de ser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ntaja, porque está visto que las “luces” fueron y son fuente de tinieblas- y con aquella su idea de qu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obernantes del interior eran malos por el hecho de ser provincianos; vale decir con sus “luces” librecambista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olvió el problema de las hilanderías inglesas. Lo que siguió fue llover sobre mojado. –Aun viendo es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blema desde el punto de vista liberal con que supone apreciarlo bien el Sr. Mercau, trab. cit., Nº 156, letra e,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uede menos que aseverar, refiriéndose a nuestros tejidos: </w:t>
      </w:r>
      <w:r>
        <w:rPr>
          <w:b/>
          <w:bCs/>
          <w:color w:val="000000"/>
          <w:sz w:val="19"/>
          <w:szCs w:val="19"/>
        </w:rPr>
        <w:t>“cuya industria típicamente puntana está poc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menos que extinguida”. </w:t>
      </w:r>
      <w:r>
        <w:rPr>
          <w:color w:val="000000"/>
          <w:sz w:val="19"/>
          <w:szCs w:val="19"/>
        </w:rPr>
        <w:t>–Los mismos efectos desastrosos en la España agabachada y liberal, pueden estudiar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n “Individualismo y socialismo”, por J. Vázquez de </w:t>
      </w:r>
      <w:r>
        <w:rPr>
          <w:color w:val="333333"/>
          <w:sz w:val="19"/>
          <w:szCs w:val="19"/>
        </w:rPr>
        <w:t>Mella y Fanjul, obs. compts., Madrid, 1943, t. 4, p. 32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umarlos. Esto, por las bolitas de naftalina, que evitan la polilla al mism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pestan. Aquello fue la “capacitación” calumniada, y esto, el progreso, com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mientes de hierro colado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ultura era rural, y, consecuentemente, tenía su código de conviv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esina, y ese código de vigencia consuetudinaria regía los contratos de past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astecimiento o de extracción, los rodeos o tabladas, los apartes, los “aguaches”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rianzas a medias, como el alquiler de los predios. Un hombre, era “bien o m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inado”, según fuesen sus conocidos procedimientos en estos menestere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chones, en el ámbito vigoroso de las estancias, aprendían a ser camp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quianos, fletadores, arrieros, aradores, domadores, curtidores, trenzad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milleros, empajadores, cuando no se dedicaban a aprender el arte de tapiar, pirc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rar maderas del monte, o fabricar objetos de asta o de madera, como chamb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fles, mates, platos y cucha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uces y las estridencias han hecho olvidar a los ensordeci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umbrados muchachos de hoy, cuál es la paja que se emplea para techar, cuá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rta y cómo se prepara para tal fin. ¡Hacer un buen barro! ¿Para qué? ¿Acas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nte exhalación con que se apura la vida, exige, en la fabricac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, mayor duración? ¿Quién tiene ahora, verdaderamente, tiempo para vivir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s hombres cambiaban el paso o equivocaban la senda, vale decir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nquían, eran cuatreros o salteadores o desertores que vivían a salto de mata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bien conocían el peso de la justicia que no les dejaría conciliar el sueño. Or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rabajo de las estancias y en la constitución de la familia era la nota distintiv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mismo podemos asegurar que los hijos naturales, los matrimon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juntados” y los crímenes de toda laya, sometidos al paralelismo de una estadís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, nos revelarían una realidad moral muy superior, a pesar de la mentada incu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 la ignorancia que todavía se sigue calificand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lonial… </w:t>
      </w:r>
      <w:r>
        <w:rPr>
          <w:rFonts w:cs="Arial" w:ascii="Arial" w:hAnsi="Arial"/>
          <w:color w:val="000000"/>
          <w:sz w:val="15"/>
          <w:szCs w:val="15"/>
        </w:rPr>
        <w:t>(416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cultura rural que se fue, y que imperativamente debe volver, triunfó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ín. Con la fuerza de las ideas liberales y las “luces” hicieron su agost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s, fuimos explotados, despojados de lo propio, y estuvimos en un pi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jar ser nosotros mismos. </w:t>
      </w:r>
      <w:r>
        <w:rPr>
          <w:rFonts w:cs="Arial" w:ascii="Arial" w:hAnsi="Arial"/>
          <w:color w:val="000000"/>
          <w:sz w:val="15"/>
          <w:szCs w:val="15"/>
        </w:rPr>
        <w:t xml:space="preserve">(417) </w:t>
      </w:r>
      <w:r>
        <w:rPr>
          <w:rFonts w:cs="Arial" w:ascii="Arial" w:hAnsi="Arial"/>
          <w:color w:val="000000"/>
          <w:sz w:val="23"/>
          <w:szCs w:val="23"/>
        </w:rPr>
        <w:t>¡Ah!, pero, la escuela, la civilización de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ociólogos”… ¿La escuela? No ha sido, por lo general, en nuestra campaña,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una desastrada realidad; esa sí que de desidia, de parasitismo y de ineficac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iva. Supeditada, en la mayoría de los casos, a la influencia de una inspir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fue patriótica ni ilustrada ni práctica. </w:t>
      </w:r>
      <w:r>
        <w:rPr>
          <w:rFonts w:cs="Arial" w:ascii="Arial" w:hAnsi="Arial"/>
          <w:color w:val="000000"/>
          <w:sz w:val="15"/>
          <w:szCs w:val="15"/>
        </w:rPr>
        <w:t xml:space="preserve">(418) </w:t>
      </w:r>
      <w:r>
        <w:rPr>
          <w:rFonts w:cs="Arial" w:ascii="Arial" w:hAnsi="Arial"/>
          <w:color w:val="000000"/>
          <w:sz w:val="23"/>
          <w:szCs w:val="23"/>
        </w:rPr>
        <w:t>Si hay algún mérito posterior es aquél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6 </w:t>
      </w:r>
      <w:r>
        <w:rPr>
          <w:color w:val="000000"/>
          <w:sz w:val="19"/>
          <w:szCs w:val="19"/>
        </w:rPr>
        <w:t>Cfr. “Las canciones de Militis”, por Jerónimo del Rey (Leonardo Castellani, S. J.) 1945, cap. “Casarse por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vil”, p.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7 </w:t>
      </w:r>
      <w:r>
        <w:rPr>
          <w:color w:val="000000"/>
          <w:sz w:val="19"/>
          <w:szCs w:val="19"/>
        </w:rPr>
        <w:t>Y si no, que se piense qué significa la Independencia Económica declarada el año pasado -1947- en Tucumá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S. E. el Sr. Presidente de la República. –Léase el valioso trab. del Prof. Toribio M. Lucero, “Historia cultur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Hispanidad”, en “Philosophia”, rev. del Inst. de Filosofía de la U. N. de Cuyo, Mendoza, 1948, Nº 10, p. 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8 </w:t>
      </w:r>
      <w:r>
        <w:rPr>
          <w:color w:val="000000"/>
          <w:sz w:val="19"/>
          <w:szCs w:val="19"/>
        </w:rPr>
        <w:t>La escuela llevó al ámbito rural enciclopedismo y laicismo desquiciador, que completaron la obra de re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apacidad para servir el medio en que actúa. De tal modo, ha contribuido a extender y agravar el complej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nferioridad que finca en el convencimiento de que </w:t>
      </w:r>
      <w:r>
        <w:rPr>
          <w:b/>
          <w:bCs/>
          <w:color w:val="000000"/>
          <w:sz w:val="19"/>
          <w:szCs w:val="19"/>
        </w:rPr>
        <w:t xml:space="preserve">San Luis es provincia pobre. </w:t>
      </w:r>
      <w:r>
        <w:rPr>
          <w:color w:val="000000"/>
          <w:sz w:val="19"/>
          <w:szCs w:val="19"/>
        </w:rPr>
        <w:t>Se declama a propósito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versificación de los cultivos o de la minería, que siempre tuvo sus “pirquineros”, y no se conoce bien la raz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tural de la riqueza ganadera y por qué se debe fomentar. Se deja morir o vegetar lo esencial y se discursea sob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sin fin de “activismos” o de valores accesorios o contingentes. En definitiva: nada. Siguen las taperas,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smonte irracional, el éxodo, las pulgas y las chinches, la infraalimentación. Ya se comienza a repetir que </w:t>
      </w:r>
      <w:r>
        <w:rPr>
          <w:b/>
          <w:bCs/>
          <w:color w:val="000000"/>
          <w:sz w:val="19"/>
          <w:szCs w:val="19"/>
        </w:rPr>
        <w:t>Sa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Luis es provincia empobrecida. </w:t>
      </w:r>
      <w:r>
        <w:rPr>
          <w:color w:val="000000"/>
          <w:sz w:val="19"/>
          <w:szCs w:val="19"/>
        </w:rPr>
        <w:t>¿Cómo se empobreció? ¿Quién o quiénes tienen la responsabilidad de e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pobrecimiento? ¿Cuándo comenzó dicho proceso? Creemos sinceramente que esto es lo que no ha entendi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ien el Sr. Mercau. Ahora se habla de “recapacitación” -“habilitación” es lo correcto-. Y sin duda, es lo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responde; pero téngase presente que esta ingente y fundamental tarea tropezará con dificultades, por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apacidad o desidia o haraganería efecto, como por el atractivo o deslumbramiento debido a un urbanismo y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una burocracia que han alcanzado proporciones y características teratológicas. </w:t>
      </w:r>
      <w:r>
        <w:rPr>
          <w:b/>
          <w:bCs/>
          <w:color w:val="000000"/>
          <w:sz w:val="19"/>
          <w:szCs w:val="19"/>
        </w:rPr>
        <w:t>Relativamente fácil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prolonga a pesar de todas las infidencias e incomprensiones. Fácil sería demost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a pedagogía de nuestra escuela rural ha sido a contrapelo. </w:t>
      </w:r>
      <w:r>
        <w:rPr>
          <w:rFonts w:cs="Arial" w:ascii="Arial" w:hAnsi="Arial"/>
          <w:color w:val="000000"/>
          <w:sz w:val="23"/>
          <w:szCs w:val="23"/>
        </w:rPr>
        <w:t>Si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e la concesión de haber tenido alguna pedagog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fue la encarnación de un heroísmo singular hasta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cientemente estudiado, a pesar de la magnitud magistral de alguno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do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Y la deficiencia está en la falsa analogía a que se ha sometido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randioso lineamiento de su estructura heroica. El heroísmo sanmartiniano 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encialmente hispánico. </w:t>
      </w:r>
      <w:r>
        <w:rPr>
          <w:rFonts w:cs="Arial" w:ascii="Arial" w:hAnsi="Arial"/>
          <w:color w:val="000000"/>
          <w:sz w:val="23"/>
          <w:szCs w:val="23"/>
        </w:rPr>
        <w:t>Compenetrado de las glorias y virtudes de la estirpe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asado común que él mismo representaba con la eminencia de sus hazañas, lleg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uyo, no a enseñar virtudes inexistentes, sino a exaltar, a sublimar aquel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ía adornaban a los cuyanos: lealtad, disciplina, sencillez, sobriedad y valor. </w:t>
      </w:r>
      <w:r>
        <w:rPr>
          <w:rFonts w:cs="Arial" w:ascii="Arial" w:hAnsi="Arial"/>
          <w:color w:val="000000"/>
          <w:sz w:val="15"/>
          <w:szCs w:val="15"/>
        </w:rPr>
        <w:t>(4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genialidad sanmartiniana caracterizada por su visión aquilin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es de ple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y exacta comprensión del presente que le tocó resolver. </w:t>
      </w:r>
      <w:r>
        <w:rPr>
          <w:rFonts w:cs="Arial" w:ascii="Arial" w:hAnsi="Arial"/>
          <w:color w:val="000000"/>
          <w:sz w:val="23"/>
          <w:szCs w:val="23"/>
        </w:rPr>
        <w:t>No hay en su resol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su concepción nada de ese adelantarse a su tiempo que se atribuy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deando a algunos de nuestros “videntes”, traducido e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ciertos futuros </w:t>
      </w:r>
      <w:r>
        <w:rPr>
          <w:rFonts w:cs="Arial" w:ascii="Arial" w:hAnsi="Arial"/>
          <w:color w:val="000000"/>
          <w:sz w:val="23"/>
          <w:szCs w:val="23"/>
        </w:rPr>
        <w:t>a fuer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racasar en los días corrientes. Nada de ese “doctorado en nubes” otorg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suficiencia que consiste en no saber dónde se ponen los pies… La geni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martiniana f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amplitud de horizonte actuante, fue potencialidad de vis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irecta, </w:t>
      </w:r>
      <w:r>
        <w:rPr>
          <w:rFonts w:cs="Arial" w:ascii="Arial" w:hAnsi="Arial"/>
          <w:color w:val="000000"/>
          <w:sz w:val="23"/>
          <w:szCs w:val="23"/>
        </w:rPr>
        <w:t>y nada tiene que ver con esa seudo taumaturgia y ese falso profetism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lgunos “civilistas” nos quieren justificar los mayores desastre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polít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virtudes de una cultura no se improvisan. Magüer cierta “ment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quimista” argentina tan conocida. Sobre una improvisación de tal naturaleza 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unfa. Dada la sedimentación secular de aptitudes del pueblo cuyano, San Martín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or providencial, puso el sello de su genio. De tal suerte fue posible l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V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HOGAR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retendemos realizar el estudio que el tema de este capítulo merece. Fu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ugar por otra parte, no perdemos de vista el pensamiento inicial y fundamen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amos apuntan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sí como es imposible comprender –sin recurrir a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áneos o absurdos a fuerza de pretenderlos milagrosos- la constitución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esarrollar aptitudes existentes y mantener el arraigo rural; empero, tarea difícil será volver a poner en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ctividad los husos y los telares, y sobre todo, volver al campo abandonado a gentes que han gustado l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halagos de la empleomanía y de una urbanización estéril. </w:t>
      </w:r>
      <w:r>
        <w:rPr>
          <w:color w:val="000000"/>
          <w:sz w:val="19"/>
          <w:szCs w:val="19"/>
        </w:rPr>
        <w:t>–Léase “El alcance del alfabeto”, p. C. Perey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Quimeras…”, p. 1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9 </w:t>
      </w:r>
      <w:r>
        <w:rPr>
          <w:color w:val="000000"/>
          <w:sz w:val="19"/>
          <w:szCs w:val="19"/>
        </w:rPr>
        <w:t>Los puntanos “Después de Dios, de la Patria y del Hogar, hacen culto de la justicia, de la mistad y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altad”. Tal nos asegura el Sr. Mercau, trab. cit., punto 4º. Pero, lo que es menester agregar, para tener idea cl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ompleta del hecho apuntado, es que esa riqueza espiritual llegó a estas tierras vírgenes y bárbaras con e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quetipo de guerreros que fueron los Jofré (Juan y Luis) y sus compañeros, tan relevantes por sus virtudes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dados, y, también, como pacificadores, como pobla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rna de una nación, antes de haber estudiado sin prejuicios la constitución inter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e precede, </w:t>
      </w:r>
      <w:r>
        <w:rPr>
          <w:rFonts w:cs="Arial" w:ascii="Arial" w:hAnsi="Arial"/>
          <w:color w:val="000000"/>
          <w:sz w:val="15"/>
          <w:szCs w:val="15"/>
        </w:rPr>
        <w:t xml:space="preserve">(420) </w:t>
      </w:r>
      <w:r>
        <w:rPr>
          <w:rFonts w:cs="Arial" w:ascii="Arial" w:hAnsi="Arial"/>
          <w:color w:val="000000"/>
          <w:sz w:val="23"/>
          <w:szCs w:val="23"/>
        </w:rPr>
        <w:t>de igual modo resulta más que difícil entender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a de San Luis en la formación del Ejército de los Andes, su extraordin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rte humano computado en soldados de línea o auxiliares, y sobre todo, la c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e aporte, antes de tener una idea clara e históricamente verdadera de lo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triz que gestó esa contribu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mos rebatir, en toda la amplitud que nuestra capacidad nos permita,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terio hecho, y falso por indocumentado, que intenta concretarse en este vocabl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mprovisación. </w:t>
      </w:r>
      <w:r>
        <w:rPr>
          <w:rFonts w:cs="Arial" w:ascii="Arial" w:hAnsi="Arial"/>
          <w:color w:val="000000"/>
          <w:sz w:val="23"/>
          <w:szCs w:val="23"/>
        </w:rPr>
        <w:t>No, los altos valores humanos no se improvisan. Cre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emente que el “oscurantismo” no puede ser fuente de “luz”, que la ausenc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en grado absoluto no puede ser antecedente de juridicidad alguna, cu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como vocación, y que si en un orden social cualquiera ha faltado el po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 que significa siempre la ley que fundamenta la organización de la familia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ble después explicar por arte de magia la protección de la libertad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o asegura, ya se traduzca éste en una constitución o en un código. </w:t>
      </w:r>
      <w:r>
        <w:rPr>
          <w:rFonts w:cs="Arial" w:ascii="Arial" w:hAnsi="Arial"/>
          <w:color w:val="000000"/>
          <w:sz w:val="15"/>
          <w:szCs w:val="15"/>
        </w:rPr>
        <w:t>(42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ranaderos puntanos se explican, antes que por la obra genial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tín, por la secular austeridad e hidalguía hispánicas del hogar que los formó, </w:t>
      </w:r>
      <w:r>
        <w:rPr>
          <w:rFonts w:cs="Arial" w:ascii="Arial" w:hAnsi="Arial"/>
          <w:b/>
          <w:bCs/>
          <w:color w:val="000000"/>
          <w:sz w:val="23"/>
          <w:szCs w:val="23"/>
        </w:rPr>
        <w:t>t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ual ocurre con la singularidad heroica del Capitán de los Andes. </w:t>
      </w:r>
      <w:r>
        <w:rPr>
          <w:rFonts w:cs="Arial" w:ascii="Arial" w:hAnsi="Arial"/>
          <w:color w:val="000000"/>
          <w:sz w:val="15"/>
          <w:szCs w:val="15"/>
        </w:rPr>
        <w:t xml:space="preserve">(422) </w:t>
      </w:r>
      <w:r>
        <w:rPr>
          <w:rFonts w:cs="Arial" w:ascii="Arial" w:hAnsi="Arial"/>
          <w:color w:val="000000"/>
          <w:sz w:val="23"/>
          <w:szCs w:val="23"/>
        </w:rPr>
        <w:t>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criterio es falso y de evidente desnaturaliz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se han ocupado del hogar puntano tradicional, entre nosotros, l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, más que todo, desde un punto de vista sentimental. De más está deci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o patrón apreciativo no nos puede dar del mismo sino una visión desarticul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leta, y de mera evocación subjetiva, que podemos estimar o desestimar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a la exactitud o inexactitud del colorido. </w:t>
      </w:r>
      <w:r>
        <w:rPr>
          <w:rFonts w:cs="Arial" w:ascii="Arial" w:hAnsi="Arial"/>
          <w:color w:val="000000"/>
          <w:sz w:val="15"/>
          <w:szCs w:val="15"/>
        </w:rPr>
        <w:t>(42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mprender el heroísmo asombroso de un Pringles en Pescadores,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jo providencial de un Baigorria en San Lorenzo, es menester ahondar la cuest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tudiar objetivamente, y sin anteojeras liberales, aquello que fue “la mejor h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nos dejó el castellano hidalgo” </w:t>
      </w:r>
      <w:r>
        <w:rPr>
          <w:rFonts w:cs="Arial" w:ascii="Arial" w:hAnsi="Arial"/>
          <w:color w:val="000000"/>
          <w:sz w:val="15"/>
          <w:szCs w:val="15"/>
        </w:rPr>
        <w:t xml:space="preserve">(424) </w:t>
      </w:r>
      <w:r>
        <w:rPr>
          <w:rFonts w:cs="Arial" w:ascii="Arial" w:hAnsi="Arial"/>
          <w:color w:val="000000"/>
          <w:sz w:val="23"/>
          <w:szCs w:val="23"/>
        </w:rPr>
        <w:t>en la realidad sin deformaciones del ho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. Abatiendo prejuicios, que por otra parte ya resultan inconcebibles,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rayar aquello que fueron en el hogar de nuestros mayores –lo expresarem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 del padre Castellani- “las fuertes vitaminas españolas”. </w:t>
      </w:r>
      <w:r>
        <w:rPr>
          <w:rFonts w:cs="Arial" w:ascii="Arial" w:hAnsi="Arial"/>
          <w:color w:val="000000"/>
          <w:sz w:val="15"/>
          <w:szCs w:val="15"/>
        </w:rPr>
        <w:t>(42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a quien desde el comienzo de estos apuntes hemos citad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miento de lo que su obra de investigador vale, no para repetirlo, sin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rmarlo o rectificarlo con la convicción que da la propia certeza, nos ha dej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s de sus obras: “La tradición puntana” </w:t>
      </w:r>
      <w:r>
        <w:rPr>
          <w:rFonts w:cs="Arial" w:ascii="Arial" w:hAnsi="Arial"/>
          <w:color w:val="000000"/>
          <w:sz w:val="15"/>
          <w:szCs w:val="15"/>
        </w:rPr>
        <w:t xml:space="preserve">(426) </w:t>
      </w:r>
      <w:r>
        <w:rPr>
          <w:rFonts w:cs="Arial" w:ascii="Arial" w:hAnsi="Arial"/>
          <w:color w:val="000000"/>
          <w:sz w:val="23"/>
          <w:szCs w:val="23"/>
        </w:rPr>
        <w:t>e “Historia de la Provincia de San Luis”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427) </w:t>
      </w:r>
      <w:r>
        <w:rPr>
          <w:rFonts w:cs="Arial" w:ascii="Arial" w:hAnsi="Arial"/>
          <w:color w:val="000000"/>
          <w:sz w:val="23"/>
          <w:szCs w:val="23"/>
        </w:rPr>
        <w:t>idéntico juicio contradictorio referido al hogar puntano. Mientras por una part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gura que aquel hogar –el de la generación de la Independencia- era un santu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da sencilla y patriarcal austeridad, “donde la voluntad paterna era cosa sagra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la mujer, con su suprema dignidad de esposa y madre, gozaba de las má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0 </w:t>
      </w:r>
      <w:r>
        <w:rPr>
          <w:color w:val="000000"/>
          <w:sz w:val="19"/>
          <w:szCs w:val="19"/>
        </w:rPr>
        <w:t>Vázquez de Mella, J., obs. cps., Madrid, 1933, t. 2, p. 1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1 </w:t>
      </w:r>
      <w:r>
        <w:rPr>
          <w:color w:val="000000"/>
          <w:sz w:val="19"/>
          <w:szCs w:val="19"/>
        </w:rPr>
        <w:t>Sosa Loyola, G., “La tradición jurídica de San Luis”, Bs. As., 1944, pp. 23 a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2 </w:t>
      </w:r>
      <w:r>
        <w:rPr>
          <w:color w:val="000000"/>
          <w:sz w:val="19"/>
          <w:szCs w:val="19"/>
        </w:rPr>
        <w:t>No se ha estudiado como corresponde la filiación hispano-cristiana de la heroicidad en San Martí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3 </w:t>
      </w:r>
      <w:r>
        <w:rPr>
          <w:color w:val="000000"/>
          <w:sz w:val="19"/>
          <w:szCs w:val="19"/>
        </w:rPr>
        <w:t>Berrondo, C. G. de, “El búho de la tradición”, Bs. As., 1924, p. 16: “el hogar doméstico, mansión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dalguía y del carácter, hecho edén por la magia de sus dueñas”. –Lucero, L. A. Quiroga de, “Memorias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gar” -Páginas- San Luis, 1925.- El Dr. Juan M. Garro, finalizando el “Prefacio” de “La tradición puntana”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z, escribe: “deleitándonos, el cuadro casi esfumado de la vida de entonces, con los recuerdos, encant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egrías de los pasados día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4 </w:t>
      </w:r>
      <w:r>
        <w:rPr>
          <w:color w:val="000000"/>
          <w:sz w:val="19"/>
          <w:szCs w:val="19"/>
        </w:rPr>
        <w:t>Gez, J. W., “La tradición puntana”, Corrientes, 1920, p. 1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5 </w:t>
      </w:r>
      <w:r>
        <w:rPr>
          <w:color w:val="000000"/>
          <w:sz w:val="19"/>
          <w:szCs w:val="19"/>
        </w:rPr>
        <w:t>Del Rey, Jerónimo, “Las canciones de Militis”, p. 1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6 </w:t>
      </w:r>
      <w:r>
        <w:rPr>
          <w:color w:val="000000"/>
          <w:sz w:val="19"/>
          <w:szCs w:val="19"/>
        </w:rPr>
        <w:t>Corrientes, 1910, p. 1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7 </w:t>
      </w:r>
      <w:r>
        <w:rPr>
          <w:color w:val="000000"/>
          <w:sz w:val="19"/>
          <w:szCs w:val="19"/>
        </w:rPr>
        <w:t>T. 1, p. 9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s consideraciones y respetos”, por otra, entenebrece el cuadro con la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obada patraña del “oscurantismo colonial”. </w:t>
      </w:r>
      <w:r>
        <w:rPr>
          <w:rFonts w:cs="Arial" w:ascii="Arial" w:hAnsi="Arial"/>
          <w:color w:val="000000"/>
          <w:sz w:val="15"/>
          <w:szCs w:val="15"/>
        </w:rPr>
        <w:t>(42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conciliar oscurantismo y acrisolamiento moral? O afirmam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curantismo como fundamento de la “barbarie” que nos pintarán despué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ilustrados”, barbarie que, una vez definida, podría servirnos para entender 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¡Ni un adarme de Derecho!” </w:t>
      </w:r>
      <w:r>
        <w:rPr>
          <w:rFonts w:cs="Arial" w:ascii="Arial" w:hAnsi="Arial"/>
          <w:color w:val="000000"/>
          <w:sz w:val="15"/>
          <w:szCs w:val="15"/>
        </w:rPr>
        <w:t xml:space="preserve">(429) </w:t>
      </w:r>
      <w:r>
        <w:rPr>
          <w:rFonts w:cs="Arial" w:ascii="Arial" w:hAnsi="Arial"/>
          <w:color w:val="000000"/>
          <w:sz w:val="23"/>
          <w:szCs w:val="23"/>
        </w:rPr>
        <w:t>o aceptamos la austeridad del santuario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hogar. O propugnamos los modos y maneras de la tribu y del aduar,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enemos con lógica cordura, como realidad histórica representativa 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ado momento de nuestra Historia provincial, un hogar sencillo, aust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ústico si se quiere por la evidencia de sus pocas letras, pero capaz de dar a la Pat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léyade de héroes como la d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dson, a quien ha seguido Gez, en sus conocidos “Recuerd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de Cuyo”, </w:t>
      </w:r>
      <w:r>
        <w:rPr>
          <w:rFonts w:cs="Arial" w:ascii="Arial" w:hAnsi="Arial"/>
          <w:color w:val="000000"/>
          <w:sz w:val="15"/>
          <w:szCs w:val="15"/>
        </w:rPr>
        <w:t xml:space="preserve">(430) </w:t>
      </w:r>
      <w:r>
        <w:rPr>
          <w:rFonts w:cs="Arial" w:ascii="Arial" w:hAnsi="Arial"/>
          <w:color w:val="000000"/>
          <w:sz w:val="23"/>
          <w:szCs w:val="23"/>
        </w:rPr>
        <w:t>ha hilvanado las más superficiales consideraciones sobr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a él era la rutina colonial de la vida hogareña de entonces. Pero lo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dson es explicable, ya que la cerrazón de las entenderas liberales era compl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días que escribió sus recuerdos, en Gez resulta reprochable, si s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que en 1916, año en que remató sus conclusiones el cronista punt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ábamos alcanzando “el desengaño inevitable a todo el que quiere lo relativ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or que se debe a lo absoluto”. </w:t>
      </w:r>
      <w:r>
        <w:rPr>
          <w:rFonts w:cs="Arial" w:ascii="Arial" w:hAnsi="Arial"/>
          <w:color w:val="000000"/>
          <w:sz w:val="15"/>
          <w:szCs w:val="15"/>
        </w:rPr>
        <w:t>(43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udson no entendiera esto, vale decir que no valorara el meoll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stión por justipreciar la cáscara, podemos comprenderlo sin esfuerzo; al fin y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o el hombre tenía en la mente una quimera de “luces”, instituciones liber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ismos y primitivismos, que constituía más que una razón suficiente para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go. Pero que Gez en 1916 asentara la realidad del hogar puntano de un siglo atr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base de un relativismo superado, resulta inacept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surémonos a decir que el hogar puntano en 1814 era una realidad se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da en la unidad de la fe católica.</w:t>
      </w:r>
      <w:r>
        <w:rPr>
          <w:rFonts w:cs="Arial" w:ascii="Arial" w:hAnsi="Arial"/>
          <w:color w:val="000000"/>
          <w:sz w:val="15"/>
          <w:szCs w:val="15"/>
        </w:rPr>
        <w:t xml:space="preserve">(432) </w:t>
      </w:r>
      <w:r>
        <w:rPr>
          <w:rFonts w:cs="Arial" w:ascii="Arial" w:hAnsi="Arial"/>
          <w:color w:val="000000"/>
          <w:sz w:val="23"/>
          <w:szCs w:val="23"/>
        </w:rPr>
        <w:t>Es cierto que ya por entonces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portando los primeros golpes, retrasados sin duda, que había experimenta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8 </w:t>
      </w:r>
      <w:r>
        <w:rPr>
          <w:color w:val="000000"/>
          <w:sz w:val="19"/>
          <w:szCs w:val="19"/>
        </w:rPr>
        <w:t>“La tradición puntana”, ed. 1910, p. 1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9 </w:t>
      </w:r>
      <w:r>
        <w:rPr>
          <w:color w:val="000000"/>
          <w:sz w:val="19"/>
          <w:szCs w:val="19"/>
        </w:rPr>
        <w:t>Sosa Loyola, G., “La tradición jurídica…”, p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0 </w:t>
      </w:r>
      <w:r>
        <w:rPr>
          <w:color w:val="000000"/>
          <w:sz w:val="19"/>
          <w:szCs w:val="19"/>
        </w:rPr>
        <w:t>Mendoza, 1931, p. 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1 </w:t>
      </w:r>
      <w:r>
        <w:rPr>
          <w:color w:val="000000"/>
          <w:sz w:val="19"/>
          <w:szCs w:val="19"/>
        </w:rPr>
        <w:t>De Maeztu, R., ob. cit., pp. 150-151. –Osvaldo Lira, “Visión de España”, en “Cuadernos Hispanoamericano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drid, mayo-junio, 1948, Nº 3, p. 4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2 </w:t>
      </w:r>
      <w:r>
        <w:rPr>
          <w:color w:val="000000"/>
          <w:sz w:val="19"/>
          <w:szCs w:val="19"/>
        </w:rPr>
        <w:t>Al hacer esta afirmación tenemos presentes los antecedentes que descubre la documentación mutilada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uarda aún nuestro Arch. Hist. Prov., referidos a hogares representativos de todos los partidos de la jurisdic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a, y de los cuales damos una ligera nómina a continuación. En Renca: el de d. José Nicasio Becerra, d. Jos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mingo Arias, d. Pablo Lucero, d. Hermenegildo Alba, d. Manuel Antonio Domínguez y d. Francisco Aguirr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el Morro: el de d. Juan Clímaco Lucero y d. José de las Nieves Moyano. En Guzmán: el de d. Martín Garro.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ta Bárbara: el de d. Prudencio Vidal Guiñazú y d. José Justo Domínguez. En la Punilla: el de d. José Narci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mínguez, d. Manuel Moreira y d. José Aurelio Godoy. En Quines: el de d. José Montiveros y d. José Sant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yes. En el Saladillo: el de d. José Justo Gatica y d. Francisco Fernández. En Paso Grande: el de d. André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fonso y d. José Lucas Ortiz. En Intihuasi: el de d. Juan Gregorio Lucero. En Rincón del Carmen: el de d. Ju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Cruz Leaniz, d. Pedro Miguel de Vílchez y d. Miguel Ortiz. En la Frontera de San Lorenzo: el de d. Rufi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blet, d. Pedro José Gutiérrez y d. Domingo Fernández. En Punta del Agua: el de d. Fabián Guiñazú, d. Ursu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nes y d. Santiago Funes. En Piedra Blanca de la Falda: el de d. Marcos Rovere, d. Juan Lamas,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rmenegildo Gallardo y d. Manuel Ascencio Vieyra. En las Tapias: el de d. Felipe Santiago Sosa.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urazno: el de d. José Gregorio Calderón y d. Andrés Miranda. En Río Seco: el de d. Francisco Oyola. E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lles: el de d. José Santos Ortiz. En Conlara: el de d. Tomás Barroso. En Suyuque: el de d. Francisco Alcaraz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. Francisco Pedernera. En Huascara: el de d. Juan Manuel Panelo. En Estancia Grande: el de d. Juan de la Ro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sa. En el Potrero de los Funes: el de d. Juan Esteban Funes. En las Chacras: el de d. Tomás Luis Osorio.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nas: el de d. Cruz Moreno y d. Baylón Quiroga. En Ojo del Río: el de d. Martín de Nieva. En el Tala: el de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celino Poblet. En Nogolí: el de d. Nepomuceno Funes. En el Pantanillo: el de d. Miguel Guiñazú. Y cien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se pueden mencionar. Caps. 16 a 3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uenta años atrás el hogar hispánico peninsular; pero el desastre que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esos golpes no se descubre de inmediato.</w:t>
      </w:r>
      <w:r>
        <w:rPr>
          <w:rFonts w:cs="Arial" w:ascii="Arial" w:hAnsi="Arial"/>
          <w:color w:val="000000"/>
          <w:sz w:val="15"/>
          <w:szCs w:val="15"/>
        </w:rPr>
        <w:t xml:space="preserve">(433) </w:t>
      </w:r>
      <w:r>
        <w:rPr>
          <w:rFonts w:cs="Arial" w:ascii="Arial" w:hAnsi="Arial"/>
          <w:color w:val="000000"/>
          <w:sz w:val="23"/>
          <w:szCs w:val="23"/>
        </w:rPr>
        <w:t>Poco a poco, 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proceso de desintegración, fue alcanzado por grados, primero, la perdida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steridad; luego, cierta afectación de culta sensiblería, efecto combin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ilería gabacha descastamiento itálico.</w:t>
      </w:r>
      <w:r>
        <w:rPr>
          <w:rFonts w:cs="Arial" w:ascii="Arial" w:hAnsi="Arial"/>
          <w:color w:val="000000"/>
          <w:sz w:val="15"/>
          <w:szCs w:val="15"/>
        </w:rPr>
        <w:t xml:space="preserve">(434) </w:t>
      </w:r>
      <w:r>
        <w:rPr>
          <w:rFonts w:cs="Arial" w:ascii="Arial" w:hAnsi="Arial"/>
          <w:color w:val="000000"/>
          <w:sz w:val="23"/>
          <w:szCs w:val="23"/>
        </w:rPr>
        <w:t>Todo esto al mismo tiempo que de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ortar el más absurdo proceso de aniquilamiento económico.</w:t>
      </w:r>
      <w:r>
        <w:rPr>
          <w:rFonts w:cs="Arial" w:ascii="Arial" w:hAnsi="Arial"/>
          <w:color w:val="000000"/>
          <w:sz w:val="15"/>
          <w:szCs w:val="15"/>
        </w:rPr>
        <w:t>(43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scripción de Sarmiento ha hecho en “Recuerdos de provincia”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 paterno, en términos generales, certifica lo que estamos afirm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l hogar puntano de 1814.</w:t>
      </w:r>
      <w:r>
        <w:rPr>
          <w:rFonts w:cs="Arial" w:ascii="Arial" w:hAnsi="Arial"/>
          <w:color w:val="000000"/>
          <w:sz w:val="15"/>
          <w:szCs w:val="15"/>
        </w:rPr>
        <w:t xml:space="preserve">(436) </w:t>
      </w:r>
      <w:r>
        <w:rPr>
          <w:rFonts w:cs="Arial" w:ascii="Arial" w:hAnsi="Arial"/>
          <w:color w:val="000000"/>
          <w:sz w:val="23"/>
          <w:szCs w:val="23"/>
        </w:rPr>
        <w:t>¿Qué es lo que destaca el sanjuanino,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endo en él su tan personal y españolísima actitud antiespañola?</w:t>
      </w:r>
      <w:r>
        <w:rPr>
          <w:rFonts w:cs="Arial" w:ascii="Arial" w:hAnsi="Arial"/>
          <w:color w:val="000000"/>
          <w:sz w:val="15"/>
          <w:szCs w:val="15"/>
        </w:rPr>
        <w:t xml:space="preserve">(437)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plano, la economía de aquel maravilloso hogar, para nuestro caso prototipo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término, “la relación recíproca a cambio de protección”, vale decir el nex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 entre su madre, su criada y el agregado. Finalmente, la fervorosa unidad de 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a en trance de resquebrajarse. </w:t>
      </w:r>
      <w:r>
        <w:rPr>
          <w:rFonts w:cs="Arial" w:ascii="Arial" w:hAnsi="Arial"/>
          <w:color w:val="000000"/>
          <w:sz w:val="15"/>
          <w:szCs w:val="15"/>
        </w:rPr>
        <w:t xml:space="preserve">(438) </w:t>
      </w:r>
      <w:r>
        <w:rPr>
          <w:rFonts w:cs="Arial" w:ascii="Arial" w:hAnsi="Arial"/>
          <w:color w:val="000000"/>
          <w:sz w:val="23"/>
          <w:szCs w:val="23"/>
        </w:rPr>
        <w:t>Y cuando vuelve sobre los conceptos anot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firma las impresiones que guarda indelebles de aquella sublime escuela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ogar paterno, y estampa –graba, debíamos escribir mejor- tres notas distintiv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alidad, trabajo y dignidad. </w:t>
      </w:r>
      <w:r>
        <w:rPr>
          <w:rFonts w:cs="Arial" w:ascii="Arial" w:hAnsi="Arial"/>
          <w:color w:val="000000"/>
          <w:sz w:val="15"/>
          <w:szCs w:val="15"/>
        </w:rPr>
        <w:t>(4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nosotros, eso que el testimonio de Sarmiento confirma es consecu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unidad de la fe. Trabajo y convivencia fraterna fueron sus frutos. La caridad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3 </w:t>
      </w:r>
      <w:r>
        <w:rPr>
          <w:color w:val="000000"/>
          <w:sz w:val="19"/>
          <w:szCs w:val="19"/>
        </w:rPr>
        <w:t>La desintegración que indefectiblemente fue rematando en muerte de las industrias hogareñas, en inopia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asta en disolución. Todo ello acompañado de </w:t>
      </w:r>
      <w:r>
        <w:rPr>
          <w:b/>
          <w:bCs/>
          <w:color w:val="000000"/>
          <w:sz w:val="19"/>
          <w:szCs w:val="19"/>
        </w:rPr>
        <w:t xml:space="preserve">éxodo </w:t>
      </w:r>
      <w:r>
        <w:rPr>
          <w:color w:val="000000"/>
          <w:sz w:val="19"/>
          <w:szCs w:val="19"/>
        </w:rPr>
        <w:t>a lo largo de un siglo. En este hecho complejo tenemos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astrear los orígenes de la </w:t>
      </w:r>
      <w:r>
        <w:rPr>
          <w:b/>
          <w:bCs/>
          <w:color w:val="000000"/>
          <w:sz w:val="19"/>
          <w:szCs w:val="19"/>
        </w:rPr>
        <w:t>montoner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4 </w:t>
      </w:r>
      <w:r>
        <w:rPr>
          <w:color w:val="000000"/>
          <w:sz w:val="19"/>
          <w:szCs w:val="19"/>
        </w:rPr>
        <w:t>Sosa Loyola, G., (Narciso Cobas) en su novela “Insula criolla”, Bs. As., 1944, p. 20, alude a “la educa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nsiblera del hogar provinciano”. El autor trata de evocar el San Luis de 1880, y la sensiblería apuntada no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no el remate de ese proceso de descastamiento que Sarmiento descubre en sus comienzos en “Recuerdo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” con estas palabras: “El tiempo iba a llegar en que había de mirarse de mal ojo y con desdén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dustriosa vida de las señoras americanas, propagarse la moda francesa,…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5 </w:t>
      </w:r>
      <w:r>
        <w:rPr>
          <w:color w:val="000000"/>
          <w:sz w:val="19"/>
          <w:szCs w:val="19"/>
        </w:rPr>
        <w:t>Ya el virrey Abascal en su “Memoria de gobierno”, refiriéndose a la falta de recursos experimentada por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blación mestiza del Perú, anota: “de que los ha privado el abatimiento del precio de sus texidos por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bando”. Cfr. ed. de la Ela. de Estudios Hispanoamericanos, Sevilla, 1944, t. 1, “Introducción”, p. 7. Al trat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“Gobierno político y económico” (p. 176), volviendo sobre el tema del contrabando agrega: “haciendo má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arato en su mercado los efecto de </w:t>
      </w:r>
      <w:r>
        <w:rPr>
          <w:b/>
          <w:bCs/>
          <w:color w:val="000000"/>
          <w:sz w:val="19"/>
          <w:szCs w:val="19"/>
        </w:rPr>
        <w:t xml:space="preserve">algodón </w:t>
      </w:r>
      <w:r>
        <w:rPr>
          <w:color w:val="000000"/>
          <w:sz w:val="19"/>
          <w:szCs w:val="19"/>
        </w:rPr>
        <w:t>que los texidos que llaman Tocuyos,…” Las observaciones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élebre virrey corresponden al decenio 1806-1816 y refuerzan nuestro argumento, que certificamos co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cios que anotamos a continuación referidos a 1824 y que descubren sin comentarios la política librecambist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porteños. Mientras se permitía la introducción de estribos de metal a 1 peso, recados a 4 pesos y chicot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gleses a 4 reales (?), se dejaba morir la maestría de los lomilleros, talabarteros y trenzadores lugareños. Mient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a vara de picote o de bayeta puntanos, tejidos fuertes aunque rústicos de lana, obra de paciencia y de destrez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dejaba poquísimo dinero, se pagaba en plaza a 3 reales, estaba inundando el mercado con sarazas, coco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ños ordinarios de </w:t>
      </w:r>
      <w:r>
        <w:rPr>
          <w:b/>
          <w:bCs/>
          <w:color w:val="000000"/>
          <w:sz w:val="19"/>
          <w:szCs w:val="19"/>
        </w:rPr>
        <w:t xml:space="preserve">algodón </w:t>
      </w:r>
      <w:r>
        <w:rPr>
          <w:color w:val="000000"/>
          <w:sz w:val="19"/>
          <w:szCs w:val="19"/>
        </w:rPr>
        <w:t>que, a pesar de su inferior calidad y durabilidad, aunque de buena vista, se vendía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ciendo una competencia ruinosa, la pieza a 3 ó 4 pesos. ¿Podía de esta suerte prosperar la magnifica industr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fue nuestra tejeduría? Poco a poco, las máquinas inglesas, francesas u holandesas, fueron paralizando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ilitación doméstica que nos legó España. Mientras un cuero de novillo puesto en Buenos Aires se pagaba a 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os, los de vaca no valían ni dos pesos y los de ganado mayor no tenían precio, se importaban suelas casi a 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os, al mismo tiempo que las curtiembres de Renca, Minas, en una palabra, de toda la jurisdicció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anguidecían… Pero, éramos libres…, habíamos destronado el absolutismo…; no obstante, al </w:t>
      </w:r>
      <w:r>
        <w:rPr>
          <w:b/>
          <w:bCs/>
          <w:color w:val="000000"/>
          <w:sz w:val="19"/>
          <w:szCs w:val="19"/>
        </w:rPr>
        <w:t xml:space="preserve">amo explotador </w:t>
      </w:r>
      <w:r>
        <w:rPr>
          <w:color w:val="000000"/>
          <w:sz w:val="19"/>
          <w:szCs w:val="19"/>
        </w:rPr>
        <w:t>y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 teníamos dentro con las uñas bien clavadas en el corazón de la Patria. A. H. P. S. L., c. 30. exps. 22 y 23; c. 31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. 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6 </w:t>
      </w:r>
      <w:r>
        <w:rPr>
          <w:color w:val="000000"/>
          <w:sz w:val="19"/>
          <w:szCs w:val="19"/>
        </w:rPr>
        <w:t>Ed. de “La cultura argentina”, Bs. As., 1916, p. 1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7 </w:t>
      </w:r>
      <w:r>
        <w:rPr>
          <w:color w:val="000000"/>
          <w:sz w:val="19"/>
          <w:szCs w:val="19"/>
        </w:rPr>
        <w:t>Tan fina y hondamente apuntada por Ramiro de Maeztu (ob. cit., pp. 182-183) y recientemente recordada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jundioso artículo titulado “Misión hispánica de la gran Argentina”, p. Jesús Evaristo Casariego (“Mu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pánico”, Madrid, oct. 1948, Nº 9, p. 86), con estos términos: “Hasta en el mismísimo antiespañol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ribundo de Sarmiento late, irreprimible y magnífica, una soberbia personalidad hispánica, descontenta y rebeld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 el medio decadente de su tiemp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8 </w:t>
      </w:r>
      <w:r>
        <w:rPr>
          <w:color w:val="000000"/>
          <w:sz w:val="19"/>
          <w:szCs w:val="19"/>
        </w:rPr>
        <w:t>“Recuerdos de provincia”, p. 1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9 </w:t>
      </w:r>
      <w:r>
        <w:rPr>
          <w:color w:val="000000"/>
          <w:sz w:val="19"/>
          <w:szCs w:val="19"/>
        </w:rPr>
        <w:t>Ibidem, p. 18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ía la unidad familiar dándole una jerarquía que apenas podemos concebi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días. Y aún cuando el esclavo era un valor patrimonial gozab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cción que alcanzaba a todos los miembros del hogar; protección que reconoc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toda consideración económica o jurídica, un anteced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moral encarnado en el jefe de familia. El trabajo en aquel ámb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eño todavía tenía sentido y valor de redención más que de mero recur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sistencia. La estancia -latifundio-era una unidad económica de pastoreo má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ltivo; pero el artesano que laboraba en ella, libre de toda anónima explot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humana, gozaba de una seguridad que desconoce el angustiado proletario de ho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bre examen, las “luces” que el interesado comedimiento protestant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vivió por infiltrarnos lenta pero eficazmente, después labró la ruina de tod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icidad que la pavorosa confusión de nuestros días no está en condici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ciar. Y la acción destructiva se consumó en lo que respecta al or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natural, ni más ni menos que se cumplió en el natural de la economía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curso del más audaz y taimado contrabando, primero, para rematar en e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insólito y degradante de explotación colonial. Sarmiento pone el acento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omía doméstica primordialmente de agricultura intensiva, nosotros tene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rlo en otra que, por sobre todo, fue pecuaria y de incipiente agricultura extensiva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44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l puntano es entonces un hacendado, un campero serrano. En el casc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 tiene su hogar”. Tal hemos escrito al realizar nuestras anotaciones ba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ítulo de “El Pueblo Puntano”. </w:t>
      </w:r>
      <w:r>
        <w:rPr>
          <w:rFonts w:cs="Arial" w:ascii="Arial" w:hAnsi="Arial"/>
          <w:color w:val="000000"/>
          <w:sz w:val="15"/>
          <w:szCs w:val="15"/>
        </w:rPr>
        <w:t xml:space="preserve">(441) </w:t>
      </w:r>
      <w:r>
        <w:rPr>
          <w:rFonts w:cs="Arial" w:ascii="Arial" w:hAnsi="Arial"/>
          <w:color w:val="000000"/>
          <w:sz w:val="23"/>
          <w:szCs w:val="23"/>
        </w:rPr>
        <w:t>La ganadería le proporcionó las materias pr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sus industrias, y eso mismo nos explica la eficiencia del apo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ano, la preparación con que nuestros paisanos se presentaron para complet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s del glorioso regimiento de Granaderos a Caballo. La rusticidad del tra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ral en las estancias educó esos centauros que más tarde realizaron la sing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zaña de tramontar los Andes para vencer y que hicieron famosas las épicas c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ballería patri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diciendo la muy repetida leyenda de la ociosidad de nuestro crio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gamos que él se había curtido en la más fecunda escuela del trabajo. </w:t>
      </w:r>
      <w:r>
        <w:rPr>
          <w:rFonts w:cs="Arial" w:ascii="Arial" w:hAnsi="Arial"/>
          <w:color w:val="000000"/>
          <w:sz w:val="15"/>
          <w:szCs w:val="15"/>
        </w:rPr>
        <w:t xml:space="preserve">(442)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0 </w:t>
      </w:r>
      <w:r>
        <w:rPr>
          <w:color w:val="000000"/>
          <w:sz w:val="19"/>
          <w:szCs w:val="19"/>
        </w:rPr>
        <w:t>De nuestras estancias se exportaban con destino a Mendoza, San Juan, Córdoba o Buenos Aires, las siguient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ufacturas o materias primas: ponchillos, ponchos, picote, bayeta, cordobanes, frazadas, jergas, lana, clin, raíz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teñir, petacas, camas, maderas, pasas de higo, orejones, quesos, grasa, charqui, etc., a más de ganado vacuno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ie, caballos, ganado menor y mulas. </w:t>
      </w:r>
      <w:r>
        <w:rPr>
          <w:color w:val="000000"/>
          <w:sz w:val="19"/>
          <w:szCs w:val="19"/>
          <w:lang w:val="en-GB"/>
        </w:rPr>
        <w:t xml:space="preserve">A. H. P. S. L., c. 30, exps. </w:t>
      </w:r>
      <w:r>
        <w:rPr>
          <w:color w:val="000000"/>
          <w:sz w:val="19"/>
          <w:szCs w:val="19"/>
        </w:rPr>
        <w:t>22 y 23. Ya veremos oportunamente a qué prec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ndieron los puntanos estos efectos y manufacturas para el Ejército de los Andes. Lo corriente en nuest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ncias era producir para su propio consumo: carne, chuchoca, algunas legumbres y hortalizas, pan, lech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so, grasa, manteca, maíz, trigo en algunas zonas, frutas en los partidos de Piedra Blanca de la Falda, Renca,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a Costa y otros; </w:t>
      </w:r>
      <w:r>
        <w:rPr>
          <w:b/>
          <w:bCs/>
          <w:color w:val="000000"/>
          <w:sz w:val="19"/>
          <w:szCs w:val="19"/>
        </w:rPr>
        <w:t xml:space="preserve">harina, </w:t>
      </w:r>
      <w:r>
        <w:rPr>
          <w:color w:val="000000"/>
          <w:sz w:val="19"/>
          <w:szCs w:val="19"/>
        </w:rPr>
        <w:t xml:space="preserve">en Guzmán, Renca, Trapiche y Piedra Blanca de la Falda, donde </w:t>
      </w:r>
      <w:r>
        <w:rPr>
          <w:b/>
          <w:bCs/>
          <w:color w:val="000000"/>
          <w:sz w:val="19"/>
          <w:szCs w:val="19"/>
        </w:rPr>
        <w:t>hemos ubicad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molinos. </w:t>
      </w:r>
      <w:r>
        <w:rPr>
          <w:color w:val="000000"/>
          <w:sz w:val="19"/>
          <w:szCs w:val="19"/>
        </w:rPr>
        <w:t>–Ibidem, c. 26, e. 35; c. 27, e. 25 y c. 31, e. 13-, jabón, velas, sebo, almidón, hilo de pita, fibras de toto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s de corral, cueros crudos y curtidos, etc. El atuendo y el menaje era de fabricación casera como asimismo 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ía sido gradualmente la fábrica de la casona que albergaba la familia con sus esclavos, peones y agregado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 eran pocos. Nuestros criollos sabían labrar madera, construir muebles sencillos, rústicos y fuertes, levant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ros, techar y fabricar la mayoría de los utensilios del trabajo de la estancia. En nuestros hogares de antañ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ía criados o esclavos que poseían las más corrientes artesanías u oficios. En aquel ambiente se odiaba el vic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la ociosidad y se los perseguía sin contemplaciones. Pero por sobre toda esa actividad material, había en e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ogar, comúnmente, un lugar sagrado: el </w:t>
      </w:r>
      <w:r>
        <w:rPr>
          <w:b/>
          <w:bCs/>
          <w:color w:val="000000"/>
          <w:sz w:val="19"/>
          <w:szCs w:val="19"/>
        </w:rPr>
        <w:t xml:space="preserve">oratorio, </w:t>
      </w:r>
      <w:r>
        <w:rPr>
          <w:color w:val="000000"/>
          <w:sz w:val="19"/>
          <w:szCs w:val="19"/>
        </w:rPr>
        <w:t>donde todos se reunían diariamente a elevar sus preces, y,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de, no pocas veces, yacían sepultados los antepasados. –Cfr. nuestro trab. “El labrador de los valles puntano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Ideas”, rev. mensual de cultura puntana, órgano del Ateneo de la Juventud “Juan C. Lafinur”, S. Luis, agost.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p. de 1934, nº 27 y 28, p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1 </w:t>
      </w:r>
      <w:r>
        <w:rPr>
          <w:color w:val="000000"/>
          <w:sz w:val="19"/>
          <w:szCs w:val="19"/>
        </w:rPr>
        <w:t>Cfr. cap. V de estos apuntes, p. 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2 </w:t>
      </w:r>
      <w:r>
        <w:rPr>
          <w:color w:val="000000"/>
          <w:sz w:val="19"/>
          <w:szCs w:val="19"/>
        </w:rPr>
        <w:t>¿Qué no sabía hacer? Petacas, lazos, torzales, mates, vasos, cubiertos, cañizos, zarzos, su casa, sus muebl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us ropas, sus… fueron obra de sus manos calumniadas. Pero ésa no fue cosecha de la escuela </w:t>
      </w:r>
      <w:r>
        <w:rPr>
          <w:b/>
          <w:bCs/>
          <w:color w:val="000000"/>
          <w:sz w:val="19"/>
          <w:szCs w:val="19"/>
        </w:rPr>
        <w:t xml:space="preserve">cívica </w:t>
      </w:r>
      <w:r>
        <w:rPr>
          <w:color w:val="000000"/>
          <w:sz w:val="19"/>
          <w:szCs w:val="19"/>
        </w:rPr>
        <w:t>que le dier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spués. ¡Ah! La mentada </w:t>
      </w:r>
      <w:r>
        <w:rPr>
          <w:b/>
          <w:bCs/>
          <w:color w:val="000000"/>
          <w:sz w:val="19"/>
          <w:szCs w:val="19"/>
        </w:rPr>
        <w:t>montonera</w:t>
      </w:r>
      <w:r>
        <w:rPr>
          <w:color w:val="000000"/>
          <w:sz w:val="19"/>
          <w:szCs w:val="19"/>
        </w:rPr>
        <w:t>. Hay que estudiar este complejo hecho histórico-social. Alguna v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iosidad y la miseria vendrán después, cuando nuestra oligarquía liberal se h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ualmente enteca, cerrada y estéril. Vendrán con las prácticas “democráticas”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té; pero no cabalgando en parejero criollo, sino en cualquier redomón mestiz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jero y mañoso, y nuestros “sociólogos”, livianos y desaprensivos, las achac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“oscurantismo colonial” de tres siglos atrás… El trabajo está documentado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á la prole numerosa y fuerte </w:t>
      </w:r>
      <w:r>
        <w:rPr>
          <w:rFonts w:cs="Arial" w:ascii="Arial" w:hAnsi="Arial"/>
          <w:color w:val="000000"/>
          <w:sz w:val="15"/>
          <w:szCs w:val="15"/>
        </w:rPr>
        <w:t>(443)</w:t>
      </w:r>
      <w:r>
        <w:rPr>
          <w:rFonts w:cs="Arial" w:ascii="Arial" w:hAnsi="Arial"/>
          <w:color w:val="000000"/>
          <w:sz w:val="23"/>
          <w:szCs w:val="23"/>
        </w:rPr>
        <w:t>; en una palabra, la habilitación humana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 que siguió. Pero todo eso que no supo interpretar o conceptuar la ilust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Hudson, está fundado en un hecho –entre histórico- que por lo general se olvid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ubestima: el factor religioso, sin disidencias, que fundamentó la moral del ho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ratamos de estudi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dson, al juzgar un ordenamiento secular fundado sobre una clara y ortodox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ión de lo absoluto, puso su amor sobre una realidad relativa –el progreso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pueblos protestantes- y no sólo falseó en sus “memorias” el hecho histór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que, descubriendo una lamentable cortedad de miras, supeditó lo que él llam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az infecunda” y “tranquilidad efímera” a la moral del éxito, aquella que se justif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riqueza misma traducida en toda suerte de comodidades, y que saltan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sas costumbres que el cronista mendocino calificó de “timoratas”, no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ancado sin duda a la rutina de aquella hora para sumirnos en otra que n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ntaja ni como ideal de trabajo ni mucho menos como meta de felicidad tempo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basta para comprender el soldado que proporcionó el hogar puntano, ten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 clara de la capacitación material que dio a nuestro serrano el trajín diario en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que fue la estancia. Hay que ahondar la cuestión, hay que remont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 de la tradición que en modo alguno podemos definir como “el agua mue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irada hacia atrás”</w:t>
      </w:r>
      <w:r>
        <w:rPr>
          <w:rFonts w:cs="Arial" w:ascii="Arial" w:hAnsi="Arial"/>
          <w:color w:val="000000"/>
          <w:sz w:val="15"/>
          <w:szCs w:val="15"/>
        </w:rPr>
        <w:t>(444)</w:t>
      </w:r>
      <w:r>
        <w:rPr>
          <w:rFonts w:cs="Arial" w:ascii="Arial" w:hAnsi="Arial"/>
          <w:color w:val="000000"/>
          <w:sz w:val="23"/>
          <w:szCs w:val="23"/>
        </w:rPr>
        <w:t xml:space="preserve">, sino como la razón misma del verdadero progreso, </w:t>
      </w:r>
      <w:r>
        <w:rPr>
          <w:rFonts w:cs="Arial" w:ascii="Arial" w:hAnsi="Arial"/>
          <w:color w:val="000000"/>
          <w:sz w:val="15"/>
          <w:szCs w:val="15"/>
        </w:rPr>
        <w:t xml:space="preserve">(445)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cómo se constituyó ese hogar, cuáles fueron sus aportes étnicos y espirituale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é medida se alcanzó la asimilación de los naturales, qué aptitudes mostra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es, luego pacificadores, para utilizar los recursos naturales del m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úrico, cuál fue la organización jerárquica de ese hogar que es tanto como descubr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usterísima disciplina, qué ideales fueron los móviles de su economía, en 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ió la convivencia entre los distintos elementos humanos que constituyero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gar: progenitores, hijos, peones libres, esclavos y agregados, </w:t>
      </w:r>
      <w:r>
        <w:rPr>
          <w:rFonts w:cs="Arial" w:ascii="Arial" w:hAnsi="Arial"/>
          <w:color w:val="000000"/>
          <w:sz w:val="15"/>
          <w:szCs w:val="15"/>
        </w:rPr>
        <w:t xml:space="preserve">(446) </w:t>
      </w:r>
      <w:r>
        <w:rPr>
          <w:rFonts w:cs="Arial" w:ascii="Arial" w:hAnsi="Arial"/>
          <w:color w:val="000000"/>
          <w:sz w:val="23"/>
          <w:szCs w:val="23"/>
        </w:rPr>
        <w:t>a fin de alcan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conocimiento necesario que debemos suponer en todo juicio autorizad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emos cómo y por qué aparece en San Luis, y quiénes fueron los primeros montoneros. - ¿Se ha pensado aca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el esfuerzo que los doctrineros y pacificadores debieron realizar en nuestro medio para dar a los naturales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ntido del trabajo? Constantino Bayle, en su extraordinaria ob. “España en Indias”, p. 173, trata esta cuest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mirablemente refiriéndola a toda Améri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3 </w:t>
      </w:r>
      <w:r>
        <w:rPr>
          <w:color w:val="000000"/>
          <w:sz w:val="19"/>
          <w:szCs w:val="19"/>
        </w:rPr>
        <w:t>En casi todas las presentaciones que hemos tenido en nuestras manos, solicitando tierras fiscales en arriend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pra de las mismas después de larga ocupación, cesión de terrenos abandonados, autorización para abrir ca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basto, tienda o pulpería, o eludiendo alguna carga pública a fin de atender intereses particulares, o alegando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teria impositiva una “compostura” especial, etc., como primer fundamento, se da el tener que subvenir a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ecesidades de una </w:t>
      </w:r>
      <w:r>
        <w:rPr>
          <w:b/>
          <w:bCs/>
          <w:color w:val="000000"/>
          <w:sz w:val="19"/>
          <w:szCs w:val="19"/>
        </w:rPr>
        <w:t>familia numeros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4 </w:t>
      </w:r>
      <w:r>
        <w:rPr>
          <w:color w:val="000000"/>
          <w:sz w:val="19"/>
          <w:szCs w:val="19"/>
        </w:rPr>
        <w:t>Sosa Loyola, G., “Insula criolla”, p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5 </w:t>
      </w:r>
      <w:r>
        <w:rPr>
          <w:color w:val="000000"/>
          <w:sz w:val="19"/>
          <w:szCs w:val="19"/>
        </w:rPr>
        <w:t>Vázquez de Mella, J., obs. comps., Madrid, 1943, t. 4, p. 393, bajo el título: “Lo que es la tradición”, dice: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dición es el efecto del progreso; pero, como le comunica, es decir, le conserva y le propaga ella misma, es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eso social. El progreso individual no llega a ser social, si la tradición no le recoge en sus brazos”. –Víct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adera, “El estado nuevo”, Madrid, 1941, p. 84, afirma categóricamente: “Sin tradición no hay nación”. –Jos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ts Grau, “Motivos de la España Eterna”, Madrid, 1946, p. 59, refiriéndose al concepto vital de tradi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ribe: “basta saber que no estriba en vivir de recuerdos, sino en continuar la historia”. Pero ya en la p. 25 estud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tradición en relación con las instituciones políticas. Entre otras conclusiones sostiene la siguiente: “Tradición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 todo lo pasado”. La tradición es, pues, incompatible con esa extática “mirada hacia atrá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6 </w:t>
      </w:r>
      <w:r>
        <w:rPr>
          <w:color w:val="000000"/>
          <w:sz w:val="19"/>
          <w:szCs w:val="19"/>
        </w:rPr>
        <w:t>Agregados, prescindiendo de los esclavos de la casa –negros o mulatos- eran los que siendo de temporalidad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arrimaban buscando protección. Entre los agregados figuraban las mujeres “depositadas” por los alcaldes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gares “bien opinados”, generalmente porque vivían mal. Figuraban también algunos pobres de solemnidad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las construcciones de la Historia no se asentarán sobre nub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añas o leyendas negras, sino que serán la consecuencia de un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ciente, de un conocimiento cierto; no responderán a esta o aquella tendenci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, antes bien, serán el resultado del amor que se puso para alcanz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la verdad. Y no de otro modo se verá cómo se desvanecen los “vacíos”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uciones de continuidad, las falsas rupturas y los portentosos “fiat”, que apena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remos justificar como conclusiones de premisas falsas, como afirm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tuitas, como razonamientos incompletos o como generalizaciones improced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1594 y 1794 se constituyeron sobre el granítico fundamento del der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ino natural las familias que agrupándose dentro de los límites de aquello que f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a jurisdicción puntana, hicieron posible la existencia de una Ciudad-Cabild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de Loyola Nueva Medina de Río Seco. La hermandad de los cabil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nos delimitó la región que desde aquella hora fue parte integrante de la act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ón Argentina. El transcurso de dos siglos que no se explican por sí mismos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levan a la espalda el pasado milenario de la España Imperial, forjó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ición que podemos definir como unidad de fe y de pensamiento –“una un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o en lo universal”-; unidad que fuimos gradualmente perdiendo. Y esa un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 y pensamiento, permitía entonces comprobar idéntica unidad de conduc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da en el orden privado de la familia y en el público de la vida comun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stas nociones claras e incontrovertibles: la soberanía del padre en el hog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por ser de derecho divino natural era absoluta; la soberanía municip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, organizado en virtud de las disposiciones pertinentes del derecho pos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, rigiendo los intereses y garantizando el orden de la comunidad de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representación de la soberanía real, que no era de derecho divino com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da ignorancia se ha afirmado, ya que tal soberanía emanaba de la NACIO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vez la recibía de Dios, única soberanía absoluta ésta, que, todos, sin disidenc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ían como 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do así el tema que vamos apuntando, podemos afirmar que sólo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base entenderemos cómo toda la existencia de aquel hogar estaba vivifica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ás auténtica caridad cristiana, y cómo, también, la dignidad y austerida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infundió en cada uno de sus componentes el más exaltado y verda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pto de libertad definida como medio, no como fin, que es tanto como dar a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o la más ajustada noción de los derechos que le asisten. </w:t>
      </w:r>
      <w:r>
        <w:rPr>
          <w:rFonts w:cs="Arial" w:ascii="Arial" w:hAnsi="Arial"/>
          <w:color w:val="000000"/>
          <w:sz w:val="15"/>
          <w:szCs w:val="15"/>
        </w:rPr>
        <w:t>(44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volución con sentido y extensión universal, aludida por Sarmie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ósito de la pintura española difundida en América, “ignorante y ciega”, </w:t>
      </w:r>
      <w:r>
        <w:rPr>
          <w:rFonts w:cs="Arial" w:ascii="Arial" w:hAnsi="Arial"/>
          <w:color w:val="000000"/>
          <w:sz w:val="15"/>
          <w:szCs w:val="15"/>
        </w:rPr>
        <w:t xml:space="preserve">(448) </w:t>
      </w:r>
      <w:r>
        <w:rPr>
          <w:rFonts w:cs="Arial" w:ascii="Arial" w:hAnsi="Arial"/>
          <w:color w:val="000000"/>
          <w:sz w:val="23"/>
          <w:szCs w:val="23"/>
        </w:rPr>
        <w:t>–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alabras- destruyó con la arquitectura social e institucional que hemos diseñ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oral y religiosa que las sustentaba. El proceso en San Luis se retrasó un tanto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papeles públicos locales vieron la luz después de 1855. Causa gr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la erudición del autor de “Recuerdos de provincia”, cuando anot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elas de Walter Scott y de Dumas padre como fuentes recomendables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 eran aquellos que no pagaban diezmo; y no escaso número de mocetones y muchachas de familias me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dientes, que los padres entregaban al jefe de las más acomodadas para aprender una artesanía o un ofici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uando no las primeras letras. </w:t>
      </w:r>
      <w:r>
        <w:rPr>
          <w:color w:val="000000"/>
          <w:sz w:val="19"/>
          <w:szCs w:val="19"/>
          <w:lang w:val="en-GB"/>
        </w:rPr>
        <w:t xml:space="preserve">A. H. P. S. L., c. 30, exps. </w:t>
      </w:r>
      <w:r>
        <w:rPr>
          <w:color w:val="000000"/>
          <w:sz w:val="19"/>
          <w:szCs w:val="19"/>
        </w:rPr>
        <w:t>33 y 34; c. 31, exps. 11 y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7 </w:t>
      </w:r>
      <w:r>
        <w:rPr>
          <w:color w:val="000000"/>
          <w:sz w:val="19"/>
          <w:szCs w:val="19"/>
        </w:rPr>
        <w:t>Resulta ridículo creer que estas nociones se aprendieron después de 1810, cuando cualquier documen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stro Arch. Hist. Prov., nos demuestra el acusado amor a la libertad personal –personalismo hispánico-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stros paisanos; dirigentes, entre los de mejor opinión, o dirigidos, y la forma decidida con que en to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ircunstancia la defendieron. Es menester no olvidar, para comprender esto, que la soberanía </w:t>
      </w:r>
      <w:r>
        <w:rPr>
          <w:b/>
          <w:bCs/>
          <w:color w:val="000000"/>
          <w:sz w:val="19"/>
          <w:szCs w:val="19"/>
        </w:rPr>
        <w:t xml:space="preserve">real </w:t>
      </w:r>
      <w:r>
        <w:rPr>
          <w:color w:val="000000"/>
          <w:sz w:val="19"/>
          <w:szCs w:val="19"/>
        </w:rPr>
        <w:t>derivada de l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nación</w:t>
      </w:r>
      <w:r>
        <w:rPr>
          <w:color w:val="000000"/>
          <w:sz w:val="19"/>
          <w:szCs w:val="19"/>
        </w:rPr>
        <w:t>. El órgano que ejercitaba esa soberanía era el Rey. La estancia-hogar fue siempre escuela de libertad bi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endid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8 </w:t>
      </w:r>
      <w:r>
        <w:rPr>
          <w:color w:val="000000"/>
          <w:sz w:val="19"/>
          <w:szCs w:val="19"/>
        </w:rPr>
        <w:t>Sarmiento, “Recuerdos de…”, p. 19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diar el mensaje de nuestros hogares antiguos. </w:t>
      </w:r>
      <w:r>
        <w:rPr>
          <w:rFonts w:cs="Arial" w:ascii="Arial" w:hAnsi="Arial"/>
          <w:color w:val="000000"/>
          <w:sz w:val="15"/>
          <w:szCs w:val="15"/>
        </w:rPr>
        <w:t xml:space="preserve">(449) </w:t>
      </w:r>
      <w:r>
        <w:rPr>
          <w:rFonts w:cs="Arial" w:ascii="Arial" w:hAnsi="Arial"/>
          <w:color w:val="000000"/>
          <w:sz w:val="23"/>
          <w:szCs w:val="23"/>
        </w:rPr>
        <w:t>Prescindiremos nosot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estudio de tal naturaleza que nos llevaría lejos, pero no sin dejar de referir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aspectos que consideramos de significativo interés. </w:t>
      </w:r>
      <w:r>
        <w:rPr>
          <w:rFonts w:cs="Arial" w:ascii="Arial" w:hAnsi="Arial"/>
          <w:color w:val="000000"/>
          <w:sz w:val="15"/>
          <w:szCs w:val="15"/>
        </w:rPr>
        <w:t>(45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da por San Martín la contribución humana, todos los parti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 la proporcionaron con fervor y largu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 es el tipo de paisano de entonces? Un jinete consumado, expre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lante de la escuela rural que lo había educado. ¿Cuáles habían sido y de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siendo sus instrumentos primordiales en la gesta que lo reclamaba? Su caba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rano que el cuartel convirtió en “patria”, y su cuchillo, especie de providenci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ilicia de escuela transformó en sable granadero. ¿Qué motivo fundament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de nuestras estancias no estaba vinculado al caballo y al cuchillo? 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reza requerida por ambos no había sido superad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, pero eso es entrar a estudiar los factores que constituían la efic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rna del hogar puntano de entonces, que se concretaba en la maravill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unda organización de su economía; eso es entrar a analizar ese bastarse a 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de su sistema casi cerrado de producción en los renglones sustancia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ogreso y subsistencia, o penetrar en el ámbito de esa pedagogía singular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ños deben al medio telúrico. No, lo que nosotros queremos destacar por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ltiplicidad de los recursos materiales de ese hogar, por sobre su riqu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cuaria, y las calidades del menaje y del atuendo que él mismo se proporcionab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 decir por encima de ese cómputo de varas de picote o de bayeta, de arrob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qui o de chuchoca, de fardos de suelas o de cordobanes, de fanegas de maíz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igo; aquello que anhelamos hacer comprender si no logramos de mejor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ver, en las calidades humanas que ofrendó a la Patria ese hogar, concret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uen sentido, modestia, acatamiento, sencillez, espíritu de sacrific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rendimiento y valor. </w:t>
      </w:r>
      <w:r>
        <w:rPr>
          <w:rFonts w:cs="Arial" w:ascii="Arial" w:hAnsi="Arial"/>
          <w:color w:val="000000"/>
          <w:sz w:val="15"/>
          <w:szCs w:val="15"/>
        </w:rPr>
        <w:t>(45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untado lo que antecede, sentimos la impostergable necesidad de afirm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i la “barbarie” ni el “oscurantismo colonial” ni el más retocado “primitivismo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que se quiera suponer, podían ofrecer al Gral. San Martín esas virtu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es como patrimonio de los soldados que San Luis convocó solicitándolos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 de todos los partidos de la jurisdicción. Y mucho menos podemos explic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de nuestros soldados de la Independencia, atribuyéndolas, como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enuamente hace Gez, a sus hipotéticos michilingües, según él,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inteligentes” antepasados, olvidándose completamente no sólo de la lógica, s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l proceso de mestizaje, por razones elementales, quien dignificó el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ígena fue el progenitor hispano. </w:t>
      </w:r>
      <w:r>
        <w:rPr>
          <w:rFonts w:cs="Arial" w:ascii="Arial" w:hAnsi="Arial"/>
          <w:color w:val="000000"/>
          <w:sz w:val="15"/>
          <w:szCs w:val="15"/>
        </w:rPr>
        <w:t>(45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9 </w:t>
      </w:r>
      <w:r>
        <w:rPr>
          <w:color w:val="000000"/>
          <w:sz w:val="19"/>
          <w:szCs w:val="19"/>
        </w:rPr>
        <w:t>Ibidem, p. 1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0 </w:t>
      </w:r>
      <w:r>
        <w:rPr>
          <w:color w:val="000000"/>
          <w:sz w:val="19"/>
          <w:szCs w:val="19"/>
        </w:rPr>
        <w:t>Anotamos que no era común el estrado de tipo oriental que subraya Sarmiento, ya que los inventar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ubren generalmente sillas de baqueta, o escaños, u otros estilos de asientos más humildes; como sería fal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cir que privaban cubriendo el suelo los chuses, cuando lo que abundaba, de haber algo, era ijares o esteras, y,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 pocos casos, alfombras. El servicio de mesa era generalmente de madera, de asta o de peltre, pero no er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asos los de acero y de plata. Las ropas eran comúnmente burdas, pero no faltaban hasta en los más apart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ncones las de seda e hi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1 </w:t>
      </w:r>
      <w:r>
        <w:rPr>
          <w:color w:val="000000"/>
          <w:sz w:val="19"/>
          <w:szCs w:val="19"/>
        </w:rPr>
        <w:t>San Martín no encontró espíritus sumisos y pusilánimes a fuerza de haber sido educados en una supuest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scuela de esclavitud o servilismo… San Martín encontró </w:t>
      </w:r>
      <w:r>
        <w:rPr>
          <w:b/>
          <w:bCs/>
          <w:color w:val="000000"/>
          <w:sz w:val="19"/>
          <w:szCs w:val="19"/>
        </w:rPr>
        <w:t>hombraz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2 </w:t>
      </w:r>
      <w:r>
        <w:rPr>
          <w:color w:val="000000"/>
          <w:sz w:val="19"/>
          <w:szCs w:val="19"/>
        </w:rPr>
        <w:t>Gez, “Hist. de la Probé…”, t. 1, p. 28. –Don Dalmiro S. Adaro, en su ob. “Industrias criollas o fitotecnia”,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chos motivos muy recomendables, incurre en el error, ya superado por especialistas como Vignati y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aricio, de atribuir a los aborígenes de la jurisdicción puntana cierta capacidad industrial que, según él (cap. I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sirvió de “guía para seguir adelante a los mismos civilizadores extranjeros”. Contrasta la expeditiva segurida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Adaro con las dudas y las ignorancias </w:t>
      </w:r>
      <w:r>
        <w:rPr>
          <w:color w:val="000000"/>
          <w:sz w:val="23"/>
          <w:szCs w:val="23"/>
        </w:rPr>
        <w:t xml:space="preserve">confesadas </w:t>
      </w:r>
      <w:r>
        <w:rPr>
          <w:color w:val="000000"/>
          <w:sz w:val="19"/>
          <w:szCs w:val="19"/>
        </w:rPr>
        <w:t>por los antropólogos más autorizados. Adaro, como Gez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pígono de López, pone el acento de nuestra pasada capacidad industrial en el antecedente indígena, y el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stro desprecio por el trabajo manual, en el precedente conquistador extranjero… Nada más falso. Per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mos “pensando la Patria”, tal cual lo quiere ese gran argentino,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alidad extraordinaria que es el padre Leonardo Castellani, y por eso, al lleg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nto, no podemos menos que transcribir estas palabras suyas: “por gra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os aquí había fuertes vitaminas españolas”. </w:t>
      </w:r>
      <w:r>
        <w:rPr>
          <w:rFonts w:cs="Arial" w:ascii="Arial" w:hAnsi="Arial"/>
          <w:color w:val="000000"/>
          <w:sz w:val="15"/>
          <w:szCs w:val="15"/>
        </w:rPr>
        <w:t>(45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ida cap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eña el insigne Juan Vázquez de Mella y Fanjul que, “cuando se estudi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ón y su desarrollo en la Historia, y se la estudia aislada, no se la compr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n”. </w:t>
      </w:r>
      <w:r>
        <w:rPr>
          <w:rFonts w:cs="Arial" w:ascii="Arial" w:hAnsi="Arial"/>
          <w:color w:val="000000"/>
          <w:sz w:val="15"/>
          <w:szCs w:val="15"/>
        </w:rPr>
        <w:t xml:space="preserve">(454) </w:t>
      </w:r>
      <w:r>
        <w:rPr>
          <w:rFonts w:cs="Arial" w:ascii="Arial" w:hAnsi="Arial"/>
          <w:color w:val="000000"/>
          <w:sz w:val="23"/>
          <w:szCs w:val="23"/>
        </w:rPr>
        <w:t>Posiblemente, si el mal que aqueja a la mayoría de los estudios que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se han intentado con respecto a los cabildos del período de la conquis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cificación españolas, pudiéramos atribuirlo únicamente al defecto que señ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minente sociólogo citado, tarea fácil resultaría enderezar un juicio torcido a fuer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r fragmentario. Mas ocurre en nuestro caso que la deficiencia del juicio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iterio erróneo no puede extrañar, por cuanto nuestro comprovinciano parte de premisas falsas. Adaro crey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o Gez que los incas dominaron a nuestros indígenas, lo cual está rotundamente negado por la documentació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uestros indios comechingones fueron una supina expresión de regresión troglodítica. Nada pudieron enseñar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quistador español, expresión de la más alta cultura occidental de la época, en materia de arquitectu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ámica, agricultura, minería y ganadería. Los comechingones, pobladores prehispánicos y protohistóricos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risdicción puntana, no pudieron, pues, en tal estado de barbarie, ser los maestros de nuestros antepas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pañoles que trajeron a estas tierras vírgenes: su estilo arquitectónico, los animales y plantas útiles,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ocimientos agropecuarios, sus métodos para el laboreo de los minerales, sus artesanías, y por sobre todo est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 organización social y política, su lengua, su moral y su religión. Digamos simplemente para desvirtu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yendas, que los comechingones desconocieron la metalurgia, renglón éste que ha servido a Gez y a Adaro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ordar regocijantes fábulas. Nada se sabe, por otra parte, de la tan mentada tejeduría indígena. Esa es la verda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o conviene leer con atención el “Prólogo” de la cit. ob. de Adaro, para recalcar en el plano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feccionamiento industrial nuestro, el fracaso más deplorable de los “ilustrados” que repudiaron por oscuranti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retrógrada la dominación hispánica. Escribió Adaro en 1918 (?) las siguientes palabras (p. 3) “La pobrez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erbial de la mayoría de nuestros pobladores terratenientes depende de la falta de hábitos de trabajo,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señados en el hogar ni en la escuela”. La imputación es ilevantable. Y cuando se comprueba documental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ómo estaba organizado el trabajo en las estancias puntanas de hace 150 años, se comprende plenament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usación justísima de Adaro, aun cuando al señalar esa “falta de hábitos de trabajo”, él no supo descubrir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dadera causa de semejante deficiencia. Según Adaro, -repetía la tesis de Agustín Alvarez y de Carlos Octav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unge- </w:t>
      </w:r>
      <w:r>
        <w:rPr>
          <w:b/>
          <w:bCs/>
          <w:color w:val="000000"/>
          <w:sz w:val="19"/>
          <w:szCs w:val="19"/>
        </w:rPr>
        <w:t>después de un siglo de vida independiente</w:t>
      </w:r>
      <w:r>
        <w:rPr>
          <w:color w:val="000000"/>
          <w:sz w:val="19"/>
          <w:szCs w:val="19"/>
        </w:rPr>
        <w:t xml:space="preserve">, seguía pesando sobre nosotros la </w:t>
      </w:r>
      <w:r>
        <w:rPr>
          <w:b/>
          <w:bCs/>
          <w:color w:val="000000"/>
          <w:sz w:val="19"/>
          <w:szCs w:val="19"/>
        </w:rPr>
        <w:t xml:space="preserve">herencia </w:t>
      </w:r>
      <w:r>
        <w:rPr>
          <w:color w:val="000000"/>
          <w:sz w:val="19"/>
          <w:szCs w:val="19"/>
        </w:rPr>
        <w:t>negativa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íamos al conquistador. Pero la documentación prueba que nuestros antepasados hispanos nos trasmitieron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ilitación industrial que nosotros hemos sido incapaces de acrecentar en la mediada que el perfeccionamien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ecánico lo hubiera permitido. Hay que decirlo: el </w:t>
      </w:r>
      <w:r>
        <w:rPr>
          <w:b/>
          <w:bCs/>
          <w:color w:val="000000"/>
          <w:sz w:val="19"/>
          <w:szCs w:val="19"/>
        </w:rPr>
        <w:t xml:space="preserve">liberalismo económico </w:t>
      </w:r>
      <w:r>
        <w:rPr>
          <w:color w:val="000000"/>
          <w:sz w:val="19"/>
          <w:szCs w:val="19"/>
        </w:rPr>
        <w:t>profesado por nuestros “ilustrados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truyó esa habilitación, rematando de ese modo el desastre que fue la guerra civil. Pongamos un límite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érmino de nuestras guerras civiles y fijémoslo a fines de 1867, año en que publicó don Juan Llerena sus “Cuadr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riptivos y estadísticos de las tres provincias de Cuyo”, Bs. As., 1867. Todavía la estadística aproximativ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lerena para 1866 consigna en San Luis: 3 tonelerías, 2 carroserías, 26 platerías, 43 lomillerías, 25 taller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zar, 68 talleres de tejer, 179 zapaterías, 25 sombrererías, 4 talleres de escultura, 11 ollerías, 17 talabartería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5 curtiembres, 119 carpinterías, 16 herrerías, 25 sastrerías, 11 panaderías, 18 velerías y jabonerías, 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jalaterías, 3 hornos de ladrillo, 2 de cal, 7 molinos, 8 marayes y 2 trapiches. (p. 54) ¿Cuántos eran entonces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tranjeros sobre una población calculada en 57.000 habitantes?, 74 europeos y 185 americanos. ¿Qué se habí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cho los talleres de tejer a comienzos del siglo XIX? Podemos, sí, decir que, cuando Adaro escribió su lib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sistimos en San Luis a cierta resurrección </w:t>
      </w:r>
      <w:r>
        <w:rPr>
          <w:b/>
          <w:bCs/>
          <w:color w:val="000000"/>
          <w:sz w:val="19"/>
          <w:szCs w:val="19"/>
        </w:rPr>
        <w:t xml:space="preserve">escolástica </w:t>
      </w:r>
      <w:r>
        <w:rPr>
          <w:color w:val="000000"/>
          <w:sz w:val="19"/>
          <w:szCs w:val="19"/>
        </w:rPr>
        <w:t>(?) de los telares, resurrección que remató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rumbamiento…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3 </w:t>
      </w:r>
      <w:r>
        <w:rPr>
          <w:color w:val="000000"/>
          <w:sz w:val="19"/>
          <w:szCs w:val="19"/>
        </w:rPr>
        <w:t>“Las cancones de Militis”, p. 1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4 </w:t>
      </w:r>
      <w:r>
        <w:rPr>
          <w:color w:val="000000"/>
          <w:sz w:val="19"/>
          <w:szCs w:val="19"/>
        </w:rPr>
        <w:t>Vázquez de Mella y Banjul, j., obs. Comps., t.4 p. 17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 radica en lo incompleto de la visión de aquello que se considera, sin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úmulo de prejuicios y repeticiones absurdas que lo han falseado y obscurec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ildos argentinos del período español, en la mayoría de los casos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sido estudiados, han sido prejuzgados, aplicando en la pretendid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étodo analógico que asombra por la insondable ignorancia que descubre. 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xtraño tiene entonces que estemos por conocer la verdadera Historia f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Nación Argentin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 buena fe o la imparcialidad desprevenida hubiera estudiado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s, aún cuando dicho estudio fuese evidentemente desarticulado, que es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juzgar a la institución capilar después de haberla arrancado, aislándola,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iosa arquitectura institucional de la España Imperial, dicho estudio no result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mente recusable, ya que sería fácil completarlo. Pero no se trata de eso. Se tr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go peor todavía, por cuanto los juicios hechos que el liberalismo doctrinari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do entre nosotros en lugares comunes, han llenado de patrañas los “textos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s y los elementales, en virtud de la siempre peligrosa eficiencia didáctic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allanar el camino para quien desee conocer la verdad quitando ta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los debidos al apasionamiento relativista más irracional que ha domina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de la Historia? No es éste el lugar ni es ésta la oportunidad para estudiar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quiera superficialmente la cuestión; pero no podemos menos que enunciarl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falseado da de suyo una vida capitular falseada. Y una vida municipal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orial asentada sobre antecedentes erróneos, no puede darnos en el ca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ese consecuente honrosísimo que fue la actuación de la Institución Cap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en la formación del Ejército de los Andes. De ahí que sea ineludible est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mera vista puede parecer digresión superflua, y que no es tal, ya que lo m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demos apetecer es no incurrir en contradicciones manifiestas a fuerza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áne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, pues, comenzar por afirmar que un criterio relativista como es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ópez, </w:t>
      </w:r>
      <w:r>
        <w:rPr>
          <w:rFonts w:cs="Arial" w:ascii="Arial" w:hAnsi="Arial"/>
          <w:color w:val="000000"/>
          <w:sz w:val="15"/>
          <w:szCs w:val="15"/>
        </w:rPr>
        <w:t xml:space="preserve">(455) </w:t>
      </w:r>
      <w:r>
        <w:rPr>
          <w:rFonts w:cs="Arial" w:ascii="Arial" w:hAnsi="Arial"/>
          <w:color w:val="000000"/>
          <w:sz w:val="23"/>
          <w:szCs w:val="23"/>
        </w:rPr>
        <w:t>no puede darnos ni siquiera una idea relativa de esa institución glori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iciente que fue el Cabildo. Y las razones que fundamentan nuestra afi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n, en virtud de que la objetividad histórica queda sepultada siguiendo a López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abstracción de su apasionada parcialidad, bajo el triple derrumbe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ismo religioso, moral y político. La ideología que resuma toda su obra heurís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ha impedido en grado absoluto comprender al Cabildo como esa institución que “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escuela de la ciudadanía que nace espontáneamente de la congre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amilias que sienten necesidades múltiples y comunes que ellas solas no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isfacer aisladamente y que las obligan a juntarse y producir una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ún, que es sociedad natural”. </w:t>
      </w:r>
      <w:r>
        <w:rPr>
          <w:rFonts w:cs="Arial" w:ascii="Arial" w:hAnsi="Arial"/>
          <w:color w:val="000000"/>
          <w:sz w:val="15"/>
          <w:szCs w:val="15"/>
        </w:rPr>
        <w:t xml:space="preserve">(456) </w:t>
      </w:r>
      <w:r>
        <w:rPr>
          <w:rFonts w:cs="Arial" w:ascii="Arial" w:hAnsi="Arial"/>
          <w:color w:val="000000"/>
          <w:sz w:val="23"/>
          <w:szCs w:val="23"/>
        </w:rPr>
        <w:t>Por eso, donde descubrió soberanía so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ó ausencia de “fines propios” </w:t>
      </w:r>
      <w:r>
        <w:rPr>
          <w:rFonts w:cs="Arial" w:ascii="Arial" w:hAnsi="Arial"/>
          <w:color w:val="000000"/>
          <w:sz w:val="15"/>
          <w:szCs w:val="15"/>
        </w:rPr>
        <w:t>(457)</w:t>
      </w:r>
      <w:r>
        <w:rPr>
          <w:rFonts w:cs="Arial" w:ascii="Arial" w:hAnsi="Arial"/>
          <w:color w:val="000000"/>
          <w:sz w:val="23"/>
          <w:szCs w:val="23"/>
        </w:rPr>
        <w:t>, y donde encontró unidad religiosa, mor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lítica, aseveró barbarie y absolutismo… </w:t>
      </w:r>
      <w:r>
        <w:rPr>
          <w:rFonts w:cs="Arial" w:ascii="Arial" w:hAnsi="Arial"/>
          <w:color w:val="000000"/>
          <w:sz w:val="15"/>
          <w:szCs w:val="15"/>
        </w:rPr>
        <w:t>(45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l Cabido, después de 1810, hubiera dejado de ser aquello que había s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encontraríamos alguna razón a López, pero es que siguió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eraciones esenciales mientras existió; vale decir con idénticas virtudes y vic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, pensándolo mejor, quizá podamos afirmar que con el correr del tiemp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5 </w:t>
      </w:r>
      <w:r>
        <w:rPr>
          <w:color w:val="000000"/>
          <w:sz w:val="19"/>
          <w:szCs w:val="19"/>
        </w:rPr>
        <w:t>López, V. F., ob.cit., t.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6 </w:t>
      </w:r>
      <w:r>
        <w:rPr>
          <w:color w:val="000000"/>
          <w:sz w:val="19"/>
          <w:szCs w:val="19"/>
        </w:rPr>
        <w:t>Vázquez de Mella, obs. Comps., Madrid, 1941, t. 3, pp. 387-3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7 </w:t>
      </w:r>
      <w:r>
        <w:rPr>
          <w:color w:val="000000"/>
          <w:sz w:val="19"/>
          <w:szCs w:val="19"/>
        </w:rPr>
        <w:t>López, V. F ., ob. cit., pp.255-2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8 </w:t>
      </w:r>
      <w:r>
        <w:rPr>
          <w:color w:val="000000"/>
          <w:sz w:val="19"/>
          <w:szCs w:val="19"/>
        </w:rPr>
        <w:t>Ibidem, pp. 178 y 1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pendiente los vicios se aumentaron. </w:t>
      </w:r>
      <w:r>
        <w:rPr>
          <w:rFonts w:cs="Arial" w:ascii="Arial" w:hAnsi="Arial"/>
          <w:color w:val="000000"/>
          <w:sz w:val="15"/>
          <w:szCs w:val="15"/>
        </w:rPr>
        <w:t xml:space="preserve">(459) </w:t>
      </w:r>
      <w:r>
        <w:rPr>
          <w:rFonts w:cs="Arial" w:ascii="Arial" w:hAnsi="Arial"/>
          <w:color w:val="000000"/>
          <w:sz w:val="23"/>
          <w:szCs w:val="23"/>
        </w:rPr>
        <w:t>Tras las huellas de López ha segui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, y mientras éste ha negado al español capacidad para la libertad (?)</w:t>
      </w:r>
      <w:r>
        <w:rPr>
          <w:rFonts w:cs="Arial" w:ascii="Arial" w:hAnsi="Arial"/>
          <w:color w:val="000000"/>
          <w:sz w:val="15"/>
          <w:szCs w:val="15"/>
        </w:rPr>
        <w:t>(460)</w:t>
      </w:r>
      <w:r>
        <w:rPr>
          <w:rFonts w:cs="Arial" w:ascii="Arial" w:hAnsi="Arial"/>
          <w:color w:val="000000"/>
          <w:sz w:val="23"/>
          <w:szCs w:val="23"/>
        </w:rPr>
        <w:t>, Lóp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afirmado la superioridad de las culturas autóctonas con respecto a la españo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ando que la conquista hubiese destruido “los cultos municipio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endido del imperio peruano”. </w:t>
      </w:r>
      <w:r>
        <w:rPr>
          <w:rFonts w:cs="Arial" w:ascii="Arial" w:hAnsi="Arial"/>
          <w:color w:val="000000"/>
          <w:sz w:val="15"/>
          <w:szCs w:val="15"/>
        </w:rPr>
        <w:t xml:space="preserve">(461) </w:t>
      </w:r>
      <w:r>
        <w:rPr>
          <w:rFonts w:cs="Arial" w:ascii="Arial" w:hAnsi="Arial"/>
          <w:color w:val="000000"/>
          <w:sz w:val="23"/>
          <w:szCs w:val="23"/>
        </w:rPr>
        <w:t>Pero del Valle fue más lejos, porque justificó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apacidad para la libertad en el hecho de haberse mezclado los españole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s. Que es tanto como convertir en vicio una virtud, aquélla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ntificado el humanismo español con el único verdadero, no sólo por su re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uménica, sino por la superlativa aptitud demostrada en esa tarea que nin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de la tierra ha cumplido mejor: “levantar a superior armonía las difer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étnicas”, </w:t>
      </w:r>
      <w:r>
        <w:rPr>
          <w:rFonts w:cs="Arial" w:ascii="Arial" w:hAnsi="Arial"/>
          <w:color w:val="000000"/>
          <w:sz w:val="15"/>
          <w:szCs w:val="15"/>
        </w:rPr>
        <w:t xml:space="preserve">(462) </w:t>
      </w:r>
      <w:r>
        <w:rPr>
          <w:rFonts w:cs="Arial" w:ascii="Arial" w:hAnsi="Arial"/>
          <w:color w:val="000000"/>
          <w:sz w:val="23"/>
          <w:szCs w:val="23"/>
        </w:rPr>
        <w:t>tal cual lo estamos palpando en nuestros d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ha repetido todos los dislates que hemos enunciado someramente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más, pero con el agregado de que no cayó en la cuenta de que se hacía e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eneralizaciones insostenibles, no solamente por ser tales, sino por estar vici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origen, vale decir en los prejuicios que les servían de fundamento. De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, Gez hubiera comprendido con facilidad que una institución como el Cabil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ndo como había actuado siempre, y estando constituida casi por los mis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, no podía pasar a ser benemérita después de haber sido a través de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s centurias una calamidad. </w:t>
      </w:r>
      <w:r>
        <w:rPr>
          <w:rFonts w:cs="Arial" w:ascii="Arial" w:hAnsi="Arial"/>
          <w:color w:val="000000"/>
          <w:sz w:val="15"/>
          <w:szCs w:val="15"/>
        </w:rPr>
        <w:t>(46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sí es el relativismo histórico de nuestros liberales antiprovidencialis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tórico de “rupturas” y transformaciones poco menos que milagrosas, que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n mediante el comodín de la casualidad o recurriendo a alguna varie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ismo, que al fin de cuentas no cubre del todo la ingente ignorancia que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e, pero que nunca confies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xistencia social de nuestro pueblo, su actividad propiamente municipal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uego se conceptuó provincial dentro de la organización nacional, sólo se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r mediante el estudio amoroso y serio de esa institución calumniada que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. </w:t>
      </w:r>
      <w:r>
        <w:rPr>
          <w:rFonts w:cs="Arial" w:ascii="Arial" w:hAnsi="Arial"/>
          <w:color w:val="000000"/>
          <w:sz w:val="15"/>
          <w:szCs w:val="15"/>
        </w:rPr>
        <w:t xml:space="preserve">(464) </w:t>
      </w:r>
      <w:r>
        <w:rPr>
          <w:rFonts w:cs="Arial" w:ascii="Arial" w:hAnsi="Arial"/>
          <w:color w:val="000000"/>
          <w:sz w:val="23"/>
          <w:szCs w:val="23"/>
        </w:rPr>
        <w:t>Y cuando se quiera escribir la Historia del nacimiento de la actu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9 </w:t>
      </w:r>
      <w:r>
        <w:rPr>
          <w:color w:val="000000"/>
          <w:sz w:val="19"/>
          <w:szCs w:val="19"/>
        </w:rPr>
        <w:t>Entre 1800 y 1821, he aquí las reformas en lo que se refiere a la constitución de nuestro Cabildo.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signación de </w:t>
      </w:r>
      <w:r>
        <w:rPr>
          <w:b/>
          <w:bCs/>
          <w:color w:val="000000"/>
          <w:sz w:val="19"/>
          <w:szCs w:val="19"/>
        </w:rPr>
        <w:t xml:space="preserve">nacional </w:t>
      </w:r>
      <w:r>
        <w:rPr>
          <w:color w:val="000000"/>
          <w:sz w:val="19"/>
          <w:szCs w:val="19"/>
        </w:rPr>
        <w:t xml:space="preserve">al Alférez </w:t>
      </w:r>
      <w:r>
        <w:rPr>
          <w:b/>
          <w:bCs/>
          <w:color w:val="000000"/>
          <w:sz w:val="19"/>
          <w:szCs w:val="19"/>
        </w:rPr>
        <w:t xml:space="preserve">Real. </w:t>
      </w:r>
      <w:r>
        <w:rPr>
          <w:color w:val="000000"/>
          <w:sz w:val="19"/>
          <w:szCs w:val="19"/>
        </w:rPr>
        <w:t>La encontramos referida al Cabildo de 1816 (A. H. P. S. L., c. 18, e. 68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cargo lo desempeñó don Matheo Gómez. El 23 de enero de 1821, en Cabildo Abierto, se suprimió este emple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en su reemplazo se eligió un Regidor Fiel Ejecutor, resultando electo don Tomás Gatica. (Ibidem, c. 24, e. 34)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elección de sus miembros no varió substancialmente. Y en cuanto a los elegidos desde 1800 a 1820, se tratab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capitulares que pertenecían a la misma </w:t>
      </w:r>
      <w:r>
        <w:rPr>
          <w:b/>
          <w:bCs/>
          <w:color w:val="000000"/>
          <w:sz w:val="19"/>
          <w:szCs w:val="19"/>
        </w:rPr>
        <w:t>oligarquía dirigente</w:t>
      </w:r>
      <w:r>
        <w:rPr>
          <w:color w:val="000000"/>
          <w:sz w:val="19"/>
          <w:szCs w:val="19"/>
        </w:rPr>
        <w:t>. A don José Justo Gatica lo encontramos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 de 1809 y en el de 1819 (Ibidem, c. 27, e. 14 y c. 19, e. 55, f. 37). Don José Manuel Riveros integra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 en 1813 y en 1820 (Ibidem, c. 16, e. 71 y c. 19, e. 55, f. 66 v.) Don Esteban Fernández era procurador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ciudad en 1800 y lo era también en 1810 Cfr. “Los puntanos contra los jesuitas”, p. Reginaldo de la C. Sald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amar, O. P., en “Hoja Puntana”, S. Luis, 1º de enero 1925 y A. H. P. S. L., c. 16, e. 70. Don Agustín Palma 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índico Procurador en 1801, figura en el Cabildo de 1813 y fue Regidor llano en el de 1821 (Cfr. “Del pas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”, p. Curioso – Saldaña Retamar en “Hoja Puntana”, S. Luis, 1º dic. 1924 y A. H. P. S. L., c. 16, e. 70 y c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, e. 34). Y así ocurre con don Marcelino Poblet, don Tomás Baras, etc. El ramo de propios, entre 1800 y 1820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facultades, no varía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0 </w:t>
      </w:r>
      <w:r>
        <w:rPr>
          <w:color w:val="000000"/>
          <w:sz w:val="19"/>
          <w:szCs w:val="19"/>
        </w:rPr>
        <w:t>Del Valle, A., “Nociones de derecho constitucional”, Bs. As., 1942, “Introducción”, p.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1 </w:t>
      </w:r>
      <w:r>
        <w:rPr>
          <w:color w:val="000000"/>
          <w:sz w:val="19"/>
          <w:szCs w:val="19"/>
        </w:rPr>
        <w:t>López, V. F., ob. cit., t. 1, p. 1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2 </w:t>
      </w:r>
      <w:r>
        <w:rPr>
          <w:color w:val="000000"/>
          <w:sz w:val="19"/>
          <w:szCs w:val="19"/>
        </w:rPr>
        <w:t>Junco, Alfonso, “Nuestro hispanismo y nuestro imperialismo”, “Mundo Hispánico”, Madrid, feb. 1948, Nº 1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3 </w:t>
      </w:r>
      <w:r>
        <w:rPr>
          <w:color w:val="000000"/>
          <w:sz w:val="19"/>
          <w:szCs w:val="19"/>
        </w:rPr>
        <w:t>*Aclaración: la nota correspondiente no se encuentra en el texto origin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4 </w:t>
      </w:r>
      <w:r>
        <w:rPr>
          <w:color w:val="000000"/>
          <w:sz w:val="19"/>
          <w:szCs w:val="19"/>
        </w:rPr>
        <w:t>nuestro Anota autorizado investigador y crítico Fr. Reginaldo de C. Saldaña Retamar, O. P., “Del pas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. Beneficencia pública colonial”, “Hoja Puntana”, S. Luis, 15 nov. 1924: “Los cabildos y gobier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loniales dictaron leyes y reglamento acerca de abasto, regadío, higiene, comercio, vialidad, docenci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stumbres, moralidad, etc., que el profano llega al dudar por momentos, si por ventura se halla ante un cas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ltonismo agudo que le hace ver las cosas al revés. Duda si sean las municipalidades, policías o minister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dernos los que tales disposiciones discurren, los que tan sabios principios asientan. Sin embargo, abre los oj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onvéncese que se trata de asuntos y cosas, de sujetos y entidades actuantes dos o más siglos atrás. Esa 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 –harto ignorada aunque parezca exageración- se tendrá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r por comprender bien: qué fue el Cabildo, en qué medida era órga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eranía real o política y de la soberanía social, cómo de tal suerte fue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, de qué manera fomentó el verdadero progreso posible, cuál fue su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ivo y cuáles las normas de su justicia, y, finalmente, en qué forma casi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lcalde de 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Voto se convirtió en Gobernador Intendente de la Provinci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 restante de Regidores en Sala de Representantes, o lo que actualment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 Legislatura, hasta que llegó el momento en que completándose la crisi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ó el Poder Judicial gozando de la autonomía que actualmente tien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gidores fueron antes de 1810, y después de esta fecha sigu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, lo más representativo de nuestro Pueblo, en los distintos parti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hensión. Esta es una verdad que debemos recalcar, porque el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, atribuyéndole a las “luces” un mérito que no tienen, y susten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enuamente la ilusión d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greso indefinido, </w:t>
      </w:r>
      <w:r>
        <w:rPr>
          <w:rFonts w:cs="Arial" w:ascii="Arial" w:hAnsi="Arial"/>
          <w:color w:val="000000"/>
          <w:sz w:val="23"/>
          <w:szCs w:val="23"/>
        </w:rPr>
        <w:t>da en suponer qu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idad nuestras representaciones populares fueron más auténticas en ba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yor difusión del alfabeto y del progreso material, y atendiendo al procedi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ual es completamente falso, pudiendo probar nuestro aserto sin esfuerz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yuntamiento fue el corazón de nuestra Ciudad-Cabildo. Su campana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de temporalidades, marcó el ritmo del sacrificio en las horas difíciles convoc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ueblo de toda la jurisdicción a Cabildo Abierto o amplio, y esparciendo sus s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bilosos en los días de victoria. En su Sala Capitular, donde siempre se tuv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pto claro del derecho, y donde los procuradores no escatimaron la más f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del bien común, se tomaron los más gloriosos acuerdos, ya que est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s de que los mismos contribuyeron eficazmente a dar existencia 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eranía Nacional, asegurándonos de tal modo una Patria. </w:t>
      </w:r>
      <w:r>
        <w:rPr>
          <w:rFonts w:cs="Arial" w:ascii="Arial" w:hAnsi="Arial"/>
          <w:color w:val="000000"/>
          <w:sz w:val="15"/>
          <w:szCs w:val="15"/>
        </w:rPr>
        <w:t>(46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conocía la eficacia del Cabildo, y, en consecuencia, actuó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de manera tal que, a fines de 1816, el Ayuntamiento estaba plen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ntificado con la obra del Capitán de los Andes. Su instrumento fue Dupuy.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nos aplicaremos a demostrar cómo la actuación de éste fue ejecutiv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 en su aspecto militar sino también en lo político; y cómo, bajo su gobier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ctividad propiamente edilicia y de policía del Cabildo se resiente, pues deb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ditar el empleo de los cortos recursos del ramo de propios a las neces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n lo apuntado el lector tiene algunos elementos de ju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er que la vida municipal no era el mero trasunto monóton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es limitadas por la traza o el ejido, antes por el contrario, era el reflej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éntico de la convivencia jurisdiccional en todas sus manifestaciones. He aquí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cetos mediante los cuales intentaremos evocar otras tantas escenas de la v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 y social del San Luis de Dupu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almente se realizaba el remate de diezmos. El año diezmal vencía a fi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nio. Dictado el auto del caso, fijados los carteles o cedulones en los lu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umbrados del pueblo, y circulados por oficio los términos y las condic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ate en toda la jurisdicción, tres días antes de la fecha fijada para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ban a llegar de todos los rumbos los interesados, cuando no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orgado poder a fin de presentar con tiempo la fianza legal. No se aceptab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dad pura y limpia”. –Cfr. Cervera, Manuel M., ob. cit., t. 1, pp. 647-650. –Díaz de Vivar, Justo, ob. cit., p. 15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refiere a “la tradicional libertad comunal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5 </w:t>
      </w:r>
      <w:r>
        <w:rPr>
          <w:color w:val="000000"/>
          <w:sz w:val="19"/>
          <w:szCs w:val="19"/>
        </w:rPr>
        <w:t>No porque hasta entonces no la tuviésemos y el tenerla sea una conquista posterior a 1810. Nos referimos 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tria Argentina disgregada de la Comunidad Hispánica Imper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uras en privado y tampoco las podían hacer quienes fueran deudores del fi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emos de evocar el remate de 1819. </w:t>
      </w:r>
      <w:r>
        <w:rPr>
          <w:rFonts w:cs="Arial" w:ascii="Arial" w:hAnsi="Arial"/>
          <w:color w:val="000000"/>
          <w:sz w:val="15"/>
          <w:szCs w:val="15"/>
        </w:rPr>
        <w:t>(46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ndo éste el 1º de septiembre por la tarde, sobre la bas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ulación hecha por el Tte. de Gobernador para los doce partidos </w:t>
      </w:r>
      <w:r>
        <w:rPr>
          <w:rFonts w:cs="Arial" w:ascii="Arial" w:hAnsi="Arial"/>
          <w:color w:val="000000"/>
          <w:sz w:val="15"/>
          <w:szCs w:val="15"/>
        </w:rPr>
        <w:t xml:space="preserve">(467) </w:t>
      </w:r>
      <w:r>
        <w:rPr>
          <w:rFonts w:cs="Arial" w:ascii="Arial" w:hAnsi="Arial"/>
          <w:color w:val="000000"/>
          <w:sz w:val="23"/>
          <w:szCs w:val="23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mataban, a más de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sa excusada </w:t>
      </w:r>
      <w:r>
        <w:rPr>
          <w:rFonts w:cs="Arial" w:ascii="Arial" w:hAnsi="Arial"/>
          <w:color w:val="000000"/>
          <w:sz w:val="23"/>
          <w:szCs w:val="23"/>
        </w:rPr>
        <w:t>que correspondió aquel año a la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 de don José Justo Gatica, se suspendió a la puesta del sol, quizá con el afá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ar las propuestas, hasta el día siguiente. Situémonos en la esquina de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dela, por ese entonces posesión de su hijo Luis, y sigamos los pormeno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ena. </w:t>
      </w:r>
      <w:r>
        <w:rPr>
          <w:rFonts w:cs="Arial" w:ascii="Arial" w:hAnsi="Arial"/>
          <w:color w:val="000000"/>
          <w:sz w:val="15"/>
          <w:szCs w:val="15"/>
        </w:rPr>
        <w:t>(46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la torre agrietada de la matriz asoma un sol invernal. El cielo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ásico dombo de joyante diafanidad. La plaza, emparejada y limpia con motiv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stividad del patrón, abre su opacidad terrosa al viento claro y fresco de la mañ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to Domingo un lego cierra la puerta principal tras las dos últimas mujer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n el templo. Termina el abasto en la carnicería del Cabildo al mism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un muchachón comienza la limpieza de la carretilla de traslado. </w:t>
      </w:r>
      <w:r>
        <w:rPr>
          <w:rFonts w:cs="Arial" w:ascii="Arial" w:hAnsi="Arial"/>
          <w:color w:val="000000"/>
          <w:sz w:val="15"/>
          <w:szCs w:val="15"/>
        </w:rPr>
        <w:t xml:space="preserve">(469) </w:t>
      </w:r>
      <w:r>
        <w:rPr>
          <w:rFonts w:cs="Arial" w:ascii="Arial" w:hAnsi="Arial"/>
          <w:color w:val="000000"/>
          <w:sz w:val="23"/>
          <w:szCs w:val="23"/>
        </w:rPr>
        <w:t>En la cárc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a guardia el cabo veterano Antonio Nolasco, mientras en el Ayuntamient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nza abre la puerta de la Sala Capitular después de haber izado la enseñ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ria. </w:t>
      </w:r>
      <w:r>
        <w:rPr>
          <w:rFonts w:cs="Arial" w:ascii="Arial" w:hAnsi="Arial"/>
          <w:color w:val="000000"/>
          <w:sz w:val="15"/>
          <w:szCs w:val="15"/>
        </w:rPr>
        <w:t>(47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 arriba, la racha mañanera peina los sauces e higueras que se asom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s tapias y bardales. En la esquina de la matriz gentes del pueblo dialog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iosas, dando una abigarrada nota en que se mezclan polleras de saraz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ga, calzones de pana o ponteví, ponchos azules y cabelleras hirs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ándose entre pañuelos floreados o rebozos obscuros. Botas, tamangos 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jotas, soportan aquellos cuerpos de lugareños a la expectativa. Como a la me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a, frente a la casa del cura, otro grupo ha cruzado las cabalgaduras. Son 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mpaña. Hablan de sus pagos mientras pitan. Recios los hombres, no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n luenga barba. Aquello es un concierto de coscojas, “lloronas” y reflejos de pl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sol alto destella en la chafalonía de los pretales y estribos. Leñate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o arriando cargados pollinos soñolientos, y cuscos madrugadores, son toq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rdigados en este boce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ntes de las nueve sale una comitiva de la casa parroquial dirigiéndo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til de la matriz. La encabeza un oficial de granaderos de mediana estatura, h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que cuarentón, fornido, que mientras marcha llevando en su mano izquierd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le, el sol parece incendiar sus flamantes entorchados de coronel graduado.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 A su vera, dos hijos de Santo Domingo, Fr. Vicente Adaro y Fr. Isi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nzález, le siguen sosteniendo animada conversación. </w:t>
      </w:r>
      <w:r>
        <w:rPr>
          <w:rFonts w:cs="Arial" w:ascii="Arial" w:hAnsi="Arial"/>
          <w:color w:val="000000"/>
          <w:sz w:val="15"/>
          <w:szCs w:val="15"/>
        </w:rPr>
        <w:t xml:space="preserve">(471) </w:t>
      </w:r>
      <w:r>
        <w:rPr>
          <w:rFonts w:cs="Arial" w:ascii="Arial" w:hAnsi="Arial"/>
          <w:color w:val="000000"/>
          <w:sz w:val="23"/>
          <w:szCs w:val="23"/>
        </w:rPr>
        <w:t>Tras ellos, marc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geros y atentos don José Manuel Riveros con don José Martín Maure,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o Gatica tomando del brazo a don José Gregorio Giménez </w:t>
      </w:r>
      <w:r>
        <w:rPr>
          <w:rFonts w:cs="Arial" w:ascii="Arial" w:hAnsi="Arial"/>
          <w:color w:val="000000"/>
          <w:sz w:val="15"/>
          <w:szCs w:val="15"/>
        </w:rPr>
        <w:t xml:space="preserve">(472) </w:t>
      </w:r>
      <w:r>
        <w:rPr>
          <w:rFonts w:cs="Arial" w:ascii="Arial" w:hAnsi="Arial"/>
          <w:color w:val="000000"/>
          <w:sz w:val="23"/>
          <w:szCs w:val="23"/>
        </w:rPr>
        <w:t>y, más atrás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6 </w:t>
      </w:r>
      <w:r>
        <w:rPr>
          <w:color w:val="000000"/>
          <w:sz w:val="19"/>
          <w:szCs w:val="19"/>
        </w:rPr>
        <w:t>A. H. P. S. L., c. 25, e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7 </w:t>
      </w:r>
      <w:r>
        <w:rPr>
          <w:color w:val="000000"/>
          <w:sz w:val="19"/>
          <w:szCs w:val="19"/>
        </w:rPr>
        <w:t>He aquí la nómina: Santa Rosa, Piedra Blanca y Larca, Santa Bárbara, Las Lagunas, Renca, Conlara,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renzo, Carolina, Saladillo, El Morro, La Costa y El Pueblo. (Ibidem, c. 25, e. 1.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8 </w:t>
      </w:r>
      <w:r>
        <w:rPr>
          <w:color w:val="000000"/>
          <w:sz w:val="19"/>
          <w:szCs w:val="19"/>
        </w:rPr>
        <w:t>Esq. 9 de Julio y San Martín, haciendo cruz con el ángulo N. O. de la plaza Independenc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9 </w:t>
      </w:r>
      <w:r>
        <w:rPr>
          <w:color w:val="000000"/>
          <w:sz w:val="19"/>
          <w:szCs w:val="19"/>
        </w:rPr>
        <w:t>La carnicería estaba ubicada sobre 9 de julio, frente a la casa de don Juan de Videla, entre el corralón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árcel y la esquina de ésta, que en 1819 sólo estaba tapiada. A. H. P. S. L., c. 31, e. 37. Es muy interesant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glamento de Abasto acordado el 23 de dic. de 1813. –Ibidem, c. 16, e. 73-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0 </w:t>
      </w:r>
      <w:r>
        <w:rPr>
          <w:color w:val="000000"/>
          <w:sz w:val="19"/>
          <w:szCs w:val="19"/>
        </w:rPr>
        <w:t>De 1819 no hemos encontrado dato referente a bandera. Pero de la c. 29, e. 37 del A. H. local, anotamos qu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 de abril de 1823 se pagó 3 pesos 5 reales por la compostura de una bandera del Cabil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1 </w:t>
      </w:r>
      <w:r>
        <w:rPr>
          <w:color w:val="000000"/>
          <w:sz w:val="19"/>
          <w:szCs w:val="19"/>
        </w:rPr>
        <w:t>Fr. Vicente Adaro era ese año prior del convento local, y Fr. Isidro González, cura sustituto y juez delegad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ezmos. Este, con don Rafael de la Peña, Tte. Mtro. de Hacienda, y don Ramón Esteban Ramos, comisiona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upuy, formaban la Junta de Remate. Notorio Eclesiástico era don José Martín Maure. La Junta Subaltern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ezmos de San Luis, fue suprimida ese añ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2 </w:t>
      </w:r>
      <w:r>
        <w:rPr>
          <w:color w:val="000000"/>
          <w:sz w:val="19"/>
          <w:szCs w:val="19"/>
        </w:rPr>
        <w:t>Procurador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fael de la Peña con don Ramón Esteban Ramos y don Esteban Adaro. </w:t>
      </w:r>
      <w:r>
        <w:rPr>
          <w:rFonts w:cs="Arial" w:ascii="Arial" w:hAnsi="Arial"/>
          <w:color w:val="000000"/>
          <w:sz w:val="15"/>
          <w:szCs w:val="15"/>
        </w:rPr>
        <w:t xml:space="preserve">(473) </w:t>
      </w:r>
      <w:r>
        <w:rPr>
          <w:rFonts w:cs="Arial" w:ascii="Arial" w:hAnsi="Arial"/>
          <w:color w:val="000000"/>
          <w:sz w:val="23"/>
          <w:szCs w:val="23"/>
        </w:rPr>
        <w:t>C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mitiva el Ayudante Mayor de milicias de caballería don José Cecilio Lucio Lucero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47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en el atrio, el desfile se detiene, en tanto que el pregonero Antonio, mús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antor de la parroquia, descalzo, con justillo y calzón de picote muestra sus d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blanquea los ojos a los grupos de curiosos e interesados que se aproximan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ro arpista dispone el tambor. Dupuy se pasea unos instantes. Echada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a espalda una amplia capa azul, luego, se detiene y saca con su m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uantada un rico reloj de oro que lleva prendido a un ojal de la casaca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dena de pelo rematada en gancho. Consulta la hora y ordena dar las señ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ilo con la caja de guerra y la campana mayor del templo. </w:t>
      </w:r>
      <w:r>
        <w:rPr>
          <w:rFonts w:cs="Arial" w:ascii="Arial" w:hAnsi="Arial"/>
          <w:color w:val="000000"/>
          <w:sz w:val="15"/>
          <w:szCs w:val="15"/>
        </w:rPr>
        <w:t xml:space="preserve">(475) </w:t>
      </w:r>
      <w:r>
        <w:rPr>
          <w:rFonts w:cs="Arial" w:ascii="Arial" w:hAnsi="Arial"/>
          <w:color w:val="000000"/>
          <w:sz w:val="23"/>
          <w:szCs w:val="23"/>
        </w:rPr>
        <w:t>El ámb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rezado de la plaza mayor se puebla de soles graves y de redobles intermit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transcurso de una 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tanto, ante el portón de don Pedro Amigo </w:t>
      </w:r>
      <w:r>
        <w:rPr>
          <w:rFonts w:cs="Arial" w:ascii="Arial" w:hAnsi="Arial"/>
          <w:color w:val="000000"/>
          <w:sz w:val="15"/>
          <w:szCs w:val="15"/>
        </w:rPr>
        <w:t xml:space="preserve">(476) </w:t>
      </w:r>
      <w:r>
        <w:rPr>
          <w:rFonts w:cs="Arial" w:ascii="Arial" w:hAnsi="Arial"/>
          <w:color w:val="000000"/>
          <w:sz w:val="23"/>
          <w:szCs w:val="23"/>
        </w:rPr>
        <w:t>se ha detenido una trop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retas en tránsito, y en la pulpería de don Tomás Baras </w:t>
      </w:r>
      <w:r>
        <w:rPr>
          <w:rFonts w:cs="Arial" w:ascii="Arial" w:hAnsi="Arial"/>
          <w:color w:val="000000"/>
          <w:sz w:val="15"/>
          <w:szCs w:val="15"/>
        </w:rPr>
        <w:t xml:space="preserve">(477) </w:t>
      </w:r>
      <w:r>
        <w:rPr>
          <w:rFonts w:cs="Arial" w:ascii="Arial" w:hAnsi="Arial"/>
          <w:color w:val="000000"/>
          <w:sz w:val="23"/>
          <w:szCs w:val="23"/>
        </w:rPr>
        <w:t>la recua cargada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ficante mendocino. Los arrieros y carreteros agrupados frente al cartel fija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exterior del muro de la pulpería, escuchan atentos el deletreo que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un comedido. Se trata de las condiciones establecidas para el rema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mos. Como a las diez de la mañana la voz bronca del negro esclavo rasg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tud comarcana y el silencio que ha seguido a los sones y redobles, pregonando: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¿Quién quiere hacer postura al ramo de diezmos por partidos y casa excusada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ase de la regulación oficial?” El eco de las lomadas próximas repite la preg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do en vilo por el soplo fresco del naciente hasta apagarse hacia el r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después vuelve a oírse la misma voz que publica la tasació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s: - “Santa Rosa, 350 pesos; Piedra Blanca de la Falda y Larca hasta Uspa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0 pesos; Santa Bárbara, 275 pesos…”. Los pregones se suceden monótonos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número de quince. El negro esclavo finaliza jadeante: - “Partido del Pueblo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don Narciso Abila, Potrero de los Funes, Lince, Agua Dulce y Gigante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0 pesos; Casa Excusada, en 60 pesos”. De inmediato se toma raz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as hechas por los pos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once y media, hora asignada, Dupuy ordena apercibirse para el rema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o éste y dándose por concluido, se deja a salvo el derecho de quienes dese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reve término de quince días subsiguientes aumentar las mejoras por décimas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ano habilitado don Ramón Ramos presenta a Dupuy el acta del rem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zada con su firma. El total mejorado ha ascendido a 3.950 pesos. En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don Marcelino Poblet, ausente durante el remate, se llega a donde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ndo don José Manuel Riveros con don Agustín Palma y Olguín. Despué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 que el exdiputado tiene la intención de mejorar el partido de el Morro rema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Palma y Olguín. </w:t>
      </w:r>
      <w:r>
        <w:rPr>
          <w:rFonts w:cs="Arial" w:ascii="Arial" w:hAnsi="Arial"/>
          <w:color w:val="000000"/>
          <w:sz w:val="15"/>
          <w:szCs w:val="15"/>
        </w:rPr>
        <w:t xml:space="preserve">(478) </w:t>
      </w:r>
      <w:r>
        <w:rPr>
          <w:rFonts w:cs="Arial" w:ascii="Arial" w:hAnsi="Arial"/>
          <w:color w:val="000000"/>
          <w:sz w:val="23"/>
          <w:szCs w:val="23"/>
        </w:rPr>
        <w:t>El corrillo esparce la noticia mientras las autoridad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ersan bajo el sol meridiano confirmado por doce pampan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marcha hacia el Norte acompañado por su secretario Riveros y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primer voto Gatica, los frailes atraviesan la plaza desbordante de luz y v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3 </w:t>
      </w:r>
      <w:r>
        <w:rPr>
          <w:color w:val="000000"/>
          <w:sz w:val="19"/>
          <w:szCs w:val="19"/>
        </w:rPr>
        <w:t>Regidor Alguacil May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4 </w:t>
      </w:r>
      <w:r>
        <w:rPr>
          <w:color w:val="000000"/>
          <w:sz w:val="19"/>
          <w:szCs w:val="19"/>
        </w:rPr>
        <w:t>Regidor Llano, reincorporado al Ejército de los Andes a fines de nov. de 1819. –A. H. P. S. L., c. 19, e. 55, f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5 </w:t>
      </w:r>
      <w:r>
        <w:rPr>
          <w:color w:val="000000"/>
          <w:sz w:val="19"/>
          <w:szCs w:val="19"/>
        </w:rPr>
        <w:t>El atuendo está tomado de la correspondencia particular de Dupuy con don Juan Escalante y don Diego Larre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–</w:t>
      </w:r>
      <w:r>
        <w:rPr>
          <w:color w:val="000000"/>
          <w:sz w:val="19"/>
          <w:szCs w:val="19"/>
        </w:rPr>
        <w:t>Ibidem, c. 23, e. 34 y c. 24, e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6 </w:t>
      </w:r>
      <w:r>
        <w:rPr>
          <w:color w:val="000000"/>
          <w:sz w:val="19"/>
          <w:szCs w:val="19"/>
        </w:rPr>
        <w:t>Artífice lugareño vasco español, natural de Vizcaya según el censo de 18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7 </w:t>
      </w:r>
      <w:r>
        <w:rPr>
          <w:color w:val="000000"/>
          <w:sz w:val="19"/>
          <w:szCs w:val="19"/>
        </w:rPr>
        <w:t>Cfr. “Un hogar de hace cien años”, p. Carmen Guiñazú de Berrondo, ob. cit., p. 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8 </w:t>
      </w:r>
      <w:r>
        <w:rPr>
          <w:color w:val="000000"/>
          <w:sz w:val="19"/>
          <w:szCs w:val="19"/>
        </w:rPr>
        <w:t>Don Marcelino mejoró el partido de el Morro, el 7 de sep., en una décima sobre 555 pesos, haciéndolo alcanz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610 pesos 4 reales. Palma desisti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golpear la portería del convento, mientras el resto de vecinos, como hacien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erzo, toman todos los rumbos rumiando cálculos y adobando chismes.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 desierto de la plaza sólo queda la indiferencia de un mozalbete qu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gar una “trompa” entre sus gruesos lab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amos ahora a los preparativos de un sarao de la época. Permanezc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esquina de don Juan de Videla y veamos pasar. Corre el 27 de mayo de 181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 de celebrar condignamente la jura de la constitución de ese año, solem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mplida dos días antes. </w:t>
      </w:r>
      <w:r>
        <w:rPr>
          <w:rFonts w:cs="Arial" w:ascii="Arial" w:hAnsi="Arial"/>
          <w:color w:val="000000"/>
          <w:sz w:val="15"/>
          <w:szCs w:val="15"/>
        </w:rPr>
        <w:t xml:space="preserve">(479) </w:t>
      </w:r>
      <w:r>
        <w:rPr>
          <w:rFonts w:cs="Arial" w:ascii="Arial" w:hAnsi="Arial"/>
          <w:color w:val="000000"/>
          <w:sz w:val="23"/>
          <w:szCs w:val="23"/>
        </w:rPr>
        <w:t>La fiesta se realizará en el Cabildo, por esos dí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nce de reparación como la cárcel. </w:t>
      </w:r>
      <w:r>
        <w:rPr>
          <w:rFonts w:cs="Arial" w:ascii="Arial" w:hAnsi="Arial"/>
          <w:color w:val="000000"/>
          <w:sz w:val="15"/>
          <w:szCs w:val="15"/>
        </w:rPr>
        <w:t xml:space="preserve">(480) </w:t>
      </w:r>
      <w:r>
        <w:rPr>
          <w:rFonts w:cs="Arial" w:ascii="Arial" w:hAnsi="Arial"/>
          <w:color w:val="000000"/>
          <w:sz w:val="23"/>
          <w:szCs w:val="23"/>
        </w:rPr>
        <w:t>Al efecto, se ha dispuesto arreglar la S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, el corredor, el patio y el traspat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temprano hay afluencia de regidores y de sirvientes en los portal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ntamiento. En la Sala de Acuerdo, el alcalde don José Justo Gatic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iente don Manuel de la Presilla, </w:t>
      </w:r>
      <w:r>
        <w:rPr>
          <w:rFonts w:cs="Arial" w:ascii="Arial" w:hAnsi="Arial"/>
          <w:color w:val="000000"/>
          <w:sz w:val="15"/>
          <w:szCs w:val="15"/>
        </w:rPr>
        <w:t xml:space="preserve">(481) </w:t>
      </w:r>
      <w:r>
        <w:rPr>
          <w:rFonts w:cs="Arial" w:ascii="Arial" w:hAnsi="Arial"/>
          <w:color w:val="000000"/>
          <w:sz w:val="23"/>
          <w:szCs w:val="23"/>
        </w:rPr>
        <w:t>en compañía del alguacil may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ban Adaro, sentados en espacioso escaño frente a una amplia mesa cubiert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carpeta de saraza fina, </w:t>
      </w:r>
      <w:r>
        <w:rPr>
          <w:rFonts w:cs="Arial" w:ascii="Arial" w:hAnsi="Arial"/>
          <w:color w:val="000000"/>
          <w:sz w:val="15"/>
          <w:szCs w:val="15"/>
        </w:rPr>
        <w:t xml:space="preserve">(482) </w:t>
      </w:r>
      <w:r>
        <w:rPr>
          <w:rFonts w:cs="Arial" w:ascii="Arial" w:hAnsi="Arial"/>
          <w:color w:val="000000"/>
          <w:sz w:val="23"/>
          <w:szCs w:val="23"/>
        </w:rPr>
        <w:t>determinan las últimas disposiciones referente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ao encomendado a don Luis de Vid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o veterano Antonio Nolasco, de guardia en la puerta de la cárcel,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parece empeñado en lustrar del mejor modo posible su archiusado sabl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to que su colega Juan de Castro, </w:t>
      </w:r>
      <w:r>
        <w:rPr>
          <w:rFonts w:cs="Arial" w:ascii="Arial" w:hAnsi="Arial"/>
          <w:color w:val="000000"/>
          <w:sz w:val="15"/>
          <w:szCs w:val="15"/>
        </w:rPr>
        <w:t xml:space="preserve">(483) </w:t>
      </w:r>
      <w:r>
        <w:rPr>
          <w:rFonts w:cs="Arial" w:ascii="Arial" w:hAnsi="Arial"/>
          <w:color w:val="000000"/>
          <w:sz w:val="23"/>
          <w:szCs w:val="23"/>
        </w:rPr>
        <w:t>prepara empeñosamente las luminari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lucirán el Cabildo y la cárcel. Hombres y mujeres del pueblo, servi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s y esclavos, van llegando con los menesteres indispensables para el arreg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. Los acarreadores de palos y trastes. Los palos se plantarán en lu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ntes del patio y servirán para atar los faroles con fuertes hilos de acarreto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tes son porción entre sillas, taburetes, tarimas, rodapiés, cajones, mes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ños, bancos y esteras, con los cuales se improvisará la sala de baile, y 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ángulo de la misma, el estrado para los mús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 el encargado de la fagina para el horno y de la leña para las brasas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 que la noche esté más que fresca. Este se instalará en el traspatio. Pas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reras que han preparado el toldo de bayeta, y que se amarrará con torzale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l Chorrillero tiene miras de jugar una mala pasada. Después, los que transpor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tiles de cocina, valiosos mates de plata, vajillas y macetas con flores. Corr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daderos a las pulperías cercanas de don Pepe Fernández </w:t>
      </w:r>
      <w:r>
        <w:rPr>
          <w:rFonts w:cs="Arial" w:ascii="Arial" w:hAnsi="Arial"/>
          <w:color w:val="000000"/>
          <w:sz w:val="15"/>
          <w:szCs w:val="15"/>
        </w:rPr>
        <w:t>(48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 don Rafael de la Peña, </w:t>
      </w:r>
      <w:r>
        <w:rPr>
          <w:rFonts w:cs="Arial" w:ascii="Arial" w:hAnsi="Arial"/>
          <w:color w:val="000000"/>
          <w:sz w:val="15"/>
          <w:szCs w:val="15"/>
        </w:rPr>
        <w:t xml:space="preserve">(485) </w:t>
      </w:r>
      <w:r>
        <w:rPr>
          <w:rFonts w:cs="Arial" w:ascii="Arial" w:hAnsi="Arial"/>
          <w:color w:val="000000"/>
          <w:sz w:val="23"/>
          <w:szCs w:val="23"/>
        </w:rPr>
        <w:t>en demanda del azúcar para el chocolat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bizcochuelos o panales tan celebrados de don Miguel García. </w:t>
      </w:r>
      <w:r>
        <w:rPr>
          <w:rFonts w:cs="Arial" w:ascii="Arial" w:hAnsi="Arial"/>
          <w:color w:val="000000"/>
          <w:sz w:val="15"/>
          <w:szCs w:val="15"/>
        </w:rPr>
        <w:t xml:space="preserve">(486) </w:t>
      </w:r>
      <w:r>
        <w:rPr>
          <w:rFonts w:cs="Arial" w:ascii="Arial" w:hAnsi="Arial"/>
          <w:color w:val="000000"/>
          <w:sz w:val="23"/>
          <w:szCs w:val="23"/>
        </w:rPr>
        <w:t>Lleg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nitas de doña Juana Amieva que correrán con los licores, y las cebadoras de ma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ien ha salido en demanda de un refuerzo de servicios de plata y de pelt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recabará entre los vecinos de reconocida holgura. </w:t>
      </w:r>
      <w:r>
        <w:rPr>
          <w:rFonts w:cs="Arial" w:ascii="Arial" w:hAnsi="Arial"/>
          <w:color w:val="000000"/>
          <w:sz w:val="15"/>
          <w:szCs w:val="15"/>
        </w:rPr>
        <w:t xml:space="preserve">(487) </w:t>
      </w:r>
      <w:r>
        <w:rPr>
          <w:rFonts w:cs="Arial" w:ascii="Arial" w:hAnsi="Arial"/>
          <w:color w:val="000000"/>
          <w:sz w:val="23"/>
          <w:szCs w:val="23"/>
        </w:rPr>
        <w:t>Cerca de las doc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 don Luis de Videla con las acomodadoras, seguidas de algunas mulat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9 </w:t>
      </w:r>
      <w:r>
        <w:rPr>
          <w:color w:val="000000"/>
          <w:sz w:val="19"/>
          <w:szCs w:val="19"/>
        </w:rPr>
        <w:t>A. H. P. S. L., c. 19, e. 55, f. 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0 </w:t>
      </w:r>
      <w:r>
        <w:rPr>
          <w:color w:val="000000"/>
          <w:sz w:val="19"/>
          <w:szCs w:val="19"/>
        </w:rPr>
        <w:t>Ibidem, c. 19, e. 55, fs. 48 v. y 52 v. y c. 25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1 </w:t>
      </w:r>
      <w:r>
        <w:rPr>
          <w:color w:val="000000"/>
          <w:sz w:val="19"/>
          <w:szCs w:val="19"/>
        </w:rPr>
        <w:t>Vizcaíno que en 1813 era empleado de la Aduana Subalterna, puesto que debió abandonar por carecer de car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ciudadanía. En 1819 figura como escribiente del Cabildo. A. H. P. S. L., c. 16, e. 46 y c. 19, e. 55, f. 37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2 </w:t>
      </w:r>
      <w:r>
        <w:rPr>
          <w:color w:val="000000"/>
          <w:sz w:val="19"/>
          <w:szCs w:val="19"/>
        </w:rPr>
        <w:t>Ibidem, c. 29, e. 37. El moblaje corresponde a 18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3 </w:t>
      </w:r>
      <w:r>
        <w:rPr>
          <w:color w:val="000000"/>
          <w:sz w:val="19"/>
          <w:szCs w:val="19"/>
        </w:rPr>
        <w:t>Según el censo de 1812 era español oriundo del Ferrol (Coruña). Murió peleando bravamente en el combat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Mulgas -1820- anota Saldaña Retamar, O. P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484</w:t>
      </w:r>
      <w:r>
        <w:rPr>
          <w:color w:val="000000"/>
          <w:sz w:val="19"/>
          <w:szCs w:val="19"/>
        </w:rPr>
        <w:t>A. H. P. S. L., c. 27, e. 42. Los pormenores se refieren a un sarao en el Cabildo, en 18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5 </w:t>
      </w:r>
      <w:r>
        <w:rPr>
          <w:color w:val="000000"/>
          <w:sz w:val="19"/>
          <w:szCs w:val="19"/>
        </w:rPr>
        <w:t>Ibidem, c. 22, e. 54. Las referencias al edificio de la cárcel en este exp. corresponden a 18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6 </w:t>
      </w:r>
      <w:r>
        <w:rPr>
          <w:color w:val="000000"/>
          <w:sz w:val="19"/>
          <w:szCs w:val="19"/>
        </w:rPr>
        <w:t>Ibidem, c. 21, e. 17. Los datos se refieren a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7 </w:t>
      </w:r>
      <w:r>
        <w:rPr>
          <w:color w:val="000000"/>
          <w:sz w:val="19"/>
          <w:szCs w:val="19"/>
        </w:rPr>
        <w:t>Por lo menos vivía en 1814, y de tal modo colaboró en el festejo dispuesto con motivo de la tom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tevideo. Ibidem, c. 16, e. 8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ndo candelabros relucientes preparados convelas labradas en cera del Tucumá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biladoras y algunas telas que se utilizarán a modo de cort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media tarde, y todavía va llegando al lugar del sarao una tanda de cri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ocesión de dulceras y fuentes rebosantes de trozos de alcayota o sandilleja,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fajores. No faltará, sin duda, nada. Habrá para todos los gus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puesta del sol, el negro Antonio ha cargado su arpa en una carretilla, y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endo desde la casa del cura, ha enderezado hacia el taller de los Acosta. 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hora, un piquete de milicias de caballería descansa en la entrepuer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árcel. </w:t>
      </w:r>
      <w:r>
        <w:rPr>
          <w:rFonts w:cs="Arial" w:ascii="Arial" w:hAnsi="Arial"/>
          <w:color w:val="000000"/>
          <w:sz w:val="15"/>
          <w:szCs w:val="15"/>
        </w:rPr>
        <w:t>(48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resca. Hace tres meses que no llueve. La quietud penumbros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púsculo nos permite advertir que, en lo de doña Martina Palma, ha ces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cierto de golpes que provienen del taller de los zapateros Acosta. El silen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cedido al fin de la tarea empeñosa, comienza a ser reemplaza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incado afinamiento de varios instrumentos: violines, un arpa, una tambora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ángulo. Después, llegan hasta nosotros los compases de una cuadrilla, segu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donaire de una cueca rematado con el picado de un ga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se han prendido las luminarias del Cabildo embanderado, de la cárcel,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lo de predicadores y de la matriz. Asimismo, en las carnicerías, tien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perías. Dios te salve, el popular Dios te salve, está preparando su provis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adores de dos truenos y cohetes con que pondrá una nota inocente y fug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uendo y luces en el “sarado” que se aveci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speramos pacientemente un poco más asistiremos a la llegad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s, en grupos o por pareja como ésta: ella, luciendo bata y saya de raso fl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ero, o de pana negra, recogida un tanto la falda con la mano derecha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enta una sortija, y dejando ver los zapatos de seda. Tocada con robozo de bay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franela rosadas con ribetes celestes, o quizá con mantilla española, realz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eza criolla con zarcillos de oro y un estimado prendedor con que ha asegur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cado sobre su pecho. El, con fraque o chaqueta de pana azul o de coto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chada, calzón café de paño francés o inglés, medias de Castilla y zapato neg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hebillas de metal. Cubierto con fino sombrero de vicuña o de copa, posibl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ndo guantes de ante, descubre sobre el pecho el chaleco de cotonía listada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 camisa de coco. En el brazo capote de bayetón color avellana o alguna m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oficiales, vistiendo uniforme; de capote, casaca, chupa y calzón o pantal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lamentarios. Igualmente gorra o morrión, bota ganadera o zapato, y empuñ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le, espada o espadín. Finalmente, la caterva de mosqueteros y trapisondi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, que atestarán el portal, las puertas y pasi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seguimos tras ellos porque perderíamos el hilo de estos apu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8 </w:t>
      </w:r>
      <w:r>
        <w:rPr>
          <w:color w:val="000000"/>
          <w:sz w:val="19"/>
          <w:szCs w:val="19"/>
        </w:rPr>
        <w:t>El atuendo lo hemos tomando de las siguientes fuentes: “Minuta” referente al contenido de la petaca de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godo” -1816- Del inventario de la Aduana Subalterna, correspondiente a 1818. –Del inventario de la sucesión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. de Mil. de Cab. don Luis Oyola, -1817-. De otra “minuta” de ropas robadas en el partido de Guzmán, 1820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inventario de la tienda de don Domingo Baras, 1822. –Ibidem, c. 21, e. 30; c. 25, e. 9; c. 22, e. 6; c. 28, e. 29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. 24, e. 33. –Puede leerse para el caso de la ob. “Pringles”, por G. Sosa Loyola, pp. 40-43, las referencias valios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trae el aut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V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 CONTRIBUCIÓN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ngular y extraordinaria contribución material del Pueblo Puntano, tal c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emos en los capítulos finales con respecto al aporte moral y humano,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rla a tres períodos de tiempo directamente vinculados a la creaci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ción del Ejercito de los Andes, y en refuerzo de lo que en 1818 se llam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ército Unido y en 1819 División de los An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imer período corresponde a 1814. El segundo comprende el trienio 1815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7. El tercero transcurre desde comienzos de 1818 hasta mediados de en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. Descartamos de estos apuntes la ingente y ahincada contribución total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guardia, que ofreció sin miramientos, y cumplió, el Pueblo Puntano, desde ju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10 hasta fines de 181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ndo los trabajos magistrales más difundidos en nuestro país referen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gesta sanmartiniana, </w:t>
      </w:r>
      <w:r>
        <w:rPr>
          <w:rFonts w:cs="Arial" w:ascii="Arial" w:hAnsi="Arial"/>
          <w:color w:val="000000"/>
          <w:sz w:val="15"/>
          <w:szCs w:val="15"/>
        </w:rPr>
        <w:t xml:space="preserve">(489) </w:t>
      </w:r>
      <w:r>
        <w:rPr>
          <w:rFonts w:cs="Arial" w:ascii="Arial" w:hAnsi="Arial"/>
          <w:color w:val="000000"/>
          <w:sz w:val="23"/>
          <w:szCs w:val="23"/>
        </w:rPr>
        <w:t>la participación puntana aparece disminuida, cuand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da. En algún caso se aduce la escasez o carencia de documentos. No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es sólo Mendoza es Cuyo. </w:t>
      </w:r>
      <w:r>
        <w:rPr>
          <w:rFonts w:cs="Arial" w:ascii="Arial" w:hAnsi="Arial"/>
          <w:color w:val="000000"/>
          <w:sz w:val="15"/>
          <w:szCs w:val="15"/>
        </w:rPr>
        <w:t xml:space="preserve">(490) </w:t>
      </w:r>
      <w:r>
        <w:rPr>
          <w:rFonts w:cs="Arial" w:ascii="Arial" w:hAnsi="Arial"/>
          <w:color w:val="000000"/>
          <w:sz w:val="23"/>
          <w:szCs w:val="23"/>
        </w:rPr>
        <w:t>Y cuando la prolijidad del cronista o del histori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extendido su esfuerzo, sentimos y comprendemos la participación de Sa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tierra de Pringles tenemos que suponerla entre líneas formulándono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rogación angustiosa: -“¿Y San Luis?” Sin embargo, los mejores testimon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cusables reconociendo el sacrificio de nuestro pueblo, lo que nuestro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ndó a la soberanía naciente sin parangón, corresponde al Capitán de los An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mer lugar, y después, a Luzuriaga, a Dupuy y a Olazáb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, la magnitud del empeño de nuestros cronistas e historiad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fica, en cierto modo, aquello que se soslaya, que se retacea, o que, en tranc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lección, se deja de lado o simplemente se ignora. Quizá por esta razón sean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os y adquieran cierto valor nuestros apuntes. Llenan incuestionablement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ío inexplicable e imperdon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a quien debemos el mayor y más sincero estudio, es incompleto, y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todo, desordenado. </w:t>
      </w:r>
      <w:r>
        <w:rPr>
          <w:rFonts w:cs="Arial" w:ascii="Arial" w:hAnsi="Arial"/>
          <w:color w:val="000000"/>
          <w:sz w:val="15"/>
          <w:szCs w:val="15"/>
        </w:rPr>
        <w:t xml:space="preserve">(491) </w:t>
      </w:r>
      <w:r>
        <w:rPr>
          <w:rFonts w:cs="Arial" w:ascii="Arial" w:hAnsi="Arial"/>
          <w:color w:val="000000"/>
          <w:sz w:val="23"/>
          <w:szCs w:val="23"/>
        </w:rPr>
        <w:t>El mendocino Hudson, aparece, no pocas vec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exacto y anacrónico. </w:t>
      </w:r>
      <w:r>
        <w:rPr>
          <w:rFonts w:cs="Arial" w:ascii="Arial" w:hAnsi="Arial"/>
          <w:color w:val="000000"/>
          <w:sz w:val="15"/>
          <w:szCs w:val="15"/>
        </w:rPr>
        <w:t xml:space="preserve">(492) </w:t>
      </w:r>
      <w:r>
        <w:rPr>
          <w:rFonts w:cs="Arial" w:ascii="Arial" w:hAnsi="Arial"/>
          <w:color w:val="000000"/>
          <w:sz w:val="23"/>
          <w:szCs w:val="23"/>
        </w:rPr>
        <w:t>De “El país de Cuyo”, que debemos al Dr. Nicanor Larrai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ta leer los cuatro primeros renglones de la “Introducción” para tener la me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 de su ignorancia de San Luis. </w:t>
      </w:r>
      <w:r>
        <w:rPr>
          <w:rFonts w:cs="Arial" w:ascii="Arial" w:hAnsi="Arial"/>
          <w:color w:val="000000"/>
          <w:sz w:val="15"/>
          <w:szCs w:val="15"/>
        </w:rPr>
        <w:t xml:space="preserve">(493) </w:t>
      </w:r>
      <w:r>
        <w:rPr>
          <w:rFonts w:cs="Arial" w:ascii="Arial" w:hAnsi="Arial"/>
          <w:color w:val="000000"/>
          <w:sz w:val="23"/>
          <w:szCs w:val="23"/>
        </w:rPr>
        <w:t>Y en cuanto al reciente libro “San Martí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tador” de nuestro comprovinciano don Celedonio Galván Moreno, </w:t>
      </w:r>
      <w:r>
        <w:rPr>
          <w:rFonts w:cs="Arial" w:ascii="Arial" w:hAnsi="Arial"/>
          <w:color w:val="000000"/>
          <w:sz w:val="15"/>
          <w:szCs w:val="15"/>
        </w:rPr>
        <w:t xml:space="preserve">(494) </w:t>
      </w:r>
      <w:r>
        <w:rPr>
          <w:rFonts w:cs="Arial" w:ascii="Arial" w:hAnsi="Arial"/>
          <w:color w:val="000000"/>
          <w:sz w:val="23"/>
          <w:szCs w:val="23"/>
        </w:rPr>
        <w:t>ob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ulgación por muchos conceptos meritoria, es una lástima que se resista su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9 </w:t>
      </w:r>
      <w:r>
        <w:rPr>
          <w:color w:val="000000"/>
          <w:sz w:val="19"/>
          <w:szCs w:val="19"/>
        </w:rPr>
        <w:t>“Historia de San Martín”, p. B. Mitre, Bs. As., 1890; “Historia del Libertador Don José de San Martín”, p. J.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tero, Bs. As., 1932; “San Martín en América”, p. Augusto Barcia Trilles, Bs. As., 1943; “San Martín”, p. M. F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tilla, Bs. As., 1913; “Historia de la República Argentina”, p. V. F. López, 1913, nueva edición; y “El San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Espada”, p. R. Rojas, Bs. As., 1946, nueva edición Losad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490</w:t>
      </w:r>
      <w:r>
        <w:rPr>
          <w:color w:val="000000"/>
          <w:sz w:val="19"/>
          <w:szCs w:val="19"/>
        </w:rPr>
        <w:t>Otero, J. P., ob. cit., t. I, p. 648. Dice el meritísimo historiador aludiendo a San Martín: “Mendoza le daba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es como le daba su plata y su sangre”. Debemos entender CUYO, a fin de que tan exacta afirmación teng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da su extensión verdade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1 </w:t>
      </w:r>
      <w:r>
        <w:rPr>
          <w:color w:val="000000"/>
          <w:sz w:val="19"/>
          <w:szCs w:val="19"/>
        </w:rPr>
        <w:t>”Historia de la Prov…”, p. J. W. Gez, Bs. As., 1916, t. I, caps. VI a IX, pp. 151 a 242, y “La tradición…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rientes, 1910, p. 1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2 </w:t>
      </w:r>
      <w:r>
        <w:rPr>
          <w:color w:val="000000"/>
          <w:sz w:val="19"/>
          <w:szCs w:val="19"/>
        </w:rPr>
        <w:t>Hudson, ob. cit., p. 26, III; p. 38, X, 2</w:t>
      </w:r>
      <w:r>
        <w:rPr>
          <w:color w:val="000000"/>
          <w:sz w:val="12"/>
          <w:szCs w:val="12"/>
        </w:rPr>
        <w:t>da</w:t>
      </w:r>
      <w:r>
        <w:rPr>
          <w:color w:val="000000"/>
          <w:sz w:val="19"/>
          <w:szCs w:val="19"/>
        </w:rPr>
        <w:t>. col.; etc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93 </w:t>
      </w:r>
      <w:r>
        <w:rPr>
          <w:color w:val="000000"/>
          <w:sz w:val="19"/>
          <w:szCs w:val="19"/>
          <w:lang w:val="en-GB"/>
        </w:rPr>
        <w:t>Bs. As., 1906, p. XIX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>494</w:t>
      </w:r>
      <w:r>
        <w:rPr>
          <w:color w:val="000000"/>
          <w:sz w:val="19"/>
          <w:szCs w:val="19"/>
          <w:lang w:val="en-GB"/>
        </w:rPr>
        <w:t xml:space="preserve">Bs. </w:t>
      </w:r>
      <w:r>
        <w:rPr>
          <w:color w:val="000000"/>
          <w:sz w:val="19"/>
          <w:szCs w:val="19"/>
        </w:rPr>
        <w:t>As., 1944, sgda. e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ción con respecto a San Luis a causa de no pocas lagunas, datos incomple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guna afirmación que peca de ligera; extraña en él, un serrano virtuoso de la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granad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en todos los trabajos que hemos estudiado un nobilísimo afán de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cia al héroe máximo que nos fue dado, y en tal empeño, no se ha vacil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r un recurso que nosotros, modestamente, consideramos no solamente fal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simplemente absurdo, tratando de interpretar, verificar o explicar u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órico. Nos referimos a eso de la “creación de la nada”. </w:t>
      </w:r>
      <w:r>
        <w:rPr>
          <w:rFonts w:cs="Arial" w:ascii="Arial" w:hAnsi="Arial"/>
          <w:color w:val="000000"/>
          <w:sz w:val="15"/>
          <w:szCs w:val="15"/>
        </w:rPr>
        <w:t xml:space="preserve">(495) </w:t>
      </w:r>
      <w:r>
        <w:rPr>
          <w:rFonts w:cs="Arial" w:ascii="Arial" w:hAnsi="Arial"/>
          <w:color w:val="000000"/>
          <w:sz w:val="23"/>
          <w:szCs w:val="23"/>
        </w:rPr>
        <w:t>Se ha insistido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“calidad” de “improvisador” atribuida a San Martín. </w:t>
      </w:r>
      <w:r>
        <w:rPr>
          <w:rFonts w:cs="Arial" w:ascii="Arial" w:hAnsi="Arial"/>
          <w:color w:val="000000"/>
          <w:sz w:val="15"/>
          <w:szCs w:val="15"/>
        </w:rPr>
        <w:t>(49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imer caso, y sin tener en cuenta que de la archisobada taumaturgi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hecho un lugar común contradicho por la documentación, se atribuy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agonista cierto poder sólo concebible en Dios, amén del detrimento injust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 implica para el deuteragonista, que es, en el motivo de nuestra apuntación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egundo caso, tratando de invalidar el mérito de la “improvisación”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 sanmartiniana, sostenemos con Otero, a pesar de toda la inopia e insip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desee atribuir al medio social y natural de Cuyo,: “En nada el futuro capit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ndes era un improvisador…”. </w:t>
      </w:r>
      <w:r>
        <w:rPr>
          <w:rFonts w:cs="Arial" w:ascii="Arial" w:hAnsi="Arial"/>
          <w:color w:val="000000"/>
          <w:sz w:val="15"/>
          <w:szCs w:val="15"/>
        </w:rPr>
        <w:t xml:space="preserve">(497) </w:t>
      </w:r>
      <w:r>
        <w:rPr>
          <w:rFonts w:cs="Arial" w:ascii="Arial" w:hAnsi="Arial"/>
          <w:color w:val="000000"/>
          <w:sz w:val="23"/>
          <w:szCs w:val="23"/>
        </w:rPr>
        <w:t>El eminente don Carlos Ibargur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ondiendo la inquisición de Mitre, </w:t>
      </w:r>
      <w:r>
        <w:rPr>
          <w:rFonts w:cs="Arial" w:ascii="Arial" w:hAnsi="Arial"/>
          <w:color w:val="000000"/>
          <w:sz w:val="15"/>
          <w:szCs w:val="15"/>
        </w:rPr>
        <w:t xml:space="preserve">(498) </w:t>
      </w:r>
      <w:r>
        <w:rPr>
          <w:rFonts w:cs="Arial" w:ascii="Arial" w:hAnsi="Arial"/>
          <w:color w:val="000000"/>
          <w:sz w:val="23"/>
          <w:szCs w:val="23"/>
        </w:rPr>
        <w:t>ha señalado “las virtudes de la vie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andina”; lástima grande, que ha referido solamente a mendocinos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juaninos los méritos subrayados con acierto. Y lástima aún mayor, que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s calidades preexistentes le han servido para justificar aquellos que “no hab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ido improvisarse, como se improvisó al pie de los Andes,”. </w:t>
      </w:r>
      <w:r>
        <w:rPr>
          <w:rFonts w:cs="Arial" w:ascii="Arial" w:hAnsi="Arial"/>
          <w:color w:val="000000"/>
          <w:sz w:val="15"/>
          <w:szCs w:val="15"/>
        </w:rPr>
        <w:t xml:space="preserve">(499) </w:t>
      </w:r>
      <w:r>
        <w:rPr>
          <w:rFonts w:cs="Arial" w:ascii="Arial" w:hAnsi="Arial"/>
          <w:color w:val="000000"/>
          <w:sz w:val="23"/>
          <w:szCs w:val="23"/>
        </w:rPr>
        <w:t>Su hermenéu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haza el fíat, contradice la “nada”; pero, intenta fundamentar la improvisación.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gregio autor de “San Martín íntimo”, las aptitudes apuntadas”son consecu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proceso”. Sobre esa sedimentación secular ocurre la improvis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sostenemos, referida al Pueblo Puntano, la primera parte del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Dr. Ibarguren, agregando, en lo que respecta a San Martín, que su geni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improvisó, ya que es evidente la precisión matemática con que cumplió su p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do de plena madurez. Lisa y llanamente vemos en la genialidad de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extraordinaria capacidad de captación que la distingue, y que se tradujo: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o conductor, en organización para la guerra, y en sublimación de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ilidades bajo todos los aspectos del sacrificio. </w:t>
      </w:r>
      <w:r>
        <w:rPr>
          <w:rFonts w:cs="Arial" w:ascii="Arial" w:hAnsi="Arial"/>
          <w:color w:val="000000"/>
          <w:sz w:val="15"/>
          <w:szCs w:val="15"/>
        </w:rPr>
        <w:t xml:space="preserve">(500) </w:t>
      </w:r>
      <w:r>
        <w:rPr>
          <w:rFonts w:cs="Arial" w:ascii="Arial" w:hAnsi="Arial"/>
          <w:color w:val="000000"/>
          <w:sz w:val="23"/>
          <w:szCs w:val="23"/>
        </w:rPr>
        <w:t>El, el paradigma protagó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, comprendió como nadie a los cuyanos. Y al escribir “a los cuyanos”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mos expresar y destacar que penetró con visión aquilina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ritual y material con que, el pueblo de la inmortal Cuyo, podía servir el id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martini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sta base interpretativa, el pedestal eterno que sustenta la gl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arcesible del héroe –el insuperable mando de sí mismo; pedestal que algun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5 </w:t>
      </w:r>
      <w:r>
        <w:rPr>
          <w:color w:val="000000"/>
          <w:sz w:val="19"/>
          <w:szCs w:val="19"/>
        </w:rPr>
        <w:t>Mitre, ob. cit., t. I, p. 529; Galván Moreno, C., ob. cit., pp. 87 y 114; Barcia Trelles, A., Ob. cit., t. III, pp. 293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382; Mantilla, M. F., ob. cit., p. 14; Rojas, R., Ob. cit., p. 130. Asevera el Dr. Rojas: “San Martín crea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CIO”…, “debe sacarlo todo de su propio ingenio o de su voluntad generadora”…, “todo debe sacarlo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de la NADA”. Arréglese el lector para entender, que a nosotros nos resulta imposibl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6 </w:t>
      </w:r>
      <w:r>
        <w:rPr>
          <w:color w:val="000000"/>
          <w:sz w:val="19"/>
          <w:szCs w:val="19"/>
        </w:rPr>
        <w:t>Barcia Trelles, A., ob. cit., t. III, p. 383; “La preparación de la campaña de los Andes”, p. Carlos Ibarguren,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Mendoza, 1937, p. 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97 </w:t>
      </w:r>
      <w:r>
        <w:rPr>
          <w:color w:val="000000"/>
          <w:sz w:val="19"/>
          <w:szCs w:val="19"/>
          <w:lang w:val="en-GB"/>
        </w:rPr>
        <w:t>ob. cit., t. I, p. 5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98 </w:t>
      </w:r>
      <w:r>
        <w:rPr>
          <w:color w:val="000000"/>
          <w:sz w:val="19"/>
          <w:szCs w:val="19"/>
          <w:lang w:val="en-GB"/>
        </w:rPr>
        <w:t>ob. cit., t. I, p. 437,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499 </w:t>
      </w:r>
      <w:r>
        <w:rPr>
          <w:color w:val="000000"/>
          <w:sz w:val="19"/>
          <w:szCs w:val="19"/>
          <w:lang w:val="en-GB"/>
        </w:rPr>
        <w:t>Trab. cit., p. 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0 </w:t>
      </w:r>
      <w:r>
        <w:rPr>
          <w:color w:val="000000"/>
          <w:sz w:val="19"/>
          <w:szCs w:val="19"/>
        </w:rPr>
        <w:t>Hudson, ob. cit., p. 16, 1</w:t>
      </w:r>
      <w:r>
        <w:rPr>
          <w:color w:val="000000"/>
          <w:sz w:val="12"/>
          <w:szCs w:val="12"/>
        </w:rPr>
        <w:t>ra</w:t>
      </w:r>
      <w:r>
        <w:rPr>
          <w:color w:val="000000"/>
          <w:sz w:val="19"/>
          <w:szCs w:val="19"/>
        </w:rPr>
        <w:t>. col., alude a “la penetración de poderoso alcance” y al “golpe de ojo dado sólo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nio” con que San Martín “abarcó de una sola mirada” a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lvidan para poner su atención en el plinto rupestre que es el Ande, </w:t>
      </w:r>
      <w:r>
        <w:rPr>
          <w:rFonts w:cs="Arial" w:ascii="Arial" w:hAnsi="Arial"/>
          <w:color w:val="000000"/>
          <w:sz w:val="15"/>
          <w:szCs w:val="15"/>
        </w:rPr>
        <w:t xml:space="preserve">(501) </w:t>
      </w:r>
      <w:r>
        <w:rPr>
          <w:rFonts w:cs="Arial" w:ascii="Arial" w:hAnsi="Arial"/>
          <w:color w:val="000000"/>
          <w:sz w:val="23"/>
          <w:szCs w:val="23"/>
        </w:rPr>
        <w:t>en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 se amengua, antes bien, alcanzan en su dimensión espiritual una magn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ijérase inabarcable, al mismo tiempo que se justiprecia, en toda la amplitu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eza de su asombrosa contribución, la parte que corresponde al pueblo de Cuy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hermandad heroica de éste, en primer plano, a l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Puntan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mos muy bien, además, que esa “defección”(</w:t>
      </w:r>
      <w:r>
        <w:rPr>
          <w:rFonts w:cs="Arial" w:ascii="Arial" w:hAnsi="Arial"/>
          <w:color w:val="000000"/>
          <w:sz w:val="15"/>
          <w:szCs w:val="15"/>
        </w:rPr>
        <w:t xml:space="preserve">502) </w:t>
      </w:r>
      <w:r>
        <w:rPr>
          <w:rFonts w:cs="Arial" w:ascii="Arial" w:hAnsi="Arial"/>
          <w:color w:val="000000"/>
          <w:sz w:val="23"/>
          <w:szCs w:val="23"/>
        </w:rPr>
        <w:t>que ha sido y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ódulo liberal en el terreno de la investigación histórica, explica con claridad la raz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r de los criterios falsos que hemos apuntado; discernimientos que a 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rse mediante las fórmulas apriorísticas transcriptas, han pugnado por da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Nacional un sentido de autoctonía que se justificaría por ese “vacío”, por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olución de continuidad” que, según los mismos, ha sido el acontecer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todo el “oscurantista” período “colonial” o de dominación hispá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finalmente, antes de entrar a considerar la documentación que no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posible utilizar, que tenemos tomada debida cuenta del carácter provis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investigación; no sólo porque no conocemos los documento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n en repositorios tan importantes como son el de Mendoza, el de San Jua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 Buenos Aires, entre otros, sino, además, porque los papeles que se guard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rchivo Histórico de San Luis están incompletos, </w:t>
      </w:r>
      <w:r>
        <w:rPr>
          <w:rFonts w:cs="Arial" w:ascii="Arial" w:hAnsi="Arial"/>
          <w:color w:val="000000"/>
          <w:sz w:val="15"/>
          <w:szCs w:val="15"/>
        </w:rPr>
        <w:t xml:space="preserve">(503) </w:t>
      </w:r>
      <w:r>
        <w:rPr>
          <w:rFonts w:cs="Arial" w:ascii="Arial" w:hAnsi="Arial"/>
          <w:color w:val="000000"/>
          <w:sz w:val="23"/>
          <w:szCs w:val="23"/>
        </w:rPr>
        <w:t>faltando pieza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y, algunos, muy deteriorados. No obstante, el modesto empeño qu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simos de apuntar con cierto orden, en todos sus renglones, los guarism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, y de contrastar datos en la bibliografía más importante, lo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do para beneficio de quien, con más capacidad que nosotros, pueda algún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r con autoridad estas páginas áureas de la Historia de la Provincia de San Lu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81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on qué recursos contó el Cabildo ese año? El cargo apunt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l ramo de propios, era de 310 pesos 5 reales y un cuarto, y la 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abilizada fue de 307 pesos 3 reales y tres cuartos. </w:t>
      </w:r>
      <w:r>
        <w:rPr>
          <w:rFonts w:cs="Arial" w:ascii="Arial" w:hAnsi="Arial"/>
          <w:color w:val="000000"/>
          <w:sz w:val="15"/>
          <w:szCs w:val="15"/>
        </w:rPr>
        <w:t xml:space="preserve">(504) </w:t>
      </w:r>
      <w:r>
        <w:rPr>
          <w:rFonts w:cs="Arial" w:ascii="Arial" w:hAnsi="Arial"/>
          <w:color w:val="000000"/>
          <w:sz w:val="23"/>
          <w:szCs w:val="23"/>
        </w:rPr>
        <w:t>En el apartado sigui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tulado “El valor de las cosas”, hacemos algunas consideraciones referent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eda, a fin de que el lector pueda tener una idea aproximada y temporáne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 de la contribución que estudiamos, partiendo de la noción del valor adquis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edios de cambio de entonces con relación a nuestros dí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1 </w:t>
      </w:r>
      <w:r>
        <w:rPr>
          <w:color w:val="000000"/>
          <w:sz w:val="19"/>
          <w:szCs w:val="19"/>
        </w:rPr>
        <w:t>Otero, ob. cit., t. I, p. 716. –Alguien, posiblemente Víctor Hugo, ha expresado esta gradación de profundidades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ingente extensión del mar, la aparente infinitud del espacio y la eterna espiritualidad del alma humana. El An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rdadero de la grandeza heroica de San Martín, para nosotros, no es precisamente ésa que el Libertador escaló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nció a fuerza de maravillosa eslinga. Hay en su vida algo mucho más empinado, mucho MAS DIFICIL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MAR. Ese algo es su alma, y sobre su alma ejerció su más difícil mando que pueda ser ejercido. Por es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sotros, antes de llamarle “domador de lo ciclópeo”, aludiendo a la anonadante impotencia vertical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taña, le llamamos DOMADOR DE SI MISMO. Y el meridiano de esa culminación no fue la cordillera, si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RENUNCIAMIENTO INMORTAL DE GUAYAQUIL. En el primer caso, el triunfo fue sensible, por sob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do fue material; en el segundo, bajo la aparente objetividad de la derrota, esplende su gloria. Aquí está “la raíz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s supremas victorias humanas” en que tan luminosamente repara el magistral Jordán B. Genta, en su obra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lósofo y los sofistas”, Bs. As., 1949, p.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2 </w:t>
      </w:r>
      <w:r>
        <w:rPr>
          <w:color w:val="000000"/>
          <w:sz w:val="19"/>
          <w:szCs w:val="19"/>
        </w:rPr>
        <w:t>El concepto corresponde al insigne historiador chileno Jaime Eyzaguirre. Cfr. “Bol. de información”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stituto de Cultura Hispánica, Madrid, enero 1947, Nº 6, p.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3 </w:t>
      </w:r>
      <w:r>
        <w:rPr>
          <w:color w:val="000000"/>
          <w:sz w:val="19"/>
          <w:szCs w:val="19"/>
        </w:rPr>
        <w:t>Es lamentable el estado de las Actas Capitulares. El Archivo Histórico Provincial comenzó a restaurarse a fi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951. Actualmente -1954- se está trabajando con seriedad en el Inventario del Haber Documental y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cha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4 </w:t>
      </w:r>
      <w:r>
        <w:rPr>
          <w:color w:val="000000"/>
          <w:sz w:val="19"/>
          <w:szCs w:val="19"/>
        </w:rPr>
        <w:t>A. H. P. S. L., c. 16, e. 8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ercio con Chile quedó cerrado en octubre. En su defecto, poco a po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aumentando el intercambio local con las provincias limítrofes y con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áfico de tránsito adquirió mayor volumen, y el consumo en la propi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otó un evidente ascenso. Para comprender este momento hay que hacers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de un estado y de una sociedad que no giran alrededor de un presu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. Por eso, la mera consideración de los guarismos del ramo de propi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darnos ni una relativa idea de los recursos con que se contaba. La ment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hombre de entonces no estaba teñida de parasitismo burocrático; tenía, a pe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fantástico estado de “servidumbre” </w:t>
      </w:r>
      <w:r>
        <w:rPr>
          <w:rFonts w:cs="Arial" w:ascii="Arial" w:hAnsi="Arial"/>
          <w:color w:val="000000"/>
          <w:sz w:val="15"/>
          <w:szCs w:val="15"/>
        </w:rPr>
        <w:t xml:space="preserve">(505) </w:t>
      </w:r>
      <w:r>
        <w:rPr>
          <w:rFonts w:cs="Arial" w:ascii="Arial" w:hAnsi="Arial"/>
          <w:color w:val="000000"/>
          <w:sz w:val="23"/>
          <w:szCs w:val="23"/>
        </w:rPr>
        <w:t>que se ha supuesto, una agi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que ya la quisiéramos gozar nosotros hoy. El liberalismo políti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 que se impuso después no comprendió nada de esto. ¡Y así han si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amo de propios abarcaba recursos de extracción y de apl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onal que podemos asimilar a lo que actualmente se entiend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puesto provincial –no municipal-, porque el Cabildo era autoridad que ejerci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tribuciones en toda la extensión de su comprensión, vale decir que las mis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taban delimitadas por eso que hoy llamamos ejido municipal o San Luis-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blema impositivo, entonces, era determinado y resuelto, casi directament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teresados; que es tanto como decir que no se interponía entre el bien común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encargada de salvaguardarlo, ninguna burocra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ntos eran los empleados del Cabildo? Dos: un escribiente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nza. Ningún funcionario de aquel tiempo hubiera pensado en resolve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 de su subsistencia mediante un sueldo o asignación imputados al ra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. Y no porque con un peso de entonces no se contara con un valor adquis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inal mayor que el actual -1949-, y con relación a algunas materias primas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ne, 40 veces mayor… </w:t>
      </w:r>
      <w:r>
        <w:rPr>
          <w:rFonts w:cs="Arial" w:ascii="Arial" w:hAnsi="Arial"/>
          <w:color w:val="000000"/>
          <w:sz w:val="15"/>
          <w:szCs w:val="15"/>
        </w:rPr>
        <w:t>(506)</w:t>
      </w:r>
      <w:r>
        <w:rPr>
          <w:rFonts w:cs="Arial" w:ascii="Arial" w:hAnsi="Arial"/>
          <w:color w:val="000000"/>
          <w:sz w:val="23"/>
          <w:szCs w:val="23"/>
        </w:rPr>
        <w:t>, sino porque el criterio que se sustentaba como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tebral en la conducta de todo súbdito era que cada integrante de la comu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ía ser capaz de bastarse a sí mismo, sin poner mientes en soñadas provi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que, en definitiva, pesaban sobre todos o se satisfacían a sus expen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En qué consistían los propios? En aquellos recursos modestos que e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ía de las siguientes fuentes: abasto, pulperías, carcelajes, cargas, carre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s y extracción de ganado y otros productos. La Caja Subalterna cercenaba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, tomando parte del impuesto al abasto y el noveno y medio de hospi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se invertía los caudales del ramo de propios? En pagar la asign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eptor, </w:t>
      </w:r>
      <w:r>
        <w:rPr>
          <w:rFonts w:cs="Arial" w:ascii="Arial" w:hAnsi="Arial"/>
          <w:color w:val="000000"/>
          <w:sz w:val="15"/>
          <w:szCs w:val="15"/>
        </w:rPr>
        <w:t xml:space="preserve">(507) </w:t>
      </w:r>
      <w:r>
        <w:rPr>
          <w:rFonts w:cs="Arial" w:ascii="Arial" w:hAnsi="Arial"/>
          <w:color w:val="000000"/>
          <w:sz w:val="23"/>
          <w:szCs w:val="23"/>
        </w:rPr>
        <w:t xml:space="preserve">del escribiente, </w:t>
      </w:r>
      <w:r>
        <w:rPr>
          <w:rFonts w:cs="Arial" w:ascii="Arial" w:hAnsi="Arial"/>
          <w:color w:val="000000"/>
          <w:sz w:val="15"/>
          <w:szCs w:val="15"/>
        </w:rPr>
        <w:t xml:space="preserve">(508) </w:t>
      </w:r>
      <w:r>
        <w:rPr>
          <w:rFonts w:cs="Arial" w:ascii="Arial" w:hAnsi="Arial"/>
          <w:color w:val="000000"/>
          <w:sz w:val="23"/>
          <w:szCs w:val="23"/>
        </w:rPr>
        <w:t>del ordenanza y el sueldo de los dos cab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teranos </w:t>
      </w:r>
      <w:r>
        <w:rPr>
          <w:rFonts w:cs="Arial" w:ascii="Arial" w:hAnsi="Arial"/>
          <w:color w:val="000000"/>
          <w:sz w:val="15"/>
          <w:szCs w:val="15"/>
        </w:rPr>
        <w:t xml:space="preserve">(509) </w:t>
      </w:r>
      <w:r>
        <w:rPr>
          <w:rFonts w:cs="Arial" w:ascii="Arial" w:hAnsi="Arial"/>
          <w:color w:val="000000"/>
          <w:sz w:val="23"/>
          <w:szCs w:val="23"/>
        </w:rPr>
        <w:t>que hacían guardia en la cárcel; en luminarias y aliment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os, </w:t>
      </w:r>
      <w:r>
        <w:rPr>
          <w:rFonts w:cs="Arial" w:ascii="Arial" w:hAnsi="Arial"/>
          <w:color w:val="000000"/>
          <w:sz w:val="15"/>
          <w:szCs w:val="15"/>
        </w:rPr>
        <w:t xml:space="preserve">(510) </w:t>
      </w:r>
      <w:r>
        <w:rPr>
          <w:rFonts w:cs="Arial" w:ascii="Arial" w:hAnsi="Arial"/>
          <w:color w:val="000000"/>
          <w:sz w:val="23"/>
          <w:szCs w:val="23"/>
        </w:rPr>
        <w:t xml:space="preserve">en fiestas religiosas y cívicas </w:t>
      </w:r>
      <w:r>
        <w:rPr>
          <w:rFonts w:cs="Arial" w:ascii="Arial" w:hAnsi="Arial"/>
          <w:color w:val="000000"/>
          <w:sz w:val="15"/>
          <w:szCs w:val="15"/>
        </w:rPr>
        <w:t>(511)</w:t>
      </w:r>
      <w:r>
        <w:rPr>
          <w:rFonts w:cs="Arial" w:ascii="Arial" w:hAnsi="Arial"/>
          <w:color w:val="000000"/>
          <w:sz w:val="23"/>
          <w:szCs w:val="23"/>
        </w:rPr>
        <w:t>, en gastos menudos del Cabildo y su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5 </w:t>
      </w:r>
      <w:r>
        <w:rPr>
          <w:color w:val="000000"/>
          <w:sz w:val="19"/>
          <w:szCs w:val="19"/>
        </w:rPr>
        <w:t>Otero, ob. Cit., t. 1, p. 368. El historiador dejó de lado lo “sentimental” y se propuso hacer ver cómo 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pojamos de esa librea que fue “la servidumbre colonial”. Nosotros también dejamos de lado lo sentimental,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ante la verdad histórica documentada, tratamos de probar cómo, ejerciendo una libertad de que nun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ecimos, luchamos y obtuvimos la Independencia políti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6 </w:t>
      </w:r>
      <w:r>
        <w:rPr>
          <w:color w:val="000000"/>
          <w:sz w:val="19"/>
          <w:szCs w:val="19"/>
        </w:rPr>
        <w:t>Hemos realizado un cálculo aproximativo sobre la base del valor asignado en 1812 al peso fuerte (ocho reales)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teniendo presente que la onza de oro equivalía 17 pesos fuertes. El kilo de carne, en 1814, costaba algo me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un cuartillo de real (el peso fuerte tenía 32 cuartillos); actualmente -1949- el precio menor de un kilo de car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 de 1,20 $ m/n. De lo que resulta esta relación: 1 es a 38 ó 40, porque en realidad, por un cuartillo de rea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onces, se obtenían 1.150 gramos de carne de primera cali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7 </w:t>
      </w:r>
      <w:r>
        <w:rPr>
          <w:color w:val="000000"/>
          <w:sz w:val="19"/>
          <w:szCs w:val="19"/>
        </w:rPr>
        <w:t>Se le asignaba el 5%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8 </w:t>
      </w:r>
      <w:r>
        <w:rPr>
          <w:color w:val="000000"/>
          <w:sz w:val="19"/>
          <w:szCs w:val="19"/>
        </w:rPr>
        <w:t>Cobraba 6 pesos mensu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9 </w:t>
      </w:r>
      <w:r>
        <w:rPr>
          <w:color w:val="000000"/>
          <w:sz w:val="19"/>
          <w:szCs w:val="19"/>
        </w:rPr>
        <w:t>Tenía asignado cada uno un sueldo mensual de 5 pes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0 </w:t>
      </w:r>
      <w:r>
        <w:rPr>
          <w:color w:val="000000"/>
          <w:sz w:val="19"/>
          <w:szCs w:val="19"/>
        </w:rPr>
        <w:t>Aproximadamente 2 reales diari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1 </w:t>
      </w:r>
      <w:r>
        <w:rPr>
          <w:color w:val="000000"/>
          <w:sz w:val="19"/>
          <w:szCs w:val="19"/>
        </w:rPr>
        <w:t>Especialmente las recepciones ofrecidas al Gral. San Martín, la festividad del Santo Patrón, mis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mpetratorias, acciones de gracias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juzgados, en recompostura de la toma y limpieza de la acequia principal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tización de algún corto empréstito. Uno de los renglones más abultados dur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eríodo -1814-1819-, fue siempre aquel destinado a pagar los gastos motiv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agasajos que se ofrecían al Libertador. Las contadas obras públic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on durante esos años, se pagaron casi exclusivamente mediante donacio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ones extraordinar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duana y Caja Subalterna, es decir la Tesorería que recaudab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s de la jurisdicción debía a la Independencia, cuya capital era Mendoza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incorporaban a lo que desde aquellos días se consideró recurs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nacional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año 1814 tuvo un movimiento que alcanzó a 7.471 pesos 2 reales con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avos de cargo, y 7.175 pesos 7 reales con cinco octavos como data. El sal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ó a 1815 fue de 295 pesos 3 reales. </w:t>
      </w:r>
      <w:r>
        <w:rPr>
          <w:rFonts w:cs="Arial" w:ascii="Arial" w:hAnsi="Arial"/>
          <w:color w:val="000000"/>
          <w:sz w:val="15"/>
          <w:szCs w:val="15"/>
        </w:rPr>
        <w:t xml:space="preserve">(512) </w:t>
      </w:r>
      <w:r>
        <w:rPr>
          <w:rFonts w:cs="Arial" w:ascii="Arial" w:hAnsi="Arial"/>
          <w:color w:val="000000"/>
          <w:sz w:val="23"/>
          <w:szCs w:val="23"/>
        </w:rPr>
        <w:t>¿Qué fuentes de recursos descubrí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general el cargo de aquella caja? Descubría las siguientes: noveno y med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pital, deuda atrasada, alcabalas en general, nuevo impuesto, papel sellado, gu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asto, temporalidades, azogues, decomisos, confiscaciones, bulas, </w:t>
      </w:r>
      <w:r>
        <w:rPr>
          <w:rFonts w:cs="Arial" w:ascii="Arial" w:hAnsi="Arial"/>
          <w:color w:val="000000"/>
          <w:sz w:val="15"/>
          <w:szCs w:val="15"/>
        </w:rPr>
        <w:t xml:space="preserve">(513) </w:t>
      </w:r>
      <w:r>
        <w:rPr>
          <w:rFonts w:cs="Arial" w:ascii="Arial" w:hAnsi="Arial"/>
          <w:color w:val="000000"/>
          <w:sz w:val="23"/>
          <w:szCs w:val="23"/>
        </w:rPr>
        <w:t>taba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ta y arriendo de tierras fiscales, medias annatas, contribuciones patrióticas, </w:t>
      </w:r>
      <w:r>
        <w:rPr>
          <w:rFonts w:cs="Arial" w:ascii="Arial" w:hAnsi="Arial"/>
          <w:color w:val="000000"/>
          <w:sz w:val="15"/>
          <w:szCs w:val="15"/>
        </w:rPr>
        <w:t>(5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as, novenos del Estado, depósitos judiciales, empréstitos voluntarios y forz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bargos, propiedades del Estado de Chile, </w:t>
      </w:r>
      <w:r>
        <w:rPr>
          <w:rFonts w:cs="Arial" w:ascii="Arial" w:hAnsi="Arial"/>
          <w:color w:val="000000"/>
          <w:sz w:val="15"/>
          <w:szCs w:val="15"/>
        </w:rPr>
        <w:t xml:space="preserve">(515) </w:t>
      </w:r>
      <w:r>
        <w:rPr>
          <w:rFonts w:cs="Arial" w:ascii="Arial" w:hAnsi="Arial"/>
          <w:color w:val="000000"/>
          <w:sz w:val="23"/>
          <w:szCs w:val="23"/>
        </w:rPr>
        <w:t>donativos, octavos de rema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 de efectos, y diezmos. Todos estos recursos, por sobre cualquier otra fina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plicaron a preparar la guerra o a hacer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licemos la data. ¿Cuánto se destinó en 1814 a gastos de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sados? Se destinó 4.116 pesos 6 reales, equivalente a más del 55% del to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audado. El resto estaba distribuido en los siguientes renglones: hacien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álidos, devoluciones, etc.; todo, empero, al servicio de la sagrada causa.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sconocidos por los cronistas, cuyas consecuencias en su asp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tivo han imputado a la “incuria” y al “oscurantismo” de una época, de un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e un régimen, que ellos han objetivado como tiranía absolutista. No hay tal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 de pura ceguera extemporán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nto tiempo, por ejemplo, el noveno y medio destinado para fund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un hospital en San Luis, se entregó a la Caja Subalterna para engro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la misma partida en Mendoza? ¿Cuánto tiempo, los recursos arbitrad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ener la escuela de primeras letras de la capital puntana, se emplearon en hac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? ¿Estudiaron todo esto, y mucho más que no es oportuno mencionar aho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con supina ignorancia han escrito sobre nuestra realidad histórica, so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encontrado el expediente referente al remate de diez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iente al año decimal 1814-1815, </w:t>
      </w:r>
      <w:r>
        <w:rPr>
          <w:rFonts w:cs="Arial" w:ascii="Arial" w:hAnsi="Arial"/>
          <w:color w:val="000000"/>
          <w:sz w:val="15"/>
          <w:szCs w:val="15"/>
        </w:rPr>
        <w:t xml:space="preserve">(516) </w:t>
      </w:r>
      <w:r>
        <w:rPr>
          <w:rFonts w:cs="Arial" w:ascii="Arial" w:hAnsi="Arial"/>
          <w:color w:val="000000"/>
          <w:sz w:val="23"/>
          <w:szCs w:val="23"/>
        </w:rPr>
        <w:t>pero no tenemos la menor du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mayor parte de dicha contribución fue incorporada al presupuesto de gu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fundamos, al hacer tal afirmación, en otros documentos fragmentari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2 </w:t>
      </w:r>
      <w:r>
        <w:rPr>
          <w:color w:val="000000"/>
          <w:sz w:val="19"/>
          <w:szCs w:val="19"/>
        </w:rPr>
        <w:t>A. H. P. S. L., c. 18, e.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3 </w:t>
      </w:r>
      <w:r>
        <w:rPr>
          <w:color w:val="000000"/>
          <w:sz w:val="19"/>
          <w:szCs w:val="19"/>
        </w:rPr>
        <w:t>Las bulas eran de la Cruzada y de Indulto Cuadragesim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4 </w:t>
      </w:r>
      <w:r>
        <w:rPr>
          <w:color w:val="000000"/>
          <w:sz w:val="19"/>
          <w:szCs w:val="19"/>
        </w:rPr>
        <w:t>Cabildo cumplió en la medida de sus atribuciones, con patriotismo ejemplar, todo lo referente a las prorratas.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pueblo El “consintió” las mismas con una dignidad sin parangón. En algún caso hasta protestó porque se hab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sado en la necesidad previa de AMENAZAR para obtener una contribución que siempre entubó pronto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tisfacer sin medida. Por eso se nos ocurre falso el juicio de Mitre al respecto; ob. cit., t. I, p. 4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5 </w:t>
      </w:r>
      <w:r>
        <w:rPr>
          <w:color w:val="000000"/>
          <w:sz w:val="19"/>
          <w:szCs w:val="19"/>
        </w:rPr>
        <w:t>Había una junta encargada de recibir las declaraciones juradas referentes a dichos bienes, y de administrarl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trataba de bienes muebles e inmuebles pertenecientes a realistas chilenos o a peninsulares radicados en Chil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n-GB"/>
        </w:rPr>
        <w:t xml:space="preserve">A. H. P. S. L., c. 21, exps. </w:t>
      </w:r>
      <w:r>
        <w:rPr>
          <w:color w:val="000000"/>
          <w:sz w:val="19"/>
          <w:szCs w:val="19"/>
        </w:rPr>
        <w:t>5 y 12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6 </w:t>
      </w:r>
      <w:r>
        <w:rPr>
          <w:color w:val="000000"/>
          <w:sz w:val="19"/>
          <w:szCs w:val="19"/>
        </w:rPr>
        <w:t>Generalmente el año decimal corría desde el 1º de septiembre. Los pregones se daban desde el 25 de julio ha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24 de agosto. Y el remate era costumbre realizarlo el 25 de ago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cionados con esta cuestión, </w:t>
      </w:r>
      <w:r>
        <w:rPr>
          <w:rFonts w:cs="Arial" w:ascii="Arial" w:hAnsi="Arial"/>
          <w:color w:val="000000"/>
          <w:sz w:val="15"/>
          <w:szCs w:val="15"/>
        </w:rPr>
        <w:t xml:space="preserve">(517) </w:t>
      </w:r>
      <w:r>
        <w:rPr>
          <w:rFonts w:cs="Arial" w:ascii="Arial" w:hAnsi="Arial"/>
          <w:color w:val="000000"/>
          <w:sz w:val="23"/>
          <w:szCs w:val="23"/>
        </w:rPr>
        <w:t xml:space="preserve">y en el hecho indiscutible de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ningún recurs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fue exceptuado por la requisición sanmartiniana</w:t>
      </w:r>
      <w:r>
        <w:rPr>
          <w:rFonts w:cs="Arial" w:ascii="Arial" w:hAnsi="Arial"/>
          <w:color w:val="000000"/>
          <w:sz w:val="23"/>
          <w:szCs w:val="23"/>
        </w:rPr>
        <w:t>. Este puede calcularse en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de 2.000 pesos fuertes.</w:t>
      </w:r>
      <w:r>
        <w:rPr>
          <w:rFonts w:cs="Arial" w:ascii="Arial" w:hAnsi="Arial"/>
          <w:color w:val="000000"/>
          <w:sz w:val="15"/>
          <w:szCs w:val="15"/>
        </w:rPr>
        <w:t>51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1817 los expedientes relativos a diezmos se enviaban a Córdoba; all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eron quedar archivados. En 1818, el Director Supremo decretó la extinc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as Subdelegadas de Diezmos. Ese mismo año fue evidente cierta contrapos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intereses del Obispado, y los de la Intendencia de Cuyo. El expedi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8 se elevó a Mendoza. En suma, podemos afirmar que en materia diezmal,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estuvo siempre entre la espada y la pared, es decir entre las exige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 y las de Córdoba. </w:t>
      </w:r>
      <w:r>
        <w:rPr>
          <w:rFonts w:cs="Arial" w:ascii="Arial" w:hAnsi="Arial"/>
          <w:color w:val="000000"/>
          <w:sz w:val="15"/>
          <w:szCs w:val="15"/>
        </w:rPr>
        <w:t xml:space="preserve">(519) </w:t>
      </w:r>
      <w:r>
        <w:rPr>
          <w:rFonts w:cs="Arial" w:ascii="Arial" w:hAnsi="Arial"/>
          <w:color w:val="000000"/>
          <w:sz w:val="23"/>
          <w:szCs w:val="23"/>
        </w:rPr>
        <w:t>Mientras tanto, nuestras iglesias se cuarteaban, y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, cuando los cronistas se refirieron a ellas anotaron la “incuria” y el “atraso”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“vegetaba” la “miserable” aldea. </w:t>
      </w:r>
      <w:r>
        <w:rPr>
          <w:rFonts w:cs="Arial" w:ascii="Arial" w:hAnsi="Arial"/>
          <w:color w:val="000000"/>
          <w:sz w:val="15"/>
          <w:szCs w:val="15"/>
        </w:rPr>
        <w:t>(5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emos ahora de documentar la contribución patriótica contabilizada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ño, y al margen de los recursos ordinarios. Se impuso a San Luis 2.000 es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éstito patriótico. Antes de finalizar diciembre la cantidad estaba super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endo contribuido 257 ciudadano de sólo 17 partidos de la jurisdicción con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024 pesos. </w:t>
      </w:r>
      <w:r>
        <w:rPr>
          <w:rFonts w:cs="Arial" w:ascii="Arial" w:hAnsi="Arial"/>
          <w:color w:val="000000"/>
          <w:sz w:val="15"/>
          <w:szCs w:val="15"/>
        </w:rPr>
        <w:t xml:space="preserve">(521) </w:t>
      </w:r>
      <w:r>
        <w:rPr>
          <w:rFonts w:cs="Arial" w:ascii="Arial" w:hAnsi="Arial"/>
          <w:color w:val="000000"/>
          <w:sz w:val="23"/>
          <w:szCs w:val="23"/>
        </w:rPr>
        <w:t>La contribución no contabilizada correspondió a reiterados auxil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se pagaron, especialmente prestados hasta Buenos Aires y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a jurisdicción. </w:t>
      </w:r>
      <w:r>
        <w:rPr>
          <w:rFonts w:cs="Arial" w:ascii="Arial" w:hAnsi="Arial"/>
          <w:color w:val="000000"/>
          <w:sz w:val="15"/>
          <w:szCs w:val="15"/>
        </w:rPr>
        <w:t xml:space="preserve">(522) </w:t>
      </w:r>
      <w:r>
        <w:rPr>
          <w:rFonts w:cs="Arial" w:ascii="Arial" w:hAnsi="Arial"/>
          <w:color w:val="000000"/>
          <w:sz w:val="23"/>
          <w:szCs w:val="23"/>
        </w:rPr>
        <w:t>Los empréstitos forzosos, embargos, multas y confisc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plicaron a enemigos de la sagrada causa, tanto peninsulares como americ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de referirnos a ellos. Gez documentada para 1814, además, otro ap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810 pesos 7 reales, empleado en diversas exigencias militares. </w:t>
      </w:r>
      <w:r>
        <w:rPr>
          <w:rFonts w:cs="Arial" w:ascii="Arial" w:hAnsi="Arial"/>
          <w:color w:val="000000"/>
          <w:sz w:val="15"/>
          <w:szCs w:val="15"/>
        </w:rPr>
        <w:t>(52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secuencia, podemos aseverar que la contribución del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año 1814, en efectivo contabilizado, y según un mínimo que es fá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r, ascendió a 8.927 pesos 5 re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815 a 181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ste período de tres años el Pueblo Puntano realizó un es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broso de colaboración. El ramo de propios, al finalizar 1817, había duplicad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 de 1814. Veamos esta progresión que apenas si alcanzó a satisfa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es ordinarias del Cabi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5, cargo: 408 pesos 3 reales, data: 332 pesos 4 reales y un medio. S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asó a 1816: 75 pesos 6 reales y un medio. </w:t>
      </w:r>
      <w:r>
        <w:rPr>
          <w:rFonts w:cs="Arial" w:ascii="Arial" w:hAnsi="Arial"/>
          <w:color w:val="000000"/>
          <w:sz w:val="15"/>
          <w:szCs w:val="15"/>
        </w:rPr>
        <w:t xml:space="preserve">(524) </w:t>
      </w:r>
      <w:r>
        <w:rPr>
          <w:rFonts w:cs="Arial" w:ascii="Arial" w:hAnsi="Arial"/>
          <w:color w:val="000000"/>
          <w:sz w:val="23"/>
          <w:szCs w:val="23"/>
        </w:rPr>
        <w:t>De 1816 no existe el lib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o de propios en el Archivo Histórico local. Este expediente, separado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7 </w:t>
      </w:r>
      <w:r>
        <w:rPr>
          <w:color w:val="000000"/>
          <w:sz w:val="19"/>
          <w:szCs w:val="19"/>
        </w:rPr>
        <w:t>A. H. P. S. L., c. 18, e. 28 y c. 25, e.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8 </w:t>
      </w:r>
      <w:r>
        <w:rPr>
          <w:color w:val="000000"/>
          <w:sz w:val="19"/>
          <w:szCs w:val="19"/>
        </w:rPr>
        <w:t>Hemos hecho tal estimación sobre la base de lo obtenido en el remate de diezmos correspondientes al añ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cimal 1819-1820, que alcanzó a 4005 pesos, 4rs. –Ib., c. 25, e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9 </w:t>
      </w:r>
      <w:r>
        <w:rPr>
          <w:color w:val="000000"/>
          <w:sz w:val="19"/>
          <w:szCs w:val="19"/>
        </w:rPr>
        <w:t>Ib., c. 24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0 </w:t>
      </w:r>
      <w:r>
        <w:rPr>
          <w:color w:val="000000"/>
          <w:sz w:val="19"/>
          <w:szCs w:val="19"/>
        </w:rPr>
        <w:t>En los remates de diezmos, lo obtenido por lo que se llamaba “Casa excusada”, siempre se destino para tal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s mejores estancias de la jurisdicción según el cuadrante (distribución de la masa decimal) del Obispad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órdoba, debía emplearse en la fábrica de la Iglesia Parroquial de San Luis. ¿Cómo y cuándo se empleó con t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n? A. H. P. S. L. c. 25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1 </w:t>
      </w:r>
      <w:r>
        <w:rPr>
          <w:color w:val="000000"/>
          <w:sz w:val="19"/>
          <w:szCs w:val="19"/>
        </w:rPr>
        <w:t>Ib., c. 21, e. 30 y c. 16, e. 8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2 </w:t>
      </w:r>
      <w:r>
        <w:rPr>
          <w:color w:val="000000"/>
          <w:sz w:val="19"/>
          <w:szCs w:val="19"/>
        </w:rPr>
        <w:t>Ib., c. 17, e. 35. Cfr. of. de Dupuy al Sr. Srio. de Estado y del Dto. de Guerra, del 14 de septiembre de 18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3 </w:t>
      </w:r>
      <w:r>
        <w:rPr>
          <w:color w:val="000000"/>
          <w:sz w:val="19"/>
          <w:szCs w:val="19"/>
        </w:rPr>
        <w:t>“La tradición…”, p. 134. En 1814 desempeñaba el cargo de Tte. Mtro. de Hacienda D. Juan Escalante.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fael de la Peña reemplazó a Escalante en mayo de 1818. A. H. P. S. L., c. 23, e.34 y c. 25, e.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4 </w:t>
      </w:r>
      <w:r>
        <w:rPr>
          <w:color w:val="000000"/>
          <w:sz w:val="19"/>
          <w:szCs w:val="19"/>
        </w:rPr>
        <w:t>Ib., c. 18, e. 6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elino Poblet de su cargo de alcalde de primer voto, y llamado a Mendoza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ó a la capital de Cuyo requerido por Luzuriaga. Existe una rendición de cu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 los meses de noviembre y diciembre, más enero de 1817, cu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asciende a 148 pesos 7 reales y tres cuartos, siendo la data de 84 pesos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es. El saldo que pasó a 1817 fue de 64 pesos 2 reales y tres cuartos. </w:t>
      </w:r>
      <w:r>
        <w:rPr>
          <w:rFonts w:cs="Arial" w:ascii="Arial" w:hAnsi="Arial"/>
          <w:color w:val="000000"/>
          <w:sz w:val="15"/>
          <w:szCs w:val="15"/>
        </w:rPr>
        <w:t xml:space="preserve">(525) </w:t>
      </w:r>
      <w:r>
        <w:rPr>
          <w:rFonts w:cs="Arial" w:ascii="Arial" w:hAnsi="Arial"/>
          <w:color w:val="000000"/>
          <w:sz w:val="23"/>
          <w:szCs w:val="23"/>
        </w:rPr>
        <w:t>1817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: 618 pesos 1 real, data: 439 pesos 6 reales. Saldo que pasó a 1818: 178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rs. </w:t>
      </w:r>
      <w:r>
        <w:rPr>
          <w:rFonts w:cs="Arial" w:ascii="Arial" w:hAnsi="Arial"/>
          <w:color w:val="000000"/>
          <w:sz w:val="15"/>
          <w:szCs w:val="15"/>
        </w:rPr>
        <w:t xml:space="preserve">(526) </w:t>
      </w:r>
      <w:r>
        <w:rPr>
          <w:rFonts w:cs="Arial" w:ascii="Arial" w:hAnsi="Arial"/>
          <w:color w:val="000000"/>
          <w:sz w:val="23"/>
          <w:szCs w:val="23"/>
        </w:rPr>
        <w:t>Durante este trienio no funcionó la escuela de primeras letras, y se realiz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sola obra pública importante: la acequia y toma nuevas, trabajo ést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eó con la contribución de 90 vecinos, algunos de la campaña, que aport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nero y en especie 1.404 pesos 6 reales. </w:t>
      </w:r>
      <w:r>
        <w:rPr>
          <w:rFonts w:cs="Arial" w:ascii="Arial" w:hAnsi="Arial"/>
          <w:color w:val="000000"/>
          <w:sz w:val="15"/>
          <w:szCs w:val="15"/>
        </w:rPr>
        <w:t xml:space="preserve">(527) </w:t>
      </w:r>
      <w:r>
        <w:rPr>
          <w:rFonts w:cs="Arial" w:ascii="Arial" w:hAnsi="Arial"/>
          <w:color w:val="000000"/>
          <w:sz w:val="23"/>
          <w:szCs w:val="23"/>
        </w:rPr>
        <w:t>Es indudable que esto fue tant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over sobre mojado aun cuando se trataba de un sacrificio inelud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amos ahora el movimiento de la Aduana y Caja Subalterna. 1815, carg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645 pesos 3 reales y tres octavos, data: 11.063 pesos 6 reales y 4 octavos. S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asó a 1816: 581 ps. 5rs. y 7 octavos. </w:t>
      </w:r>
      <w:r>
        <w:rPr>
          <w:rFonts w:cs="Arial" w:ascii="Arial" w:hAnsi="Arial"/>
          <w:color w:val="000000"/>
          <w:sz w:val="15"/>
          <w:szCs w:val="15"/>
        </w:rPr>
        <w:t xml:space="preserve">(528) </w:t>
      </w:r>
      <w:r>
        <w:rPr>
          <w:rFonts w:cs="Arial" w:ascii="Arial" w:hAnsi="Arial"/>
          <w:color w:val="000000"/>
          <w:sz w:val="23"/>
          <w:szCs w:val="23"/>
        </w:rPr>
        <w:t>De 1816 no hemos encontr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ente. 1817, cargo: 11.590 ps. 1r. y 4 octavos, data: 11.529 ps. 2 octavos. S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asó a 1818: 61 ps. 1 r. y 2 octavos. </w:t>
      </w:r>
      <w:r>
        <w:rPr>
          <w:rFonts w:cs="Arial" w:ascii="Arial" w:hAnsi="Arial"/>
          <w:color w:val="000000"/>
          <w:sz w:val="15"/>
          <w:szCs w:val="15"/>
        </w:rPr>
        <w:t xml:space="preserve">(529) </w:t>
      </w:r>
      <w:r>
        <w:rPr>
          <w:rFonts w:cs="Arial" w:ascii="Arial" w:hAnsi="Arial"/>
          <w:color w:val="000000"/>
          <w:sz w:val="23"/>
          <w:szCs w:val="23"/>
        </w:rPr>
        <w:t>Gastos de guerra. 1815: 4.422 ps. 6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4 octavos. 1816: no se puede computar menos de 4.500 ps. 1817: 5.227 ps. 6 rs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octavos. Total mínimo documentado de la contribución en efectivo durante el trie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5-1817; 14.150 ps. 2 rs. y 6 octav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incluimos en estos gastos los de hacienda, las devoluciones, lo remit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cajas y lo invertido en inválidos, total que ascendió a no menos de 9.163 ps. 1 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6 octavos. Computamos las erogaciones de hacienda correspondientes a 1816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000 p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A San Luis sólo le quedaron las deudas</w:t>
      </w:r>
      <w:r>
        <w:rPr>
          <w:rFonts w:cs="Arial" w:ascii="Arial" w:hAnsi="Arial"/>
          <w:color w:val="000000"/>
          <w:sz w:val="23"/>
          <w:szCs w:val="23"/>
        </w:rPr>
        <w:t>. Como novedad, en 1815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ó otro impuesto sobre el comercio y fueron elevadas las compostu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per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scultemos y analicemos las palpitaciones de esa ejemplar entreg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o de la patria. Entrega espontánea, digna, que no necesitó de subterfug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alistas para justificarse. ¿Qué fue la contribución patriótica en efectivo?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orte mensual de más de 468 vecinos de 25 partidos de la jurisdicción, </w:t>
      </w:r>
      <w:r>
        <w:rPr>
          <w:rFonts w:cs="Arial" w:ascii="Arial" w:hAnsi="Arial"/>
          <w:b/>
          <w:bCs/>
          <w:color w:val="000000"/>
          <w:sz w:val="23"/>
          <w:szCs w:val="23"/>
        </w:rPr>
        <w:t>durante tr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ños que se cumplieron en dos</w:t>
      </w:r>
      <w:r>
        <w:rPr>
          <w:rFonts w:cs="Arial" w:ascii="Arial" w:hAnsi="Arial"/>
          <w:color w:val="000000"/>
          <w:sz w:val="23"/>
          <w:szCs w:val="23"/>
        </w:rPr>
        <w:t>. En enero de 1817 los contribuyentes prorrate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ron la entrega de 6.360 ps. 4 rs. y 4 octavos, en cuotas mensu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scilaron entre medio real y 1 peso. </w:t>
      </w:r>
      <w:r>
        <w:rPr>
          <w:rFonts w:cs="Arial" w:ascii="Arial" w:hAnsi="Arial"/>
          <w:color w:val="000000"/>
          <w:sz w:val="15"/>
          <w:szCs w:val="15"/>
        </w:rPr>
        <w:t>(53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r conspicuo de esta contribución fue don Marcelino Poblet,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 no quedó exenta ninguna figura representativa del medio. Nadie se retrajo,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quiera aquellos federales rabiosos que, como los Funes de Punta del Agua 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ás Baras, abominaban de la miope y avasalladora política de la oligarq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eña. Los alcaldes de hermandad de todos los partidos de l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ieron afirmativamente como un solo hombre. Hay que leer sus humil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, sus garrapatos gloriosos. Se desvivieron por cumplir ant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rmino fij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otro aspecto de la contribución en la medida que nos ha sido po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arla. A fines de enero de 1817, más de 997 vecinos </w:t>
      </w:r>
      <w:r>
        <w:rPr>
          <w:rFonts w:cs="Arial" w:ascii="Arial" w:hAnsi="Arial"/>
          <w:color w:val="000000"/>
          <w:sz w:val="15"/>
          <w:szCs w:val="15"/>
        </w:rPr>
        <w:t xml:space="preserve">(531) </w:t>
      </w:r>
      <w:r>
        <w:rPr>
          <w:rFonts w:cs="Arial" w:ascii="Arial" w:hAnsi="Arial"/>
          <w:color w:val="000000"/>
          <w:sz w:val="23"/>
          <w:szCs w:val="23"/>
        </w:rPr>
        <w:t>de toda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5 </w:t>
      </w:r>
      <w:r>
        <w:rPr>
          <w:color w:val="000000"/>
          <w:sz w:val="19"/>
          <w:szCs w:val="19"/>
        </w:rPr>
        <w:t>Ib., c. 22, e. 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6 </w:t>
      </w:r>
      <w:r>
        <w:rPr>
          <w:color w:val="000000"/>
          <w:sz w:val="19"/>
          <w:szCs w:val="19"/>
        </w:rPr>
        <w:t>Ib., c.22, e. 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7 </w:t>
      </w:r>
      <w:r>
        <w:rPr>
          <w:color w:val="000000"/>
          <w:sz w:val="19"/>
          <w:szCs w:val="19"/>
        </w:rPr>
        <w:t>Ib. C. 20, e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8 </w:t>
      </w:r>
      <w:r>
        <w:rPr>
          <w:color w:val="000000"/>
          <w:sz w:val="19"/>
          <w:szCs w:val="19"/>
        </w:rPr>
        <w:t>Ib. C.20, e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9 </w:t>
      </w:r>
      <w:r>
        <w:rPr>
          <w:color w:val="000000"/>
          <w:sz w:val="19"/>
          <w:szCs w:val="19"/>
        </w:rPr>
        <w:t>Ib., c. 22, e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0 </w:t>
      </w:r>
      <w:r>
        <w:rPr>
          <w:color w:val="000000"/>
          <w:sz w:val="19"/>
          <w:szCs w:val="19"/>
        </w:rPr>
        <w:t>Ib., c. 16, exps. 80 y 81; c. 18, exps. 51 y 64; c. 19, e. 56; c. 21, e. 30 y c. 22, e. 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1 </w:t>
      </w:r>
      <w:r>
        <w:rPr>
          <w:color w:val="000000"/>
          <w:sz w:val="19"/>
          <w:szCs w:val="19"/>
        </w:rPr>
        <w:t>Hemos encontrado el censo correspondiente a la contribución de 29 partidos, con un total de 960 vecinos,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bre la base de otros documentos similares, hemos calculado el correspondiente a 4 partidos, asignándoles 3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cinos contribuyentes. Con lo que se obtiene el total de 997. –A. H. P. S. L., c. 20, e.14 y c. 21, e. 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-hemos comprobado 33 partidos- habían entregado: 2.055 caballos, </w:t>
      </w:r>
      <w:r>
        <w:rPr>
          <w:rFonts w:cs="Arial" w:ascii="Arial" w:hAnsi="Arial"/>
          <w:color w:val="000000"/>
          <w:sz w:val="15"/>
          <w:szCs w:val="15"/>
        </w:rPr>
        <w:t>(53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007 mulas, </w:t>
      </w:r>
      <w:r>
        <w:rPr>
          <w:rFonts w:cs="Arial" w:ascii="Arial" w:hAnsi="Arial"/>
          <w:color w:val="000000"/>
          <w:sz w:val="15"/>
          <w:szCs w:val="15"/>
        </w:rPr>
        <w:t xml:space="preserve">(533) </w:t>
      </w:r>
      <w:r>
        <w:rPr>
          <w:rFonts w:cs="Arial" w:ascii="Arial" w:hAnsi="Arial"/>
          <w:color w:val="000000"/>
          <w:sz w:val="23"/>
          <w:szCs w:val="23"/>
        </w:rPr>
        <w:t xml:space="preserve">703 reses en pie, </w:t>
      </w:r>
      <w:r>
        <w:rPr>
          <w:rFonts w:cs="Arial" w:ascii="Arial" w:hAnsi="Arial"/>
          <w:color w:val="000000"/>
          <w:sz w:val="15"/>
          <w:szCs w:val="15"/>
        </w:rPr>
        <w:t xml:space="preserve">(534) </w:t>
      </w:r>
      <w:r>
        <w:rPr>
          <w:rFonts w:cs="Arial" w:ascii="Arial" w:hAnsi="Arial"/>
          <w:color w:val="000000"/>
          <w:sz w:val="23"/>
          <w:szCs w:val="23"/>
        </w:rPr>
        <w:t xml:space="preserve">2.842 arrobas de charqui (32.683 kilos) </w:t>
      </w:r>
      <w:r>
        <w:rPr>
          <w:rFonts w:cs="Arial" w:ascii="Arial" w:hAnsi="Arial"/>
          <w:color w:val="000000"/>
          <w:sz w:val="15"/>
          <w:szCs w:val="15"/>
        </w:rPr>
        <w:t>(535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122 cueros de cabra y de oveja, </w:t>
      </w:r>
      <w:r>
        <w:rPr>
          <w:rFonts w:cs="Arial" w:ascii="Arial" w:hAnsi="Arial"/>
          <w:color w:val="000000"/>
          <w:sz w:val="15"/>
          <w:szCs w:val="15"/>
        </w:rPr>
        <w:t xml:space="preserve">(536) </w:t>
      </w:r>
      <w:r>
        <w:rPr>
          <w:rFonts w:cs="Arial" w:ascii="Arial" w:hAnsi="Arial"/>
          <w:color w:val="000000"/>
          <w:sz w:val="23"/>
          <w:szCs w:val="23"/>
        </w:rPr>
        <w:t xml:space="preserve">329 ponchos </w:t>
      </w:r>
      <w:r>
        <w:rPr>
          <w:rFonts w:cs="Arial" w:ascii="Arial" w:hAnsi="Arial"/>
          <w:color w:val="000000"/>
          <w:sz w:val="15"/>
          <w:szCs w:val="15"/>
        </w:rPr>
        <w:t xml:space="preserve">(537) </w:t>
      </w:r>
      <w:r>
        <w:rPr>
          <w:rFonts w:cs="Arial" w:ascii="Arial" w:hAnsi="Arial"/>
          <w:color w:val="000000"/>
          <w:sz w:val="23"/>
          <w:szCs w:val="23"/>
        </w:rPr>
        <w:t>900 varas de picote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yeta (751,5 metros) </w:t>
      </w:r>
      <w:r>
        <w:rPr>
          <w:rFonts w:cs="Arial" w:ascii="Arial" w:hAnsi="Arial"/>
          <w:color w:val="000000"/>
          <w:sz w:val="15"/>
          <w:szCs w:val="15"/>
        </w:rPr>
        <w:t>(538)</w:t>
      </w:r>
      <w:r>
        <w:rPr>
          <w:rFonts w:cs="Arial" w:ascii="Arial" w:hAnsi="Arial"/>
          <w:color w:val="000000"/>
          <w:sz w:val="23"/>
          <w:szCs w:val="23"/>
        </w:rPr>
        <w:t xml:space="preserve">, 25 frazadas </w:t>
      </w:r>
      <w:r>
        <w:rPr>
          <w:rFonts w:cs="Arial" w:ascii="Arial" w:hAnsi="Arial"/>
          <w:color w:val="000000"/>
          <w:sz w:val="15"/>
          <w:szCs w:val="15"/>
        </w:rPr>
        <w:t xml:space="preserve">(539) </w:t>
      </w:r>
      <w:r>
        <w:rPr>
          <w:rFonts w:cs="Arial" w:ascii="Arial" w:hAnsi="Arial"/>
          <w:color w:val="000000"/>
          <w:sz w:val="23"/>
          <w:szCs w:val="23"/>
        </w:rPr>
        <w:t xml:space="preserve">378 ijares o cueros de vaca </w:t>
      </w:r>
      <w:r>
        <w:rPr>
          <w:rFonts w:cs="Arial" w:ascii="Arial" w:hAnsi="Arial"/>
          <w:color w:val="000000"/>
          <w:sz w:val="15"/>
          <w:szCs w:val="15"/>
        </w:rPr>
        <w:t>(540)</w:t>
      </w:r>
      <w:r>
        <w:rPr>
          <w:rFonts w:cs="Arial" w:ascii="Arial" w:hAnsi="Arial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partidas de chifles </w:t>
      </w:r>
      <w:r>
        <w:rPr>
          <w:rFonts w:cs="Arial" w:ascii="Arial" w:hAnsi="Arial"/>
          <w:color w:val="000000"/>
          <w:sz w:val="15"/>
          <w:szCs w:val="15"/>
        </w:rPr>
        <w:t>(541)</w:t>
      </w:r>
      <w:r>
        <w:rPr>
          <w:rFonts w:cs="Arial" w:ascii="Arial" w:hAnsi="Arial"/>
          <w:color w:val="000000"/>
          <w:sz w:val="23"/>
          <w:szCs w:val="23"/>
        </w:rPr>
        <w:t xml:space="preserve">, cambados </w:t>
      </w:r>
      <w:r>
        <w:rPr>
          <w:rFonts w:cs="Arial" w:ascii="Arial" w:hAnsi="Arial"/>
          <w:color w:val="000000"/>
          <w:sz w:val="15"/>
          <w:szCs w:val="15"/>
        </w:rPr>
        <w:t xml:space="preserve">(542) </w:t>
      </w:r>
      <w:r>
        <w:rPr>
          <w:rFonts w:cs="Arial" w:ascii="Arial" w:hAnsi="Arial"/>
          <w:color w:val="000000"/>
          <w:sz w:val="23"/>
          <w:szCs w:val="23"/>
        </w:rPr>
        <w:t>y sabanillas, que no hemos po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ar con exactit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menciona la siguiente contribución que creemos complementar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untada por nosotros; pero, sobre la cual no hemos encontrado documentación: 2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jos </w:t>
      </w:r>
      <w:r>
        <w:rPr>
          <w:rFonts w:cs="Arial" w:ascii="Arial" w:hAnsi="Arial"/>
          <w:color w:val="000000"/>
          <w:sz w:val="15"/>
          <w:szCs w:val="15"/>
        </w:rPr>
        <w:t>(543)</w:t>
      </w:r>
      <w:r>
        <w:rPr>
          <w:rFonts w:cs="Arial" w:ascii="Arial" w:hAnsi="Arial"/>
          <w:color w:val="000000"/>
          <w:sz w:val="23"/>
          <w:szCs w:val="23"/>
        </w:rPr>
        <w:t xml:space="preserve">, 1.000 cartucheras, 1.553 varas de picote (1.296,7 metros) </w:t>
      </w:r>
      <w:r>
        <w:rPr>
          <w:rFonts w:cs="Arial" w:ascii="Arial" w:hAnsi="Arial"/>
          <w:color w:val="000000"/>
          <w:sz w:val="15"/>
          <w:szCs w:val="15"/>
        </w:rPr>
        <w:t>(544)</w:t>
      </w:r>
      <w:r>
        <w:rPr>
          <w:rFonts w:cs="Arial" w:ascii="Arial" w:hAnsi="Arial"/>
          <w:color w:val="000000"/>
          <w:sz w:val="23"/>
          <w:szCs w:val="23"/>
        </w:rPr>
        <w:t>, 1.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las y 8.000 cueros de cabra. </w:t>
      </w:r>
      <w:r>
        <w:rPr>
          <w:rFonts w:cs="Arial" w:ascii="Arial" w:hAnsi="Arial"/>
          <w:color w:val="000000"/>
          <w:sz w:val="15"/>
          <w:szCs w:val="15"/>
        </w:rPr>
        <w:t xml:space="preserve">(545) </w:t>
      </w:r>
      <w:r>
        <w:rPr>
          <w:rFonts w:cs="Arial" w:ascii="Arial" w:hAnsi="Arial"/>
          <w:color w:val="000000"/>
          <w:sz w:val="23"/>
          <w:szCs w:val="23"/>
        </w:rPr>
        <w:t>Es una lástima que no podamos transcribir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es incluidas por el cronista puntano, debido a la imprecisión o confusi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as ha considerado, haciendo muy difícil su discriminación. </w:t>
      </w:r>
      <w:r>
        <w:rPr>
          <w:rFonts w:cs="Arial" w:ascii="Arial" w:hAnsi="Arial"/>
          <w:color w:val="000000"/>
          <w:sz w:val="15"/>
          <w:szCs w:val="15"/>
        </w:rPr>
        <w:t>(54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n cuando </w:t>
      </w:r>
      <w:r>
        <w:rPr>
          <w:rFonts w:cs="Arial" w:ascii="Arial" w:hAnsi="Arial"/>
          <w:b/>
          <w:bCs/>
          <w:color w:val="000000"/>
          <w:sz w:val="23"/>
          <w:szCs w:val="23"/>
        </w:rPr>
        <w:t>los caballos y las mulas fueron donados</w:t>
      </w:r>
      <w:r>
        <w:rPr>
          <w:rFonts w:cs="Arial" w:ascii="Arial" w:hAnsi="Arial"/>
          <w:color w:val="000000"/>
          <w:sz w:val="23"/>
          <w:szCs w:val="23"/>
        </w:rPr>
        <w:t>, ¿qué valor monet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atribuir a esta contribución sobre la base de precios de modo tal que el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ho mes, vecin</w:t>
      </w:r>
      <w:r>
        <w:rPr>
          <w:rFonts w:cs="Arial" w:ascii="Arial" w:hAnsi="Arial"/>
          <w:color w:val="000000"/>
          <w:sz w:val="15"/>
          <w:szCs w:val="15"/>
        </w:rPr>
        <w:t xml:space="preserve">os d </w:t>
      </w:r>
      <w:r>
        <w:rPr>
          <w:rFonts w:cs="Arial" w:ascii="Arial" w:hAnsi="Arial"/>
          <w:color w:val="000000"/>
          <w:sz w:val="23"/>
          <w:szCs w:val="23"/>
        </w:rPr>
        <w:t>No menos de 21.220 4 rs. y 2 cuartos.(</w:t>
      </w:r>
      <w:r>
        <w:rPr>
          <w:rFonts w:cs="Arial" w:ascii="Arial" w:hAnsi="Arial"/>
          <w:color w:val="000000"/>
          <w:sz w:val="15"/>
          <w:szCs w:val="15"/>
        </w:rPr>
        <w:t>547</w:t>
      </w:r>
      <w:r>
        <w:rPr>
          <w:rFonts w:cs="Arial" w:ascii="Arial" w:hAnsi="Arial"/>
          <w:color w:val="000000"/>
          <w:sz w:val="23"/>
          <w:szCs w:val="23"/>
        </w:rPr>
        <w:t>) Anotemos, por o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, que la contribución en armamento no fue escasa. En 1815, en el pueblo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ña, el Sargento mayor don Enrique Martínez recogió, entre trabuc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binas, pistolas, fusiles, cutones, machetes, bayonetas y espadas: 561 pieza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uales se enviaron a Mendoza 354, dejando en manos seguras de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07. </w:t>
      </w:r>
      <w:r>
        <w:rPr>
          <w:rFonts w:cs="Arial" w:ascii="Arial" w:hAnsi="Arial"/>
          <w:color w:val="000000"/>
          <w:sz w:val="15"/>
          <w:szCs w:val="15"/>
        </w:rPr>
        <w:t>(54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o no es cuanto tenemos que apuntar, porque entre julio y octu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5, todos los elementos de transporte, con sus respectivos aparejos, d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ía echar mano en la jurisdicción, estuvieron listos para volcarse sobre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e internar los elementos bélicos que, sin necesitarse en la primera líne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eran ser salvados de la invasión con que los realistas amenazaban las play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. En diez días, vale decir del 21 al 31 de julio, el Cabildo preparó un es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cto conteniendo el número de caballos y mulas de sillas y de carga, má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s aparejos, con que se podía contar en toda la extensión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ensión para socorrer a Buenos Aires. </w:t>
      </w:r>
      <w:r>
        <w:rPr>
          <w:rFonts w:cs="Arial" w:ascii="Arial" w:hAnsi="Arial"/>
          <w:color w:val="000000"/>
          <w:sz w:val="15"/>
          <w:szCs w:val="15"/>
        </w:rPr>
        <w:t>(54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mos, pues, este honrosísimo balance afirmando: que sin inclui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orros imputados al ramo de propios, los “aprontes” y auxilios que no se pagaro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rogaciones que no se asentaron como gastos de guerra, el armamento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asado, y otras partidas que la falta de documentación nos impide aclarar,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2 </w:t>
      </w:r>
      <w:r>
        <w:rPr>
          <w:color w:val="000000"/>
          <w:sz w:val="19"/>
          <w:szCs w:val="19"/>
        </w:rPr>
        <w:t>Ib., c. 19, e. 51; c. 20, e. 14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3 </w:t>
      </w:r>
      <w:r>
        <w:rPr>
          <w:color w:val="000000"/>
          <w:sz w:val="19"/>
          <w:szCs w:val="19"/>
        </w:rPr>
        <w:t>Ib., c. 20, e. 14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4 </w:t>
      </w:r>
      <w:r>
        <w:rPr>
          <w:color w:val="000000"/>
          <w:sz w:val="19"/>
          <w:szCs w:val="19"/>
        </w:rPr>
        <w:t>Ib., c.20, e. 14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5 </w:t>
      </w:r>
      <w:r>
        <w:rPr>
          <w:color w:val="000000"/>
          <w:sz w:val="19"/>
          <w:szCs w:val="19"/>
        </w:rPr>
        <w:t>Ib., c. 19, exps. 51, 55, f. 13 y 56; c. 21, e. 30 y c. 22, e. 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6 </w:t>
      </w:r>
      <w:r>
        <w:rPr>
          <w:color w:val="000000"/>
          <w:sz w:val="19"/>
          <w:szCs w:val="19"/>
        </w:rPr>
        <w:t>Ib., c. 18, e. 69; c. 19, exps. 51 y 56,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7 </w:t>
      </w:r>
      <w:r>
        <w:rPr>
          <w:color w:val="000000"/>
          <w:sz w:val="19"/>
          <w:szCs w:val="19"/>
        </w:rPr>
        <w:t>Ib., c. 19, e. 56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8 </w:t>
      </w:r>
      <w:r>
        <w:rPr>
          <w:color w:val="000000"/>
          <w:sz w:val="19"/>
          <w:szCs w:val="19"/>
        </w:rPr>
        <w:t>Ib., c. 19, exps. 51 y 56; c. 21, e. 30 y c. 22, e. 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9 </w:t>
      </w:r>
      <w:r>
        <w:rPr>
          <w:color w:val="000000"/>
          <w:sz w:val="19"/>
          <w:szCs w:val="19"/>
        </w:rPr>
        <w:t>Ib.,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0 </w:t>
      </w:r>
      <w:r>
        <w:rPr>
          <w:color w:val="000000"/>
          <w:sz w:val="19"/>
          <w:szCs w:val="19"/>
        </w:rPr>
        <w:t>Ib.,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1 </w:t>
      </w:r>
      <w:r>
        <w:rPr>
          <w:color w:val="000000"/>
          <w:sz w:val="19"/>
          <w:szCs w:val="19"/>
        </w:rPr>
        <w:t>Cuernos (guampas) de vacunos utilizados como vasijas para llevar agua u otro líquido a modo de cantimplor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2 </w:t>
      </w:r>
      <w:r>
        <w:rPr>
          <w:color w:val="000000"/>
          <w:sz w:val="19"/>
          <w:szCs w:val="19"/>
        </w:rPr>
        <w:t>Vaso rústico de as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3 </w:t>
      </w:r>
      <w:r>
        <w:rPr>
          <w:color w:val="000000"/>
          <w:sz w:val="19"/>
          <w:szCs w:val="19"/>
        </w:rPr>
        <w:t>“Historia…”, t I, p. 165,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4 </w:t>
      </w:r>
      <w:r>
        <w:rPr>
          <w:color w:val="000000"/>
          <w:sz w:val="19"/>
          <w:szCs w:val="19"/>
        </w:rPr>
        <w:t>Ib., p. 189. y agrega: “mientras los telares criollos continuaban día y noche la noble tarea de vestir a la tropa.”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5 </w:t>
      </w:r>
      <w:r>
        <w:rPr>
          <w:color w:val="000000"/>
          <w:sz w:val="19"/>
          <w:szCs w:val="19"/>
        </w:rPr>
        <w:t>Ib., p. 1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6 </w:t>
      </w:r>
      <w:r>
        <w:rPr>
          <w:color w:val="000000"/>
          <w:sz w:val="19"/>
          <w:szCs w:val="19"/>
        </w:rPr>
        <w:t>Ib., p. 165, 5. –En el “estado” que incluye en “La tradición…”, p. 134, la partida mayor que aparec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rróneamente en la columna correspondiente a 1817: 18.800 pesos, debe imputarse a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7 </w:t>
      </w:r>
      <w:r>
        <w:rPr>
          <w:color w:val="000000"/>
          <w:sz w:val="19"/>
          <w:szCs w:val="19"/>
        </w:rPr>
        <w:t>Cfr. más adelante “El valor de las cosa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8 </w:t>
      </w:r>
      <w:r>
        <w:rPr>
          <w:color w:val="000000"/>
          <w:sz w:val="19"/>
          <w:szCs w:val="19"/>
        </w:rPr>
        <w:t>A. H. P. S. L., c. 18, e.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9 </w:t>
      </w:r>
      <w:r>
        <w:rPr>
          <w:color w:val="000000"/>
          <w:sz w:val="19"/>
          <w:szCs w:val="19"/>
        </w:rPr>
        <w:t>Ib., c. 18, exps. 12 y 6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del Pueblo Puntano durante el trienio 1815-1817, no puede consider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erior a 35.370 ps. 7 rs. y 1 cuarto. </w:t>
      </w:r>
      <w:r>
        <w:rPr>
          <w:rFonts w:cs="Arial" w:ascii="Arial" w:hAnsi="Arial"/>
          <w:color w:val="000000"/>
          <w:sz w:val="15"/>
          <w:szCs w:val="15"/>
        </w:rPr>
        <w:t>(5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818 a 181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amo de propios descubre durante este bienio una manifiesta percepci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censo, cerrándose, sin embargo, el año 1819 sin saldo para 1920. He aquí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ómputos totales. 1818, cargo: 776 ps. 6 rs. y 3 cuartos, data: 537 ps. 3 rs. sal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ó a 1819: 239 ps. 3 rs. y 3 cuartos. </w:t>
      </w:r>
      <w:r>
        <w:rPr>
          <w:rFonts w:cs="Arial" w:ascii="Arial" w:hAnsi="Arial"/>
          <w:color w:val="000000"/>
          <w:sz w:val="15"/>
          <w:szCs w:val="15"/>
        </w:rPr>
        <w:t xml:space="preserve">(551) </w:t>
      </w:r>
      <w:r>
        <w:rPr>
          <w:rFonts w:cs="Arial" w:ascii="Arial" w:hAnsi="Arial"/>
          <w:color w:val="000000"/>
          <w:sz w:val="23"/>
          <w:szCs w:val="23"/>
        </w:rPr>
        <w:t>No se realizaron obras públicas ni funcion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de primeras letras. La más abultada erogación del Cabildo -282 ps. 3 rs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medio- se empleó en agasajar espléndidamente al héroe de Maipo. En verdad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hó la casa por la ventana, y debió ser mentado el regocijo porque de él se hizo e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zuriaga en carta a Dupuy. </w:t>
      </w:r>
      <w:r>
        <w:rPr>
          <w:rFonts w:cs="Arial" w:ascii="Arial" w:hAnsi="Arial"/>
          <w:color w:val="000000"/>
          <w:sz w:val="15"/>
          <w:szCs w:val="15"/>
        </w:rPr>
        <w:t>(55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9, cargo; 935 ps. 1 r. y 1 cuarto, data: id. </w:t>
      </w:r>
      <w:r>
        <w:rPr>
          <w:rFonts w:cs="Arial" w:ascii="Arial" w:hAnsi="Arial"/>
          <w:color w:val="000000"/>
          <w:sz w:val="15"/>
          <w:szCs w:val="15"/>
        </w:rPr>
        <w:t xml:space="preserve">(553) </w:t>
      </w:r>
      <w:r>
        <w:rPr>
          <w:rFonts w:cs="Arial" w:ascii="Arial" w:hAnsi="Arial"/>
          <w:color w:val="000000"/>
          <w:sz w:val="23"/>
          <w:szCs w:val="23"/>
        </w:rPr>
        <w:t>Ese año, asegura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de Chile, los capitulares se decidieron a emprender una seria refac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ficio del Cabildo y de la cárcel. Se emplearon en esta obra 462 ps. 1 r. y 1 med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200 ps. donados por vecinos de varios partidos de la jurisdicción.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s letras no abrió sus puertas, y partes de los recursos previstos par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óxima apertura se utilizaron en las reparaciones acordadas del Cabildo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ende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tribución extraordinaria de 1818 en efectivo ascendió a 2.450 ps.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stos de guerra a 4.621 ps.; vale decir que casi la totalidad del cargo de caudales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224 ps. 4 rs. y 6 octavos- contabilizado en la Aduana y Caja Subalterna dicho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utilizó para sostener y reforzar el Ejército Unido. </w:t>
      </w:r>
      <w:r>
        <w:rPr>
          <w:rFonts w:cs="Arial" w:ascii="Arial" w:hAnsi="Arial"/>
          <w:color w:val="000000"/>
          <w:sz w:val="15"/>
          <w:szCs w:val="15"/>
        </w:rPr>
        <w:t xml:space="preserve">(554) </w:t>
      </w:r>
      <w:r>
        <w:rPr>
          <w:rFonts w:cs="Arial" w:ascii="Arial" w:hAnsi="Arial"/>
          <w:color w:val="000000"/>
          <w:sz w:val="23"/>
          <w:szCs w:val="23"/>
        </w:rPr>
        <w:t>No hemos encontrado el lib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esorería correspondiente a 1819, no obstante, podemos afirmar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0 </w:t>
      </w:r>
      <w:r>
        <w:rPr>
          <w:color w:val="000000"/>
          <w:sz w:val="19"/>
          <w:szCs w:val="19"/>
        </w:rPr>
        <w:t>Con respecto a esta contribución, Hudson, ob. cit., trae algunas referencias. En la p. 36, 2da. Col., mencion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yeta puntana; en la p. 37, 2da. Col., transcribe un of. del Cabildo de Mendoza al de San Luis, solicita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ibuciones en ganado. Más adelante anota otros aportes: charqui, ganado en pie y caballos; pp. 38 y 48, XV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taca, también, cómo el Cabildo puntano, a fines de 1815, abonó al Gob. Nacional 4.000 pesos en calidad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ático y dieta adeudados al diputado por San Luis al Cong. de Tucumán, D. J. M. de Pueyrredón, p. 38. –Mitr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. cit., t. I, p. 415, hace una fugaz mención de las posibilidades puntanas. -Otero, ob. cit., t I, pp. 551 y 645, trae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ento, casi sin poner su atención en ello, la contribución puntana. –Galván Moreno, ob. cit., pp. 108 y 144,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fiere a la bayeta puntana y a la contribución en charqui; anota 3.500 arrobas aportadas. La participación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fectivo que apunta para 1815: 6.000 pesos-p. 88, fin de nota de la p. 87- es inferior a la realidad documentad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ascendió a más de 9.000 pesos. En la p. 124 escribe: “Cuyo estaba AGOTADO”. En octubre de 1816, Cuyo,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 en Cuyo, realizaba un esfuerzo de contribución inigualado. El término del sacrificio estaba distante aú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1819, San Luis concretó una contribución que superó todo lo efectuado anteriormente. Y todavía a fin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21, después de haber soportado las correrías carrerinas, se rehizo militar y económicamente. Mucho se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rito sobre la pobreza cuyana de entonces. Hudson, entre otros, nos ha deparado algunas consideracio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dictorias al respecto; pero eso es puro criterio liberal extemporáneo. No, el agotamiento,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pobrecimiento, vino después, cuando esplendieron las “luces”, y no sólo el agotamiento, sino algo peor… 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ópez, V. F., ob. cit., t. VI, p. 557, alude en forma global al esfuerzo de Cuyo. Sobre “una deficiencia de medi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recursos” destaca el empeño angustioso y exhaustivo del pueblo cuyano. En el t. VII p. 448, se refie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clusivamente a Mendoza como “centro de remontas y recursos”, lo cual es parcialmente falso.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astecimiento y la remonta del regimiento que en 1819 estaba acantonado en Mendoza: Cazadores a Caball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dado por el coronel D. Mariano Necochea, tenía su fuentes en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1 </w:t>
      </w:r>
      <w:r>
        <w:rPr>
          <w:color w:val="000000"/>
          <w:sz w:val="19"/>
          <w:szCs w:val="19"/>
        </w:rPr>
        <w:t>A. H. P. S. L., c. 24, e. 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2 </w:t>
      </w:r>
      <w:r>
        <w:rPr>
          <w:color w:val="000000"/>
          <w:sz w:val="19"/>
          <w:szCs w:val="19"/>
        </w:rPr>
        <w:t>Ib., c. 23. e. 11. Carta del 17 de mayo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3 </w:t>
      </w:r>
      <w:r>
        <w:rPr>
          <w:color w:val="000000"/>
          <w:sz w:val="19"/>
          <w:szCs w:val="19"/>
        </w:rPr>
        <w:t>Ib., c. 25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4 </w:t>
      </w:r>
      <w:r>
        <w:rPr>
          <w:color w:val="000000"/>
          <w:sz w:val="19"/>
          <w:szCs w:val="19"/>
        </w:rPr>
        <w:t>Ib., c. 25, e. 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tribución en efectivo y los gastos de guerra fueron sin precedentes</w:t>
      </w:r>
      <w:r>
        <w:rPr>
          <w:rFonts w:cs="Arial" w:ascii="Arial" w:hAnsi="Arial"/>
          <w:color w:val="000000"/>
          <w:sz w:val="23"/>
          <w:szCs w:val="23"/>
        </w:rPr>
        <w:t>.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es abonan nuestra afirmación, a saber; primera, la contribución extraordi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que se debió hacer frente; </w:t>
      </w:r>
      <w:r>
        <w:rPr>
          <w:rFonts w:cs="Arial" w:ascii="Arial" w:hAnsi="Arial"/>
          <w:color w:val="000000"/>
          <w:sz w:val="15"/>
          <w:szCs w:val="15"/>
        </w:rPr>
        <w:t xml:space="preserve">(555) </w:t>
      </w:r>
      <w:r>
        <w:rPr>
          <w:rFonts w:cs="Arial" w:ascii="Arial" w:hAnsi="Arial"/>
          <w:color w:val="000000"/>
          <w:sz w:val="23"/>
          <w:szCs w:val="23"/>
        </w:rPr>
        <w:t>Segunda, la utilización anticipada, casi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talidad, de los diezmos para gastos de guerra -año diezmal de 1819-1820- </w:t>
      </w:r>
      <w:r>
        <w:rPr>
          <w:rFonts w:cs="Arial" w:ascii="Arial" w:hAnsi="Arial"/>
          <w:color w:val="000000"/>
          <w:sz w:val="15"/>
          <w:szCs w:val="15"/>
        </w:rPr>
        <w:t>(556)</w:t>
      </w:r>
      <w:r>
        <w:rPr>
          <w:rFonts w:cs="Arial" w:ascii="Arial" w:hAnsi="Arial"/>
          <w:color w:val="000000"/>
          <w:sz w:val="23"/>
          <w:szCs w:val="23"/>
        </w:rPr>
        <w:t>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a, la presencia en San Luis del Regimiento de Granaderos a Caballo, cu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uta, instrucción y remonta, se completaron ese año, desde medi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, hasta el 17 de enero de 1820, día que el glorioso regimiento dejó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para dirigirse a Chile. </w:t>
      </w:r>
      <w:r>
        <w:rPr>
          <w:rFonts w:cs="Arial" w:ascii="Arial" w:hAnsi="Arial"/>
          <w:color w:val="000000"/>
          <w:sz w:val="15"/>
          <w:szCs w:val="15"/>
        </w:rPr>
        <w:t xml:space="preserve">(557) </w:t>
      </w:r>
      <w:r>
        <w:rPr>
          <w:rFonts w:cs="Arial" w:ascii="Arial" w:hAnsi="Arial"/>
          <w:color w:val="000000"/>
          <w:sz w:val="23"/>
          <w:szCs w:val="23"/>
        </w:rPr>
        <w:t>Todo esto sin considerar las erogaciones ocasion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“aislamiento general”, como apunta Mitre, </w:t>
      </w:r>
      <w:r>
        <w:rPr>
          <w:rFonts w:cs="Arial" w:ascii="Arial" w:hAnsi="Arial"/>
          <w:color w:val="000000"/>
          <w:sz w:val="15"/>
          <w:szCs w:val="15"/>
        </w:rPr>
        <w:t xml:space="preserve">(558) </w:t>
      </w:r>
      <w:r>
        <w:rPr>
          <w:rFonts w:cs="Arial" w:ascii="Arial" w:hAnsi="Arial"/>
          <w:color w:val="000000"/>
          <w:sz w:val="23"/>
          <w:szCs w:val="23"/>
        </w:rPr>
        <w:t>dispuesto con motivo de la nue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naza externa e interna sobre Buenos Aires, y la alimentación de los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blema éste que complicó el ya difícil de los confinados, desde julio de 1818. </w:t>
      </w:r>
      <w:r>
        <w:rPr>
          <w:rFonts w:cs="Arial" w:ascii="Arial" w:hAnsi="Arial"/>
          <w:color w:val="000000"/>
          <w:sz w:val="15"/>
          <w:szCs w:val="15"/>
        </w:rPr>
        <w:t>(55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A cuánto ascendió por estos conceptos la contribución del Pueblo Pu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el pueblo en armas”, como tan acertadamente ha escrito Barcia Trelles? </w:t>
      </w:r>
      <w:r>
        <w:rPr>
          <w:rFonts w:cs="Arial" w:ascii="Arial" w:hAnsi="Arial"/>
          <w:color w:val="000000"/>
          <w:sz w:val="15"/>
          <w:szCs w:val="15"/>
        </w:rPr>
        <w:t xml:space="preserve">(560) </w:t>
      </w:r>
      <w:r>
        <w:rPr>
          <w:rFonts w:cs="Arial" w:ascii="Arial" w:hAnsi="Arial"/>
          <w:color w:val="000000"/>
          <w:sz w:val="23"/>
          <w:szCs w:val="23"/>
        </w:rPr>
        <w:t>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os de 17.576 pesos 4 rs. </w:t>
      </w:r>
      <w:r>
        <w:rPr>
          <w:rFonts w:cs="Arial" w:ascii="Arial" w:hAnsi="Arial"/>
          <w:color w:val="000000"/>
          <w:sz w:val="15"/>
          <w:szCs w:val="15"/>
        </w:rPr>
        <w:t xml:space="preserve">(561) </w:t>
      </w:r>
      <w:r>
        <w:rPr>
          <w:rFonts w:cs="Arial" w:ascii="Arial" w:hAnsi="Arial"/>
          <w:color w:val="000000"/>
          <w:sz w:val="23"/>
          <w:szCs w:val="23"/>
        </w:rPr>
        <w:t>Veamos, además, otro aspecto de la contrib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stro sufrido pueblo. Durante casi todo el mes de enero de 1818 don Gen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a y don Jacinto Godoy, enviados de Luzuriaga compraron caballos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l Ejército Unido. 1.388 caballos fueron extraídos entonces. </w:t>
      </w:r>
      <w:r>
        <w:rPr>
          <w:rFonts w:cs="Arial" w:ascii="Arial" w:hAnsi="Arial"/>
          <w:color w:val="000000"/>
          <w:sz w:val="15"/>
          <w:szCs w:val="15"/>
        </w:rPr>
        <w:t xml:space="preserve">(562) </w:t>
      </w:r>
      <w:r>
        <w:rPr>
          <w:rFonts w:cs="Arial" w:ascii="Arial" w:hAnsi="Arial"/>
          <w:color w:val="000000"/>
          <w:sz w:val="23"/>
          <w:szCs w:val="23"/>
        </w:rPr>
        <w:t>Pero San Ma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dió más caballos en octubre y más caballos en diciemb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apacítese sobre la situación nacional ese año y el siguiente, y valór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el esfuerzo puntano. San Martín pidió caballos “con urgencia”, y Luzuri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éndose a Dupuy comentó el “empeño” con estos términos: “active el asu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acostumbra, Reencargo a U. mucho sus milagros en este particular”. </w:t>
      </w:r>
      <w:r>
        <w:rPr>
          <w:rFonts w:cs="Arial" w:ascii="Arial" w:hAnsi="Arial"/>
          <w:color w:val="000000"/>
          <w:sz w:val="15"/>
          <w:szCs w:val="15"/>
        </w:rPr>
        <w:t xml:space="preserve">(563)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spuesta a Dupuy aquello que se destaca es el sacrificio de los punt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diendo a los comisionados para la adquisición de caballos se expresa así: “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erado con esmero, actividad y economía”. </w:t>
      </w:r>
      <w:r>
        <w:rPr>
          <w:rFonts w:cs="Arial" w:ascii="Arial" w:hAnsi="Arial"/>
          <w:color w:val="000000"/>
          <w:sz w:val="15"/>
          <w:szCs w:val="15"/>
        </w:rPr>
        <w:t>(56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éndose acantonar los granaderos en San Luis, desde los primeros dí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de 1819 comenzó la contribución activa del pueblo. A fines del citado mes 37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 25 partidos de la jurisdicción habían entregado en San Luis: 47 ps., 52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ilos de pasas de higo, 57 kg. de orejones, 60 zapallos, 670 kilos de maíz y 3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es. </w:t>
      </w:r>
      <w:r>
        <w:rPr>
          <w:rFonts w:cs="Arial" w:ascii="Arial" w:hAnsi="Arial"/>
          <w:color w:val="000000"/>
          <w:sz w:val="15"/>
          <w:szCs w:val="15"/>
        </w:rPr>
        <w:t xml:space="preserve">(565) </w:t>
      </w:r>
      <w:r>
        <w:rPr>
          <w:rFonts w:cs="Arial" w:ascii="Arial" w:hAnsi="Arial"/>
          <w:color w:val="000000"/>
          <w:sz w:val="23"/>
          <w:szCs w:val="23"/>
        </w:rPr>
        <w:t>De éstas, fueron enviadas a Mendoza 364 en pie, 20 se charque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iéndose 75 arrobas de charqui -862 kg- que también fueron remitida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anotándose el resto entre perdidas, vendidas y muertas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oreo. </w:t>
      </w:r>
      <w:r>
        <w:rPr>
          <w:rFonts w:cs="Arial" w:ascii="Arial" w:hAnsi="Arial"/>
          <w:color w:val="000000"/>
          <w:sz w:val="15"/>
          <w:szCs w:val="15"/>
        </w:rPr>
        <w:t xml:space="preserve">(566) </w:t>
      </w:r>
      <w:r>
        <w:rPr>
          <w:rFonts w:cs="Arial" w:ascii="Arial" w:hAnsi="Arial"/>
          <w:color w:val="000000"/>
          <w:sz w:val="23"/>
          <w:szCs w:val="23"/>
        </w:rPr>
        <w:t>Como saldo del beneficio quedaron 60 ps. 4 rs. que fueron entregad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5 </w:t>
      </w:r>
      <w:r>
        <w:rPr>
          <w:color w:val="000000"/>
          <w:sz w:val="19"/>
          <w:szCs w:val="19"/>
        </w:rPr>
        <w:t>Ib., c. 19. e. 55, fs. 57 v. y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6 </w:t>
      </w:r>
      <w:r>
        <w:rPr>
          <w:color w:val="000000"/>
          <w:sz w:val="19"/>
          <w:szCs w:val="19"/>
        </w:rPr>
        <w:t>Ib., c. 19, e. 55, f. 65 v., y c. 25, e. 1. –Cfr. Gez, “Historia…”, t. I, p. 2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7 </w:t>
      </w:r>
      <w:r>
        <w:rPr>
          <w:color w:val="000000"/>
          <w:sz w:val="19"/>
          <w:szCs w:val="19"/>
        </w:rPr>
        <w:t>Olazábal, M. de, “Memorias”, Bs. As., 1942, Biblioteca del Instituto N. Sanmartiniano, vol. 5 p. 93. –Gez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Historia…”, t. 1, p. 240,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8 </w:t>
      </w:r>
      <w:r>
        <w:rPr>
          <w:color w:val="000000"/>
          <w:sz w:val="19"/>
          <w:szCs w:val="19"/>
        </w:rPr>
        <w:t>Ob. cit., t. II, p. 414 y nota 24. –Gez, “Historia…”, t. 1, p. 236, par.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9 </w:t>
      </w:r>
      <w:r>
        <w:rPr>
          <w:color w:val="000000"/>
          <w:sz w:val="19"/>
          <w:szCs w:val="19"/>
        </w:rPr>
        <w:t>A. H. P. S. L., c. 23, e. 15. –Of. de Luzuriaga a Dupuy, de fecha 9 de junio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0 </w:t>
      </w:r>
      <w:r>
        <w:rPr>
          <w:color w:val="000000"/>
          <w:sz w:val="19"/>
          <w:szCs w:val="19"/>
        </w:rPr>
        <w:t>Ob. cit., t. III, p. 3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1 </w:t>
      </w:r>
      <w:r>
        <w:rPr>
          <w:color w:val="000000"/>
          <w:sz w:val="19"/>
          <w:szCs w:val="19"/>
        </w:rPr>
        <w:t>Hemos computado las siguientes cantidades referidas a 1818: contribución extraordinaria, 2450 pesos;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astos de guerra, 4261 pesos. Referidos a 1819: contribución extraordinaria, calculada en 2000 pesos, más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astos de guerra, calculados en 4500 pesos, más los diezmos del año decimal 1819- 1820, que ascendieron a 4.00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os, 4 rs.; todo lo cual suma: 17576 pesos, 4 r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2 </w:t>
      </w:r>
      <w:r>
        <w:rPr>
          <w:color w:val="000000"/>
          <w:sz w:val="19"/>
          <w:szCs w:val="19"/>
        </w:rPr>
        <w:t>A. H. P. S. L., c. 22, e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3 </w:t>
      </w:r>
      <w:r>
        <w:rPr>
          <w:color w:val="000000"/>
          <w:sz w:val="19"/>
          <w:szCs w:val="19"/>
        </w:rPr>
        <w:t>Ib., c. 23,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4 </w:t>
      </w:r>
      <w:r>
        <w:rPr>
          <w:color w:val="000000"/>
          <w:sz w:val="19"/>
          <w:szCs w:val="19"/>
        </w:rPr>
        <w:t>Ib., c. 23, e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5 </w:t>
      </w:r>
      <w:r>
        <w:rPr>
          <w:color w:val="000000"/>
          <w:sz w:val="19"/>
          <w:szCs w:val="19"/>
        </w:rPr>
        <w:t>Ib., c. 25, e. 33. Aportado desde el 4 al 18 de junio de 1819. C. 25, e.36. Of. del Cabildo a Dupuy, de fecha 2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junio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6 </w:t>
      </w:r>
      <w:r>
        <w:rPr>
          <w:color w:val="000000"/>
          <w:sz w:val="19"/>
          <w:szCs w:val="19"/>
        </w:rPr>
        <w:t>Ib., c. 25, e. 33. Comprobante presentado el 29 de agosto de 1819 por el Cap. de Milicia de Caballería D. Ju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blo Palma, comisionado para la distrib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rden de Luzuriaga al Sargento Mayor D. Juan O’Brien. </w:t>
      </w:r>
      <w:r>
        <w:rPr>
          <w:rFonts w:cs="Arial" w:ascii="Arial" w:hAnsi="Arial"/>
          <w:color w:val="000000"/>
          <w:sz w:val="15"/>
          <w:szCs w:val="15"/>
        </w:rPr>
        <w:t xml:space="preserve">567) </w:t>
      </w:r>
      <w:r>
        <w:rPr>
          <w:rFonts w:cs="Arial" w:ascii="Arial" w:hAnsi="Arial"/>
          <w:color w:val="000000"/>
          <w:sz w:val="23"/>
          <w:szCs w:val="23"/>
        </w:rPr>
        <w:t>En septiem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artelados los granaderos en San Luis, recibió el Cte. D. Nicasio Ramall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donativo: 940 kg. de maíz. 518 kg. de pasas de higo, 66 kgs. de orej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65 kg. de trigo y 4 ps. de pan. </w:t>
      </w:r>
      <w:r>
        <w:rPr>
          <w:rFonts w:cs="Arial" w:ascii="Arial" w:hAnsi="Arial"/>
          <w:color w:val="000000"/>
          <w:sz w:val="15"/>
          <w:szCs w:val="15"/>
        </w:rPr>
        <w:t>(56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se mismo mes, 578 vecinos de 10 partidos donaron: 1.950 cue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nero, de los cuales fueron enviados a Mendoza 1.200, 10 se entregaron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para los granaderos enfermos y 740 quedaron en existencia. </w:t>
      </w:r>
      <w:r>
        <w:rPr>
          <w:rFonts w:cs="Arial" w:ascii="Arial" w:hAnsi="Arial"/>
          <w:color w:val="000000"/>
          <w:sz w:val="15"/>
          <w:szCs w:val="15"/>
        </w:rPr>
        <w:t xml:space="preserve">(569) </w:t>
      </w:r>
      <w:r>
        <w:rPr>
          <w:rFonts w:cs="Arial" w:ascii="Arial" w:hAnsi="Arial"/>
          <w:color w:val="000000"/>
          <w:sz w:val="23"/>
          <w:szCs w:val="23"/>
        </w:rPr>
        <w:t>En noviem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do el regimiento con más de 400 puntanos, comenzó intensam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ción de los reclutas en el campamento de Las Chacras. Con ese motiv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irió de inmediato a los alcaldes de hermandad 700 caballos por una semana,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efecto de los ejercicios, con la consiguiente dotación de conduct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idadores. </w:t>
      </w:r>
      <w:r>
        <w:rPr>
          <w:rFonts w:cs="Arial" w:ascii="Arial" w:hAnsi="Arial"/>
          <w:color w:val="000000"/>
          <w:sz w:val="15"/>
          <w:szCs w:val="15"/>
        </w:rPr>
        <w:t xml:space="preserve">(570) </w:t>
      </w:r>
      <w:r>
        <w:rPr>
          <w:rFonts w:cs="Arial" w:ascii="Arial" w:hAnsi="Arial"/>
          <w:color w:val="000000"/>
          <w:sz w:val="23"/>
          <w:szCs w:val="23"/>
        </w:rPr>
        <w:t>Al mismo tiempo San Martín solicitó más caballos, más mulas y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es. El Cabildo, entonces, se dirigió nuevamente a los alcaldes de herman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niéndoles que las partidas, determinadas por la nueva prorrata, debían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tas para cuando se diera una segunda orden. Y así fue cómo, el 18 de diciem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68 contribuyentes de 26 partidos de la jurisdicción habían entregado en San Lu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610 caballos, 1.698 mulas y 614 reses. </w:t>
      </w:r>
      <w:r>
        <w:rPr>
          <w:rFonts w:cs="Arial" w:ascii="Arial" w:hAnsi="Arial"/>
          <w:color w:val="000000"/>
          <w:sz w:val="15"/>
          <w:szCs w:val="15"/>
        </w:rPr>
        <w:t>(57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ocurría que por esos mismos días se recolectaban más cueros ped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Libertador el 3 de diciembre, de modo tal que el 15 de dicho mes, veci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 partidos de la comprensión, casi el mismo número que en septiembr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ido con una cantidad aproximada, entregaron en San Luis 2.010 cu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nero. </w:t>
      </w:r>
      <w:r>
        <w:rPr>
          <w:rFonts w:cs="Arial" w:ascii="Arial" w:hAnsi="Arial"/>
          <w:color w:val="000000"/>
          <w:sz w:val="15"/>
          <w:szCs w:val="15"/>
        </w:rPr>
        <w:t xml:space="preserve">(572) </w:t>
      </w:r>
      <w:r>
        <w:rPr>
          <w:rFonts w:cs="Arial" w:ascii="Arial" w:hAnsi="Arial"/>
          <w:color w:val="000000"/>
          <w:sz w:val="23"/>
          <w:szCs w:val="23"/>
        </w:rPr>
        <w:t>No termina, empero, aquí, el esfuerzo. Durante los dos años de aust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ostenida expectación, </w:t>
      </w:r>
      <w:r>
        <w:rPr>
          <w:rFonts w:cs="Arial" w:ascii="Arial" w:hAnsi="Arial"/>
          <w:b/>
          <w:bCs/>
          <w:color w:val="000000"/>
          <w:sz w:val="23"/>
          <w:szCs w:val="23"/>
        </w:rPr>
        <w:t>San Luis proveyó a Cuyo</w:t>
      </w:r>
      <w:r>
        <w:rPr>
          <w:rFonts w:cs="Arial" w:ascii="Arial" w:hAnsi="Arial"/>
          <w:color w:val="000000"/>
          <w:sz w:val="23"/>
          <w:szCs w:val="23"/>
        </w:rPr>
        <w:t>, abasteciendo en su prop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: 2.960 cabezas de ganado vacuno, y exportando a Mendoza y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: 3.934. </w:t>
      </w:r>
      <w:r>
        <w:rPr>
          <w:rFonts w:cs="Arial" w:ascii="Arial" w:hAnsi="Arial"/>
          <w:color w:val="000000"/>
          <w:sz w:val="15"/>
          <w:szCs w:val="15"/>
        </w:rPr>
        <w:t>(57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ídos los apuntes que anteceden, ¿corresponde afirmar que Cuyo, entonc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una región pobre? ¿Debemos aseverar, como lo hace Rojas, que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có de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da </w:t>
      </w:r>
      <w:r>
        <w:rPr>
          <w:rFonts w:cs="Arial" w:ascii="Arial" w:hAnsi="Arial"/>
          <w:color w:val="000000"/>
          <w:sz w:val="23"/>
          <w:szCs w:val="23"/>
        </w:rPr>
        <w:t>las hacienda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ahondemos un tanto la cuestión, a fin de tener, con respecto a la mis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noción que nos arranque del estupor que causa tanta ignorancia y formulem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interrogación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Sobre qué población pesó ese esfuerzo? Ya lo hemos anotado en un capít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, “descontando los indios, negros y mulatos”, sobre una población no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0.668 habitantes. </w:t>
      </w:r>
      <w:r>
        <w:rPr>
          <w:rFonts w:cs="Arial" w:ascii="Arial" w:hAnsi="Arial"/>
          <w:color w:val="000000"/>
          <w:sz w:val="15"/>
          <w:szCs w:val="15"/>
        </w:rPr>
        <w:t xml:space="preserve">(574) </w:t>
      </w:r>
      <w:r>
        <w:rPr>
          <w:rFonts w:cs="Arial" w:ascii="Arial" w:hAnsi="Arial"/>
          <w:color w:val="000000"/>
          <w:sz w:val="23"/>
          <w:szCs w:val="23"/>
        </w:rPr>
        <w:t>Hecha cuenta de la población infantil, ¿Cuántos que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contribuir? ¿Cuántos fueron soldados? ¿Qué aporte correspondió por habitante?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7 </w:t>
      </w:r>
      <w:r>
        <w:rPr>
          <w:color w:val="000000"/>
          <w:sz w:val="19"/>
          <w:szCs w:val="19"/>
        </w:rPr>
        <w:t>Ib., c. 25, e. 33. Recibo firmado por O’Brien, el 4 de nov.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8 </w:t>
      </w:r>
      <w:r>
        <w:rPr>
          <w:color w:val="000000"/>
          <w:sz w:val="19"/>
          <w:szCs w:val="19"/>
        </w:rPr>
        <w:t>Ib., c. 25, e. 33. Recibo justificativo firmado por el Cte. D. Nicolás Ramallo, el 29 de sep.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9 </w:t>
      </w:r>
      <w:r>
        <w:rPr>
          <w:color w:val="000000"/>
          <w:sz w:val="19"/>
          <w:szCs w:val="19"/>
        </w:rPr>
        <w:t>Ib., c. 25, e. 33. Aporte efectuado entre el 11 y el 25 de septiembre de 1819. Fiscalizó la remisión de cueros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za el Regidor D. Agustín Sos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0 </w:t>
      </w:r>
      <w:r>
        <w:rPr>
          <w:color w:val="000000"/>
          <w:sz w:val="19"/>
          <w:szCs w:val="19"/>
        </w:rPr>
        <w:t>Ib., c. 25, e. 36. Of. a los Alcaldes de Hermandad, del 26 de nov.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1 </w:t>
      </w:r>
      <w:r>
        <w:rPr>
          <w:color w:val="000000"/>
          <w:sz w:val="19"/>
          <w:szCs w:val="19"/>
        </w:rPr>
        <w:t>Ib., c. 25, e. 10. A esta contribución se refiere Gez en su “Historia…”, t. I, p. 2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2 </w:t>
      </w:r>
      <w:r>
        <w:rPr>
          <w:color w:val="000000"/>
          <w:sz w:val="19"/>
          <w:szCs w:val="19"/>
        </w:rPr>
        <w:t>Ib., c. 25, e. 33. Fueron entregados entre el 12 y el 16 de dic. de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3 </w:t>
      </w:r>
      <w:r>
        <w:rPr>
          <w:color w:val="000000"/>
          <w:sz w:val="19"/>
          <w:szCs w:val="19"/>
        </w:rPr>
        <w:t>Repárese que no computamos el ganado abastecido y exportado durante los cuatro años que van des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ienzos de 1814 a fines de 18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4 </w:t>
      </w:r>
      <w:r>
        <w:rPr>
          <w:color w:val="000000"/>
          <w:sz w:val="19"/>
          <w:szCs w:val="19"/>
        </w:rPr>
        <w:t>El censo de 1812 que firma D. José Lucas Ortiz con fecha del 4 de agosto de ese año, atribuye a la ciudad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 1605 habitantes, de los cuales 395 eran indios y 175 entre negros y mulatos. (Arch. Gral. de la Nació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pia fotográfica Nº 7076.) De la población blanca, según listas de 1813, el Ayuntamiento citaba para celebr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o Abierto: 49 vecinos del Barrio Norte y 51 del Barrio Sur. – A. H. P. S. L., c. 16, e. 72, fs. 6 y 7. –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nso de 1812 aparece la ciudad de San Luis dividida en tres cuarteles. –Hudson, ob. cit., p. 51, XVII, consid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a ciudad de Mendoza en 1817 tenía 6000 habitantes. –Verdaguer, J. A., en “Historia de Mendoza”, Mendoz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5, p. 44, da a la Provincia de Mendoza, entre 1800 y 1817: 18000 almas. –Larrain, N. ob. cit., p. 78, afirm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a Prov. de San Juan en 1817 tenía una población que se puede calcular en 30000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A cuánto debe ascender una contribución actual -1949- del puebl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, para alcanzar relativamente el valor de la que est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an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insistiremos sobre este aspecto fundamental, con el objeto de da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cuada interpretación de este hecho generalmente falseado en sus anteced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tanto, preguntémonos: ¿qué valor corresponde acreditar a la contribuci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e que hemos apuntado? No menos de 64.397 ps. 5 rs. En el apartado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mos sobre los precios mínimos que nos han servido para realizar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álculos. Sumada a esta contribución la cumplida en efectivo, nos da un total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io 1818-1819, de 81.974 ps. 1 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el cómputo no traduce con exactitud el valor materi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erzo rendido. Repárese que el mismo no incluye las erogaciones imputada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o de propios, lo expendido en aprontes, auxilios -muy particularment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s de posta- y movimiento de la caballada para la instruc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, lo gastado en el sostenimiento y vigilancia de los prisioneros, cuyo pa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ía reclamarse al gobierno de Chile, la totalidad de lo donado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imiento de las fuerzas destacadas en San Luis -el Arch. Hist. local ape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 dos documentos parciales-, a más de que algunos renglon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hemos debido calcularlos, aproximativamente, muy por debaj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es en virtud de la inexistencia de documentación, cuando no tuvi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charlos por indiscriminación. Nunca lamentaremos lo suficiente el hecho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según él bien documentado, no se haya referido con precisión a las fue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entre manos la mayor parte de las cuales no existe ya, es patrimonio particular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asado a otros reposito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A cuántos ascendió en definitiva, la contribución que acabamos de estud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ramente? Sumando lo aportado durante los tres períodos en que hemos divi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xtensión del sacrificio consumado, el total de esta contribución material 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fijar en menos de 126.272 ps. 5 rs. y 1 cuarto. Aproximadamente,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r que la cuota mínima por habitante, incluyendo indios, negros y mulatos, f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ps. y 7 rs. y 1 octavo de real. Ahora bien, si sabemos qu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 actualmente una población que gira alrededor de los 170.000 habitantes, </w:t>
      </w:r>
      <w:r>
        <w:rPr>
          <w:rFonts w:cs="Arial" w:ascii="Arial" w:hAnsi="Arial"/>
          <w:color w:val="000000"/>
          <w:sz w:val="15"/>
          <w:szCs w:val="15"/>
        </w:rPr>
        <w:t xml:space="preserve">(575)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actual -1949- calculada teniendo presente la cuota personal de 7 ps. 7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1 octavo de r., para igualar a la que hemos estudiado, debe ascender a 1.341.40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s. fuerte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moneda de entonces</w:t>
      </w:r>
      <w:r>
        <w:rPr>
          <w:rFonts w:cs="Arial" w:ascii="Arial" w:hAnsi="Arial"/>
          <w:color w:val="000000"/>
          <w:sz w:val="23"/>
          <w:szCs w:val="23"/>
        </w:rPr>
        <w:t>. Complétense los cálculos y tradúzcase la su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do en cuenta el valor adquisitivo actual de la moneda, y se verá cómo di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se convierte en otra, por lo menos, 40 veces mayor. Vale decir qu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ón igual a la estudiada, avaluada en la moneda de nuestros días -1949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giría del Pueblo Puntano un desembolso aproximado a los 53.656.240 ps. m/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Se comprende ahora el esfuerz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, no se puede comprender, todavía, con sólo las consider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entes, ese derroche del más auténtico patriotismo. Para comprenderlo a f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dríamos que conocer de esa suma, con exactitud, la magnitud de lo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nado</w:t>
      </w:r>
      <w:r>
        <w:rPr>
          <w:rFonts w:cs="Arial" w:ascii="Arial" w:hAnsi="Arial"/>
          <w:color w:val="000000"/>
          <w:sz w:val="23"/>
          <w:szCs w:val="23"/>
        </w:rPr>
        <w:t>,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onado </w:t>
      </w:r>
      <w:r>
        <w:rPr>
          <w:rFonts w:cs="Arial" w:ascii="Arial" w:hAnsi="Arial"/>
          <w:color w:val="000000"/>
          <w:sz w:val="23"/>
          <w:szCs w:val="23"/>
        </w:rPr>
        <w:t>que no hemos podido computar. Además, debemos luchar contra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terio extemporáneo afrontando reciamente nuestra mentalidad moderna aferrad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 práctico de las cosas y cada día menos capaz de justipreciar y jerarquiz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es eter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5 </w:t>
      </w:r>
      <w:r>
        <w:rPr>
          <w:color w:val="000000"/>
          <w:sz w:val="19"/>
          <w:szCs w:val="19"/>
        </w:rPr>
        <w:t>Cfr. Censo Nacional de 194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Valor de las 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antes de entrar en materia que ni el “desierto” ni la “inopia”, 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mos de la “nada”, proporcionaron estas cosas al Capitán de los Andes. Pero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historia sin “entender las realidades humanas” a que los documentos alud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hí que se haya tenido que recurrir al “milagro” para explicarnos aquello q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modo resulta inexplic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sas, vale decir las materias primas tales como la carne, las madera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, las frutas, las hortalizas y legumbres, los cereales, y también los tejido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ivo, las armas, etc., fueron expresiones de un estado social y de una cultu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bía cimentado a través de dos siglos y medio. Y cuando al referirnos a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hacemos consideraciones sobre la riqueza, pobreza, industria, atras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, capitales y comercios, tenemos que empezar por anular en nosotr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mporaneidad, es decir esa incapacidad que reside en nuestra men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erna para comprender un “modo de ser” que nos es casi totalmente extraño. </w:t>
      </w:r>
      <w:r>
        <w:rPr>
          <w:rFonts w:cs="Arial" w:ascii="Arial" w:hAnsi="Arial"/>
          <w:color w:val="000000"/>
          <w:sz w:val="15"/>
          <w:szCs w:val="15"/>
        </w:rPr>
        <w:t>(57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ún debemos hacer algo más, a saber; sobre ponernos, o empleando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rmino, librarnos del prejuicio liberal que ha presentado y sigue presentando el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de Cuyo, en el momento de la organización del Ejército de los Andes, com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vacío” como la “nada”, como la miseria y el atraso, como el obscurantism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lavitud. Nada más falso y absur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e criterio, Rojas ha llegado a afirmar que el Gral. San Martín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ido que sacar de la nada hasta los alfalfares. </w:t>
      </w:r>
      <w:r>
        <w:rPr>
          <w:rFonts w:cs="Arial" w:ascii="Arial" w:hAnsi="Arial"/>
          <w:color w:val="000000"/>
          <w:sz w:val="15"/>
          <w:szCs w:val="15"/>
        </w:rPr>
        <w:t xml:space="preserve">(577) </w:t>
      </w:r>
      <w:r>
        <w:rPr>
          <w:rFonts w:cs="Arial" w:ascii="Arial" w:hAnsi="Arial"/>
          <w:color w:val="000000"/>
          <w:sz w:val="23"/>
          <w:szCs w:val="23"/>
        </w:rPr>
        <w:t>Está documentado que si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ochó Dupuy a los puntanos fue precisamente el tipo de monocultivo que encontr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, después de comprobar que la mayoría de los vecinos tenían sus so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brados casi exclusivamente con alfalfa, en lugar de dedicarlos al huerto. Est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 Gez; </w:t>
      </w:r>
      <w:r>
        <w:rPr>
          <w:rFonts w:cs="Arial" w:ascii="Arial" w:hAnsi="Arial"/>
          <w:color w:val="000000"/>
          <w:sz w:val="15"/>
          <w:szCs w:val="15"/>
        </w:rPr>
        <w:t xml:space="preserve">(578) </w:t>
      </w:r>
      <w:r>
        <w:rPr>
          <w:rFonts w:cs="Arial" w:ascii="Arial" w:hAnsi="Arial"/>
          <w:color w:val="000000"/>
          <w:sz w:val="23"/>
          <w:szCs w:val="23"/>
        </w:rPr>
        <w:t>pero nosotros hemos podido comprobar leyendo la correspon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da por Dupuy, que algún alfalfar de San Isidro nació de semillas seleccion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an Luis. </w:t>
      </w:r>
      <w:r>
        <w:rPr>
          <w:rFonts w:cs="Arial" w:ascii="Arial" w:hAnsi="Arial"/>
          <w:color w:val="000000"/>
          <w:sz w:val="15"/>
          <w:szCs w:val="15"/>
        </w:rPr>
        <w:t>(57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riterio extemporáneo no puede interpretar con acierto un proce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como fue el de Cuyo, un sentido de la riqueza como era el que se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, en realidad eficiente como había sido la industria de aquellos días. Per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ialidad de San Martín comprendió aquella realidad y supo sacar de la misma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encialmente </w:t>
      </w:r>
      <w:r>
        <w:rPr>
          <w:rFonts w:cs="Arial" w:ascii="Arial" w:hAnsi="Arial"/>
          <w:color w:val="000000"/>
          <w:sz w:val="23"/>
          <w:szCs w:val="23"/>
        </w:rPr>
        <w:t>necesitó para crear, organizar y sostener el Ejérci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iqueza es la expresión no solamente de una época y de un lugar s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mentalidad. Por eso, cuando tenemos que aludir a la riqueza en un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 de la existencia de un pueblo, no podemos prescindir de la realidad hum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ensamiento; que es tanto como descubrir el sentido, la finalidad con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o esa riqueza. Y estas consideraciones son doblemente necesarias. Pri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ncuadrar el criterio interpretativo del lector, y, segundo, para hacer ver cóm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manido prejuicio liberal en su afán de negar la inigualada obra de la Es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 en América, a deformado, a falseado la verdad histórica, apuntándonos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6 </w:t>
      </w:r>
      <w:r>
        <w:rPr>
          <w:color w:val="000000"/>
          <w:sz w:val="19"/>
          <w:szCs w:val="19"/>
        </w:rPr>
        <w:t>Ortega y Gasset, J., ha explicado eso de “hacer seriamente historia”, y ”lo histórico” como “el modo de ser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dad humana”. “Índice Cultural Español”, Madrid, marzo de 1949, Nº 38, p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7 </w:t>
      </w:r>
      <w:r>
        <w:rPr>
          <w:color w:val="000000"/>
          <w:sz w:val="19"/>
          <w:szCs w:val="19"/>
        </w:rPr>
        <w:t>Ob. cit., p. 130. Y aun cuando la obra de Rojas, más que histórica es LITERARIA. –Cfr. Observacio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íticas a “El Santo de la espada” y “La buena y la mala historia” (“Desatinos e inopia documental de un crítico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J. P. Otero, Bs. As. 1932, 2da, ed. en un vol.) la difusión de la misma perpetúa errores inconcebib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578 </w:t>
      </w:r>
      <w:r>
        <w:rPr>
          <w:color w:val="000000"/>
          <w:sz w:val="19"/>
          <w:szCs w:val="19"/>
          <w:lang w:val="en-GB"/>
        </w:rPr>
        <w:t>“Historia…”, t. I, p. 1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579 </w:t>
      </w:r>
      <w:r>
        <w:rPr>
          <w:color w:val="000000"/>
          <w:sz w:val="19"/>
          <w:szCs w:val="19"/>
          <w:lang w:val="en-GB"/>
        </w:rPr>
        <w:t xml:space="preserve">A. H. P. S. L., c. 19, e. 46. </w:t>
      </w:r>
      <w:r>
        <w:rPr>
          <w:color w:val="000000"/>
          <w:sz w:val="19"/>
          <w:szCs w:val="19"/>
        </w:rPr>
        <w:t>Correspondencia de un sobrino de Dupuy, de nombre Gregorio, enviada a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cente desde Buenos Aires -1816-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s, atrasos, miserias, oscurantismos y esclavitudes, donde según ese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eyenda Negra, debieran haberse encontrado las doradas perfec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prosperidad liberal” que siguió, surgida de la “nada” por arte de magia. </w:t>
      </w:r>
      <w:r>
        <w:rPr>
          <w:rFonts w:cs="Arial" w:ascii="Arial" w:hAnsi="Arial"/>
          <w:color w:val="000000"/>
          <w:sz w:val="15"/>
          <w:szCs w:val="15"/>
        </w:rPr>
        <w:t>(58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primero que tenemos que preguntarnos al investigar la realidad económ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 puntano de entonces es lo siguiente: ¿qué riqueza podemos atribuir 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ón de 16.000 habitantes dispersos en más de 40.000 kilómetros cuad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os en punto de la periferia en permanente estado de guerra del extraordin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 español, y teniendo presente que esa población consideraba los bi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es como un medio y no como un fin? Entendido eso, nad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áneamente histórico nos resultará encontrar en el San Luis de entonc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queza que, sin constituir el supremo afán de la existencia temporal, </w:t>
      </w:r>
      <w:r>
        <w:rPr>
          <w:rFonts w:cs="Arial" w:ascii="Arial" w:hAnsi="Arial"/>
          <w:color w:val="000000"/>
          <w:sz w:val="15"/>
          <w:szCs w:val="15"/>
        </w:rPr>
        <w:t xml:space="preserve">(581) </w:t>
      </w:r>
      <w:r>
        <w:rPr>
          <w:rFonts w:cs="Arial" w:ascii="Arial" w:hAnsi="Arial"/>
          <w:color w:val="000000"/>
          <w:sz w:val="23"/>
          <w:szCs w:val="23"/>
        </w:rPr>
        <w:t>ya qu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gentes la vida humana tenía la más estricta y sincera significación de pa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 meta, cumplía plenamente todas las exigencias de la sociedad,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pasaba, al punto de que sólo así podemos justificar el esfuerzo consum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ués de los soldados y las armas, ¿qué elemento primordial necesitó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tín que no se lo proporcionó Cuyo? </w:t>
      </w:r>
      <w:r>
        <w:rPr>
          <w:rFonts w:cs="Arial" w:ascii="Arial" w:hAnsi="Arial"/>
          <w:color w:val="000000"/>
          <w:sz w:val="15"/>
          <w:szCs w:val="15"/>
        </w:rPr>
        <w:t xml:space="preserve">(582) </w:t>
      </w:r>
      <w:r>
        <w:rPr>
          <w:rFonts w:cs="Arial" w:ascii="Arial" w:hAnsi="Arial"/>
          <w:color w:val="000000"/>
          <w:sz w:val="23"/>
          <w:szCs w:val="23"/>
        </w:rPr>
        <w:t>La riqueza en San Luis estaba concre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ganados, </w:t>
      </w:r>
      <w:r>
        <w:rPr>
          <w:rFonts w:cs="Arial" w:ascii="Arial" w:hAnsi="Arial"/>
          <w:color w:val="000000"/>
          <w:sz w:val="15"/>
          <w:szCs w:val="15"/>
        </w:rPr>
        <w:t xml:space="preserve">(583) </w:t>
      </w:r>
      <w:r>
        <w:rPr>
          <w:rFonts w:cs="Arial" w:ascii="Arial" w:hAnsi="Arial"/>
          <w:color w:val="000000"/>
          <w:sz w:val="23"/>
          <w:szCs w:val="23"/>
        </w:rPr>
        <w:t>las industrias hogareñas se movían en torno a la ganaderí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omía, en suma, era pecuaria. Pero todo eso no se explica por sí mismo, y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oceso histórico no hay cabos sueltos; todo eso, las cosas que veremos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, eran el resultado de las posibilidades de un medio dado y de un ti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, de una modalidad de asimilación, de una cultura, de una mental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faltado quien afirmara que la fundación de San Luis obedeció al anhe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hemente de buscar oro. Y eso se ha escrito mucho después de comprob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medio una cultura rural dada, exponente de un pueblo de hacend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ranos para quien las explotaciones auríferas fueron menesteres secundari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0 </w:t>
      </w:r>
      <w:r>
        <w:rPr>
          <w:color w:val="000000"/>
          <w:sz w:val="19"/>
          <w:szCs w:val="19"/>
        </w:rPr>
        <w:t>El criterio dominante en la mayoría de los investigadores argentinos es el de Hudson, quien, después de afirm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as costumbres de los cuyanos eran “sencillas” y “fortalecidas por el trabajo” –ob. cit. p. 16- alude a San Lui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estos términos: “provincia pobre sin elementos de progreso” –p. 26, III-, y en la p. 48 agrega: “Este m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blo, en medio de la escasez de sus recursos, de sus pobreza, por la falta de industria, de comercio, de capital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de brazos para la explotación de sus ricos productos naturales”,. Pero, en la p. 75, XV, nos asegura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remento que por entonces (1818) principiaban ya a tomar algunas artes manuales, debido al fomento que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obiernos les presentaban (sic) aún en medio de la guerra”. Nada más falso. En lo que respecta a San Luis, está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ado que el gobierno aprovechó las aptitudes existentes sin que sepamos que infundiera o foment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inguna nueva. Y posteriormente, murieron de inanición, y a fuerza de ilustración, miserablemente, todas las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s legó nuestra madre España. Por otra parte, estas aseveraciones no pueden extrañar en una mente que se defi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la oposición que trata de hacernos ver entre el siglo XVIII y “el que iba a llamarse de las luces, del progreso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la democracia”. –p. 4, II-.Y ahora, nosotros preguntamos: San Luis, provincia pobre, ¿por qué? El m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dson no puede menos de señalar los “ricos productos naturales” de San Luis. ¿Qué elementos de progre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altaban a las posibilidades puntanas de entonces? ¿Cortedad de recursos? Parece que no. ¿Falta de industri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ales, comercio y brazos? Léase la documentación y se comprobará cómo y en qué medida temporánea, e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órica queda desmentida. Pero se ha repetido y se sigue repitiendo. La tozudez milagrera del progresismo liber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 incurable. (Cfr. “Tiempos Heroicos”, por A. Rivera, Bs. Aires, 1947, p. 190) ¿Cómo hacer para que estudi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repetidores, sobre todo aquellos que tienen pretensiones de docencia didáctica?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1 </w:t>
      </w:r>
      <w:r>
        <w:rPr>
          <w:color w:val="000000"/>
          <w:sz w:val="19"/>
          <w:szCs w:val="19"/>
        </w:rPr>
        <w:t>Aspiración puritana que se nos presentó como paradigma a los argentinos, a lo largo de un siglo XIX de má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en años, y que hoy bien sabemos en qué atascadero de explotación capitalista ha sumido a los pueblos, al pun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que algunos, en su desesperación, se han echado en brazos de la bestia herejía comunis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2 </w:t>
      </w:r>
      <w:r>
        <w:rPr>
          <w:color w:val="000000"/>
          <w:sz w:val="19"/>
          <w:szCs w:val="19"/>
        </w:rPr>
        <w:t>Que lo apunten los intérpretes del liberalismo, y nosotros nos comprometemos a replicarles co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os en la man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3 </w:t>
      </w:r>
      <w:r>
        <w:rPr>
          <w:color w:val="000000"/>
          <w:sz w:val="19"/>
          <w:szCs w:val="19"/>
        </w:rPr>
        <w:t>Adolfo Saldías, en su obra “La evolución republicana durante la revolución argentina”, Bs. As., 1906, p. 11,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resa así: “En San Luis se criaban algunos ganados para cambiarlos en Mendoza por efectos”. Lo que sigue 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a idea grotesca de la realidad aludida. Leemos, y comprendemos que los puntanos del siglo XVIII eran u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felices que apenas si tenían habilidad para recoger grana en los salagriales, a fin de cambiarla por tejidos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ile… Pero la documentación nos dice que, tanto mendocinos como sanjuaninos, “vaquearon” a sus anchas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cortas vacadas, cimarronas o mansas, de la jurisdicción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uál era entonces el principal valor de cambio? Sin la menor hesit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emos: la carne. La carne en pie, como ganado de exportación o de aba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, y la carne seca denominada charqui. Con ella se alimentaron los contin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e organizaba el Ejército de los Andes, con ella el soldado tuvo el su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úmero de calorías para afrontar la travesía de la cordillera, y con ella se abasteci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ército Unido y a la División de los Andes hasta comienzos de 1820. Est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, esta afirmación surge de toda la documentación, y nada tiene que 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í la retórica ni la mezquindad puntillosa a fuerza de ser falsamente localista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 la verdad histó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cuando hemos debido hacer un cálculo de reducción que dé al lec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idea adecuada al tiempo que fue, hemos tomado como unidad de cambi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ba -11 kilos y medio- de carne fresca o seca que entonces valía 2 y medio re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un peso respectivamente, </w:t>
      </w:r>
      <w:r>
        <w:rPr>
          <w:rFonts w:cs="Arial" w:ascii="Arial" w:hAnsi="Arial"/>
          <w:color w:val="000000"/>
          <w:sz w:val="15"/>
          <w:szCs w:val="15"/>
        </w:rPr>
        <w:t xml:space="preserve">(584) </w:t>
      </w:r>
      <w:r>
        <w:rPr>
          <w:rFonts w:cs="Arial" w:ascii="Arial" w:hAnsi="Arial"/>
          <w:color w:val="000000"/>
          <w:sz w:val="23"/>
          <w:szCs w:val="23"/>
        </w:rPr>
        <w:t>y al mismo tiempo hemos traducido ese val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untando algo que por lo fabuloso muy pocos tienen en cuenta ahora, ya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ón está puesta sobre una unidad menor: el kilo. Nos referimos al precio de 1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g. y medio de carne en el momento que escribimos -1949- que es tant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r de un mínimo de 13 ps. con ochenta centavos. Y esta relación nos llev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que nos da la medida temporánea de ambas realidades sociales separ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9 años, aludimos al valor del kg. de carne en relación con el jornal más baj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ón de entonces </w:t>
      </w:r>
      <w:r>
        <w:rPr>
          <w:rFonts w:cs="Arial" w:ascii="Arial" w:hAnsi="Arial"/>
          <w:color w:val="000000"/>
          <w:sz w:val="15"/>
          <w:szCs w:val="15"/>
        </w:rPr>
        <w:t xml:space="preserve">(585) </w:t>
      </w:r>
      <w:r>
        <w:rPr>
          <w:rFonts w:cs="Arial" w:ascii="Arial" w:hAnsi="Arial"/>
          <w:color w:val="000000"/>
          <w:sz w:val="23"/>
          <w:szCs w:val="23"/>
        </w:rPr>
        <w:t>y de hoy. Ambas proporciones serían como sigue: 1 cuar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 es a 2 reales </w:t>
      </w:r>
      <w:r>
        <w:rPr>
          <w:rFonts w:cs="Arial" w:ascii="Arial" w:hAnsi="Arial"/>
          <w:color w:val="000000"/>
          <w:sz w:val="15"/>
          <w:szCs w:val="15"/>
        </w:rPr>
        <w:t>(586)</w:t>
      </w:r>
      <w:r>
        <w:rPr>
          <w:rFonts w:cs="Arial" w:ascii="Arial" w:hAnsi="Arial"/>
          <w:color w:val="000000"/>
          <w:sz w:val="23"/>
          <w:szCs w:val="23"/>
        </w:rPr>
        <w:t xml:space="preserve">, como 1,20 pesos m/n. </w:t>
      </w:r>
      <w:r>
        <w:rPr>
          <w:rFonts w:cs="Arial" w:ascii="Arial" w:hAnsi="Arial"/>
          <w:color w:val="000000"/>
          <w:sz w:val="15"/>
          <w:szCs w:val="15"/>
        </w:rPr>
        <w:t xml:space="preserve">(587) </w:t>
      </w:r>
      <w:r>
        <w:rPr>
          <w:rFonts w:cs="Arial" w:ascii="Arial" w:hAnsi="Arial"/>
          <w:color w:val="000000"/>
          <w:sz w:val="23"/>
          <w:szCs w:val="23"/>
        </w:rPr>
        <w:t>es a 8 ps. m/n. Lo cual implica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proporción: 8 es a 6,06, que significa tanto como afirmar que si enton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peón de estancia percibía un jornal que equivalía a ocho veces el val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kg. de carne, </w:t>
      </w:r>
      <w:r>
        <w:rPr>
          <w:rFonts w:cs="Arial" w:ascii="Arial" w:hAnsi="Arial"/>
          <w:color w:val="000000"/>
          <w:sz w:val="15"/>
          <w:szCs w:val="15"/>
        </w:rPr>
        <w:t xml:space="preserve">(588) </w:t>
      </w:r>
      <w:r>
        <w:rPr>
          <w:rFonts w:cs="Arial" w:ascii="Arial" w:hAnsi="Arial"/>
          <w:color w:val="000000"/>
          <w:sz w:val="23"/>
          <w:szCs w:val="23"/>
        </w:rPr>
        <w:t>hoy, a pesar del reajuste admirable de la revolución justicial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ivimos, el mismo jornalero cobra un salario que le permite adquirir seis vec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cción un kg. de carn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ya por aquellos días nuestra economía provincial comenzaba 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igada en sus fundamentos mediante el decantado libre cambio arbitrari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o por la oligarquía porteña carente de sentido nacional a fuerza de rendir cu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olátrico a una ilustración que nada tenía que ver con la realidad histórica y soc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pueblo. </w:t>
      </w:r>
      <w:r>
        <w:rPr>
          <w:rFonts w:cs="Arial" w:ascii="Arial" w:hAnsi="Arial"/>
          <w:color w:val="000000"/>
          <w:sz w:val="15"/>
          <w:szCs w:val="15"/>
        </w:rPr>
        <w:t>(58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tener en cuenta otros aspectos fundamentales del probl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émonos: ¿Cuál era la situación económica de ese mismo asalariado a fin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4 </w:t>
      </w:r>
      <w:r>
        <w:rPr>
          <w:color w:val="000000"/>
          <w:sz w:val="19"/>
          <w:szCs w:val="19"/>
        </w:rPr>
        <w:t>Cfr. nota 50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5 </w:t>
      </w:r>
      <w:r>
        <w:rPr>
          <w:color w:val="000000"/>
          <w:sz w:val="19"/>
          <w:szCs w:val="19"/>
        </w:rPr>
        <w:t>Encontramos el jornal de 2 reales en 1813. (A. H. P. S. L., c. 16, e. 72) Este jornal no era bajo, ya que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ataz ganaba 10 pesos mensuales-2 rs. cinco octavos diarios (Ib., c. 20, e. 1). Pero el dato resulta interesa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ando sabemos que el escribiente de el Cabildo ganaba de 6 a 8 pesos mensuales, y el ordenanza 5 pesos.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prender esto debe tenerse bien entendido que en aquella época, excepcionalmente alguien podía aspirar a s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pleado. Algunos documentos descubren jornaleros cuya labor se pagaba con gratificaciones de tabaco 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ne. En ese caso se trataba de peones cedidos por los vecinos a fin de realizar trabajos públicos. Otros señal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ornales de 1 real. En realidad éstos eran medios jornales; se trataba de ayudantes de maestro albañil o tapiad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Ib., c. 27, e. 42). El regímen de las estancias requiere otros antecedentes para ser valorado temporáneament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demos decir entonces que el jornal de un real y medio era el equivalente al actual -1949- de 8 pesos (Ib., c. 16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. 78). Ahora bien, los jornales: de 2 rs. para el capataz, 1 r. y medio para el peón mayor, y 1 r. para el peón niñ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e entenderse con el aditamento de la comida (Ib., c. 29, e. 37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6 </w:t>
      </w:r>
      <w:r>
        <w:rPr>
          <w:color w:val="000000"/>
          <w:sz w:val="19"/>
          <w:szCs w:val="19"/>
        </w:rPr>
        <w:t>El real equivalía dos medios o cuatro cuartillos u ocho octav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7 </w:t>
      </w:r>
      <w:r>
        <w:rPr>
          <w:color w:val="000000"/>
          <w:sz w:val="19"/>
          <w:szCs w:val="19"/>
        </w:rPr>
        <w:t>Actualmente -1949- el kilo de carne de puchero, en San Luis, cuesta 1 peso, con veinte centav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8 </w:t>
      </w:r>
      <w:r>
        <w:rPr>
          <w:color w:val="000000"/>
          <w:sz w:val="19"/>
          <w:szCs w:val="19"/>
        </w:rPr>
        <w:t>El precio de la carne se determinaba por el Cabildo en la obligación que firmaba con los hacend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astecedores. Para 1813 la relación era de seis libras de carne de la mejor clase (2 kilos 760 gramos) por med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. Con posteridad, 1818, la relación fue de 5 libras por medio real. En 1823, por medio real, apenas si se pod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prar 4 libras por 76 gramos (A. H. P. S. L., c. 16, e. 73. f. 1; c. 19, e. 55, f. 63 v., y c. 30, e. 15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9 </w:t>
      </w:r>
      <w:r>
        <w:rPr>
          <w:color w:val="000000"/>
          <w:sz w:val="19"/>
          <w:szCs w:val="19"/>
        </w:rPr>
        <w:t>Véase “Defensa y pérdida de nuestra independencia económica”, por José María Rosa (h), Bs. As., 1954, 2d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d., caps. II y 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iglo pasado? ¿Cuál era el estado social de ese bendito a quien cupo la “dicha”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r bajo la égida de las “luces”, del “progreso” y de la “democracia”, esos dioses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os a Hudson? Y tenemos que responder sin vacilar: sencillamente un desastr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o tiempo que una vergüenza. </w:t>
      </w:r>
      <w:r>
        <w:rPr>
          <w:rFonts w:cs="Arial" w:ascii="Arial" w:hAnsi="Arial"/>
          <w:color w:val="000000"/>
          <w:sz w:val="15"/>
          <w:szCs w:val="15"/>
        </w:rPr>
        <w:t>(5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retomemos el hilo, y hagamos notar que 1 peso fuerte de 1814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9, siempre con relación al precio de la carne, tenía un valor adquisitivo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9 debemos representar mediante la cantidad de 38 ó 40 ps. m/n. Exprof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mos de lado la relación que la moneda de aquellos días tuvo, y la de hoy tie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specto a su respaldo en oro, ya que esa vía, a más de nuestros esca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s correspondientes, nos llevaría a enfrentar situacion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icadas, por la realidad misma de la moneda que fue, y debido a la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 para dar por este medio una noción más clara, temporánea, de la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conómica que abordamos superficialmente. </w:t>
      </w:r>
      <w:r>
        <w:rPr>
          <w:rFonts w:cs="Arial" w:ascii="Arial" w:hAnsi="Arial"/>
          <w:color w:val="000000"/>
          <w:sz w:val="15"/>
          <w:szCs w:val="15"/>
        </w:rPr>
        <w:t>(59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o, no obstante, el lector al leer 1 peso, por anotación, actualizará 38 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0, y al leer un cuartillo de real, pensará, al mismo tiempo, 1 peso con vei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avos, teniendo así una idea más exacta del modo cómo, un jornal de 2 rs.,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10 ps. de 1949- satisfacía las exigencias primordiales de una fa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letaria de antaño, como 10 ps. diarios de ahora no pueden satisfacerlas. </w:t>
      </w:r>
      <w:r>
        <w:rPr>
          <w:rFonts w:cs="Arial" w:ascii="Arial" w:hAnsi="Arial"/>
          <w:color w:val="000000"/>
          <w:sz w:val="15"/>
          <w:szCs w:val="15"/>
        </w:rPr>
        <w:t>(59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que vamos apuntando el problema no podrá ser ahondado en to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sión de profundidad que él merece, pero, veamos el valor de algunas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ientes. Una res valía de 3 a 4 ps. </w:t>
      </w:r>
      <w:r>
        <w:rPr>
          <w:rFonts w:cs="Arial" w:ascii="Arial" w:hAnsi="Arial"/>
          <w:color w:val="000000"/>
          <w:sz w:val="15"/>
          <w:szCs w:val="15"/>
        </w:rPr>
        <w:t xml:space="preserve">(593) </w:t>
      </w:r>
      <w:r>
        <w:rPr>
          <w:rFonts w:cs="Arial" w:ascii="Arial" w:hAnsi="Arial"/>
          <w:color w:val="000000"/>
          <w:sz w:val="23"/>
          <w:szCs w:val="23"/>
        </w:rPr>
        <w:t>El estado pagó generalmente 3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gó, ya que el ganado en pie fue en la mayoría de los cas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nado</w:t>
      </w:r>
      <w:r>
        <w:rPr>
          <w:rFonts w:cs="Arial" w:ascii="Arial" w:hAnsi="Arial"/>
          <w:color w:val="000000"/>
          <w:sz w:val="23"/>
          <w:szCs w:val="23"/>
        </w:rPr>
        <w:t>. Un caba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condiciones exigidas valía de 4 a 5 ps., </w:t>
      </w:r>
      <w:r>
        <w:rPr>
          <w:rFonts w:cs="Arial" w:ascii="Arial" w:hAnsi="Arial"/>
          <w:color w:val="000000"/>
          <w:sz w:val="15"/>
          <w:szCs w:val="15"/>
        </w:rPr>
        <w:t xml:space="preserve">(594) </w:t>
      </w:r>
      <w:r>
        <w:rPr>
          <w:rFonts w:cs="Arial" w:ascii="Arial" w:hAnsi="Arial"/>
          <w:color w:val="000000"/>
          <w:sz w:val="23"/>
          <w:szCs w:val="23"/>
        </w:rPr>
        <w:t>pero los caballos con que contribuy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fueron donados, con excepción de los extraídos en 1818 y 1819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ron a 4 ps., cobrando la Caja Subalterna, en concepto de alcabala, 1 r. y m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aballo. Las mulas mansas aptas para el transporte de cargas diversas valí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5 a 6 ps. </w:t>
      </w:r>
      <w:r>
        <w:rPr>
          <w:rFonts w:cs="Arial" w:ascii="Arial" w:hAnsi="Arial"/>
          <w:color w:val="000000"/>
          <w:sz w:val="15"/>
          <w:szCs w:val="15"/>
        </w:rPr>
        <w:t>(595)</w:t>
      </w:r>
      <w:r>
        <w:rPr>
          <w:rFonts w:cs="Arial" w:ascii="Arial" w:hAnsi="Arial"/>
          <w:color w:val="000000"/>
          <w:sz w:val="23"/>
          <w:szCs w:val="23"/>
        </w:rPr>
        <w:t xml:space="preserve">, pero todas fueron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nadas</w:t>
      </w:r>
      <w:r>
        <w:rPr>
          <w:rFonts w:cs="Arial" w:ascii="Arial" w:hAnsi="Arial"/>
          <w:color w:val="000000"/>
          <w:sz w:val="23"/>
          <w:szCs w:val="23"/>
        </w:rPr>
        <w:t xml:space="preserve">, como los aparejos. </w:t>
      </w:r>
      <w:r>
        <w:rPr>
          <w:rFonts w:cs="Arial" w:ascii="Arial" w:hAnsi="Arial"/>
          <w:color w:val="000000"/>
          <w:sz w:val="15"/>
          <w:szCs w:val="15"/>
        </w:rPr>
        <w:t xml:space="preserve">(596) </w:t>
      </w:r>
      <w:r>
        <w:rPr>
          <w:rFonts w:cs="Arial" w:ascii="Arial" w:hAnsi="Arial"/>
          <w:color w:val="000000"/>
          <w:sz w:val="23"/>
          <w:szCs w:val="23"/>
        </w:rPr>
        <w:t>Los ponchos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0 </w:t>
      </w:r>
      <w:r>
        <w:rPr>
          <w:color w:val="000000"/>
          <w:sz w:val="19"/>
          <w:szCs w:val="19"/>
        </w:rPr>
        <w:t>En San Luis el proceso fue el siguiente: subestimación humillante haciendo escarnio del estilo nacional que 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 propio, “civilización”·a sangre y fuego –“educar al soberano” que dijo Sarmiento-, desposeimient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fraalimentación y degradación política (1862-1904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1 </w:t>
      </w:r>
      <w:r>
        <w:rPr>
          <w:color w:val="000000"/>
          <w:sz w:val="19"/>
          <w:szCs w:val="19"/>
        </w:rPr>
        <w:t>Cfr. “La moneda, el crédito y los bancos en la Argentina”, por Norberto Piñero, Bs. As., 1921, cap. I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scindimos de las variaciones del mercado y sólo queremos dar una idea relativa elemental de esta cuestión.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 encontramos la onza de oro avaluada en 10 pesos –se trataba de oro en pellas, muy posiblement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olina-. También hemos comprobado que Dupuy remitió algunas partidas de oro puntano a D. Diego Larre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e oro fue vendido en Buenos Aires a 12 pesos la onza. (A. H. P. S. L., c. 18, e. 51 y c. 24, e. 33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2 </w:t>
      </w:r>
      <w:r>
        <w:rPr>
          <w:color w:val="000000"/>
          <w:sz w:val="19"/>
          <w:szCs w:val="19"/>
        </w:rPr>
        <w:t>¿Qué debemos entender para ese entonces -1814-1820- por exigencias primordiales? Algo que no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cisamente aquello que entendemos hoy (1949). Porque el costo de la vida estaba entonces regulado por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conomía casi de tipo cerrado, de estricto bastarse a sí mismo. Ocurriendo con nuestro individualismo de tip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beral todo lo contrario. Agréguese a esto la contraposición de mentalidades. Por eso, algunos productos como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so, la manteca, el cebo y la grasa, que en el ordenamiento espiritualista y paternal de aquella vida rural tení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precio ínfimo, cuando se trataba de exportarlos o de hacerlos concurrir al mercado de abastecimiento loca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quirían un precio desusa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3 </w:t>
      </w:r>
      <w:r>
        <w:rPr>
          <w:color w:val="000000"/>
          <w:sz w:val="19"/>
          <w:szCs w:val="19"/>
        </w:rPr>
        <w:t>De año, valía 1 peso; de 2 años, 2 pesos; de más edad, 3 o 4 pesos. En 1820 el ganado mayor tenía un prec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ínimo de 5 pesos (A. H. P. S. L., c. 16, e. 72; c. 22, e. 6 y c. 27, e.14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4 </w:t>
      </w:r>
      <w:r>
        <w:rPr>
          <w:color w:val="000000"/>
          <w:sz w:val="19"/>
          <w:szCs w:val="19"/>
        </w:rPr>
        <w:t>Una yegua de vientre podía adquirirse por 4 reales; un potro de dos años, Id.; Un redomón, por 1 peso 4 rs.,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caballo de tropilla, por 2 pesos, o 2 pesos 4 rs. (Ib., c. 22, e. 6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5 </w:t>
      </w:r>
      <w:r>
        <w:rPr>
          <w:color w:val="000000"/>
          <w:sz w:val="19"/>
          <w:szCs w:val="19"/>
        </w:rPr>
        <w:t>Una mula chúcara, podía comprarse por dos pesos medio real, y una mula mansa, como eran las que pidió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, costaba 6 pesos (Ib., c. 22, e. 6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6 </w:t>
      </w:r>
      <w:r>
        <w:rPr>
          <w:color w:val="000000"/>
          <w:sz w:val="19"/>
          <w:szCs w:val="19"/>
        </w:rPr>
        <w:t>Formaban el aparejo: una jerga o carona, un lomillo liviano y fuerte, de cuero sobado, relleno con totor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da, y bien retobado; la albarda o aparejo propiamente dicho; un juego de cinchas, delantera y trasera,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mpedía a la carga correrse hacia adelante o hacia atrás; torzales o coyundas, con que se aseguraba la carga sob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albarda, y una collera o un bozal con su correspondiente cabestro, que se utilizaba para asegurar la mula e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ansos o paradas. Las cargas oscilaban alrededor de los cien kilos. Se calculaban por quintales. (Un quint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quivalía 46 kilos o 4 arrobas). El tercio, por lo general, era media carga; tenía 4, 5 o 6 arrob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chillos y frazadas, se recibieron tasados a 1 p., </w:t>
      </w:r>
      <w:r>
        <w:rPr>
          <w:rFonts w:cs="Arial" w:ascii="Arial" w:hAnsi="Arial"/>
          <w:color w:val="000000"/>
          <w:sz w:val="15"/>
          <w:szCs w:val="15"/>
        </w:rPr>
        <w:t xml:space="preserve">(597) </w:t>
      </w:r>
      <w:r>
        <w:rPr>
          <w:rFonts w:cs="Arial" w:ascii="Arial" w:hAnsi="Arial"/>
          <w:color w:val="000000"/>
          <w:sz w:val="23"/>
          <w:szCs w:val="23"/>
        </w:rPr>
        <w:t>por los mismos días en q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cho de idéntica calidad, en Córdoba, valía 4 ps. El picote y la bayeta se acep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2 rs. la vara, lo que significó no haber pagado ni el material. ¿Qué direm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? Los cueros de vaca -ijares- y los de carnero y de cabra, fueron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nados</w:t>
      </w:r>
      <w:r>
        <w:rPr>
          <w:rFonts w:cs="Arial" w:ascii="Arial" w:hAnsi="Arial"/>
          <w:color w:val="000000"/>
          <w:sz w:val="23"/>
          <w:szCs w:val="23"/>
        </w:rPr>
        <w:t>, y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 es cierto que los primeros no valían más de 4 a 5 rs., y los últimos po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preciarlos en 1 cuartillo de r., los valores traducidos no son despreciables, y, 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, da la pauta de cómo al Libertador le resultó tarea relativamente fácil obten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: aparejos, cartucheras, tamangos, hojotas, correajes, retobos, ap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tiempo, el maíz, cuando no se recogía personalmente se dab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echar al tercio; el almud valía 2 rs., </w:t>
      </w:r>
      <w:r>
        <w:rPr>
          <w:rFonts w:cs="Arial" w:ascii="Arial" w:hAnsi="Arial"/>
          <w:color w:val="000000"/>
          <w:sz w:val="15"/>
          <w:szCs w:val="15"/>
        </w:rPr>
        <w:t xml:space="preserve">(598) </w:t>
      </w:r>
      <w:r>
        <w:rPr>
          <w:rFonts w:cs="Arial" w:ascii="Arial" w:hAnsi="Arial"/>
          <w:color w:val="000000"/>
          <w:sz w:val="23"/>
          <w:szCs w:val="23"/>
        </w:rPr>
        <w:t>y aunque el precio resultaba caro,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hemos encontrado documentado como contribución f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nado</w:t>
      </w:r>
      <w:r>
        <w:rPr>
          <w:rFonts w:cs="Arial" w:ascii="Arial" w:hAnsi="Arial"/>
          <w:color w:val="000000"/>
          <w:sz w:val="23"/>
          <w:szCs w:val="23"/>
        </w:rPr>
        <w:t>. Asimism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igo. El almud de chuchoca de zapallo valía 2 rs., </w:t>
      </w:r>
      <w:r>
        <w:rPr>
          <w:rFonts w:cs="Arial" w:ascii="Arial" w:hAnsi="Arial"/>
          <w:color w:val="000000"/>
          <w:sz w:val="15"/>
          <w:szCs w:val="15"/>
        </w:rPr>
        <w:t xml:space="preserve">(599) </w:t>
      </w:r>
      <w:r>
        <w:rPr>
          <w:rFonts w:cs="Arial" w:ascii="Arial" w:hAnsi="Arial"/>
          <w:color w:val="000000"/>
          <w:sz w:val="23"/>
          <w:szCs w:val="23"/>
        </w:rPr>
        <w:t xml:space="preserve">y el de pasas de higo </w:t>
      </w:r>
      <w:r>
        <w:rPr>
          <w:rFonts w:cs="Arial" w:ascii="Arial" w:hAnsi="Arial"/>
          <w:color w:val="000000"/>
          <w:sz w:val="15"/>
          <w:szCs w:val="15"/>
        </w:rPr>
        <w:t xml:space="preserve">(600) </w:t>
      </w:r>
      <w:r>
        <w:rPr>
          <w:rFonts w:cs="Arial" w:ascii="Arial" w:hAnsi="Arial"/>
          <w:color w:val="000000"/>
          <w:sz w:val="23"/>
          <w:szCs w:val="23"/>
        </w:rPr>
        <w:t>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orejones 4 rs. </w:t>
      </w:r>
      <w:r>
        <w:rPr>
          <w:rFonts w:cs="Arial" w:ascii="Arial" w:hAnsi="Arial"/>
          <w:color w:val="000000"/>
          <w:sz w:val="15"/>
          <w:szCs w:val="15"/>
        </w:rPr>
        <w:t>(601)</w:t>
      </w:r>
      <w:r>
        <w:rPr>
          <w:rFonts w:cs="Arial" w:ascii="Arial" w:hAnsi="Arial"/>
          <w:color w:val="000000"/>
          <w:sz w:val="23"/>
          <w:szCs w:val="23"/>
        </w:rPr>
        <w:t>, en tanto que igual cantidad de trigo costaba 5 rs. este 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ultaba todo un lujo. </w:t>
      </w:r>
      <w:r>
        <w:rPr>
          <w:rFonts w:cs="Arial" w:ascii="Arial" w:hAnsi="Arial"/>
          <w:color w:val="000000"/>
          <w:sz w:val="15"/>
          <w:szCs w:val="15"/>
        </w:rPr>
        <w:t xml:space="preserve">(602) </w:t>
      </w:r>
      <w:r>
        <w:rPr>
          <w:rFonts w:cs="Arial" w:ascii="Arial" w:hAnsi="Arial"/>
          <w:color w:val="000000"/>
          <w:sz w:val="23"/>
          <w:szCs w:val="23"/>
        </w:rPr>
        <w:t>En compensación, una oveja valía 3 rs., una cabra 2 rs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cordero medio real. </w:t>
      </w:r>
      <w:r>
        <w:rPr>
          <w:rFonts w:cs="Arial" w:ascii="Arial" w:hAnsi="Arial"/>
          <w:color w:val="000000"/>
          <w:sz w:val="15"/>
          <w:szCs w:val="15"/>
        </w:rPr>
        <w:t xml:space="preserve">(603) </w:t>
      </w:r>
      <w:r>
        <w:rPr>
          <w:rFonts w:cs="Arial" w:ascii="Arial" w:hAnsi="Arial"/>
          <w:color w:val="000000"/>
          <w:sz w:val="23"/>
          <w:szCs w:val="23"/>
        </w:rPr>
        <w:t>Los fleteros cobraban a través de las mayores exten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jurisdicción 1 peso 2 rs. por cargo, </w:t>
      </w:r>
      <w:r>
        <w:rPr>
          <w:rFonts w:cs="Arial" w:ascii="Arial" w:hAnsi="Arial"/>
          <w:color w:val="000000"/>
          <w:sz w:val="15"/>
          <w:szCs w:val="15"/>
        </w:rPr>
        <w:t xml:space="preserve">(604) </w:t>
      </w:r>
      <w:r>
        <w:rPr>
          <w:rFonts w:cs="Arial" w:ascii="Arial" w:hAnsi="Arial"/>
          <w:color w:val="000000"/>
          <w:sz w:val="23"/>
          <w:szCs w:val="23"/>
        </w:rPr>
        <w:t>y los arrieros 2 ps. Ya hemos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r que la mayor parte de los auxilios prestados por conductores, maruch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illones, arrieros y carreteros, desde San Luis hasta Buenos Aires, no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afirmado que en San Luis no había molinos harineros. La afi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es corriente, resulta cabalmente gratuita. </w:t>
      </w:r>
      <w:r>
        <w:rPr>
          <w:rFonts w:cs="Arial" w:ascii="Arial" w:hAnsi="Arial"/>
          <w:color w:val="000000"/>
          <w:sz w:val="15"/>
          <w:szCs w:val="15"/>
        </w:rPr>
        <w:t xml:space="preserve">(605) </w:t>
      </w:r>
      <w:r>
        <w:rPr>
          <w:rFonts w:cs="Arial" w:ascii="Arial" w:hAnsi="Arial"/>
          <w:color w:val="000000"/>
          <w:sz w:val="23"/>
          <w:szCs w:val="23"/>
        </w:rPr>
        <w:t>Molinos de esta especie habí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l Agua, en el Trapiche en la Junta de los ríos y en Piedra Blanca de la Fal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ún tenemos documentado </w:t>
      </w:r>
      <w:r>
        <w:rPr>
          <w:rFonts w:cs="Arial" w:ascii="Arial" w:hAnsi="Arial"/>
          <w:color w:val="000000"/>
          <w:sz w:val="15"/>
          <w:szCs w:val="15"/>
        </w:rPr>
        <w:t>(606)</w:t>
      </w:r>
      <w:r>
        <w:rPr>
          <w:rFonts w:cs="Arial" w:ascii="Arial" w:hAnsi="Arial"/>
          <w:color w:val="000000"/>
          <w:sz w:val="23"/>
          <w:szCs w:val="23"/>
        </w:rPr>
        <w:t>, y si es verdad que la producción no era abund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 la harina obtenida era flor, sin embargo, gruesa y negruzca como era,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fortante resultaba en tortas al rescoldo, cortada con harina importada de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dad o mezclada con harina de maíz, en tortas fritas, empanadas o paste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7 </w:t>
      </w:r>
      <w:r>
        <w:rPr>
          <w:color w:val="000000"/>
          <w:sz w:val="19"/>
          <w:szCs w:val="19"/>
        </w:rPr>
        <w:t>Cfr. la contribución de Piedra Blanca de la Falda, del 23 de junio de 1816, y la de el Morro, del 14 de juni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6 (A. H. P. S. L., c. 19, e. 56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8 </w:t>
      </w:r>
      <w:r>
        <w:rPr>
          <w:color w:val="000000"/>
          <w:sz w:val="19"/>
          <w:szCs w:val="19"/>
        </w:rPr>
        <w:t>El almud equivalía 15 kilos. Parece que por razones practicas, posteriormente, el almud se equiparó a la arrob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Ib., c. 29, e. 15 y c.16, e. 72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9 </w:t>
      </w:r>
      <w:r>
        <w:rPr>
          <w:color w:val="000000"/>
          <w:sz w:val="19"/>
          <w:szCs w:val="19"/>
        </w:rPr>
        <w:t>Se trataba de zapallo tierno seco, es decir charqui de zapallo que en invierno se utilizaba para condimentar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ldo (Ib., c. 16, e. 72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0 </w:t>
      </w:r>
      <w:r>
        <w:rPr>
          <w:color w:val="000000"/>
          <w:sz w:val="19"/>
          <w:szCs w:val="19"/>
        </w:rPr>
        <w:t>Las pasas de higo podían conseguirse hasta por 2 reales el almud (Ib., c. 20, e. 1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1 </w:t>
      </w:r>
      <w:r>
        <w:rPr>
          <w:color w:val="000000"/>
          <w:sz w:val="19"/>
          <w:szCs w:val="19"/>
        </w:rPr>
        <w:t>El precio era determinado por el mercado mendocino o sanjuanino: 5 pesos la carga (¿alrededor de 100 kilos?)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 cual daba para el almud aproximadamente 5 rs. tres cuartos. San Luis exportaba orejones y pelones a Buen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ires. (Ib., c. 30, e. 23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2 </w:t>
      </w:r>
      <w:r>
        <w:rPr>
          <w:color w:val="000000"/>
          <w:sz w:val="19"/>
          <w:szCs w:val="19"/>
        </w:rPr>
        <w:t>La carga -¿alrededor de 100 kilos?- de trigo introducido de Mendoza, costaba 6 pesos. El que se cosechaba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jurisdicción y se trillaba por el procedimiento de la remolienda o pisoteo de yeguadas o muladas, se llevaba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ler por un tanto -¿maquila?- al molino cercano. De este trigo se obtenía una harina negruzca que valía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os de 7 reales el almud. (Ib., c. 30, e. 23 y c. 31, e. 13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3 </w:t>
      </w:r>
      <w:r>
        <w:rPr>
          <w:color w:val="000000"/>
          <w:sz w:val="19"/>
          <w:szCs w:val="19"/>
        </w:rPr>
        <w:t>Ib., c. 22, e.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4 </w:t>
      </w:r>
      <w:r>
        <w:rPr>
          <w:color w:val="000000"/>
          <w:sz w:val="19"/>
          <w:szCs w:val="19"/>
        </w:rPr>
        <w:t>Ib., c. 29,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5 </w:t>
      </w:r>
      <w:r>
        <w:rPr>
          <w:color w:val="000000"/>
          <w:sz w:val="19"/>
          <w:szCs w:val="19"/>
        </w:rPr>
        <w:t>Saldías, ob. cit., p. 11, fundado en el testimonio de Sobremonte -1785-. Está documentado que el mismo añ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fundación de San Luis, -1594- se otorgó derecho de “herido de molino” a D. Francisco Muñoz. (Ver Sald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tamar, “El General Luis Jofré-1594”, en “Hoja Puntana”, San Luis, 15 de dic. de 1928). Ademá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teriormente, 1765, en el Bajo, tuvieron molino los jesuitas. Cfr. Gez, “Historia…”, t. I, pp. 70-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6 </w:t>
      </w:r>
      <w:r>
        <w:rPr>
          <w:color w:val="000000"/>
          <w:sz w:val="19"/>
          <w:szCs w:val="19"/>
        </w:rPr>
        <w:t>Nosotros hemos ubicado los siguientes molinos harineros: De D. Fabián Guiñazú, en Punta del Agua; 1819;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. Felipe Santiago Sosa, en el Trapiche, o en Tapiales, 1818; de D. Antonio Vásquez de Novoa, español, en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nta de los Ríos, Guzmán, quizá desde 1819, y en Piedra Blanca de la Falda. (Ib., c. 31, e. 13; c. 26, e. 35; c. 27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. 5 y c. 27, e. 25). Cfr. carta de D. Dionisio Peñaloza a Dupuy, del 6 de agosto de 1818. (Ib., c. 23, e. 33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mos calcular el pastaje anual por cabeza en 2 y medio rs. </w:t>
      </w:r>
      <w:r>
        <w:rPr>
          <w:rFonts w:cs="Arial" w:ascii="Arial" w:hAnsi="Arial"/>
          <w:color w:val="000000"/>
          <w:sz w:val="15"/>
          <w:szCs w:val="15"/>
        </w:rPr>
        <w:t>(607)</w:t>
      </w:r>
      <w:r>
        <w:rPr>
          <w:rFonts w:cs="Arial" w:ascii="Arial" w:hAnsi="Arial"/>
          <w:color w:val="000000"/>
          <w:sz w:val="23"/>
          <w:szCs w:val="23"/>
        </w:rPr>
        <w:t>, per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cuando pagó apenas si socorrió a los cuidadores. Los cueros de ga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r casi no se cotizaban, y con el tiempo ni los de vaca se cotizarían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. El mejor mercado para el ganado puntano era Mendoza. </w:t>
      </w:r>
      <w:r>
        <w:rPr>
          <w:rFonts w:cs="Arial" w:ascii="Arial" w:hAnsi="Arial"/>
          <w:color w:val="000000"/>
          <w:sz w:val="15"/>
          <w:szCs w:val="15"/>
        </w:rPr>
        <w:t xml:space="preserve">(608) </w:t>
      </w:r>
      <w:r>
        <w:rPr>
          <w:rFonts w:cs="Arial" w:ascii="Arial" w:hAnsi="Arial"/>
          <w:color w:val="000000"/>
          <w:sz w:val="23"/>
          <w:szCs w:val="23"/>
        </w:rPr>
        <w:t>Los cu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tidos se vendían bien en Córdoba, los caballos en La Rioja, así como los bu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Mendoza. </w:t>
      </w:r>
      <w:r>
        <w:rPr>
          <w:rFonts w:cs="Arial" w:ascii="Arial" w:hAnsi="Arial"/>
          <w:color w:val="000000"/>
          <w:sz w:val="15"/>
          <w:szCs w:val="15"/>
        </w:rPr>
        <w:t xml:space="preserve">(609) </w:t>
      </w:r>
      <w:r>
        <w:rPr>
          <w:rFonts w:cs="Arial" w:ascii="Arial" w:hAnsi="Arial"/>
          <w:color w:val="000000"/>
          <w:sz w:val="23"/>
          <w:szCs w:val="23"/>
        </w:rPr>
        <w:t xml:space="preserve">Curtiembres como telares había en toda la jurisdicción. </w:t>
      </w:r>
      <w:r>
        <w:rPr>
          <w:rFonts w:cs="Arial" w:ascii="Arial" w:hAnsi="Arial"/>
          <w:color w:val="000000"/>
          <w:sz w:val="15"/>
          <w:szCs w:val="15"/>
        </w:rPr>
        <w:t xml:space="preserve">(610)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anes costaban 3 ó 4 rs., la arroba de cebo 1 peso con 4 ó 6 rs. y la de grasa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s. </w:t>
      </w:r>
      <w:r>
        <w:rPr>
          <w:rFonts w:cs="Arial" w:ascii="Arial" w:hAnsi="Arial"/>
          <w:color w:val="000000"/>
          <w:sz w:val="15"/>
          <w:szCs w:val="15"/>
        </w:rPr>
        <w:t xml:space="preserve">(611) </w:t>
      </w:r>
      <w:r>
        <w:rPr>
          <w:rFonts w:cs="Arial" w:ascii="Arial" w:hAnsi="Arial"/>
          <w:color w:val="000000"/>
          <w:sz w:val="23"/>
          <w:szCs w:val="23"/>
        </w:rPr>
        <w:t>Los enseres, trebejos y útiles de las estancias, casi todos de fabr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era, </w:t>
      </w:r>
      <w:r>
        <w:rPr>
          <w:rFonts w:cs="Arial" w:ascii="Arial" w:hAnsi="Arial"/>
          <w:color w:val="000000"/>
          <w:sz w:val="15"/>
          <w:szCs w:val="15"/>
        </w:rPr>
        <w:t xml:space="preserve">(612) </w:t>
      </w:r>
      <w:r>
        <w:rPr>
          <w:rFonts w:cs="Arial" w:ascii="Arial" w:hAnsi="Arial"/>
          <w:color w:val="000000"/>
          <w:sz w:val="23"/>
          <w:szCs w:val="23"/>
        </w:rPr>
        <w:t>podemos decir que no tenían precio, tal la abundancia de la mate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; cuero, maderas lugareñas, hilo de lana o de pita, matas de paja de tech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jas de palma, fibras de totora, cerda, guampas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etaca labrada valía 1 peso 4 rs., pero una petaca de cuero crudo du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una vida bien larga. </w:t>
      </w:r>
      <w:r>
        <w:rPr>
          <w:rFonts w:cs="Arial" w:ascii="Arial" w:hAnsi="Arial"/>
          <w:color w:val="000000"/>
          <w:sz w:val="15"/>
          <w:szCs w:val="15"/>
        </w:rPr>
        <w:t xml:space="preserve">(613) </w:t>
      </w:r>
      <w:r>
        <w:rPr>
          <w:rFonts w:cs="Arial" w:ascii="Arial" w:hAnsi="Arial"/>
          <w:color w:val="000000"/>
          <w:sz w:val="23"/>
          <w:szCs w:val="23"/>
        </w:rPr>
        <w:t>El ciento de atados de paja para techar, corta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y acondicionados, y el vellón de lana, es decir una cantidad de l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iente a la esquila de una oveja, valía 1 real y medio. </w:t>
      </w:r>
      <w:r>
        <w:rPr>
          <w:rFonts w:cs="Arial" w:ascii="Arial" w:hAnsi="Arial"/>
          <w:color w:val="000000"/>
          <w:sz w:val="15"/>
          <w:szCs w:val="15"/>
        </w:rPr>
        <w:t xml:space="preserve">(614) </w:t>
      </w:r>
      <w:r>
        <w:rPr>
          <w:rFonts w:cs="Arial" w:ascii="Arial" w:hAnsi="Arial"/>
          <w:color w:val="000000"/>
          <w:sz w:val="23"/>
          <w:szCs w:val="23"/>
        </w:rPr>
        <w:t>El almud de 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taba 4 rs. y la arroba de alumbre 1 peso 2 rs. </w:t>
      </w:r>
      <w:r>
        <w:rPr>
          <w:rFonts w:cs="Arial" w:ascii="Arial" w:hAnsi="Arial"/>
          <w:color w:val="000000"/>
          <w:sz w:val="15"/>
          <w:szCs w:val="15"/>
        </w:rPr>
        <w:t xml:space="preserve">(615) </w:t>
      </w:r>
      <w:r>
        <w:rPr>
          <w:rFonts w:cs="Arial" w:ascii="Arial" w:hAnsi="Arial"/>
          <w:color w:val="000000"/>
          <w:sz w:val="23"/>
          <w:szCs w:val="23"/>
        </w:rPr>
        <w:t>Podía adquirirse una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100 ps., aunque dicha estancia alcanzara la extensión de 640 cuadras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quiler de una casa habitación en San Luis-ciudad podía sumar 8 o 9 ps. mensuales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6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objetos de fundición eran españoles, franceses o ingleses. </w:t>
      </w:r>
      <w:r>
        <w:rPr>
          <w:rFonts w:cs="Arial" w:ascii="Arial" w:hAnsi="Arial"/>
          <w:color w:val="000000"/>
          <w:sz w:val="15"/>
          <w:szCs w:val="15"/>
        </w:rPr>
        <w:t xml:space="preserve">(617) </w:t>
      </w:r>
      <w:r>
        <w:rPr>
          <w:rFonts w:cs="Arial" w:ascii="Arial" w:hAnsi="Arial"/>
          <w:color w:val="000000"/>
          <w:sz w:val="23"/>
          <w:szCs w:val="23"/>
        </w:rPr>
        <w:t>El azúc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yerba, esta última portuguesa o misionera, costaban de 2 a 4 rs. la libra (4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mos). </w:t>
      </w:r>
      <w:r>
        <w:rPr>
          <w:rFonts w:cs="Arial" w:ascii="Arial" w:hAnsi="Arial"/>
          <w:color w:val="000000"/>
          <w:sz w:val="15"/>
          <w:szCs w:val="15"/>
        </w:rPr>
        <w:t xml:space="preserve">(618) </w:t>
      </w:r>
      <w:r>
        <w:rPr>
          <w:rFonts w:cs="Arial" w:ascii="Arial" w:hAnsi="Arial"/>
          <w:color w:val="000000"/>
          <w:sz w:val="23"/>
          <w:szCs w:val="23"/>
        </w:rPr>
        <w:t xml:space="preserve">El tabaco era tarijeño, brasileño o del país, </w:t>
      </w:r>
      <w:r>
        <w:rPr>
          <w:rFonts w:cs="Arial" w:ascii="Arial" w:hAnsi="Arial"/>
          <w:color w:val="000000"/>
          <w:sz w:val="15"/>
          <w:szCs w:val="15"/>
        </w:rPr>
        <w:t xml:space="preserve">(619) </w:t>
      </w:r>
      <w:r>
        <w:rPr>
          <w:rFonts w:cs="Arial" w:ascii="Arial" w:hAnsi="Arial"/>
          <w:color w:val="000000"/>
          <w:sz w:val="23"/>
          <w:szCs w:val="23"/>
        </w:rPr>
        <w:t>como la cera 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tilla o de Tucumán. </w:t>
      </w:r>
      <w:r>
        <w:rPr>
          <w:rFonts w:cs="Arial" w:ascii="Arial" w:hAnsi="Arial"/>
          <w:color w:val="000000"/>
          <w:sz w:val="15"/>
          <w:szCs w:val="15"/>
        </w:rPr>
        <w:t xml:space="preserve">(620) </w:t>
      </w:r>
      <w:r>
        <w:rPr>
          <w:rFonts w:cs="Arial" w:ascii="Arial" w:hAnsi="Arial"/>
          <w:color w:val="000000"/>
          <w:sz w:val="23"/>
          <w:szCs w:val="23"/>
        </w:rPr>
        <w:t>El vino y el aguardiente procedían de Mendoza o de S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7 </w:t>
      </w:r>
      <w:r>
        <w:rPr>
          <w:color w:val="000000"/>
          <w:sz w:val="19"/>
          <w:szCs w:val="19"/>
        </w:rPr>
        <w:t>Ib., c. 27, e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8 </w:t>
      </w:r>
      <w:r>
        <w:rPr>
          <w:color w:val="000000"/>
          <w:sz w:val="19"/>
          <w:szCs w:val="19"/>
        </w:rPr>
        <w:t>Ib., c. 31, exps. 25 y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9 </w:t>
      </w:r>
      <w:r>
        <w:rPr>
          <w:color w:val="000000"/>
          <w:sz w:val="19"/>
          <w:szCs w:val="19"/>
        </w:rPr>
        <w:t>Ib., c. 29, exps. 11 y 27, y c. 24, e. 18. Carta de D. Jacinto Godoy a Dupuy, del 5 de feb.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0 </w:t>
      </w:r>
      <w:r>
        <w:rPr>
          <w:color w:val="000000"/>
          <w:sz w:val="19"/>
          <w:szCs w:val="19"/>
        </w:rPr>
        <w:t>D. José N. Becerra, tenía una gran curtiembre en Renca. Se curtía con cáscara y hojas de molle morado, árbo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y abundante en las sierras de San Luis. (Ib., c. 29, e. 11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1 </w:t>
      </w:r>
      <w:r>
        <w:rPr>
          <w:color w:val="000000"/>
          <w:sz w:val="19"/>
          <w:szCs w:val="19"/>
        </w:rPr>
        <w:t>Ib., c. 24, e. 35 y c. 25, e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2 </w:t>
      </w:r>
      <w:r>
        <w:rPr>
          <w:color w:val="000000"/>
          <w:sz w:val="19"/>
          <w:szCs w:val="19"/>
        </w:rPr>
        <w:t>Todavía en 1880, a pesar del desastre, pudo escribir Lallemant: “Trabajos de cuero crudo, como petacas, laz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turas y todo lo necesario para una estancia se fabrica aquí.” Cfr. “Memoria descriptiva de la provincia d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”, en “Rev. de la Junta de Estudios Históricos de Mendoza”, Mendoza, 1937, Nros. 21-22, p. 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3 </w:t>
      </w:r>
      <w:r>
        <w:rPr>
          <w:color w:val="000000"/>
          <w:sz w:val="19"/>
          <w:szCs w:val="19"/>
        </w:rPr>
        <w:t>A. H. P. S. L., c. 25, e.9. Entiéndase baúl o arca de cuero. Cfr. “El habla rural de San Luis”, por Berta Ele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dal de Battini, Bs. Aires, 1949, p. 16, Nº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4 </w:t>
      </w:r>
      <w:r>
        <w:rPr>
          <w:color w:val="000000"/>
          <w:sz w:val="19"/>
          <w:szCs w:val="19"/>
        </w:rPr>
        <w:t>A. H. P. S. L., c.16, e.78 y c. 29, e. 3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5 </w:t>
      </w:r>
      <w:r>
        <w:rPr>
          <w:color w:val="000000"/>
          <w:sz w:val="19"/>
          <w:szCs w:val="19"/>
        </w:rPr>
        <w:t>Ib., e. 1 y c 22, e.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6 </w:t>
      </w:r>
      <w:r>
        <w:rPr>
          <w:color w:val="000000"/>
          <w:sz w:val="19"/>
          <w:szCs w:val="19"/>
        </w:rPr>
        <w:t>Solares de un octavo de manzana con edificación y algunos árboles frutales, frente a la Plaza Mayor,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saron, en 1815, entre 308 y 414 pesos, y la cuadra de campo en 1824, se podía comprar a 1 real y un cuarto.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sa en Renca -1823- aparece vendida en 150 pesos. (A. H. P. S. L., c.17, e. 6; c. 22, e. 31; c. 31, e. 28; c. 29, e. 2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. 21, e. 5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7 </w:t>
      </w:r>
      <w:r>
        <w:rPr>
          <w:color w:val="000000"/>
          <w:sz w:val="19"/>
          <w:szCs w:val="19"/>
        </w:rPr>
        <w:t>Ib., c. 19, e. 23; c. 20, e. 1 y c. 22, e. 6. Palas, ollas, pailas, cuchillos, etc. La libra de hierro costaba de 1 a 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es y la de acero, 6 reales. Ib., c. 29, e. 3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8 </w:t>
      </w:r>
      <w:r>
        <w:rPr>
          <w:color w:val="000000"/>
          <w:sz w:val="19"/>
          <w:szCs w:val="19"/>
        </w:rPr>
        <w:t>Ib., c. 16, e. 83; c. 24, e. 35 y c. 27, e. 42. Entre 1814 y 1822. Los precios más altos giraron alrededor de 1817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mos a continuación el precio de otros efectos corrientes: arroz, 1 real y medio la libra; porotos, 6 reales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mud; pasas de uva, mendocinas o sanjuaninas, 1 y 2 reales la libra; harina floreada, que se introducí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za, 1 peso y 1 peso 2 reales el almud; papas, 6 reales el almud; chocolate, 1 peso la libra, ordinario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seguía a 4 reales; papel, la resma, desde 3 pesos 2 reales hasta 5 pesos, 7 reales, y almidón, 2 reales la libr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b., c. 22, e.1; c. 28, e. 29 y c. 29, e. 3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9 </w:t>
      </w:r>
      <w:r>
        <w:rPr>
          <w:color w:val="000000"/>
          <w:sz w:val="19"/>
          <w:szCs w:val="19"/>
        </w:rPr>
        <w:t>En 1817, encontramos el mazo a 2 y medio reales, y la libra de tabaco picado (460 gramos) a 6 reales. En 1822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mazo de tarijeño costaba siete octavos de real o 1 real. El del país se vendía a 6 pesos la arroba y el brasileño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 pesos. Ib., c. 22, e. 1; c. 28, e. 29; c. 30 exps. 22 y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0 </w:t>
      </w:r>
      <w:r>
        <w:rPr>
          <w:color w:val="000000"/>
          <w:sz w:val="19"/>
          <w:szCs w:val="19"/>
        </w:rPr>
        <w:t>La de Castilla costaba 2 pesos o 1 peso 4 reales la libra, y la tucumana, 5 reales la libra. Ib., c. 16. e. 83 y c. 29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. 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, </w:t>
      </w:r>
      <w:r>
        <w:rPr>
          <w:rFonts w:cs="Arial" w:ascii="Arial" w:hAnsi="Arial"/>
          <w:color w:val="000000"/>
          <w:sz w:val="15"/>
          <w:szCs w:val="15"/>
        </w:rPr>
        <w:t xml:space="preserve">(621) </w:t>
      </w:r>
      <w:r>
        <w:rPr>
          <w:rFonts w:cs="Arial" w:ascii="Arial" w:hAnsi="Arial"/>
          <w:color w:val="000000"/>
          <w:sz w:val="23"/>
          <w:szCs w:val="23"/>
        </w:rPr>
        <w:t>pero también se fabricaban en pequeña escala en San Luis. La mante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622) </w:t>
      </w:r>
      <w:r>
        <w:rPr>
          <w:rFonts w:cs="Arial" w:ascii="Arial" w:hAnsi="Arial"/>
          <w:color w:val="000000"/>
          <w:sz w:val="23"/>
          <w:szCs w:val="23"/>
        </w:rPr>
        <w:t xml:space="preserve">el queso y la leña, valían muy poco. Los quesos hechizos </w:t>
      </w:r>
      <w:r>
        <w:rPr>
          <w:rFonts w:cs="Arial" w:ascii="Arial" w:hAnsi="Arial"/>
          <w:color w:val="000000"/>
          <w:sz w:val="15"/>
          <w:szCs w:val="15"/>
        </w:rPr>
        <w:t xml:space="preserve">(623) </w:t>
      </w:r>
      <w:r>
        <w:rPr>
          <w:rFonts w:cs="Arial" w:ascii="Arial" w:hAnsi="Arial"/>
          <w:color w:val="000000"/>
          <w:sz w:val="23"/>
          <w:szCs w:val="23"/>
        </w:rPr>
        <w:t>se vendían bie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y en San Juan, como la grasa y el cebo. La docena de calabacitas con aj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taba 3 rs. y medio, y el ciento de manzanas de la sierra 4 rs. </w:t>
      </w:r>
      <w:r>
        <w:rPr>
          <w:rFonts w:cs="Arial" w:ascii="Arial" w:hAnsi="Arial"/>
          <w:color w:val="000000"/>
          <w:sz w:val="15"/>
          <w:szCs w:val="15"/>
        </w:rPr>
        <w:t>(6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os días asomaba el especulador y el acaparador. </w:t>
      </w:r>
      <w:r>
        <w:rPr>
          <w:rFonts w:cs="Arial" w:ascii="Arial" w:hAnsi="Arial"/>
          <w:color w:val="000000"/>
          <w:sz w:val="15"/>
          <w:szCs w:val="15"/>
        </w:rPr>
        <w:t xml:space="preserve">(625) </w:t>
      </w:r>
      <w:r>
        <w:rPr>
          <w:rFonts w:cs="Arial" w:ascii="Arial" w:hAnsi="Arial"/>
          <w:color w:val="000000"/>
          <w:sz w:val="23"/>
          <w:szCs w:val="23"/>
        </w:rPr>
        <w:t>Es interes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que el Cabildo trató de desbaratar con oportunas disposicion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paramiento apuntado y que Dupuy estalló con justificada indignación al comprob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río cinismo con que mercachifles sin entrañas sorprendían la sencillez lugareña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tiempo, cambiando zaraza o manufacturas ordinarias por los más nob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utos de la región. Mucho hemos meditado sobre estos comienzos o pini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ndad, pero tenemos que declarar que ello era nada comparado con la especu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vergonzada y consentida que traería luego sobre nuestra tierra el liber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nómico en forma desat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rin, la zaraza y los cocos (especie de percales) ordinarios a 2 rs., 1 real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os y a 4 rs. la vara respectivamente, como el cotín de hilo o de algodón a 2 rs.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y a 2 rs. 1 cuarto, hicieron competencia ruinosa a nuestros picotes y baye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, y luego hundieron definitivamente la tejeduría. </w:t>
      </w:r>
      <w:r>
        <w:rPr>
          <w:rFonts w:cs="Arial" w:ascii="Arial" w:hAnsi="Arial"/>
          <w:color w:val="000000"/>
          <w:sz w:val="15"/>
          <w:szCs w:val="15"/>
        </w:rPr>
        <w:t xml:space="preserve">(626) </w:t>
      </w:r>
      <w:r>
        <w:rPr>
          <w:rFonts w:cs="Arial" w:ascii="Arial" w:hAnsi="Arial"/>
          <w:color w:val="000000"/>
          <w:sz w:val="23"/>
          <w:szCs w:val="23"/>
        </w:rPr>
        <w:t>Nos queda, emper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nroso consuelo de saber que nuestr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pacitación hispánica </w:t>
      </w:r>
      <w:r>
        <w:rPr>
          <w:rFonts w:cs="Arial" w:ascii="Arial" w:hAnsi="Arial"/>
          <w:color w:val="000000"/>
          <w:sz w:val="23"/>
          <w:szCs w:val="23"/>
        </w:rPr>
        <w:t>de entonces nos 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tria independiente. </w:t>
      </w:r>
      <w:r>
        <w:rPr>
          <w:rFonts w:cs="Arial" w:ascii="Arial" w:hAnsi="Arial"/>
          <w:color w:val="000000"/>
          <w:sz w:val="15"/>
          <w:szCs w:val="15"/>
        </w:rPr>
        <w:t>(62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ulperías vendía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tones y catecismos </w:t>
      </w:r>
      <w:r>
        <w:rPr>
          <w:rFonts w:cs="Arial" w:ascii="Arial" w:hAnsi="Arial"/>
          <w:color w:val="000000"/>
          <w:sz w:val="23"/>
          <w:szCs w:val="23"/>
        </w:rPr>
        <w:t>a 1 r. y medio, y produc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ntóreos regionales como raíz de teñir y clavillo, pero, poco a poco, esos mis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cenes rurales vendieron jarros, vasos y bombillas de lata, estribos de fierro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1 </w:t>
      </w:r>
      <w:r>
        <w:rPr>
          <w:color w:val="000000"/>
          <w:sz w:val="19"/>
          <w:szCs w:val="19"/>
        </w:rPr>
        <w:t>El vino, entre 1814 y 1822, se vendía, el de buena calidad, a 4 reales el frasco (alrededor de 2 litros y medio),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2 y medio reales el ordinario. Un buen vinagre costaba 4 reales el frasco. El mejor aguardiente se podía adquiri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1 peso 4 reales el frasco, y el ordinario a 6 reales. El frasco de anisado costaba 1 peso 2 reales; el de ginebra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on finos, 3 pesos, y el de caña 1 pes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2 </w:t>
      </w:r>
      <w:r>
        <w:rPr>
          <w:color w:val="000000"/>
          <w:sz w:val="19"/>
          <w:szCs w:val="19"/>
        </w:rPr>
        <w:t>Excelente manteca de Carolina o el Rosario. El aceite era muy poco usado. Todo se cocinaba con grasa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teca. La limeta de aceite (alrededor de 1 litro) costaba 1 peso, o 1 peso 1 real. Ib., c. 22, e. 54 y c. 24, e. 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3 </w:t>
      </w:r>
      <w:r>
        <w:rPr>
          <w:color w:val="000000"/>
          <w:sz w:val="19"/>
          <w:szCs w:val="19"/>
        </w:rPr>
        <w:t>Los queso grandes, de 5 a 6 kilos, costaban 4 reales, y los chicos, de 2 a 3 kilos, 1 real y medio. Ib., c. 24, e. 3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. 28, e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4 </w:t>
      </w:r>
      <w:r>
        <w:rPr>
          <w:color w:val="000000"/>
          <w:sz w:val="19"/>
          <w:szCs w:val="19"/>
        </w:rPr>
        <w:t>Ib., c. 27, e. 14 y c. 28, e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5 </w:t>
      </w:r>
      <w:r>
        <w:rPr>
          <w:color w:val="000000"/>
          <w:sz w:val="19"/>
          <w:szCs w:val="19"/>
        </w:rPr>
        <w:t>En 1816 se comprobó acaparamiento de sebo y grasa en la ciudad de San Luis, y Dupuy en la campañ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ubrió una especulación desmedida sobre diversos efectos vendidos a cambio de frutos de la jurisdicció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ece que las ganancias eran del 500 al 700%. Estaban complicados algunos peninsulares y americanos.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rde, para estas actividades hubo campo libre; nos referimos al auge de la economía liberal. ¿Quién no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ocido en San Luis al sirio acriollado, o al judío pichinchero y esquilmador, bajo el rotulo aparente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ofensivo de acopiador de frutos? Ib., c. 19, e. 55, f. 7, y c. 20, e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6 </w:t>
      </w:r>
      <w:r>
        <w:rPr>
          <w:color w:val="000000"/>
          <w:sz w:val="19"/>
          <w:szCs w:val="19"/>
        </w:rPr>
        <w:t>No corresponde tratar la cuestión en esta oportunidad, pero ofrecemos un claro fundamento para hacer v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o las “luces”, algunas veces, apenas si aprovechan para encandilar. Y, entonces, o se cae en la inocentad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eso y de la civilización, o se incurre en el “perduellio” de la explotación inicua y traidora. Así nacieron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s CENICIENTAS. Por esa vía se concretó nuestro empobrecimiento, que no es lo mismo que pobrez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tural. Tal ocurrió en todos los campos de nuestra producción e industrialización, que DEBIERON S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TEGIDAS con respecto as manufacturas foráneas que invadieron el país para arruinar nuestra economí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rimero, y luego, </w:t>
      </w:r>
      <w:r>
        <w:rPr>
          <w:b/>
          <w:bCs/>
          <w:color w:val="000000"/>
          <w:sz w:val="19"/>
          <w:szCs w:val="19"/>
        </w:rPr>
        <w:t xml:space="preserve">imponer precios. </w:t>
      </w:r>
      <w:r>
        <w:rPr>
          <w:color w:val="000000"/>
          <w:sz w:val="19"/>
          <w:szCs w:val="19"/>
        </w:rPr>
        <w:t>¿Qué nos quedó? La despoblación y la miseria. Un traje de zaraza ordinari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vendía a 1 peso 6 reales. El bombasí, la cotonía y bramante (de Bravante), costaban: 3 y medio, 2 y 2 med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es la vara, respectivamente. Ib., c. 28, e. 29 y c. 30, e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7 </w:t>
      </w:r>
      <w:r>
        <w:rPr>
          <w:color w:val="000000"/>
          <w:sz w:val="19"/>
          <w:szCs w:val="19"/>
        </w:rPr>
        <w:t>Véase el notable ensayo de H. Sáenz y Quesada, titulado “El humus y el vapor”, en “Sol y Luna”, Bs. As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0, Nº 4, p. 72. Dígase lo que se quiera, no obstante ni la legislación y la economía liberales ni el matec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mosca que vino a la miel”, posteriores al 52, crearon nuestra riqueza, y mucho menos nos dieron aptitudes de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ecíamos. Relativa y esencialmente, cada día que paso fuimos más pobre y más inútiles, a pesar del derech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crito, de la pedagogía oficial y de la “política democrática” de que estuvieron siempre aviesamente hinch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discursos, al mismo tiempo que el SISTEMA con su escuela: el COMITÉ, lo podría todo… léas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entario de Francisco Ramos Mejía, citando a López, a Mitre y Trelles, que, aunque muy incompleto y mu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jetable en algunos aspectos, pone, en otros, las cosas en su lugar. “El federalismo argentino”, Bs. As., 1915, p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0-197, I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ados y riendas de suela ordinarios, de modo tal que, a fuerza de ser fieles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luces”, nuestros criollos se fueron lentamente muriendo de hambre. </w:t>
      </w:r>
      <w:r>
        <w:rPr>
          <w:rFonts w:cs="Arial" w:ascii="Arial" w:hAnsi="Arial"/>
          <w:color w:val="000000"/>
          <w:sz w:val="15"/>
          <w:szCs w:val="15"/>
        </w:rPr>
        <w:t xml:space="preserve">(628) </w:t>
      </w:r>
      <w:r>
        <w:rPr>
          <w:rFonts w:cs="Arial" w:ascii="Arial" w:hAnsi="Arial"/>
          <w:color w:val="000000"/>
          <w:sz w:val="23"/>
          <w:szCs w:val="23"/>
        </w:rPr>
        <w:t>Y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ate, algunos “sociólogos” argentinos, exóticos repetidores de la última teorí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ga, descubrieron que el criollo era “ingénitamente haragán”, por aquello de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ñol guerrero y “fanático” no pudo transmitirle más que “negligencia”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obscurantismo”. Pobres ilusos que indujeron a nuestro pueblo por el camino de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, del cual, ¡gracias a Dios!, ya estamos de vuelta bien arrepent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antecede puede darnos una idea del porqué, en el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martiniano San Luis estaba presente varias veces al día. </w:t>
      </w:r>
      <w:r>
        <w:rPr>
          <w:rFonts w:cs="Arial" w:ascii="Arial" w:hAnsi="Arial"/>
          <w:color w:val="000000"/>
          <w:sz w:val="15"/>
          <w:szCs w:val="15"/>
        </w:rPr>
        <w:t xml:space="preserve">(629) </w:t>
      </w:r>
      <w:r>
        <w:rPr>
          <w:rFonts w:cs="Arial" w:ascii="Arial" w:hAnsi="Arial"/>
          <w:color w:val="000000"/>
          <w:sz w:val="23"/>
          <w:szCs w:val="23"/>
        </w:rPr>
        <w:t>Sabía muy bi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án de los Andes que allí encontraría caballos escogidos, todo el gana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se, baquianos y rastreadores inigualados, reclutas admirab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, fidelidad a toda prueba, desprendimiento heroico y humil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PITULO </w:t>
      </w:r>
      <w:r>
        <w:rPr>
          <w:b/>
          <w:bCs/>
          <w:color w:val="000000"/>
          <w:sz w:val="26"/>
          <w:szCs w:val="26"/>
        </w:rPr>
        <w:t>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¡EL PUEBLO EN ARMA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ahora el soldado, destaquemos su temple, apuntemos la fili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que lo singulariza, y empeñémonos sumariamente tan siquiera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ancarlo con amor del olvido y de la ignorancia histórica en que yace sepul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emos el sacrificio que lo ha inmortaliz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firmemos, primero, que quien dijo que “Cuyo no era una región guerrera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630)</w:t>
      </w:r>
      <w:r>
        <w:rPr>
          <w:rFonts w:cs="Arial" w:ascii="Arial" w:hAnsi="Arial"/>
          <w:color w:val="000000"/>
          <w:sz w:val="23"/>
          <w:szCs w:val="23"/>
        </w:rPr>
        <w:t>, y quien subrayó el reparo de que el miliciano de 1814 no podía consider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dado de “línea”, </w:t>
      </w:r>
      <w:r>
        <w:rPr>
          <w:rFonts w:cs="Arial" w:ascii="Arial" w:hAnsi="Arial"/>
          <w:color w:val="000000"/>
          <w:sz w:val="15"/>
          <w:szCs w:val="15"/>
        </w:rPr>
        <w:t xml:space="preserve">(631) </w:t>
      </w:r>
      <w:r>
        <w:rPr>
          <w:rFonts w:cs="Arial" w:ascii="Arial" w:hAnsi="Arial"/>
          <w:color w:val="000000"/>
          <w:sz w:val="23"/>
          <w:szCs w:val="23"/>
        </w:rPr>
        <w:t>como asimismo, quien aseveró que fue necesario dar temp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 y espiritual a ese soldado, </w:t>
      </w:r>
      <w:r>
        <w:rPr>
          <w:rFonts w:cs="Arial" w:ascii="Arial" w:hAnsi="Arial"/>
          <w:color w:val="000000"/>
          <w:sz w:val="15"/>
          <w:szCs w:val="15"/>
        </w:rPr>
        <w:t xml:space="preserve">(632) </w:t>
      </w:r>
      <w:r>
        <w:rPr>
          <w:rFonts w:cs="Arial" w:ascii="Arial" w:hAnsi="Arial"/>
          <w:color w:val="000000"/>
          <w:sz w:val="23"/>
          <w:szCs w:val="23"/>
        </w:rPr>
        <w:t>carecieron de acierto en sus expresio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falsos en sus juicios y en sus discriminaciones interpretati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definido el puntano, o sea el cuyano de este ángulo de Cuyo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“hombre de las fronteras”, como un “hombre del peligro y de la luc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nguardia”. </w:t>
      </w:r>
      <w:r>
        <w:rPr>
          <w:rFonts w:cs="Arial" w:ascii="Arial" w:hAnsi="Arial"/>
          <w:color w:val="000000"/>
          <w:sz w:val="15"/>
          <w:szCs w:val="15"/>
        </w:rPr>
        <w:t xml:space="preserve">(633) </w:t>
      </w:r>
      <w:r>
        <w:rPr>
          <w:rFonts w:cs="Arial" w:ascii="Arial" w:hAnsi="Arial"/>
          <w:color w:val="000000"/>
          <w:sz w:val="23"/>
          <w:szCs w:val="23"/>
        </w:rPr>
        <w:t>Agreguemos, ahora, que esas fronteras, señal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entemente por nosotros, no eran más que la continuación, aquende los An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e “territorio fronterizo” a que se refiere Eyzaguirre aludiendo a la conquis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auco. </w:t>
      </w:r>
      <w:r>
        <w:rPr>
          <w:rFonts w:cs="Arial" w:ascii="Arial" w:hAnsi="Arial"/>
          <w:color w:val="000000"/>
          <w:sz w:val="15"/>
          <w:szCs w:val="15"/>
        </w:rPr>
        <w:t xml:space="preserve">(634) </w:t>
      </w:r>
      <w:r>
        <w:rPr>
          <w:rFonts w:cs="Arial" w:ascii="Arial" w:hAnsi="Arial"/>
          <w:color w:val="000000"/>
          <w:sz w:val="23"/>
          <w:szCs w:val="23"/>
        </w:rPr>
        <w:t>Aquí como allí, la lucha incesante con el ranquel indómito infundió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tuvo “el hábito guerrero en el criollo”. </w:t>
      </w:r>
      <w:r>
        <w:rPr>
          <w:rFonts w:cs="Arial" w:ascii="Arial" w:hAnsi="Arial"/>
          <w:color w:val="000000"/>
          <w:sz w:val="15"/>
          <w:szCs w:val="15"/>
        </w:rPr>
        <w:t xml:space="preserve">(635) </w:t>
      </w:r>
      <w:r>
        <w:rPr>
          <w:rFonts w:cs="Arial" w:ascii="Arial" w:hAnsi="Arial"/>
          <w:color w:val="000000"/>
          <w:sz w:val="23"/>
          <w:szCs w:val="23"/>
        </w:rPr>
        <w:t>La lucha de dos largas centu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tifica con elocuencia el valor heroico de ese señorío, por si no bast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 hidalgo de los conquistadores y pacificadores. Y como resulta falso, n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8 </w:t>
      </w:r>
      <w:r>
        <w:rPr>
          <w:color w:val="000000"/>
          <w:sz w:val="19"/>
          <w:szCs w:val="19"/>
        </w:rPr>
        <w:t>Ib., c. 20, e. 1; c. 22, e. 1; c. 28, e. 29 y c. 30, e. 22. Algunas ves haremos ver cómo patriotas olvidados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conocidos, tales D. Tomás Baras y D. Marcelino Poblet, en 1813 y en 1816, expusieron sus puntos de vista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n de proteger y acrecentar la riqueza propia de la jurisdicci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9 </w:t>
      </w:r>
      <w:r>
        <w:rPr>
          <w:color w:val="000000"/>
          <w:sz w:val="19"/>
          <w:szCs w:val="19"/>
        </w:rPr>
        <w:t>Mitre, ob. cit., t. I, pp. 452-454, nota Nº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0 </w:t>
      </w:r>
      <w:r>
        <w:rPr>
          <w:color w:val="000000"/>
          <w:sz w:val="19"/>
          <w:szCs w:val="19"/>
        </w:rPr>
        <w:t>Otero, “Hist. del Lib…”, t. 1, cap. XXI, p. 5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1 </w:t>
      </w:r>
      <w:r>
        <w:rPr>
          <w:color w:val="000000"/>
          <w:sz w:val="19"/>
          <w:szCs w:val="19"/>
        </w:rPr>
        <w:t>Espejo, Gerónimo, “El Paso de los Andes”, Bs. As., 1882, p. 30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32 </w:t>
      </w:r>
      <w:r>
        <w:rPr>
          <w:color w:val="000000"/>
          <w:sz w:val="19"/>
          <w:szCs w:val="19"/>
          <w:lang w:val="en-GB"/>
        </w:rPr>
        <w:t>Galván Moreno, C., ob. cit., cap. IX, p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33 </w:t>
      </w:r>
      <w:r>
        <w:rPr>
          <w:color w:val="000000"/>
          <w:sz w:val="19"/>
          <w:szCs w:val="19"/>
          <w:lang w:val="en-GB"/>
        </w:rPr>
        <w:t xml:space="preserve">Cf. cap. </w:t>
      </w:r>
      <w:r>
        <w:rPr>
          <w:color w:val="000000"/>
          <w:sz w:val="19"/>
          <w:szCs w:val="19"/>
        </w:rPr>
        <w:t>V, nota 28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4 </w:t>
      </w:r>
      <w:r>
        <w:rPr>
          <w:color w:val="000000"/>
          <w:sz w:val="19"/>
          <w:szCs w:val="19"/>
        </w:rPr>
        <w:t>Eyzaguirre, Jaime, “Fisonomía histórica de Chile”, México, 1948, cap. II, p. 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5 </w:t>
      </w:r>
      <w:r>
        <w:rPr>
          <w:rFonts w:cs="Arial" w:ascii="Arial" w:hAnsi="Arial"/>
          <w:color w:val="000000"/>
          <w:sz w:val="19"/>
          <w:szCs w:val="19"/>
        </w:rPr>
        <w:t>Ibi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decir grotesco, en nuestro caso, atribuir el “hábito guerrero” al factor indígena </w:t>
      </w:r>
      <w:r>
        <w:rPr>
          <w:rFonts w:cs="Arial" w:ascii="Arial" w:hAnsi="Arial"/>
          <w:color w:val="000000"/>
          <w:sz w:val="15"/>
          <w:szCs w:val="15"/>
        </w:rPr>
        <w:t>(636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uanto sabemos que el indio que mezcló su sangre con los españole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 puntana fue manso y troglodítico, nos apresuramos a sostener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ción de aquellas milicias, no descubre otro antecedente que un régi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ilar hispano, asombro de la Historia en gesta de ocho siglos. La escuela gue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Reconquista tuvo su continuación en estos ásperos lindes de Cuyo </w:t>
      </w:r>
      <w:r>
        <w:rPr>
          <w:rFonts w:cs="Arial" w:ascii="Arial" w:hAnsi="Arial"/>
          <w:color w:val="000000"/>
          <w:sz w:val="15"/>
          <w:szCs w:val="15"/>
        </w:rPr>
        <w:t>(63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oldado puntano de 1810 era, pues, de “línea”. Cuando ese soldado deb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er presuroso al imperativo sentido de la Independencia, la guardia sec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bía montado casi sin descanso en esa “línea” –nuestra frontera de San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ebedero y de San Lorenzo del Chañar-, lo había curtido y disciplin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gueos y entreveros que a través de generaciones fueron tatuando una hist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ísmos sin cuento en el alma y en la piel de ese sold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el Capitán de los Andes convocó esas milicias, su temple cid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dado, material y espiritualmente cada cuyano era un guerrero avezado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io sanmartiniano exaltó y perfeccionó, más aún, sublimó las virtudes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dado. </w:t>
      </w:r>
      <w:r>
        <w:rPr>
          <w:rFonts w:cs="Arial" w:ascii="Arial" w:hAnsi="Arial"/>
          <w:color w:val="000000"/>
          <w:sz w:val="15"/>
          <w:szCs w:val="15"/>
        </w:rPr>
        <w:t xml:space="preserve">(638) </w:t>
      </w:r>
      <w:r>
        <w:rPr>
          <w:rFonts w:cs="Arial" w:ascii="Arial" w:hAnsi="Arial"/>
          <w:color w:val="000000"/>
          <w:sz w:val="23"/>
          <w:szCs w:val="23"/>
        </w:rPr>
        <w:t xml:space="preserve">El olvido de “los hábitos del estado de paz” a que alude Larrain </w:t>
      </w:r>
      <w:r>
        <w:rPr>
          <w:rFonts w:cs="Arial" w:ascii="Arial" w:hAnsi="Arial"/>
          <w:color w:val="000000"/>
          <w:sz w:val="15"/>
          <w:szCs w:val="15"/>
        </w:rPr>
        <w:t>(639)</w:t>
      </w:r>
      <w:r>
        <w:rPr>
          <w:rFonts w:cs="Arial" w:ascii="Arial" w:hAnsi="Arial"/>
          <w:color w:val="000000"/>
          <w:sz w:val="23"/>
          <w:szCs w:val="23"/>
        </w:rPr>
        <w:t>,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rga data, como de tal guisa fueron las cruentas lides en el desierto ingente.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mismo, Hudson asevera de los puntanos que eran “bravos y predispuest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io a la carrera de las armas”, y recuerda cómo el General San Martín “estimul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espíritu militar” de los cuyanos </w:t>
      </w:r>
      <w:r>
        <w:rPr>
          <w:rFonts w:cs="Arial" w:ascii="Arial" w:hAnsi="Arial"/>
          <w:color w:val="000000"/>
          <w:sz w:val="15"/>
          <w:szCs w:val="15"/>
        </w:rPr>
        <w:t>(640)</w:t>
      </w:r>
      <w:r>
        <w:rPr>
          <w:rFonts w:cs="Arial" w:ascii="Arial" w:hAnsi="Arial"/>
          <w:color w:val="000000"/>
          <w:sz w:val="23"/>
          <w:szCs w:val="23"/>
        </w:rPr>
        <w:t xml:space="preserve">. Mitre destaca esa aptitud </w:t>
      </w:r>
      <w:r>
        <w:rPr>
          <w:rFonts w:cs="Arial" w:ascii="Arial" w:hAnsi="Arial"/>
          <w:color w:val="000000"/>
          <w:sz w:val="15"/>
          <w:szCs w:val="15"/>
        </w:rPr>
        <w:t>(641)</w:t>
      </w:r>
      <w:r>
        <w:rPr>
          <w:rFonts w:cs="Arial" w:ascii="Arial" w:hAnsi="Arial"/>
          <w:color w:val="000000"/>
          <w:sz w:val="23"/>
          <w:szCs w:val="23"/>
        </w:rPr>
        <w:t>, y Olazáb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, si encuentra palabras para elogiar ese soldado voluntario que,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epidez y presuroso alistamiento heroico, recluta aún, admiraba a sus jefes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altad. He aquí sus textuales palabras: “No temo ser desmentido al asegura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general San Martín y el ejército de los Andes, los mejores sold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ería de la República, en aquella época, eran los puntanos, que tan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eron por su valor, disciplina y constancia, no obstante que de l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s salieron tantos héroes”. </w:t>
      </w:r>
      <w:r>
        <w:rPr>
          <w:rFonts w:cs="Arial" w:ascii="Arial" w:hAnsi="Arial"/>
          <w:color w:val="000000"/>
          <w:sz w:val="15"/>
          <w:szCs w:val="15"/>
        </w:rPr>
        <w:t>(64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San Martín mismo quien destaca la calidad de ese sold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ndo en 1819 su deseo de cubrir las bajas del regimiento de Granader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 con puntanos. Es el Padre de la Patria quien ha tejido la más preciada cor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justicia reconociendo la predisposición militar de ese soldado. </w:t>
      </w:r>
      <w:r>
        <w:rPr>
          <w:rFonts w:cs="Arial" w:ascii="Arial" w:hAnsi="Arial"/>
          <w:color w:val="000000"/>
          <w:sz w:val="15"/>
          <w:szCs w:val="15"/>
        </w:rPr>
        <w:t>(64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la casaca del granadero estaba íntegro el gaucho serrano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istralmente caracterizado por Dávalos: “pundonorosos, ingenuos, celoso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go y de sus fueros” </w:t>
      </w:r>
      <w:r>
        <w:rPr>
          <w:rFonts w:cs="Arial" w:ascii="Arial" w:hAnsi="Arial"/>
          <w:color w:val="000000"/>
          <w:sz w:val="15"/>
          <w:szCs w:val="15"/>
        </w:rPr>
        <w:t>(644)</w:t>
      </w:r>
      <w:r>
        <w:rPr>
          <w:rFonts w:cs="Arial" w:ascii="Arial" w:hAnsi="Arial"/>
          <w:color w:val="000000"/>
          <w:sz w:val="23"/>
          <w:szCs w:val="23"/>
        </w:rPr>
        <w:t>; arquetipo humano que nada tiene que ver con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icatura que debemos a cierta sociología felizmente desacreditada, y que un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vana etnología, a fuerza de contradictorias hipótesis, ha sido incap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recurrir a lo que puede haber de ficticio y que Gez trae a cuento en “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dición puntana” </w:t>
      </w:r>
      <w:r>
        <w:rPr>
          <w:rFonts w:cs="Arial" w:ascii="Arial" w:hAnsi="Arial"/>
          <w:color w:val="000000"/>
          <w:sz w:val="15"/>
          <w:szCs w:val="15"/>
        </w:rPr>
        <w:t>(645)</w:t>
      </w:r>
      <w:r>
        <w:rPr>
          <w:rFonts w:cs="Arial" w:ascii="Arial" w:hAnsi="Arial"/>
          <w:color w:val="000000"/>
          <w:sz w:val="23"/>
          <w:szCs w:val="23"/>
        </w:rPr>
        <w:t>, veamos cómo se expresa de ese soldado Nicolás Jofré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aleccionadoras contribuciones enderezadas al mejor y más senti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6 </w:t>
      </w:r>
      <w:r>
        <w:rPr>
          <w:color w:val="000000"/>
          <w:sz w:val="19"/>
          <w:szCs w:val="19"/>
        </w:rPr>
        <w:t>Gez, “Historia…”, t. I, pág. 2, p. 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7 </w:t>
      </w:r>
      <w:r>
        <w:rPr>
          <w:color w:val="000000"/>
          <w:sz w:val="19"/>
          <w:szCs w:val="19"/>
        </w:rPr>
        <w:t>Vigón, Jorge, “Hay un estilo militar de vida”, Madrid, 1953, caps. I y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8 </w:t>
      </w:r>
      <w:r>
        <w:rPr>
          <w:color w:val="000000"/>
          <w:sz w:val="19"/>
          <w:szCs w:val="19"/>
        </w:rPr>
        <w:t>Hudson, D., ob. cit., cap. sep., de 1815 a 1816, parág. VI, p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9 </w:t>
      </w:r>
      <w:r>
        <w:rPr>
          <w:color w:val="000000"/>
          <w:sz w:val="19"/>
          <w:szCs w:val="19"/>
        </w:rPr>
        <w:t>Larrain, N., “El país de Cuyo”, Bs. As., 1906, cap. VI, parág. 2, p. 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0 </w:t>
      </w:r>
      <w:r>
        <w:rPr>
          <w:color w:val="000000"/>
          <w:sz w:val="19"/>
          <w:szCs w:val="19"/>
        </w:rPr>
        <w:t>Ob. cit., p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1 </w:t>
      </w:r>
      <w:r>
        <w:rPr>
          <w:color w:val="000000"/>
          <w:sz w:val="19"/>
          <w:szCs w:val="19"/>
        </w:rPr>
        <w:t xml:space="preserve">“Empezó –se refiere a San Martín- por exaltar el espíritu bélico de las poblaciones”, ob. cit., t. I, cap. </w:t>
      </w:r>
      <w:r>
        <w:rPr>
          <w:color w:val="000000"/>
          <w:sz w:val="19"/>
          <w:szCs w:val="19"/>
          <w:lang w:val="en-GB"/>
        </w:rPr>
        <w:t>IX,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parág. V, p. 4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42 </w:t>
      </w:r>
      <w:r>
        <w:rPr>
          <w:color w:val="000000"/>
          <w:sz w:val="19"/>
          <w:szCs w:val="19"/>
          <w:lang w:val="en-GB"/>
        </w:rPr>
        <w:t>Gez, “Apoteosis. Bs. As., 1896, t. I, pp. 511-5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3 </w:t>
      </w:r>
      <w:r>
        <w:rPr>
          <w:color w:val="000000"/>
          <w:sz w:val="19"/>
          <w:szCs w:val="19"/>
        </w:rPr>
        <w:t>Gez, “Historia…” , t. I, cap . …”, VII, parág. 4, p. 1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4 </w:t>
      </w:r>
      <w:r>
        <w:rPr>
          <w:color w:val="000000"/>
          <w:sz w:val="19"/>
          <w:szCs w:val="19"/>
        </w:rPr>
        <w:t>“Los gauchos”, Bs. As., 1948, p.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5 </w:t>
      </w:r>
      <w:r>
        <w:rPr>
          <w:color w:val="000000"/>
          <w:sz w:val="19"/>
          <w:szCs w:val="19"/>
        </w:rPr>
        <w:t>Bs. As., 1916, 3ra. Ed., pp. 138-15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de nuestra Historia provincial. Dice nuestro comprovinciano: “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dores nos hablan de Cabral, que al morir tuvo la fortuna de gritar “Mu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nto hemos vencido al enemigo”. Pero nada nos dicen de Baigorria, el humi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, que, mientras Cabral se batía denodado quitando con su brazo los sablaz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nzadas hasta sacar a San Martín debajo del caballo, que es como decir: ¡salv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de América! Nada nos dicen de aquel gaucho puntano, José Santos Fr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ensangrentado el pecho, aún se lanza a la pelea en vertiginosa carrera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inetes de su sable tajante, hasta alzar en ancas a su capitán, que ha qued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ie, batiéndose. Abre cancha con su corbo, penetra y llega, y arrebata. Es Lamadri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salva para otros cien combates de la Patria. Puntano era Prudencio Torre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alvó la vida de Zapiola en Maipú, mientras tronaba el cañón y chispe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eros.” </w:t>
      </w:r>
      <w:r>
        <w:rPr>
          <w:rFonts w:cs="Arial" w:ascii="Arial" w:hAnsi="Arial"/>
          <w:color w:val="000000"/>
          <w:sz w:val="15"/>
          <w:szCs w:val="15"/>
        </w:rPr>
        <w:t>(64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ácil nos sería hacer ver de qué modo, ese soldado, recorriendo los cam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osos de la gesta sin par, en reguero de heroísmos, fue sembrando coraj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echando laureles ahí mismo donde el hecho material de la victoria no l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cio. Un día será la sorpresa de Chancay, y, otro, la desastrosa reti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quegua recordada por Espejo. </w:t>
      </w:r>
      <w:r>
        <w:rPr>
          <w:rFonts w:cs="Arial" w:ascii="Arial" w:hAnsi="Arial"/>
          <w:color w:val="000000"/>
          <w:sz w:val="15"/>
          <w:szCs w:val="15"/>
        </w:rPr>
        <w:t xml:space="preserve">(647) </w:t>
      </w:r>
      <w:r>
        <w:rPr>
          <w:rFonts w:cs="Arial" w:ascii="Arial" w:hAnsi="Arial"/>
          <w:color w:val="000000"/>
          <w:sz w:val="23"/>
          <w:szCs w:val="23"/>
        </w:rPr>
        <w:t>En una y otra, el clarín de la fama procla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otros nombres de esforzados el de Pringles, y en el “Escuadrón Sagrado”, e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gento distinguido Dionisio Hernández y su Pancha, que la mujer puntana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ién sold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no comprender entonces por qué el Pueblo Puntano fue el primer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yo se irguió para responder presente a los hombres de Mayo, y el último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mismo Cuyo permaneció fiel a los dictados sanmartinian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mediados de 1810 hasta comienzos de 1814 las “levas” se suce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jurisdicción puntana con una regularidad anonadante. A fines de 1813 el Tte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. José Lucas Ortiz había ordenado a los jueces de partido levanta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so de todos los hombres disponibles para la guerra, “desde el más chico has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grande”, tal cual encontramos expresado en un oficio del juez de Carolina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rnardo Videla. </w:t>
      </w:r>
      <w:r>
        <w:rPr>
          <w:rFonts w:cs="Arial" w:ascii="Arial" w:hAnsi="Arial"/>
          <w:color w:val="000000"/>
          <w:sz w:val="15"/>
          <w:szCs w:val="15"/>
        </w:rPr>
        <w:t>(64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lcaldes de hermandad diligenciaron el cometido con rigi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ivamente, alistando a los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ecinos “sin asegción de Persona” </w:t>
      </w:r>
      <w:r>
        <w:rPr>
          <w:rFonts w:cs="Arial" w:ascii="Arial" w:hAnsi="Arial"/>
          <w:i/>
          <w:iCs/>
          <w:color w:val="000000"/>
          <w:sz w:val="15"/>
          <w:szCs w:val="15"/>
        </w:rPr>
        <w:t>(649)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y de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ó el monte y las serranías a los desertores, vagos y malentretenidos qu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do ante la seguridad de engrosar los contingentes que debían marchar a refor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jército del Norte. Aprehendidos éstos, eran enviados sin demora a Mendoza 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Matreros hubo que en tales circunstancias se internaron en tier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; pero, el reclutamiento del mestizaje no tardó más tiempo, en algunos parti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 necesario para su regreso de la algarroba </w:t>
      </w:r>
      <w:r>
        <w:rPr>
          <w:rFonts w:cs="Arial" w:ascii="Arial" w:hAnsi="Arial"/>
          <w:i/>
          <w:iCs/>
          <w:color w:val="000000"/>
          <w:sz w:val="23"/>
          <w:szCs w:val="23"/>
        </w:rPr>
        <w:t>-“en las atravesias</w:t>
      </w:r>
      <w:r>
        <w:rPr>
          <w:rFonts w:cs="Arial" w:ascii="Arial" w:hAnsi="Arial"/>
          <w:color w:val="000000"/>
          <w:sz w:val="23"/>
          <w:szCs w:val="23"/>
        </w:rPr>
        <w:t>”- aquel ver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14. </w:t>
      </w:r>
      <w:r>
        <w:rPr>
          <w:rFonts w:cs="Arial" w:ascii="Arial" w:hAnsi="Arial"/>
          <w:color w:val="000000"/>
          <w:sz w:val="15"/>
          <w:szCs w:val="15"/>
        </w:rPr>
        <w:t>(65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tanto, la población labradora, los capataces, artesanos y peone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s, dieron cima a los menesteres de la estación, aprestándose finalm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 en los cuadros de las milicias de caballería rural y en las compañías de cív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“puebl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6 </w:t>
      </w:r>
      <w:r>
        <w:rPr>
          <w:color w:val="000000"/>
          <w:sz w:val="19"/>
          <w:szCs w:val="19"/>
        </w:rPr>
        <w:t>“Los cuatro hermanos Videla”, “Rev. de la Junta de Est. Histórico de Mendoza”, Mendoza, 1937, t. VII, Nº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-18, p. 177. –Cfr. Anschutz, C., ob. cit., t. II, p. 235. Prudencio Torres figura como cabo de la 1ra. Comp.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er. Esqn. de Granaderos a Caballo en enero de 1820. –Cfr. Sarmiento, “Civilización y…”, Bs. As., 1889, p. 143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. J. Biedma dice que Torres nació en Mendoza- “Pringles”, Bs. As., 1894, p. 1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7 </w:t>
      </w:r>
      <w:r>
        <w:rPr>
          <w:color w:val="000000"/>
          <w:sz w:val="19"/>
          <w:szCs w:val="19"/>
        </w:rPr>
        <w:t>Gez, “La tradición…”, p. 1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8 </w:t>
      </w:r>
      <w:r>
        <w:rPr>
          <w:color w:val="000000"/>
          <w:sz w:val="19"/>
          <w:szCs w:val="19"/>
        </w:rPr>
        <w:t>A. H. P. S. L., c. 17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9 </w:t>
      </w:r>
      <w:r>
        <w:rPr>
          <w:color w:val="000000"/>
          <w:sz w:val="19"/>
          <w:szCs w:val="19"/>
        </w:rPr>
        <w:t>Ibidem. Of. del Alc. de Hermandad de la frontera del río Quinto, D. Buenaventura Camarg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0 </w:t>
      </w:r>
      <w:r>
        <w:rPr>
          <w:color w:val="000000"/>
          <w:sz w:val="19"/>
          <w:szCs w:val="19"/>
        </w:rPr>
        <w:t>Ibidem. Of. del Alc. de Herm. D. Flor Basconcelos, desde San Lorenzo –actual Dto. Sn. Martín- a D. Jos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cas Ort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fueron las disposiciones de las autoridades en aquella hora y tal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de ánimo de nuestro pueblo en el momento mismo en que Dupuy tom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sión de su cargo el 27 de marzo de 1814. Asesorado por los miembr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y por los jueces de partido, Dupuy regló con método más eficie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utamiento iniciado, llevándolo a un plano admirable de suficiencia militar. De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que, cuando San Martín llegó a San Luis, posiblemente el 1 ó 2 de septiembre, </w:t>
      </w:r>
      <w:r>
        <w:rPr>
          <w:rFonts w:cs="Arial" w:ascii="Arial" w:hAnsi="Arial"/>
          <w:color w:val="000000"/>
          <w:sz w:val="15"/>
          <w:szCs w:val="15"/>
        </w:rPr>
        <w:t>(65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o para Mendoza, -ocasión ésta que aprovechó para entrevist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yrredón en La Aguadita-, el reclutamiento estaba muy adelantado. Circun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confirma cuando se comprueba que por oficio del 21 de octubre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el Cte. Gral. de Armas D. Marcos Gonzáles Balcarce, ordenó a Dup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cenciar las milicias, siempre que estén listas para el primer llamado; establece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gencia un campamento, y proponer los empleos vacantes de oficial a fin 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nados “con sujetos de la mejor disposición y conocido patriotismo”. </w:t>
      </w:r>
      <w:r>
        <w:rPr>
          <w:rFonts w:cs="Arial" w:ascii="Arial" w:hAnsi="Arial"/>
          <w:color w:val="000000"/>
          <w:sz w:val="15"/>
          <w:szCs w:val="15"/>
        </w:rPr>
        <w:t>(65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1 de noviembre, el activo y enérgico Tte. de Gobernador inform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sobre el estado y existencia de armas de chispa y blancas en to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ón, y en los primeros días de diciembre envió, sin duda, el padr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, pedido con urgencia a fin de elevarlo a consideración del Director Supre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653) </w:t>
      </w:r>
      <w:r>
        <w:rPr>
          <w:rFonts w:cs="Arial" w:ascii="Arial" w:hAnsi="Arial"/>
          <w:color w:val="000000"/>
          <w:sz w:val="23"/>
          <w:szCs w:val="23"/>
        </w:rPr>
        <w:t>Terminó el año sin que cesaran un momento las fatigas de las le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ersecución a los desertores se intensificó. Grupo de internados en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 fueron alcanzados, reducidos y vueltos hasta desde Sovén. Al mism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das volantes y destacamentos estables vigilaban la indiada. </w:t>
      </w:r>
      <w:r>
        <w:rPr>
          <w:rFonts w:cs="Arial" w:ascii="Arial" w:hAnsi="Arial"/>
          <w:color w:val="000000"/>
          <w:sz w:val="15"/>
          <w:szCs w:val="15"/>
        </w:rPr>
        <w:t>(65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presentó más lisonjero 1815. Como remate de preocupaciones, despu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 que Mitre ha llamado “Revolución municipal de Cuyo”, debemos mencion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mores de la expedición de Morillo. </w:t>
      </w:r>
      <w:r>
        <w:rPr>
          <w:rFonts w:cs="Arial" w:ascii="Arial" w:hAnsi="Arial"/>
          <w:color w:val="000000"/>
          <w:sz w:val="15"/>
          <w:szCs w:val="15"/>
        </w:rPr>
        <w:t xml:space="preserve">(655) </w:t>
      </w:r>
      <w:r>
        <w:rPr>
          <w:rFonts w:cs="Arial" w:ascii="Arial" w:hAnsi="Arial"/>
          <w:color w:val="000000"/>
          <w:sz w:val="23"/>
          <w:szCs w:val="23"/>
        </w:rPr>
        <w:t>Y por si eso no fuera suficiente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ensiones cruentas en el propio campo patriota. Pero el Tte. de Gobernador Dup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soraba “aquella energía de un buen Americano que. solo desea tener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das pa. Sacrificarlas a favor de los dros. de su Patria”. </w:t>
      </w:r>
      <w:r>
        <w:rPr>
          <w:rFonts w:cs="Arial" w:ascii="Arial" w:hAnsi="Arial"/>
          <w:color w:val="000000"/>
          <w:sz w:val="15"/>
          <w:szCs w:val="15"/>
        </w:rPr>
        <w:t xml:space="preserve">(656) </w:t>
      </w:r>
      <w:r>
        <w:rPr>
          <w:rFonts w:cs="Arial" w:ascii="Arial" w:hAnsi="Arial"/>
          <w:color w:val="000000"/>
          <w:sz w:val="23"/>
          <w:szCs w:val="23"/>
        </w:rPr>
        <w:t>Y sus colabor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, como ya lo hemos anotado </w:t>
      </w:r>
      <w:r>
        <w:rPr>
          <w:rFonts w:cs="Arial" w:ascii="Arial" w:hAnsi="Arial"/>
          <w:color w:val="000000"/>
          <w:sz w:val="15"/>
          <w:szCs w:val="15"/>
        </w:rPr>
        <w:t>(657)</w:t>
      </w:r>
      <w:r>
        <w:rPr>
          <w:rFonts w:cs="Arial" w:ascii="Arial" w:hAnsi="Arial"/>
          <w:color w:val="000000"/>
          <w:sz w:val="23"/>
          <w:szCs w:val="23"/>
        </w:rPr>
        <w:t>, no eran ni remisos ni cortos, amén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se entonces contaba con la ayuda castrense del Tte. Cnel. D. Miguel Villa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l Mayor Enrique Martínez. </w:t>
      </w:r>
      <w:r>
        <w:rPr>
          <w:rFonts w:cs="Arial" w:ascii="Arial" w:hAnsi="Arial"/>
          <w:color w:val="000000"/>
          <w:sz w:val="15"/>
          <w:szCs w:val="15"/>
        </w:rPr>
        <w:t>(65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8 de marzo Balcarce solicitó un estado exacto de las milicia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ación de cuerpos, número de caballos, armamento de toda espec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nituras y municiones, con el objeto de ser elevado al Supremo Gobierno </w:t>
      </w:r>
      <w:r>
        <w:rPr>
          <w:rFonts w:cs="Arial" w:ascii="Arial" w:hAnsi="Arial"/>
          <w:color w:val="000000"/>
          <w:sz w:val="15"/>
          <w:szCs w:val="15"/>
        </w:rPr>
        <w:t>(659)</w:t>
      </w:r>
      <w:r>
        <w:rPr>
          <w:rFonts w:cs="Arial" w:ascii="Arial" w:hAnsi="Arial"/>
          <w:color w:val="000000"/>
          <w:sz w:val="23"/>
          <w:szCs w:val="23"/>
        </w:rPr>
        <w:t>.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í la respuesta de Dupuy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1 </w:t>
      </w:r>
      <w:r>
        <w:rPr>
          <w:color w:val="000000"/>
          <w:sz w:val="19"/>
          <w:szCs w:val="19"/>
        </w:rPr>
        <w:t>El P. Grenón ha documentado el día que San Martín partió de Córdoba: 27 de agosto. Cfr. ob. cit., p. 21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demos entonces suponer que permaneció en San Luis, conferenciando con Dupuy y Pueyrredón, durant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ías 3 y 4, prosiguiendo su viaje el 5. Sabemos que llegó al Retamo el día 6 de noche y que entró en Mendoza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ía siguiente. –Grenón, ob. cit., p. 22- Que San Martín estuvo en San Luis los primeros días de septiembre,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duce del recibo en que consta lo gastado por el Cabildo en la recepción que le ofreció, recibo que con fecha 9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ptiembre firma Fr. Isidro Gonzáles, O. P. – A. H. P. S. L., c. 16, e. 84. – Es inexacto, como apunta J. C. Raff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Reta, “Historia de Juan Martín de Pueyrredón”, Bs. As., 1948, cap. XIV, p. 240, que San Martín pasó “por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 a mediados de agosto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2 </w:t>
      </w:r>
      <w:r>
        <w:rPr>
          <w:color w:val="000000"/>
          <w:sz w:val="19"/>
          <w:szCs w:val="19"/>
        </w:rPr>
        <w:t>A. H. P. S. L., c. 17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3 </w:t>
      </w:r>
      <w:r>
        <w:rPr>
          <w:color w:val="000000"/>
          <w:sz w:val="19"/>
          <w:szCs w:val="19"/>
        </w:rPr>
        <w:t>Ibidem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4 </w:t>
      </w:r>
      <w:r>
        <w:rPr>
          <w:color w:val="000000"/>
          <w:sz w:val="19"/>
          <w:szCs w:val="19"/>
        </w:rPr>
        <w:t>Oficios de los alcaldes de Hermandad de las Tapias, D. Felipe S. Sosa, del 3 de oct., de la Frontera d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renzo, D. Juan Polonio Pérez, del 15 de oct.; y de la Estanzuela, D. José Leguisamo, del 7 de dic. –Ibidem, c.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17, exps. 32 y 38-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55 </w:t>
      </w:r>
      <w:r>
        <w:rPr>
          <w:color w:val="000000"/>
          <w:sz w:val="19"/>
          <w:szCs w:val="19"/>
          <w:lang w:val="en-GB"/>
        </w:rPr>
        <w:t xml:space="preserve">Ob. cit., t. I, cap. </w:t>
      </w:r>
      <w:r>
        <w:rPr>
          <w:color w:val="000000"/>
          <w:sz w:val="19"/>
          <w:szCs w:val="19"/>
        </w:rPr>
        <w:t>IX, parág., IV, p. 429 y parág. V, p. 44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6 </w:t>
      </w:r>
      <w:r>
        <w:rPr>
          <w:color w:val="000000"/>
          <w:sz w:val="19"/>
          <w:szCs w:val="19"/>
        </w:rPr>
        <w:t>Of. de Dupuy a Alvear de fecha 17de enero de 1815. A. H. P. S. L., c. 18, e.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7 </w:t>
      </w:r>
      <w:r>
        <w:rPr>
          <w:color w:val="000000"/>
          <w:sz w:val="19"/>
          <w:szCs w:val="19"/>
        </w:rPr>
        <w:t>Cfr. cap. V, “Los colaboradores de Dupuy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58 </w:t>
      </w:r>
      <w:r>
        <w:rPr>
          <w:color w:val="000000"/>
          <w:sz w:val="19"/>
          <w:szCs w:val="19"/>
          <w:lang w:val="en-GB"/>
        </w:rPr>
        <w:t xml:space="preserve">A. H. P. S. L., c. 18, exps. </w:t>
      </w:r>
      <w:r>
        <w:rPr>
          <w:color w:val="000000"/>
          <w:sz w:val="19"/>
          <w:szCs w:val="19"/>
        </w:rPr>
        <w:t>36 y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9 </w:t>
      </w:r>
      <w:r>
        <w:rPr>
          <w:color w:val="000000"/>
          <w:sz w:val="19"/>
          <w:szCs w:val="19"/>
        </w:rPr>
        <w:t>Ibidem, c. 18, c. 45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En concequencia del oficio de V. S. de 18 de Corrte, incluyo a V. S. d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estados el uno del Armamento, qe. existe en esta y el otro de la trpa. efectiva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Prebiniendolé qe. tengo regladas 15 compañías de milicias de caballería con la fuerz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 120 hombres cada una qe. se compone de sinco sargtos. primeros dose cabos 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iento tres soldados cuyo estado no remito a V. S. por estar en la actualidad sacan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las copias qe. hede remitir á V. S. e igualmte. examinando las circunstancias de l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Individuos qe. hede proponer pa. Oficiales lo qe. comunico a V. S. pa. su intelig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ios gue. á V. S. ms. as. Sn. Luis y mzo. 30 de 1815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or. Comte. Gral. de Arms. de la Prova. de Cuyo.” </w:t>
      </w:r>
      <w:r>
        <w:rPr>
          <w:rFonts w:cs="Arial" w:ascii="Arial" w:hAnsi="Arial"/>
          <w:color w:val="000000"/>
          <w:sz w:val="15"/>
          <w:szCs w:val="15"/>
        </w:rPr>
        <w:t>(66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uestro Tte. de Gobernador está nervioso, sobrecargado de tare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do con el trabajo disgregante que siente bajo la disciplinada estructu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mpeña por alcanzar, amén de la sorda resistencia realista que mina el c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de sus actividades. Por eso, cuando tres días más tarde recibe un nuevo o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alcarce ordenándole que las milicias deben estar prevenidas para march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a orden, si la Patria las necesit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n todos los oficiales de e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urisdicción</w:t>
      </w:r>
      <w:r>
        <w:rPr>
          <w:rFonts w:cs="Arial" w:ascii="Arial" w:hAnsi="Arial"/>
          <w:color w:val="000000"/>
          <w:sz w:val="23"/>
          <w:szCs w:val="23"/>
        </w:rPr>
        <w:t>, exceptuando los padres de familias y demás individuos reata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ciones de que no pueden desprenderse y los que no tengan robustez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tiga,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biendo formarse lista con urgencia </w:t>
      </w:r>
      <w:r>
        <w:rPr>
          <w:rFonts w:cs="Arial" w:ascii="Arial" w:hAnsi="Arial"/>
          <w:color w:val="000000"/>
          <w:sz w:val="23"/>
          <w:szCs w:val="23"/>
        </w:rPr>
        <w:t>de aquellos que correspon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gan </w:t>
      </w:r>
      <w:r>
        <w:rPr>
          <w:rFonts w:cs="Arial" w:ascii="Arial" w:hAnsi="Arial"/>
          <w:color w:val="000000"/>
          <w:sz w:val="15"/>
          <w:szCs w:val="15"/>
        </w:rPr>
        <w:t>(661)</w:t>
      </w:r>
      <w:r>
        <w:rPr>
          <w:rFonts w:cs="Arial" w:ascii="Arial" w:hAnsi="Arial"/>
          <w:color w:val="000000"/>
          <w:sz w:val="23"/>
          <w:szCs w:val="23"/>
        </w:rPr>
        <w:t>; ante la evidente precipitación del Cte. de Armas que aparecía com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iendo presente su oficio anterior, la respuesta de Dupuy, de fecha 12 de abril, </w:t>
      </w:r>
      <w:r>
        <w:rPr>
          <w:rFonts w:cs="Arial" w:ascii="Arial" w:hAnsi="Arial"/>
          <w:color w:val="000000"/>
          <w:sz w:val="15"/>
          <w:szCs w:val="15"/>
        </w:rPr>
        <w:t>(66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aparentemente contradictoria. Pero, por sobre todo, descubre fastidio 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ura con que se solicita aquello que la superioridad no ha resuel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efecto, la oficialidad no había sido propuesta, y se tropezaba con el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algunos de los antiguos oficiales lugareños no gozaban de plena confian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que había que sustituirlos, y para ello debía tenerse un mejor conoc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que fuesen presentados como candidatos. Por otra parte, se estab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orrosa tarea de confeccionar las listas ajustadas a eso mismo que se pedí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o es extenso. En él, comienza Dupuy por hacer presente “qe. no hay nin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 de Milicias”, lo cual era cierto en cuanto al hecho de carecer los mism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bación superior. Y sin tener en cuenta los términos de su comun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ente, agrega: “ni qe. igualmte. existen milicias algs. Regladas en esta jurisd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i mando”. Informe que evidentemente desmentía su afirmación categór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cha 30 de marzo. Pero, a renglón seguido aseguraba: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y qe. unicamte. hay quin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pañias organizadas con la fza. De ciento veinte hombres cada una cu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tracto tengo entre manos pa. remitirselo a V. S. inmediatamente.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ge de los propios términos de Dupuy, a pesar de la distinción que establ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“reglar” y “organizar”, la existencia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 compañías de Milicia de Caballer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ural, con un efectivo de 1545 soldados, 180 cabos y 75 sargentos distinguido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lo que hacía un total de 1800 hombr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, Dupuy debió superar múltiples dificultades, ya que hub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zar por tener un regular conocimiento del medio humano y natural que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 a utilizar en toda la extensión posible. La urgencia de los reite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rimientos sanmartinianos puso en evidencia el retardo que esas dificult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ían a los despliegues patrióticos de su actividad. De ahí que, en el o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sado se explica ante Balcarce diciéndole que la organización de esas 1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ñías le “ha sido de un trabajo ímprobo; por qe. pa. este propocito m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o tomando noticias de formar primero un plan topográfico de esa Jurisdon. p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0 </w:t>
      </w:r>
      <w:r>
        <w:rPr>
          <w:color w:val="000000"/>
          <w:sz w:val="19"/>
          <w:szCs w:val="19"/>
        </w:rPr>
        <w:t>Ibidem, c. 18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1 </w:t>
      </w:r>
      <w:r>
        <w:rPr>
          <w:color w:val="000000"/>
          <w:sz w:val="19"/>
          <w:szCs w:val="19"/>
        </w:rPr>
        <w:t>Ibi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2 </w:t>
      </w:r>
      <w:r>
        <w:rPr>
          <w:color w:val="000000"/>
          <w:sz w:val="19"/>
          <w:szCs w:val="19"/>
        </w:rPr>
        <w:t>Ibidem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uen orden de las compañías y esquadrones sin cuyo requisito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dos los Padrones hera imposible su establecimto”. Y aquí es cuando baj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de ánimo inicial negativo, que más tarde ratificó, descubriendo su fal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nza en quienes lo rodeaban, le asegura a Balcarce que para el efecto n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do un individuo “qe. corriere la campaña capaz de confiarle esta comicon.” 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realidad los comisionados existieron, y como el conocimiento alcanz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sobre el cual regló las milicias, lo debió a humildes colaboradores anónim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ficó su morosidad en la causal de haber tenido que repetir las instrucciones “pr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 de discernimiento de los comisionados”… “como se lo he indicado a V. S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dos oficios.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encontrado esos oficios en nuestro Archivo Histórico local, y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a ellos han existido, aún cuando es evidente la animosidad y desconfianz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reveló entonces al expresar sus razones justificativas, más que par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justas aunque explicables, ya que apenas serenado de los malísimos mo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bió afrontar a fines de 1814 con el objeto de dominar la manifiesta y enc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istencia de algunos prisioneros realistas puestos bajo su vigilancia, </w:t>
      </w:r>
      <w:r>
        <w:rPr>
          <w:rFonts w:cs="Arial" w:ascii="Arial" w:hAnsi="Arial"/>
          <w:color w:val="000000"/>
          <w:sz w:val="15"/>
          <w:szCs w:val="15"/>
        </w:rPr>
        <w:t xml:space="preserve">(663) </w:t>
      </w:r>
      <w:r>
        <w:rPr>
          <w:rFonts w:cs="Arial" w:ascii="Arial" w:hAnsi="Arial"/>
          <w:color w:val="000000"/>
          <w:sz w:val="23"/>
          <w:szCs w:val="23"/>
        </w:rPr>
        <w:t>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ar y en medio de la ardua tarea que tenía entre manos, como consecuenc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ida y laboriosa elección de D. Juan Martín de Pueyrredón como diput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se vio obligado a procesar un núcleo numeroso de vecinos representa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jurisdicción, varios de los cuales eran funcionarios u oficiales de las mili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 organización empeñábase fervorosamente en llevar a buen y urg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érmino.</w:t>
      </w:r>
      <w:r>
        <w:rPr>
          <w:rFonts w:cs="Arial" w:ascii="Arial" w:hAnsi="Arial"/>
          <w:color w:val="000000"/>
          <w:sz w:val="15"/>
          <w:szCs w:val="15"/>
        </w:rPr>
        <w:t>(66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, en la parte final de su oficio a Balcarce le consulta, -supuesto el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dar debidamente regladas y organizadas las milicias, y pendiente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as de oficiales, propuestas que ha debido meditar para “salbar los males q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o mañana pudieran resultar de su desacierto”- “si en un caso necesa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ecutibo pr. las circunstancias pobre hacer reconocer a los qe. hayan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os sin los despachos suficientes.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tuación aludida, felizmente, no se presentó, aun cuando las propue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fueron elevadas por Dupuy recién el 8 de septiembre. Debió al ef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ar dos tareas embarazosas. Una de ellas harto enojosa. La primera, consisti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r un escrupuloso estado que manifestara los caballos y mulas de silla y carg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aparejos, e indicación de dueños, de toda la jurisdicción. Esta tarea 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omendó al Cabildo. Solicitado dicho resumen el 17 de julio, </w:t>
      </w:r>
      <w:r>
        <w:rPr>
          <w:rFonts w:cs="Arial" w:ascii="Arial" w:hAnsi="Arial"/>
          <w:color w:val="000000"/>
          <w:sz w:val="15"/>
          <w:szCs w:val="15"/>
        </w:rPr>
        <w:t xml:space="preserve">(665) </w:t>
      </w:r>
      <w:r>
        <w:rPr>
          <w:rFonts w:cs="Arial" w:ascii="Arial" w:hAnsi="Arial"/>
          <w:color w:val="000000"/>
          <w:sz w:val="23"/>
          <w:szCs w:val="23"/>
        </w:rPr>
        <w:t>se despachó el 3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 m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gunda fue el proceso anteriormente aludido, el cual, iniciado el 8 de jul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e sustanciándose todavía el 22 de septiembre en el exped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ablemente trunco que hemos tenido en nuestras manos. Es evidente qu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so aclaró la definición personal de cada uno de los colaboradores de Dupuy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 tal que, puestos al margen de todo servicio, entre otros, hombres prestigi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Tte. Cnel. D. José Lucas Ortiz y el Cap. D. Tomás Baras, manifies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icados en la oposición a ciertos procedimientos violentos de Dupuy, y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ción de Pueyrredón, nuestro Tte. De Gobernador pudo preparar la li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que copiamos de la publicación que de la misma hizo Gez, por cuant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encontrado dicho documento en el repositorio local. La propuesta e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e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3 </w:t>
      </w:r>
      <w:r>
        <w:rPr>
          <w:color w:val="000000"/>
          <w:sz w:val="19"/>
          <w:szCs w:val="19"/>
        </w:rPr>
        <w:t>Ibidem, c. 17, e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4 </w:t>
      </w:r>
      <w:r>
        <w:rPr>
          <w:color w:val="000000"/>
          <w:sz w:val="19"/>
          <w:szCs w:val="19"/>
        </w:rPr>
        <w:t>Ibidem, c. 18, e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5 </w:t>
      </w:r>
      <w:r>
        <w:rPr>
          <w:color w:val="000000"/>
          <w:sz w:val="19"/>
          <w:szCs w:val="19"/>
        </w:rPr>
        <w:t>Ibidem, c. 18, exps. 40 y 6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D. Vicente Dupuy, Teniente Gobernador de San Luis y Sargento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uado propone al Excmo. Supmo. Director Suplente del Estado,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s de oficiales de milicias, por premio de sus recomendables servici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que se demuestran, a los individuos siguient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argentos Mayores: D. Justo Gatica. –D. Francisco Paula Lucero.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s en las milicias antiguas y el primero es, actualmente, Alcalde ordi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15"/>
          <w:szCs w:val="15"/>
        </w:rPr>
        <w:t xml:space="preserve">er. </w:t>
      </w:r>
      <w:r>
        <w:rPr>
          <w:rFonts w:cs="Arial" w:ascii="Arial" w:hAnsi="Arial"/>
          <w:color w:val="000000"/>
          <w:sz w:val="23"/>
          <w:szCs w:val="23"/>
        </w:rPr>
        <w:t>voto y ambos dignos de toda consideración por sus servic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apitanes: D. José Santos Ortiz. –D. Nicanor Becerra. –D. Agus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ma. –D. Juan Palma. –D. Manuel Herrera. –D. Marcelino Poblet. –D. Jerón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. –D. Francisco Vicente Lucero. –D. Juan José Vilches. –D. Fernando Luc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Estos individuos están continuamente contribuyendo con sus bienes,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de esta Provincia).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ara Tenientes: D. Francisco Gatica. –D. Jerónimo Fernández. –D.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nco. –D. Manuel Herrera. –D. Tomás Gatica. –D. Miguel Adaro. –D. Maxi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tica. –D. Manuel Panelo. (Tienen las mismas consideraciones que los anterior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nte Dupuy. San Luis, Septiembre 8 de 1815”. </w:t>
      </w:r>
      <w:r>
        <w:rPr>
          <w:rFonts w:cs="Arial" w:ascii="Arial" w:hAnsi="Arial"/>
          <w:color w:val="000000"/>
          <w:sz w:val="15"/>
          <w:szCs w:val="15"/>
        </w:rPr>
        <w:t>(66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smo tiempo, a mediados de agosto, se había enviado a Mendoz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contingente de 100 reclutas pedido por San Martín el 22 de julio. </w:t>
      </w:r>
      <w:r>
        <w:rPr>
          <w:rFonts w:cs="Arial" w:ascii="Arial" w:hAnsi="Arial"/>
          <w:color w:val="000000"/>
          <w:sz w:val="15"/>
          <w:szCs w:val="15"/>
        </w:rPr>
        <w:t xml:space="preserve">(667) </w:t>
      </w:r>
      <w:r>
        <w:rPr>
          <w:rFonts w:cs="Arial" w:ascii="Arial" w:hAnsi="Arial"/>
          <w:color w:val="000000"/>
          <w:sz w:val="23"/>
          <w:szCs w:val="23"/>
        </w:rPr>
        <w:t>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cuando, puesta la jurisdicción puntana entre las solicitudes imperativ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Intendente y las aflicciones del Director Supremo, que ante la amena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invasión al Río de la Palta, requirió a Dupuy la urgente remisión de reclu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ste pudo responderle que “le sería casi imposible enviarle nuevos contingente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ues, desde principios de la revolución y según documentos que existían,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habían remitido más de tres mil hombres de San Luis y de cuyas resultas,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yor parte de los que habrían quedado eran propietarios y obligados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stener crecidas familias</w:t>
      </w:r>
      <w:r>
        <w:rPr>
          <w:rFonts w:cs="Arial" w:ascii="Arial" w:hAnsi="Arial"/>
          <w:color w:val="000000"/>
          <w:sz w:val="23"/>
          <w:szCs w:val="23"/>
        </w:rPr>
        <w:t>. Además, existía el peligro de que, de un mome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, podría invadir el enemigo por el lado de Chil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lo que había hecho apurar 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cursos del momento con la remisión de 200 hombres para el ejército de 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ndes y otros que se estaban reuniendo. Esto no obstante, hacía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ntirse resuelto, el pueblo puntano, a nuevos sacrificios, si así lo exigies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alvación de la patria.” </w:t>
      </w:r>
      <w:r>
        <w:rPr>
          <w:rFonts w:cs="Arial" w:ascii="Arial" w:hAnsi="Arial"/>
          <w:color w:val="000000"/>
          <w:sz w:val="15"/>
          <w:szCs w:val="15"/>
        </w:rPr>
        <w:t>(66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la contestación de Dupuy refleja la firme resolució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ín concretada en su plan de operaciones. Cuyo se debía, por sobre todo,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ción del Ejército de los Andes. San Luis, la “llave de Cuyo”, tení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ja misión que cumplir. Como rica fuente de recursos, debía abastec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, materiales y alimentos, al ejército naciente. Como extremo orient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cia en afiebrada creación guerrera, debía coronar el delicado objetiv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rvar la región de los efectos disolventes de la anarquía. Como centr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unidas y extensa línea de frontera con los ranqueles, estaba en el tra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gilar un calificado núcleo de confinados y prisioneros realistas, ade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ar una guardia alerta que impidiese las evasiones hacia tierra adent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niese los siempre posibles mal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oportunamente, San Luis estuvo pronta a volcarse en defen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amenazada, respondiendo a la solicitud de Alvarez Thomas, de fe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de septiembre, en que requería “el mayor número de carretas” y “arrias de mu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jadas y mulas de tiro” de la jurisdicción, con el objeto de “poner el País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66 </w:t>
      </w:r>
      <w:r>
        <w:rPr>
          <w:color w:val="000000"/>
          <w:sz w:val="19"/>
          <w:szCs w:val="19"/>
          <w:lang w:val="en-GB"/>
        </w:rPr>
        <w:t xml:space="preserve">Gez, “Historia…”, t. I, cap. </w:t>
      </w:r>
      <w:r>
        <w:rPr>
          <w:color w:val="000000"/>
          <w:sz w:val="19"/>
          <w:szCs w:val="19"/>
        </w:rPr>
        <w:t>VI, parág. 5, pp. 165-1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7 </w:t>
      </w:r>
      <w:r>
        <w:rPr>
          <w:color w:val="000000"/>
          <w:sz w:val="19"/>
          <w:szCs w:val="19"/>
        </w:rPr>
        <w:t>A. H. P. S. L., c. 18, e.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68 </w:t>
      </w:r>
      <w:r>
        <w:rPr>
          <w:color w:val="000000"/>
          <w:sz w:val="19"/>
          <w:szCs w:val="19"/>
          <w:lang w:val="en-GB"/>
        </w:rPr>
        <w:t>Gez, “Historia…”, t. I, p. 1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titud de hacer interminable la grra. contra los tiranos” </w:t>
      </w:r>
      <w:r>
        <w:rPr>
          <w:rFonts w:cs="Arial" w:ascii="Arial" w:hAnsi="Arial"/>
          <w:color w:val="000000"/>
          <w:sz w:val="15"/>
          <w:szCs w:val="15"/>
        </w:rPr>
        <w:t>(669)</w:t>
      </w:r>
      <w:r>
        <w:rPr>
          <w:rFonts w:cs="Arial" w:ascii="Arial" w:hAnsi="Arial"/>
          <w:color w:val="000000"/>
          <w:sz w:val="23"/>
          <w:szCs w:val="23"/>
        </w:rPr>
        <w:t>. Solicitud que Dup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stó el 1 de octubre asegurándol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He dado las órdenes más eficaces para qe. estén prontas a marchar para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l. á la prima. orden todas las tropas de mulas con sus aparejos corresptes. q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 en esta Jurisdon. de mi mando para internar a estas provs. todos los úti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ra. sobrantes en el caso qe. se verifique la Expedición anunciada de nros. ene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reconciliables de la Península”. </w:t>
      </w:r>
      <w:r>
        <w:rPr>
          <w:rFonts w:cs="Arial" w:ascii="Arial" w:hAnsi="Arial"/>
          <w:color w:val="000000"/>
          <w:sz w:val="15"/>
          <w:szCs w:val="15"/>
        </w:rPr>
        <w:t>(67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ien, desviado el peligro de invasión, el Tte. De Gobernador complet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 de la oficialidad propuesta, quedando el 2 de noviembre se 1815 integ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gu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imiento de Caballería de Milicias de San Luis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ado que demuestra la fuerza afectiva con que se halla, con especif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lases, compañías y escuadrones, hoy día de la fech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ompañía 1ª Capitán José Narciso Domíng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ª “ Mateo Góm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3ª “ Jacinto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Escuadrón 4ª “ Luis Oyo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5ª “ Tomás Luis Os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º “ 6ª “ Juan Esteban Quiro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7ª “ Isidro Suast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8ª “ Andrés Alfon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9ª “ José Domingo 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er. </w:t>
      </w:r>
      <w:r>
        <w:rPr>
          <w:rFonts w:cs="Arial" w:ascii="Arial" w:hAnsi="Arial"/>
          <w:color w:val="000000"/>
          <w:sz w:val="23"/>
          <w:szCs w:val="23"/>
        </w:rPr>
        <w:t>“ 10ª “ Pedro Luc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1ª “ Luis Vid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2ª “ Manuel Riv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3ª “ Juan S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4ª Escuadrón 14ª “ Juan Ad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5ª “ Manuel Antonio Salaz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lana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yudante 1</w:t>
      </w:r>
      <w:r>
        <w:rPr>
          <w:rFonts w:cs="Arial" w:ascii="Arial" w:hAnsi="Arial"/>
          <w:color w:val="000000"/>
          <w:sz w:val="15"/>
          <w:szCs w:val="15"/>
        </w:rPr>
        <w:t xml:space="preserve">er. </w:t>
      </w:r>
      <w:r>
        <w:rPr>
          <w:rFonts w:cs="Arial" w:ascii="Arial" w:hAnsi="Arial"/>
          <w:color w:val="000000"/>
          <w:sz w:val="23"/>
          <w:szCs w:val="23"/>
        </w:rPr>
        <w:t>Escuadrón Cornelio Lucero - Domingo Ba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º “ Carlos 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er. </w:t>
      </w:r>
      <w:r>
        <w:rPr>
          <w:rFonts w:cs="Arial" w:ascii="Arial" w:hAnsi="Arial"/>
          <w:color w:val="000000"/>
          <w:sz w:val="23"/>
          <w:szCs w:val="23"/>
        </w:rPr>
        <w:t>“ José Antonio Bec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º “ Cecilio Lucero – Basilio Quiro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 Riv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Tenientes Primeros (En el orden de 1º. a 15º.) José Gregorio Giménez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bastián Lucero – Floro Basconcellos – Marcos Guiñazú – Juan Alberto Frías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íctorio Sosa – Agustín Sosa – Agustín Palma y Olguín – José Leguisamo –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onio Pérez - Luis Fernández – Pedro Videla Sarmiento – Javier Sarmiento –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 – José Antonio Lucer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Tenientes Segundos. Felipe Ortiz – Esteban Adaro – Felipe Sosa –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 – Juan Antonio Quiroga – Luis Becerra – Juan Pablo Palma – Domi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alecio Menéndez – Manuel Herrera – Pedro Nolasco Pedernera – Felipe Lucero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Hernández – José Gregorio Calderón – Juan Gregorio Lucero – Ursulo Funes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9 </w:t>
      </w:r>
      <w:r>
        <w:rPr>
          <w:color w:val="000000"/>
          <w:sz w:val="19"/>
          <w:szCs w:val="19"/>
        </w:rPr>
        <w:t>A. H. P. S. L., c. 18, e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0 </w:t>
      </w:r>
      <w:r>
        <w:rPr>
          <w:color w:val="000000"/>
          <w:sz w:val="19"/>
          <w:szCs w:val="19"/>
        </w:rPr>
        <w:t>Ibide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lféreces. Eligio Cabral – Camilo Domínguez – Andrés Miranda – Ruf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et – José Pedernera – Fausto Giménez – Pedro Lucero y Sosa – Anastas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vallo – José María Videla – JUAN PASCUAL PRINGLES – Nepomuceno Poblet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Antonio Ortiz – Hipólito Giménez – Ventura Jurado – Lino Garro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ada compañía de 120 hombres y con un total de 1800 plaza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an Luis, noviembre 2 de 181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nte Dupuy”. </w:t>
      </w:r>
      <w:r>
        <w:rPr>
          <w:rFonts w:cs="Arial" w:ascii="Arial" w:hAnsi="Arial"/>
          <w:color w:val="000000"/>
          <w:sz w:val="15"/>
          <w:szCs w:val="15"/>
        </w:rPr>
        <w:t>(67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uadro de oficiales inserto no figura JUAN ESTEBAN PEDERNERA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entonces soldado distinguido que al término de la campaña del Perú regres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uño con la jerarquía de coronel graduado. </w:t>
      </w:r>
      <w:r>
        <w:rPr>
          <w:rFonts w:cs="Arial" w:ascii="Arial" w:hAnsi="Arial"/>
          <w:color w:val="000000"/>
          <w:sz w:val="15"/>
          <w:szCs w:val="15"/>
        </w:rPr>
        <w:t>(67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mple lectura de la nómina de oficiales, con un total de 67, nos confirm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ción en la misma de todos los partidos de la jurisdicción. Lo más autént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icionalmente puntano estaba ahí. Podemos puntualizarlo nombre por nombre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propuesta, en los cuadros definitivos de la oficialidad, figura solamente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Herrera h. como teniente segundo. En otras actividades o como cabildan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ban 19 oficiales, entre ellos los de más alta graduación: Sargentos Mayores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sé Justo Gatica y D. Francisco de Paula Luc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do tal, que cuanto el Ejército del Norte sufrió la derrota campal de Sip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pe y las Provincias del Río de la Plata debieron afrontar el inminente peligro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adas por los realistas, San Luis había completado su organización militar, ¡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estaba sobre arma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había dado para los Ejércitos Auxiliares, hasta mediados de 1815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ún la certificación de Dupuy, 3.000 hombres, y en aquel momento crítico prove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clutas al naciente Ejército de los Andes y tenía en su jurisdicción, en pi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, 15 compañías de milicias de caballería con un total de 1.886 homb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han destacado de esto nuestros historiadores? Muy poco. Y cuand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tratado de reconocer méritos, algunos han afirmado que el Ejercito de los 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la obra de Mendoza y de Buenos Aires. </w:t>
      </w:r>
      <w:r>
        <w:rPr>
          <w:rFonts w:cs="Arial" w:ascii="Arial" w:hAnsi="Arial"/>
          <w:color w:val="000000"/>
          <w:sz w:val="15"/>
          <w:szCs w:val="15"/>
          <w:lang w:val="en-GB"/>
        </w:rPr>
        <w:t>(67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71 </w:t>
      </w:r>
      <w:r>
        <w:rPr>
          <w:color w:val="000000"/>
          <w:sz w:val="19"/>
          <w:szCs w:val="19"/>
          <w:lang w:val="en-GB"/>
        </w:rPr>
        <w:t xml:space="preserve">Gez, “Historia…”, t. I, pp. 169-171. </w:t>
      </w:r>
      <w:r>
        <w:rPr>
          <w:color w:val="000000"/>
          <w:sz w:val="19"/>
          <w:szCs w:val="19"/>
        </w:rPr>
        <w:t>No hemos encontrado este importante documento en repositorio loc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2 </w:t>
      </w:r>
      <w:r>
        <w:rPr>
          <w:color w:val="000000"/>
          <w:sz w:val="19"/>
          <w:szCs w:val="19"/>
        </w:rPr>
        <w:t>Mendoza, J. Alfredo, “Juan Esteban Pedernera su acción y su vida”, Bs. As., 1896, p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3 </w:t>
      </w:r>
      <w:r>
        <w:rPr>
          <w:color w:val="000000"/>
          <w:sz w:val="19"/>
          <w:szCs w:val="19"/>
        </w:rPr>
        <w:t>Dejando de lado las citas negativas, mencionaremos algunos juicios corroborantes: el Gral. Guillermo Mill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sus “Memorias”, afirma que el Ejército de los Andes “pesaba demasiado sobre los recursos de una provincia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sin embargo “los habitantes hablaban de él” –se refiere a San Martín- “con respeto y entusiasmo”. Cita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osé L. Busaniche, “San Martín visto por sus contemporáneos”, Bs. As., 1942, p. 152. –Otero, ob. cit., t. I, ca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XXV, p. 715, dice: “la leva general que San Martín auspiciaba sólo se realizó en Cuyo y no en el resto de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s argentinas como su proponente lo deseaba”.- Leopoldo L. Ornstein, en su meritorio trabajo titulado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ibución de Cuyo a la Organización del Ejército de los Andes” – “Anales del 1er. Cong. de Hist. de Cuyo”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, 1937, t. II, p. 315 – asevera: “si se considera que el total del efectivo alcanzado por el Ejército le abrie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campaña era de 5.187, se comprueba que casi las tres cuartas partes del mismo estaban constituidas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sonal suministrado por la citada provincia.” Debemos, empero, advertir que Ornstein no considera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ibución posterior a 1816, que, en lo referente a San Luis, superó el esfuerzo apuntado. Por otra parte,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pecto a la contribución material, este documentado investigador incurre, no obstante, en afirmacion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formación insuficiente. Tomamos por caso lo que anota atinente a los caballos provistos por Cuyo. –trab. cit.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16- Documentalmente se puede demostrar que la contribución de Córdoba y Buenos Aires, a este respecto, f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significante si la comparamos con la de San Luis. A fines de enero de 1817, los puntanos habían entregado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Ejército de los Andes más de 2.000 caballos donados. Y sólo en 1819, el Gral. San Marín compró en San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ás de 2.000 caballos a 4 pesos c/u. En el cap. titulado “La contribución material”, hemos tratado con cier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mplitud esta cuestión. Además, para comprender y aquilatar justicieramente el esfuerzo, es necesario ten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sente que sobre una población de 16.000 habitantes, entre 1810 y 1819, San Luis había movilizado má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000 hombres; que es tanto como disponer para la guerra un tercio de esa población. Apenas si los niños y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cianos quedaron eximidos de tan gloriosa conscrip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ya veremos cómo se cumplió el esfuerzo que falta apunt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 1816 y Dupuy está en plena tarea de reclutamiento. Por resolu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12 de enero dispuso que desde el día 15, todos los oficiales del Reg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 de Caballería de San Luis y su jurisdicción, encontrándose en la ciu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ían concurrir al cuartel, diariamente por la tarde, a las cinco y media,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r los ejercicios doctrinales ejecutados por los soldados del piquet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nición local. Tenían obligación de justificar las inasistencias con muy ju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zones. </w:t>
      </w:r>
      <w:r>
        <w:rPr>
          <w:rFonts w:cs="Arial" w:ascii="Arial" w:hAnsi="Arial"/>
          <w:color w:val="000000"/>
          <w:sz w:val="15"/>
          <w:szCs w:val="15"/>
        </w:rPr>
        <w:t xml:space="preserve">(674) </w:t>
      </w:r>
      <w:r>
        <w:rPr>
          <w:rFonts w:cs="Arial" w:ascii="Arial" w:hAnsi="Arial"/>
          <w:color w:val="000000"/>
          <w:sz w:val="23"/>
          <w:szCs w:val="23"/>
        </w:rPr>
        <w:t>El 13 de enero, Dupuy comunicó al Cabildo que marchaba a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edeciendo un llamado urgente de San Martín. </w:t>
      </w:r>
      <w:r>
        <w:rPr>
          <w:rFonts w:cs="Arial" w:ascii="Arial" w:hAnsi="Arial"/>
          <w:color w:val="000000"/>
          <w:sz w:val="15"/>
          <w:szCs w:val="15"/>
        </w:rPr>
        <w:t xml:space="preserve">(675) </w:t>
      </w:r>
      <w:r>
        <w:rPr>
          <w:rFonts w:cs="Arial" w:ascii="Arial" w:hAnsi="Arial"/>
          <w:color w:val="000000"/>
          <w:sz w:val="23"/>
          <w:szCs w:val="23"/>
        </w:rPr>
        <w:t>El 16, posiblemente, ya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ndo con el Capitán de los Andes, y allí, sin duda, se trató del cob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ivo de la contribución extraordinaria, del reclutamiento, de la posible invas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por los realistas, de la esclavatura, de la anarquía que pugnaba por envol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y del Congreso que debía iniciar sus sesiones en Tucum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ha regresado, el 2 de febrero comisiona al Tte. Sebastián Lucer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onduzca a Mendoza un contingente de 80 hombres. </w:t>
      </w:r>
      <w:r>
        <w:rPr>
          <w:rFonts w:cs="Arial" w:ascii="Arial" w:hAnsi="Arial"/>
          <w:color w:val="000000"/>
          <w:sz w:val="15"/>
          <w:szCs w:val="15"/>
        </w:rPr>
        <w:t xml:space="preserve">(676) </w:t>
      </w:r>
      <w:r>
        <w:rPr>
          <w:rFonts w:cs="Arial" w:ascii="Arial" w:hAnsi="Arial"/>
          <w:color w:val="000000"/>
          <w:sz w:val="23"/>
          <w:szCs w:val="23"/>
        </w:rPr>
        <w:t>A fines de ese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 ya está en Renca tratando de descubrir los hilos de una confabulación reali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greso en San Luis, después del 20 de Marzo, comienzan las dificultades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ante la posible sustitución de Pueyrredón como diputado de la jurisdi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. Durante abril y mayo se concentra la atención del Tte. de Gobernado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omplicada cuestión. Entre tanto, siguen los ejercicios doctrinales, los auxil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envío de reclutas y desertores, a más del transporte de armam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ones y toda clase de enceres remitidos desde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rimeros días de junio previene a los alcaldes de hermandad sobr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es de una irrupción realista en Cuyo, y les reitera sus instrucciones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utamiento. Es interesante leer con este motivo un oficio del alcalde de Renca,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sé Nicasio Becerra, quien, con fecha 11 de junio, pregunta a Dupuy </w:t>
      </w:r>
      <w:r>
        <w:rPr>
          <w:rFonts w:cs="Arial" w:ascii="Arial" w:hAnsi="Arial"/>
          <w:b/>
          <w:bCs/>
          <w:color w:val="000000"/>
          <w:sz w:val="23"/>
          <w:szCs w:val="23"/>
        </w:rPr>
        <w:t>si los veci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que han sido exentos de reclutamiento por recomendación de padrinos, de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starlo también de prestar su concurso a los justicias en sus mil necesidad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iarias… </w:t>
      </w:r>
      <w:r>
        <w:rPr>
          <w:rFonts w:cs="Arial" w:ascii="Arial" w:hAnsi="Arial"/>
          <w:color w:val="000000"/>
          <w:sz w:val="15"/>
          <w:szCs w:val="15"/>
        </w:rPr>
        <w:t xml:space="preserve">(677) </w:t>
      </w:r>
      <w:r>
        <w:rPr>
          <w:rFonts w:cs="Arial" w:ascii="Arial" w:hAnsi="Arial"/>
          <w:color w:val="000000"/>
          <w:sz w:val="23"/>
          <w:szCs w:val="23"/>
        </w:rPr>
        <w:t>Así, con esa recia lealtad hablaron al Tte. de Gobernador sus fi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, el 2 de julio, </w:t>
      </w:r>
      <w:r>
        <w:rPr>
          <w:rFonts w:cs="Arial" w:ascii="Arial" w:hAnsi="Arial"/>
          <w:color w:val="000000"/>
          <w:sz w:val="15"/>
          <w:szCs w:val="15"/>
        </w:rPr>
        <w:t xml:space="preserve">(678) </w:t>
      </w:r>
      <w:r>
        <w:rPr>
          <w:rFonts w:cs="Arial" w:ascii="Arial" w:hAnsi="Arial"/>
          <w:color w:val="000000"/>
          <w:sz w:val="23"/>
          <w:szCs w:val="23"/>
        </w:rPr>
        <w:t>San Martín llegó a San Luis para entrevist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yrredón en Córdoba, en la capital puntana estaba muy adelantada la organ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5º escuadrón de granaderos y tres compañías del Nº 11 </w:t>
      </w:r>
      <w:r>
        <w:rPr>
          <w:rFonts w:cs="Arial" w:ascii="Arial" w:hAnsi="Arial"/>
          <w:color w:val="000000"/>
          <w:sz w:val="15"/>
          <w:szCs w:val="15"/>
        </w:rPr>
        <w:t xml:space="preserve">(679) </w:t>
      </w:r>
      <w:r>
        <w:rPr>
          <w:rFonts w:cs="Arial" w:ascii="Arial" w:hAnsi="Arial"/>
          <w:color w:val="000000"/>
          <w:sz w:val="23"/>
          <w:szCs w:val="23"/>
        </w:rPr>
        <w:t>que se instruía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 lugareño, muy posiblemente ubicado ya por esos días en la manza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tado Oeste de la actual plaza de “Pringles”, esquina San Martín y Pringles. </w:t>
      </w:r>
      <w:r>
        <w:rPr>
          <w:rFonts w:cs="Arial" w:ascii="Arial" w:hAnsi="Arial"/>
          <w:color w:val="000000"/>
          <w:sz w:val="15"/>
          <w:szCs w:val="15"/>
        </w:rPr>
        <w:t>(68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julio Dupuy reconviene a los alcaldes de hermandad remis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erantes, advirtiéndoles que el señor Gobernador Intendente le ha prevenido q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regreso le presente la lista de los pedáneos que no hayan cumplido debi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strucciones recibidas. Y aprovecha la oportunidad para instar el envío de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4 </w:t>
      </w:r>
      <w:r>
        <w:rPr>
          <w:color w:val="000000"/>
          <w:sz w:val="19"/>
          <w:szCs w:val="19"/>
        </w:rPr>
        <w:t>A. H. P. S. L., c. 21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5 </w:t>
      </w:r>
      <w:r>
        <w:rPr>
          <w:color w:val="000000"/>
          <w:sz w:val="19"/>
          <w:szCs w:val="19"/>
        </w:rPr>
        <w:t>Ibidem, c.19, e. 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6 </w:t>
      </w:r>
      <w:r>
        <w:rPr>
          <w:color w:val="000000"/>
          <w:sz w:val="19"/>
          <w:szCs w:val="19"/>
        </w:rPr>
        <w:t>Ibidem, c. 20, e.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7 </w:t>
      </w:r>
      <w:r>
        <w:rPr>
          <w:color w:val="000000"/>
          <w:sz w:val="19"/>
          <w:szCs w:val="19"/>
        </w:rPr>
        <w:t>Ibidem, c. 20, e.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8 </w:t>
      </w:r>
      <w:r>
        <w:rPr>
          <w:color w:val="000000"/>
          <w:sz w:val="19"/>
          <w:szCs w:val="19"/>
        </w:rPr>
        <w:t>Fecha que fija D. Juan de la Cruz Vargas, en carta del 3 de julio de 1816, escrita en San Luis, a D. Melch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bín. Por la misma carta se sabe que San Martín siguió hacia Córdoba el día 3. De donde resulta qu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ildantes puntanos deliberaron con el Capitán de los Andes, el 2 ó el 3 de julio. Cfr. cap. III, nota 1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9 </w:t>
      </w:r>
      <w:r>
        <w:rPr>
          <w:color w:val="000000"/>
          <w:sz w:val="19"/>
          <w:szCs w:val="19"/>
        </w:rPr>
        <w:t>A. H. P. S. L., c. 19, e. 40. –Gez, “Historia…”, t. I, cap. VII, parág. 4, p. 1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0 </w:t>
      </w:r>
      <w:r>
        <w:rPr>
          <w:color w:val="000000"/>
          <w:sz w:val="19"/>
          <w:szCs w:val="19"/>
        </w:rPr>
        <w:t>Puede verse el “Plano parcial de la ciudad de San Luis”, en “Pringles”, por G. Sosa Loyola, Bs. As., 1947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re pp. 48/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lutas que faltaban para completar el número. </w:t>
      </w:r>
      <w:r>
        <w:rPr>
          <w:rFonts w:cs="Arial" w:ascii="Arial" w:hAnsi="Arial"/>
          <w:color w:val="000000"/>
          <w:sz w:val="15"/>
          <w:szCs w:val="15"/>
        </w:rPr>
        <w:t xml:space="preserve">(681) </w:t>
      </w:r>
      <w:r>
        <w:rPr>
          <w:rFonts w:cs="Arial" w:ascii="Arial" w:hAnsi="Arial"/>
          <w:color w:val="000000"/>
          <w:sz w:val="23"/>
          <w:szCs w:val="23"/>
        </w:rPr>
        <w:t>San Martín pasó por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resando de Córdoba, posiblemente, el 28 de julio, o, a más tardar, el 29. </w:t>
      </w:r>
      <w:r>
        <w:rPr>
          <w:rFonts w:cs="Arial" w:ascii="Arial" w:hAnsi="Arial"/>
          <w:color w:val="000000"/>
          <w:sz w:val="15"/>
          <w:szCs w:val="15"/>
        </w:rPr>
        <w:t xml:space="preserve">(682) 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mos que Dupuy le presentara quejas con respecto al desempeñ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s colabora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listamiento de granaderos se conserva en nuestro Archivo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una nómina datada el 1º de julio de 1816. La firma D. Juan Escal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e a 41 reclutas. </w:t>
      </w:r>
      <w:r>
        <w:rPr>
          <w:rFonts w:cs="Arial" w:ascii="Arial" w:hAnsi="Arial"/>
          <w:color w:val="000000"/>
          <w:sz w:val="15"/>
          <w:szCs w:val="15"/>
        </w:rPr>
        <w:t xml:space="preserve">(683) </w:t>
      </w:r>
      <w:r>
        <w:rPr>
          <w:rFonts w:cs="Arial" w:ascii="Arial" w:hAnsi="Arial"/>
          <w:color w:val="000000"/>
          <w:sz w:val="23"/>
          <w:szCs w:val="23"/>
        </w:rPr>
        <w:t>La foja de filiación de cada soldado compren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datos: nombre y apellido, edad, lugar de nacimiento, si es hijo legítim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, profesión, estado, estatura –sin determinar-, señas particulares, si sabe lee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r, tiempo por el cual sienta plaza, regimiento, batallón, y compañí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adrón. Después de hacerle conocer a cada alistado, voluntario o destinado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s establecidas en las ordenanzas, si le entregaba algún dinero como justifica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ber sentado plaza. Cada recluta aparece firmando el compromiso con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gos. En nuestro caso suscriben las fichas de identificación person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zándolas, el Cap. de Granaderos D. Manuel José Soler y el Sargento Dami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d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lio, el total de reclutas que se instruían en San Luis para ser lue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ados a Mendoza, alcanzaba a no menos de 500. Deducimos el dato del ofici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 de dicho mes en que Dupuy pidió con urgencia al Comandante de Armas: 6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s de chispa y 12.000 cartuchos doctrinales. </w:t>
      </w:r>
      <w:r>
        <w:rPr>
          <w:rFonts w:cs="Arial" w:ascii="Arial" w:hAnsi="Arial"/>
          <w:color w:val="000000"/>
          <w:sz w:val="15"/>
          <w:szCs w:val="15"/>
        </w:rPr>
        <w:t>(68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 24 de agosto y el 17 de septiembre, fue jurada solemne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puntana la Declaración de la Independencia. </w:t>
      </w:r>
      <w:r>
        <w:rPr>
          <w:rFonts w:cs="Arial" w:ascii="Arial" w:hAnsi="Arial"/>
          <w:color w:val="000000"/>
          <w:sz w:val="15"/>
          <w:szCs w:val="15"/>
        </w:rPr>
        <w:t xml:space="preserve">(685) </w:t>
      </w:r>
      <w:r>
        <w:rPr>
          <w:rFonts w:cs="Arial" w:ascii="Arial" w:hAnsi="Arial"/>
          <w:color w:val="000000"/>
          <w:sz w:val="23"/>
          <w:szCs w:val="23"/>
        </w:rPr>
        <w:t>Dupuy fue ascend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te. de Coronel en septiembre </w:t>
      </w:r>
      <w:r>
        <w:rPr>
          <w:rFonts w:cs="Arial" w:ascii="Arial" w:hAnsi="Arial"/>
          <w:color w:val="000000"/>
          <w:sz w:val="15"/>
          <w:szCs w:val="15"/>
        </w:rPr>
        <w:t xml:space="preserve">(686) </w:t>
      </w:r>
      <w:r>
        <w:rPr>
          <w:rFonts w:cs="Arial" w:ascii="Arial" w:hAnsi="Arial"/>
          <w:color w:val="000000"/>
          <w:sz w:val="23"/>
          <w:szCs w:val="23"/>
        </w:rPr>
        <w:t>y el 24 del mismo mes el Gral. Torib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zuriaga se hizo cargo, en calidad de interino, del gobierno político de Cuyo. </w:t>
      </w:r>
      <w:r>
        <w:rPr>
          <w:rFonts w:cs="Arial" w:ascii="Arial" w:hAnsi="Arial"/>
          <w:color w:val="000000"/>
          <w:sz w:val="15"/>
          <w:szCs w:val="15"/>
        </w:rPr>
        <w:t xml:space="preserve">(687)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dición de la esclavatura se cumplió en octubre. Noviembre se pas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organizando el Cabildo y montando severa guardia en la frontera del Este, a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que los tenientes José Antonio Lucero y José Marcos Guiñazú complet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quisición de uniformes y suelas en Córdoba. </w:t>
      </w:r>
      <w:r>
        <w:rPr>
          <w:rFonts w:cs="Arial" w:ascii="Arial" w:hAnsi="Arial"/>
          <w:color w:val="000000"/>
          <w:sz w:val="15"/>
          <w:szCs w:val="15"/>
        </w:rPr>
        <w:t xml:space="preserve">(688) </w:t>
      </w:r>
      <w:r>
        <w:rPr>
          <w:rFonts w:cs="Arial" w:ascii="Arial" w:hAnsi="Arial"/>
          <w:color w:val="000000"/>
          <w:sz w:val="23"/>
          <w:szCs w:val="23"/>
        </w:rPr>
        <w:t>El 8 de diciembre, el man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gento Mayor Salteño Genaro García de Sequeira, marchó a Mendoza el últ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gente de reclutas para el ejército de los Andes, llegando sin novedad el 17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o mes. </w:t>
      </w:r>
      <w:r>
        <w:rPr>
          <w:rFonts w:cs="Arial" w:ascii="Arial" w:hAnsi="Arial"/>
          <w:color w:val="000000"/>
          <w:sz w:val="15"/>
          <w:szCs w:val="15"/>
        </w:rPr>
        <w:t xml:space="preserve">(689) </w:t>
      </w:r>
      <w:r>
        <w:rPr>
          <w:rFonts w:cs="Arial" w:ascii="Arial" w:hAnsi="Arial"/>
          <w:color w:val="000000"/>
          <w:sz w:val="23"/>
          <w:szCs w:val="23"/>
        </w:rPr>
        <w:t>No hemos podido determinar la fecha de partida de las milic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ería. No obstante, tenemos casi la certeza de que un escuadrón partió a fi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, siguiéndole el otro a comienzos de diciembre. Entre el 4 y el 1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mbre se encontraban acampados en Mendoza. </w:t>
      </w:r>
      <w:r>
        <w:rPr>
          <w:rFonts w:cs="Arial" w:ascii="Arial" w:hAnsi="Arial"/>
          <w:color w:val="000000"/>
          <w:sz w:val="15"/>
          <w:szCs w:val="15"/>
        </w:rPr>
        <w:t>(6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quedó postrado por el extraordinario esfuerzo cumplido, y 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, con su contribución en soldados, excedió la solicitud del Capitá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1 </w:t>
      </w:r>
      <w:r>
        <w:rPr>
          <w:color w:val="000000"/>
          <w:sz w:val="19"/>
          <w:szCs w:val="19"/>
        </w:rPr>
        <w:t>A. H. P. S. L., c. 19, e.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82 </w:t>
      </w:r>
      <w:r>
        <w:rPr>
          <w:color w:val="000000"/>
          <w:sz w:val="19"/>
          <w:szCs w:val="19"/>
          <w:lang w:val="en-GB"/>
        </w:rPr>
        <w:t xml:space="preserve">Mitre, ob. cit., t. I, cap. </w:t>
      </w:r>
      <w:r>
        <w:rPr>
          <w:color w:val="000000"/>
          <w:sz w:val="19"/>
          <w:szCs w:val="19"/>
        </w:rPr>
        <w:t>XII, parág. V, p. 552, nota (25) citando una carta de San Martín a Godoy Cruz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blece que el Capitán de los Andes salió de Córdoba el 24 de julio. –Otero, ob. cit., t. I, cap. XX, p. 512, apun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día 23 (?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3 </w:t>
      </w:r>
      <w:r>
        <w:rPr>
          <w:color w:val="000000"/>
          <w:sz w:val="19"/>
          <w:szCs w:val="19"/>
        </w:rPr>
        <w:t>A. H. P. S. L., c. 21, e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84 </w:t>
      </w:r>
      <w:r>
        <w:rPr>
          <w:color w:val="000000"/>
          <w:sz w:val="19"/>
          <w:szCs w:val="19"/>
          <w:lang w:val="en-GB"/>
        </w:rPr>
        <w:t>Ibidem, c. 19, e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685 </w:t>
      </w:r>
      <w:r>
        <w:rPr>
          <w:color w:val="000000"/>
          <w:sz w:val="19"/>
          <w:szCs w:val="19"/>
          <w:lang w:val="en-GB"/>
        </w:rPr>
        <w:t>Gez, “Historia…”, t. I, p. 183. - A. H. P. S. L., c. 19, e. 5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6 </w:t>
      </w:r>
      <w:r>
        <w:rPr>
          <w:color w:val="000000"/>
          <w:sz w:val="19"/>
          <w:szCs w:val="19"/>
        </w:rPr>
        <w:t>Ibidem, c. 19, exps. 47 y c. 20, e.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7 </w:t>
      </w:r>
      <w:r>
        <w:rPr>
          <w:color w:val="000000"/>
          <w:sz w:val="19"/>
          <w:szCs w:val="19"/>
        </w:rPr>
        <w:t>Ibidem, c. 19, e. 47 y 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8 </w:t>
      </w:r>
      <w:r>
        <w:rPr>
          <w:color w:val="000000"/>
          <w:sz w:val="19"/>
          <w:szCs w:val="19"/>
        </w:rPr>
        <w:t>Ibidem, c. 20, e. 31 y c. 21,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9 </w:t>
      </w:r>
      <w:r>
        <w:rPr>
          <w:color w:val="000000"/>
          <w:sz w:val="19"/>
          <w:szCs w:val="19"/>
        </w:rPr>
        <w:t>Ibidem, c. 19, e.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0 </w:t>
      </w:r>
      <w:r>
        <w:rPr>
          <w:color w:val="000000"/>
          <w:sz w:val="19"/>
          <w:szCs w:val="19"/>
        </w:rPr>
        <w:t>Cfr. “Oficios firmados por el Gral. San Martín”, por Juan Draghi Lucero, en“Revista de la Sociedad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a y Geografía de Cuyo”, Mendoza, 1948, t. I, Nº 1, p. 164 (Orig. Nº 98), p. 171 (Orig. Nº 112) y p. 17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Orig. Nº 129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miendo, pues, en la medida de nuestra incompleta investig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afirmar: que la contribución de San Luis en soldados para el ejérci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, en vísperas de abrirse la campaña libertadora de Chile, no fue inferior a 13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. La documentación mutilada que conserva el Archivo Histórico Provincial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gación de Gez, lo que a este respecto han expuesto Hudson, Espejo, Mit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ero, y las recientes publicaciones documentales de Draghi Lucero y Orstein,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en sostener lo siguiente: 1 escuadrón de Granaderos a Caballo. El 5º,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ñías del Nº 11 y 2 escuadrones de milicias auxiliares, fueron formad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. </w:t>
      </w:r>
      <w:r>
        <w:rPr>
          <w:rFonts w:cs="Arial" w:ascii="Arial" w:hAnsi="Arial"/>
          <w:color w:val="000000"/>
          <w:sz w:val="15"/>
          <w:szCs w:val="15"/>
        </w:rPr>
        <w:t>(69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5 de enero de 1817, el Cabildo resolvió: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que con motibo de ponerse 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marcha el Exto. de los Andes, a la reconquista de Chile se pidiese una limosna p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uno de los miembros del Cavdo. entre los vecinos para hacer una misa de gracia c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Novenario correspondte. con el obgeto de pedir y rogar al Dios de Extos, por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felicidad y buen éxito de la expedición contra el enemigo e Chile;” </w:t>
      </w:r>
      <w:r>
        <w:rPr>
          <w:rFonts w:cs="Arial" w:ascii="Arial" w:hAnsi="Arial"/>
          <w:color w:val="000000"/>
          <w:sz w:val="15"/>
          <w:szCs w:val="15"/>
        </w:rPr>
        <w:t xml:space="preserve">(692) </w:t>
      </w:r>
      <w:r>
        <w:rPr>
          <w:rFonts w:cs="Arial" w:ascii="Arial" w:hAnsi="Arial"/>
          <w:color w:val="000000"/>
          <w:sz w:val="23"/>
          <w:szCs w:val="23"/>
        </w:rPr>
        <w:t>Se recolec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7 pesos y 4 reales, oficiándose la misa de gracias y rezándose el novenario des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ía 6 hasta el día 14 de enero. Conocida la victoria de Chacabuco, se reun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ares el 26 de febrero, con asistencia del procurador de la ciudad D.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os Ortiz, pa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acordar el modo de eternizar y transmitir a la posteridad,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ombre glorioso del héroe que acaba de arrancar de las manos del tirano 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menísimo y basto Reyno de Chile:” </w:t>
      </w:r>
      <w:r>
        <w:rPr>
          <w:rFonts w:cs="Arial" w:ascii="Arial" w:hAnsi="Arial"/>
          <w:color w:val="000000"/>
          <w:sz w:val="15"/>
          <w:szCs w:val="15"/>
        </w:rPr>
        <w:t>(69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osiblemente, el 20 de marzo por la noche, estuvo el venced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abuco en San Luis, de paso para Buenos Aires a donde llegó el 30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mes. Había salido de Mendoza el día 19. Su estada en la capital puntana,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inamos a creer que fue apenas de algunas horas, prosiguiendo su velocísimo vi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ía 21 temprano, ya que podemos considerar que tuvo tiempo favorable. </w:t>
      </w:r>
      <w:r>
        <w:rPr>
          <w:rFonts w:cs="Arial" w:ascii="Arial" w:hAnsi="Arial"/>
          <w:color w:val="000000"/>
          <w:sz w:val="15"/>
          <w:szCs w:val="15"/>
        </w:rPr>
        <w:t>(694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1 </w:t>
      </w:r>
      <w:r>
        <w:rPr>
          <w:color w:val="000000"/>
          <w:sz w:val="19"/>
          <w:szCs w:val="19"/>
        </w:rPr>
        <w:t>Hacemos nuestro cálculo sobre la base de que cada escuadrón de granaderos no tenía menos de 148 hombre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da compañía del Nº 11 menos de 170, y cada escuadrón de milicias auxiliares menos de 360-3 compañías.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vestigación más completa, debe establecer si los reclutas que aparecen en la comunicación de Dupuy, alistados 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struyéndose en tres compañías del Nº 11, en San Luis, pasaron luego a integrar otros escuadrones de granader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si el contingente que condujo a Mendoza al Sargento Mayor Sequeira se incorporó al Nº 1 de Cazadores, cuerp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cual era 2º Jefe. Sobre la base de lo investigado, el total, que apuntamos provisoriamente: 1.300, queda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ajo de la realidad. En suma, aquellos que cuadra, en un reiterado y más eficiente esfuerzo, es determinar la re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stribución del los reclutas puntanos en los diferentes cuerpos que formaron el Ejército de los Andes.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cesario alcanzar para todo el aporte la seguridad que tenemos con respecto a la incorporación de los 28 esclav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gros de la jurisdicción puntana en el Nº 7. Espejo afirma que “un escuadrón de milicias de San Luis con su jef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oficiales”, -ob. cit., p. 545- marchó con el comandante del parque Capitán Luis Beltrán el día 19 de enero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bidem, p. 531-. Y Mitre, ob. cit., t. I, p. 610, asevera que la división de Las Heras llevaba en calidad de auxiliare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escuadrón de milicias de San Luis…”. Fija como fecha de partida de Las Heras el 18 de enero. –Ibidem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2 </w:t>
      </w:r>
      <w:r>
        <w:rPr>
          <w:color w:val="000000"/>
          <w:sz w:val="19"/>
          <w:szCs w:val="19"/>
        </w:rPr>
        <w:t>A. H. P. S. L., c. 19, e. 55, f. 12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3 </w:t>
      </w:r>
      <w:r>
        <w:rPr>
          <w:color w:val="000000"/>
          <w:sz w:val="19"/>
          <w:szCs w:val="19"/>
        </w:rPr>
        <w:t>Ibidem, c. 19, e. 55, f. 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4 </w:t>
      </w:r>
      <w:r>
        <w:rPr>
          <w:color w:val="000000"/>
          <w:sz w:val="19"/>
          <w:szCs w:val="19"/>
        </w:rPr>
        <w:t>EL 19 de marzo había partido de Mendoza –Mitre, ob. cit., t. II, parág. II, p. 83. –Otero lo hace al mismo d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 en el Retamo, ob. cit., t. II, p. 116- No menos de dos días bien andados necesitaba para recorrer la distancia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paraba a Mendoza de San Luis. Y si tenemos presente que el día 25 de marzo se encontraba en Cañada de Luc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Córdoba) –Otero, ob. cit., p. 119- podemos suponer que en San Luis apenas se detuvo algunas horas. –Augus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rcia Trelles, “San Martín en América”, Bs. As., 1944, t. IV, cap. cuarto, p. 140, asegura que San Martí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permaneció dos días en San Luis”. ¿En qué se funda? No lo dice. El publicista español concuerda con Mitre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cer partir de Mendoza al Capitán de los Andes el 19 de Marzo. Luego, debemos suponer que permaneció en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 durante los días 21 y 22, siguiendo su viaje hacia Cañada de Luces el día 23 muy temprano. ¿Pudo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recorrer en dos días la distancia que mediaba entre San Luis y Cañada de Lucas, para estar escribiendo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’Higgins el día 25 en la posta mencionada? Se nos ocurre que no. Posiblemente Barcia Trelles ha sido influi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la exposición poco clara de Otero –ob. cit., p. 123- quien afirma: “en este viaje de Chile a Buenos Aires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resolvió hacer en San Luis una pequeña etapa, y entrada su municipalidad de su próximo arribo, dispu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cuerdo del 28 de marzo, el Cabildo determinó la rememo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abuco en lo sucesivo, y dispuso que ese año “se realice la celebración l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, 7 y 8 de abril con motivo de Pascua de Resurrección con misa de gracias el 1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z w:val="23"/>
          <w:szCs w:val="23"/>
        </w:rPr>
        <w:t>.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que en la noche del mismo se de un baile público”. </w:t>
      </w:r>
      <w:r>
        <w:rPr>
          <w:rFonts w:cs="Arial" w:ascii="Arial" w:hAnsi="Arial"/>
          <w:color w:val="000000"/>
          <w:sz w:val="15"/>
          <w:szCs w:val="15"/>
        </w:rPr>
        <w:t>(69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abril la corporación capitular resolvió obsequiar a San Martín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ile y una cena. </w:t>
      </w:r>
      <w:r>
        <w:rPr>
          <w:rFonts w:cs="Arial" w:ascii="Arial" w:hAnsi="Arial"/>
          <w:color w:val="000000"/>
          <w:sz w:val="15"/>
          <w:szCs w:val="15"/>
        </w:rPr>
        <w:t xml:space="preserve">(696) </w:t>
      </w:r>
      <w:r>
        <w:rPr>
          <w:rFonts w:cs="Arial" w:ascii="Arial" w:hAnsi="Arial"/>
          <w:color w:val="000000"/>
          <w:sz w:val="23"/>
          <w:szCs w:val="23"/>
        </w:rPr>
        <w:t>El Capitán de los Andes había salido de Buenos Aires el 2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ho mes, </w:t>
      </w:r>
      <w:r>
        <w:rPr>
          <w:rFonts w:cs="Arial" w:ascii="Arial" w:hAnsi="Arial"/>
          <w:color w:val="000000"/>
          <w:sz w:val="15"/>
          <w:szCs w:val="15"/>
        </w:rPr>
        <w:t xml:space="preserve">(697) </w:t>
      </w:r>
      <w:r>
        <w:rPr>
          <w:rFonts w:cs="Arial" w:ascii="Arial" w:hAnsi="Arial"/>
          <w:color w:val="000000"/>
          <w:sz w:val="23"/>
          <w:szCs w:val="23"/>
        </w:rPr>
        <w:t>de tal modo que, conociendo su acostumbrada movilidad y su ap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ruzar cuanto antes la cordillera, pudo estar en San Luis el 28 de abril. </w:t>
      </w:r>
      <w:r>
        <w:rPr>
          <w:rFonts w:cs="Arial" w:ascii="Arial" w:hAnsi="Arial"/>
          <w:color w:val="000000"/>
          <w:sz w:val="15"/>
          <w:szCs w:val="15"/>
        </w:rPr>
        <w:t xml:space="preserve">(698)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chas anotadas por Gez, referentes a este viaje de San Martín, son inexactas. </w:t>
      </w:r>
      <w:r>
        <w:rPr>
          <w:rFonts w:cs="Arial" w:ascii="Arial" w:hAnsi="Arial"/>
          <w:color w:val="000000"/>
          <w:sz w:val="15"/>
          <w:szCs w:val="15"/>
        </w:rPr>
        <w:t>(69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n los primeros días de mayo”, el Gral. San Martín, en Mendoza,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oniéndose para tramontar con urgencia la cordillera. </w:t>
      </w:r>
      <w:r>
        <w:rPr>
          <w:rFonts w:cs="Arial" w:ascii="Arial" w:hAnsi="Arial"/>
          <w:color w:val="000000"/>
          <w:sz w:val="15"/>
          <w:szCs w:val="15"/>
        </w:rPr>
        <w:t>(70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sto del año se pasó proveyendo al Ejército Unido, persiguiend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nso desertores “volvedores” y salteadores de todas las unidades, vigilan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eniendo confinados y prisioneros realistas, y haciendo guardia alert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rvar a Cuyo de la anarqu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nicia el año 1818 y se está en lo mismo, complicado todo esto con un ple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jurisdicción entre Luzuriaga y el Provisor de Córdoba, </w:t>
      </w:r>
      <w:r>
        <w:rPr>
          <w:rFonts w:cs="Arial" w:ascii="Arial" w:hAnsi="Arial"/>
          <w:color w:val="000000"/>
          <w:sz w:val="15"/>
          <w:szCs w:val="15"/>
        </w:rPr>
        <w:t xml:space="preserve">(701) </w:t>
      </w:r>
      <w:r>
        <w:rPr>
          <w:rFonts w:cs="Arial" w:ascii="Arial" w:hAnsi="Arial"/>
          <w:color w:val="000000"/>
          <w:sz w:val="23"/>
          <w:szCs w:val="23"/>
        </w:rPr>
        <w:t>y con las n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lagüeñas noticias que llegaban desde allende los Andes, referentes a la march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uerzo realista de 3500 hombres que, al mando del Brigadier Osorio, se acerc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s costas de Chile. </w:t>
      </w:r>
      <w:r>
        <w:rPr>
          <w:rFonts w:cs="Arial" w:ascii="Arial" w:hAnsi="Arial"/>
          <w:color w:val="000000"/>
          <w:sz w:val="15"/>
          <w:szCs w:val="15"/>
        </w:rPr>
        <w:t>(70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rta del 24 de enero Luzuriaga dice a Dupuy: “No tengo ni la menor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an Martín los deshace”. </w:t>
      </w:r>
      <w:r>
        <w:rPr>
          <w:rFonts w:cs="Arial" w:ascii="Arial" w:hAnsi="Arial"/>
          <w:color w:val="000000"/>
          <w:sz w:val="15"/>
          <w:szCs w:val="15"/>
        </w:rPr>
        <w:t xml:space="preserve">(703) </w:t>
      </w:r>
      <w:r>
        <w:rPr>
          <w:rFonts w:cs="Arial" w:ascii="Arial" w:hAnsi="Arial"/>
          <w:color w:val="000000"/>
          <w:sz w:val="23"/>
          <w:szCs w:val="23"/>
        </w:rPr>
        <w:t>Esa era, por otra parte, la convicción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sin que por ello la ansiedad no se manifestase en el deseo mism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. El Cabildo había acordado que el 23 de enero se comenzara un novena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as por “la felicidad de nras. armas, con la solemnidad posible, para implor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cción del Dios de los Extos. a favor de nra. Patria”. El oficio religioso contó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istencia de las autoridades, corporaciones y pueblo. </w:t>
      </w:r>
      <w:r>
        <w:rPr>
          <w:rFonts w:cs="Arial" w:ascii="Arial" w:hAnsi="Arial"/>
          <w:color w:val="000000"/>
          <w:sz w:val="15"/>
          <w:szCs w:val="15"/>
        </w:rPr>
        <w:t xml:space="preserve">(704) </w:t>
      </w:r>
      <w:r>
        <w:rPr>
          <w:rFonts w:cs="Arial" w:ascii="Arial" w:hAnsi="Arial"/>
          <w:color w:val="000000"/>
          <w:sz w:val="23"/>
          <w:szCs w:val="23"/>
        </w:rPr>
        <w:t>Pero el peligro no era s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te, el enemigo amenazaba en nuestra propia casa. Por eso, la aten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puy debió concentrarse sobre la frontera de Córdoba. </w:t>
      </w:r>
      <w:r>
        <w:rPr>
          <w:rFonts w:cs="Arial" w:ascii="Arial" w:hAnsi="Arial"/>
          <w:color w:val="000000"/>
          <w:sz w:val="15"/>
          <w:szCs w:val="15"/>
        </w:rPr>
        <w:t xml:space="preserve">(705) </w:t>
      </w:r>
      <w:r>
        <w:rPr>
          <w:rFonts w:cs="Arial" w:ascii="Arial" w:hAnsi="Arial"/>
          <w:color w:val="000000"/>
          <w:sz w:val="23"/>
          <w:szCs w:val="23"/>
        </w:rPr>
        <w:t>Ardía la guerra fratric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ismo campo de los independientes, de modo tal, que era menester reforz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 frente del Est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decreto del 26 de abril…”…”Pero resulta que el acuerdo citado se refiere al regreso de San Martín. Por ot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te, Otero, -ob. cit., p. 124- afirma la permanencia del Capitán de los Andes en Buenos Aires”, hasta el 20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bril. Barcia Trelles mismo, citando a Vicuña Mackenna, -ob. cit., p. 129- ubica a San Martín el 25 de Marzo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ñada de Lucas. –igualmente equivocado resulta Gez- “Historia…”, t. I, p. 208 –cuando afirma: “El 22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zo de 1817 llegó a San Luis el General San Martín de paso para Buenos Aires.” No aduce prueb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5 </w:t>
      </w:r>
      <w:r>
        <w:rPr>
          <w:color w:val="000000"/>
          <w:sz w:val="19"/>
          <w:szCs w:val="19"/>
        </w:rPr>
        <w:t>A. H. P. S. L., c. 19, e. 55, f. 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6 </w:t>
      </w:r>
      <w:r>
        <w:rPr>
          <w:color w:val="000000"/>
          <w:sz w:val="19"/>
          <w:szCs w:val="19"/>
        </w:rPr>
        <w:t>Ibidem, c. 19, e. 55. f. 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7 </w:t>
      </w:r>
      <w:r>
        <w:rPr>
          <w:color w:val="000000"/>
          <w:sz w:val="19"/>
          <w:szCs w:val="19"/>
        </w:rPr>
        <w:t>Cfr. Berutti, Juan Manuel, “Memorias Curiosas”, mencionado por J. L. Busaniche, ob. cit., pp. 78-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8 </w:t>
      </w:r>
      <w:r>
        <w:rPr>
          <w:color w:val="000000"/>
          <w:sz w:val="19"/>
          <w:szCs w:val="19"/>
        </w:rPr>
        <w:t>Téngase presente que el 26 de abril, cuando el Cabildo puntano acuerda hospedarlo y obsequiarlo, es, sin dud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que se sabe que viene de regreso, más que viajando ordinariamente, acercándose al “galope”, como apun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cuña Mackenna citado por Otero –ob. cit., p. 135-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9 </w:t>
      </w:r>
      <w:r>
        <w:rPr>
          <w:color w:val="000000"/>
          <w:sz w:val="19"/>
          <w:szCs w:val="19"/>
        </w:rPr>
        <w:t>“Historia…”, t. I, parág. 2, p. 209. Gez alude a “Las crónicas de la época”. Como en San Luis no hab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tonces “papeles públicos”, seguramente se trata de crónicas orales, que, por otra parte, no descubren el testig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or de la referenc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0 </w:t>
      </w:r>
      <w:r>
        <w:rPr>
          <w:color w:val="000000"/>
          <w:sz w:val="19"/>
          <w:szCs w:val="19"/>
        </w:rPr>
        <w:t>San Martín entró en Santiago de Chile, de regreso, el 11 de mayo. –Mitre, ob. cit., t. II, parág. IV, p. 96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tero, ob. cit., t. II, p. 135. cita a V. Macken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701 </w:t>
      </w:r>
      <w:r>
        <w:rPr>
          <w:color w:val="000000"/>
          <w:sz w:val="19"/>
          <w:szCs w:val="19"/>
          <w:lang w:val="en-GB"/>
        </w:rPr>
        <w:t xml:space="preserve">A. H. P. S. L., c. 23, exps. </w:t>
      </w:r>
      <w:r>
        <w:rPr>
          <w:color w:val="000000"/>
          <w:sz w:val="19"/>
          <w:szCs w:val="19"/>
        </w:rPr>
        <w:t>22 y 38; c. 24 e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2 </w:t>
      </w:r>
      <w:r>
        <w:rPr>
          <w:color w:val="000000"/>
          <w:sz w:val="19"/>
          <w:szCs w:val="19"/>
        </w:rPr>
        <w:t>Ibidem, c. 23. e. 38. carta de Luzuriaga a Dupuy, del 16 de enero. De este contingente, aproximadamente, 35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dados eran peninsulares. Más de 3.000 habían sido reclutados en Panamá y en el Perú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3 </w:t>
      </w:r>
      <w:r>
        <w:rPr>
          <w:color w:val="000000"/>
          <w:sz w:val="19"/>
          <w:szCs w:val="19"/>
        </w:rPr>
        <w:t>Ibidem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4 </w:t>
      </w:r>
      <w:r>
        <w:rPr>
          <w:color w:val="000000"/>
          <w:sz w:val="19"/>
          <w:szCs w:val="19"/>
        </w:rPr>
        <w:t>Ibidem, c. 19, e. 55. f. 23,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5 </w:t>
      </w:r>
      <w:r>
        <w:rPr>
          <w:color w:val="000000"/>
          <w:sz w:val="19"/>
          <w:szCs w:val="19"/>
        </w:rPr>
        <w:t>Ibidem, c. 23. e. 1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fecto, nuestro Tte. de Gobernador, cuya renuncia había sido rechaz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abildo, solicitó armas y municiones al Gobernador Intendente, </w:t>
      </w:r>
      <w:r>
        <w:rPr>
          <w:rFonts w:cs="Arial" w:ascii="Arial" w:hAnsi="Arial"/>
          <w:color w:val="000000"/>
          <w:sz w:val="15"/>
          <w:szCs w:val="15"/>
        </w:rPr>
        <w:t xml:space="preserve">(706) </w:t>
      </w:r>
      <w:r>
        <w:rPr>
          <w:rFonts w:cs="Arial" w:ascii="Arial" w:hAnsi="Arial"/>
          <w:color w:val="000000"/>
          <w:sz w:val="23"/>
          <w:szCs w:val="23"/>
        </w:rPr>
        <w:t>a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que reorganizaba las milicias “nacionales” de conformidad a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lamento que se le había remitido. </w:t>
      </w:r>
      <w:r>
        <w:rPr>
          <w:rFonts w:cs="Arial" w:ascii="Arial" w:hAnsi="Arial"/>
          <w:color w:val="000000"/>
          <w:sz w:val="15"/>
          <w:szCs w:val="15"/>
        </w:rPr>
        <w:t xml:space="preserve">(707) </w:t>
      </w:r>
      <w:r>
        <w:rPr>
          <w:rFonts w:cs="Arial" w:ascii="Arial" w:hAnsi="Arial"/>
          <w:color w:val="000000"/>
          <w:sz w:val="23"/>
          <w:szCs w:val="23"/>
        </w:rPr>
        <w:t>No fue mucho lo que se le proveyó, y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ra poco para Chile. Y, por otra parte, ¿qué se podía esperar de Buenos Aire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sí fue cómo, por los mismo días que Dupuy entregaba en San Lui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ecoraciones que San Martín había otorgado por su heroico comportamient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féreces Hipólito Giménez y Buenaventura Jurado, </w:t>
      </w:r>
      <w:r>
        <w:rPr>
          <w:rFonts w:cs="Arial" w:ascii="Arial" w:hAnsi="Arial"/>
          <w:color w:val="000000"/>
          <w:sz w:val="15"/>
          <w:szCs w:val="15"/>
        </w:rPr>
        <w:t xml:space="preserve">(708) </w:t>
      </w:r>
      <w:r>
        <w:rPr>
          <w:rFonts w:cs="Arial" w:ascii="Arial" w:hAnsi="Arial"/>
          <w:color w:val="000000"/>
          <w:sz w:val="23"/>
          <w:szCs w:val="23"/>
        </w:rPr>
        <w:t>nuevas noticias lleg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Chile anunciando que Osorio había desembarcado con los primeros 8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 en Talcahuano. </w:t>
      </w:r>
      <w:r>
        <w:rPr>
          <w:rFonts w:cs="Arial" w:ascii="Arial" w:hAnsi="Arial"/>
          <w:color w:val="000000"/>
          <w:sz w:val="15"/>
          <w:szCs w:val="15"/>
        </w:rPr>
        <w:t xml:space="preserve">(709) </w:t>
      </w:r>
      <w:r>
        <w:rPr>
          <w:rFonts w:cs="Arial" w:ascii="Arial" w:hAnsi="Arial"/>
          <w:color w:val="000000"/>
          <w:sz w:val="23"/>
          <w:szCs w:val="23"/>
        </w:rPr>
        <w:t>Entre tanto, las milicias puntanas estaban concentr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, convenientemente regladas y rearm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ísperas de Cancha Rayada, el pueblo puntano en armas, replega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anzadas sobre la frontera del Sur, montaba guardia vigilante en disposi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ir presuroso sobre cualesquiera de los tres frentes amenazados; ya se trat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gún desastre del Ejército Unido, tal cual ocurrió, de la muy posible inv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sta por el Sur, </w:t>
      </w:r>
      <w:r>
        <w:rPr>
          <w:rFonts w:cs="Arial" w:ascii="Arial" w:hAnsi="Arial"/>
          <w:color w:val="000000"/>
          <w:sz w:val="15"/>
          <w:szCs w:val="15"/>
        </w:rPr>
        <w:t xml:space="preserve">(710) </w:t>
      </w:r>
      <w:r>
        <w:rPr>
          <w:rFonts w:cs="Arial" w:ascii="Arial" w:hAnsi="Arial"/>
          <w:color w:val="000000"/>
          <w:sz w:val="23"/>
          <w:szCs w:val="23"/>
        </w:rPr>
        <w:t>o de alguna sorpresiva penetración artiguista desde el E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staba previs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éste un momento de la vida heroica de nuestro pueblo que es mene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 con un detenimiento que no corresponda concretar ahora. Alguna vez hab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cir con claridad aquello que los historiadores han dejado de lado o que igno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presente, sobre la importancia que tuvo San Luis, “llave de Cuyo”,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s más dramáticos de la gesta sanmartiniana. Si las fuerzas nos alcanzan,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remos en sucesivos apuntes especialmente dedicados a Cancha Rayada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po. Entonces, alentamos esa esperanza, podremos hacer ver que a la pa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mentados “vencedores de imposibles”, puede figurar sin desmedro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olvidado o ignorado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que insistir sobre esto. Cuando en la hora siniestra de la derrot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bardes desertores llegaban desalados hasta el Desaguadero, todo era ferv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ótico en la humilde atalaya; dijérase una apretada formación en cuadro dispu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esistir hasta l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ués, las dianas de Maypo. ¡Imagínese la expectación ante lo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! Dupuy se había multiplicado, de suerte que, asegurada la libertad de Chi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gieron de inmediato los reclutas hacia Mendoza. Había que cubrir las baj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lcaldes de hermandad no se otorgaron descanso. Con celeridad se envi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ás de 90 alistados, y así, sucesivamente, siguieron marchando ante el insist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lamo de Luzuriaga. </w:t>
      </w:r>
      <w:r>
        <w:rPr>
          <w:rFonts w:cs="Arial" w:ascii="Arial" w:hAnsi="Arial"/>
          <w:color w:val="000000"/>
          <w:sz w:val="15"/>
          <w:szCs w:val="15"/>
        </w:rPr>
        <w:t>(7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¡Todo tiene eco singular en la heroica atalaya! Los más encontrados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lcanzaban con particular sensibilidad. La resonante victoria, el fusilamien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s, el viaje presuroso de San Martín hacia Buenos Aires, la política desast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Directorio para con las provincias litorales. </w:t>
      </w:r>
      <w:r>
        <w:rPr>
          <w:rFonts w:cs="Arial" w:ascii="Arial" w:hAnsi="Arial"/>
          <w:color w:val="000000"/>
          <w:sz w:val="15"/>
          <w:szCs w:val="15"/>
        </w:rPr>
        <w:t xml:space="preserve">(712) </w:t>
      </w:r>
      <w:r>
        <w:rPr>
          <w:rFonts w:cs="Arial" w:ascii="Arial" w:hAnsi="Arial"/>
          <w:color w:val="000000"/>
          <w:sz w:val="23"/>
          <w:szCs w:val="23"/>
        </w:rPr>
        <w:t>A todo debe hacer frente c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6 </w:t>
      </w:r>
      <w:r>
        <w:rPr>
          <w:color w:val="000000"/>
          <w:sz w:val="19"/>
          <w:szCs w:val="19"/>
        </w:rPr>
        <w:t>Ibidem, c. 23. exps. 15 y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7 </w:t>
      </w:r>
      <w:r>
        <w:rPr>
          <w:color w:val="000000"/>
          <w:sz w:val="19"/>
          <w:szCs w:val="19"/>
        </w:rPr>
        <w:t>Ibidem, c. 23. e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8 </w:t>
      </w:r>
      <w:r>
        <w:rPr>
          <w:color w:val="000000"/>
          <w:sz w:val="19"/>
          <w:szCs w:val="19"/>
        </w:rPr>
        <w:t>Ibidem, c. 23. e. 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9 </w:t>
      </w:r>
      <w:r>
        <w:rPr>
          <w:color w:val="000000"/>
          <w:sz w:val="19"/>
          <w:szCs w:val="19"/>
        </w:rPr>
        <w:t>Ibidem, c. 23. e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0 </w:t>
      </w:r>
      <w:r>
        <w:rPr>
          <w:color w:val="000000"/>
          <w:sz w:val="19"/>
          <w:szCs w:val="19"/>
        </w:rPr>
        <w:t>Ibidem, c. 23.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1 </w:t>
      </w:r>
      <w:r>
        <w:rPr>
          <w:color w:val="000000"/>
          <w:sz w:val="19"/>
          <w:szCs w:val="19"/>
        </w:rPr>
        <w:t>Ibidem, c. 23. e. 33. Comunicación del Cap. D. José Domingo Arias a Dupuy, fechado en El Tala el 12 de abri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2 </w:t>
      </w:r>
      <w:r>
        <w:rPr>
          <w:color w:val="000000"/>
          <w:sz w:val="19"/>
          <w:szCs w:val="19"/>
        </w:rPr>
        <w:t>Cfr. Raffo de la Reta, J. C., ob. cit., caps. XVIII, XIX y XXII, especialmente. El historiador y académic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cino es partidario de “una justa revisión” –ob. cit., p. 381-; pero no disimula su inquina contra “algunos”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ionistas ob. cit., p. 316. La contraparte puede consultarse en “Historia General de la Rep. Arg.,” por Raúl 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iz y Ruiz, Santa Fe, 1944, t. I, lib. IV “El federalismo y la democracia”, y t. II, lib. V, caps. I a III.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pidez y decisión. No hay retaguardia. El enemigo está en todos los frentes. Y as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do con codo, espalda contra espalda, el pueblo en armas labora incesantem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asegurar las victorias que vendrán. Nada de desaliento. Buena cara para recib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Libertador de Chile y firmeza para enfrentar los amagos del Este y del Sur. Por e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afirmarse sin jactancia, que si los nuestros ganaron laureles allende los 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mar, fue porque el Pueblo Puntano, mucho antes, con ahínco heroico, plantó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ivó con amor y sin desmayos algunas de esas plantas sag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Martín llegó a San Luis el 1 de mayo, </w:t>
      </w:r>
      <w:r>
        <w:rPr>
          <w:rFonts w:cs="Arial" w:ascii="Arial" w:hAnsi="Arial"/>
          <w:color w:val="000000"/>
          <w:sz w:val="15"/>
          <w:szCs w:val="15"/>
        </w:rPr>
        <w:t xml:space="preserve">(713) </w:t>
      </w:r>
      <w:r>
        <w:rPr>
          <w:rFonts w:cs="Arial" w:ascii="Arial" w:hAnsi="Arial"/>
          <w:color w:val="000000"/>
          <w:sz w:val="23"/>
          <w:szCs w:val="23"/>
        </w:rPr>
        <w:t>y regresó de Buenos Aires,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lemente, el 15 de julio. </w:t>
      </w:r>
      <w:r>
        <w:rPr>
          <w:rFonts w:cs="Arial" w:ascii="Arial" w:hAnsi="Arial"/>
          <w:color w:val="000000"/>
          <w:sz w:val="15"/>
          <w:szCs w:val="15"/>
        </w:rPr>
        <w:t xml:space="preserve">(714) </w:t>
      </w:r>
      <w:r>
        <w:rPr>
          <w:rFonts w:cs="Arial" w:ascii="Arial" w:hAnsi="Arial"/>
          <w:color w:val="000000"/>
          <w:sz w:val="23"/>
          <w:szCs w:val="23"/>
        </w:rPr>
        <w:t>Sabemos con certeza que el 14 de ese mismo m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resante y útil la lectura de esta obra del historiador bonaerense, por cuanto su punto de vista interpretativ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historia nacional lo coloca entre esos “algunos revisionistas” a que se refiere Raffo de la Reta. Puede el lect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sultar con provecho “Historia de la Argentina”, por Ernesto Palacio, Bs. As., 1954, lib. III, caps. III a VII;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íntesis es magnífica, autorizada y contundent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3 </w:t>
      </w:r>
      <w:r>
        <w:rPr>
          <w:color w:val="000000"/>
          <w:sz w:val="19"/>
          <w:szCs w:val="19"/>
        </w:rPr>
        <w:t>Por carta del 16 de abril, escrita a las 8 de la mañana en Mendoza, D. Juan de la Cruz Vargas informa a Dupu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San Martín ha salido de Chile el 13 de ese mismo mes al alba y que llegará posiblemente a Mendoza el 16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noche o el 17 muy temprano. (A. H. P. S. L., c. 22, e. 13) Creía Vargas que antes de cinco días, más o men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Martín estaría en San Luis. esta carta estuvo en manos de Dupuy, a más tarde, el día 18. De ahí el acuer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ular del día 19 encomendando al alcalde de 1er. voto la recepción. (Ibidem, c. 19, e. 55, f. 30) El 17 de abri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mbién desde Mendoza, escribía a Dupuy D. Jacinto Godoy, informándole que San Martín había salido de San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osa de los Andes el día 13, con destino a Buenos Aires. Y agrega, que no había podido salir con Vargas –s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uda el día anterior- hasta Villa Vicencio a encontrarlo. (Ibidem, c. 24. e. 18) Ese mismo día 17, Luzuriaga escrib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Dupuy refiriéndose a San Martín: “le espero yo hoy”. Y por oficio del 21 de abril le completa sus informes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os términos: “San Martín está en Mendoza desde hace tres días”. (Ibidem, c. 24. e. 5 y c. 23, e. 15) Hudson. D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. cit., cap. seg., 1817 a 1818, cont., parág. IX, p. 67, apunta: “El General San Martín, no pudiendo detener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no tres días en Mendoza,…” Esta referencia no es exacta, ya que por Luzuriaga sabemos que San Martín entr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Mendoza, a más tardar, el día 18 de abril y que el 21 de dicho mes permanecía en la ciudad. El cronis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cino anota el 11 de mayo como el día de llegada de San Martín a Buenos Aires -Ibidem-. Otero, que sigue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dson, ob. cit., t. II, p. 351, fija idéntica fecha de llegada a Buenos Aires. Pero, son dos cartas de D. Juan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uz Barbas, las que señalan con exactitud la posición de San Martín en aquellos días, con respecto a San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dos están dirigidas a Dupuy desde Mendoza. En la primera, fechada el 30 de abril, y conducida por O’Brian, 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e: “Dichoso de ti qe. al recibo de ésta bas a abrazar al Hombre de la América, y a nuestro mejor amigo Sn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: dale otro abrazo y un beso por mi”. La segunda, es del día siguiente, y finaliza así: “Ya te hab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papado de Sn. Martín. Así lo ha hecho tu Vargas.” (A. H. P. S. L., c. 22, e. 13) Queda, pues, documentado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Martín salió de Mendoza el día 30 de abril, y que en las últimas horas del 1 de mayo pudo estar en San Lui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alcanzar Buenos Aires el día 11, a más tardar, San Martín debió dejar San Luis, el 3 de mayo bien tempran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San Luis, desde el 18 de abril, se había puesto en movimiento todo el mundo para recibir al vencedor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ypo. Es emocionante comprobar los pormenores de los preparativos: acicalamientos, versos, viandas y postr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gareños, extraordinaria preocupación edilicia, música, luminarias y estruendos. Aquellos fue el desvivirse de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blo sencillo que no escatimó medios y recursos en la medida de sus modestos posibles, a fin de exteriorizar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hesión fidelísima, más que al Hombre de América, como escribió Vargas al gobernante paternal, que por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virtudes castrenses, </w:t>
      </w:r>
      <w:r>
        <w:rPr>
          <w:b/>
          <w:bCs/>
          <w:color w:val="000000"/>
          <w:sz w:val="19"/>
          <w:szCs w:val="19"/>
        </w:rPr>
        <w:t>de la más pura filiación heroica hispánica</w:t>
      </w:r>
      <w:r>
        <w:rPr>
          <w:color w:val="000000"/>
          <w:sz w:val="19"/>
          <w:szCs w:val="19"/>
        </w:rPr>
        <w:t>, supo comprender a nuestro pueblo y hacer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mar y respetar entrañablemente por él. (Ibidem, c. 22. e. 45. Of. del Cabildo a San Martín, del 14 de febrer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7) Jamás el Cabildo incurrió en impendio mayor aplicado a festejo u homenaje alguno, y nunca fue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stificada su prodigalidad como en esta ocasión. Se gastaron 186 pesos 3 y medio reales (alrededor de 7.0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os m/n. de hoy -1949) para agasajar a San Martín. (Ibidem, c. 24. e. 35) Piénsese que sobre un cargo total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mo de propios correspondiente a 1818: 776 pesos 6 reales con tres cuartos, lo gastado alcanzab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roximadamente al 23% (!) D. Blas de Videla fue el encargado de atender especialmente la comitiv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bertador. Lo impendido aparece pagado el 6 de ma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4 </w:t>
      </w:r>
      <w:r>
        <w:rPr>
          <w:color w:val="000000"/>
          <w:sz w:val="19"/>
          <w:szCs w:val="19"/>
        </w:rPr>
        <w:t>Según Berutti, mencionado por Busaniche, J. L., ob. cit., p. 131, San Martín salió de Buenos Aires “El 4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lio…”. –Mitre, ob. cit., t. II, pp. 257-258, y Otero, ob. cit., t. II, p. 356, concuerda en que San Martín partió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enos Aires “En los primeros días de Julio y llevando consigo a su esposa.” La fecha anotada por Berutti,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sar de que San Martín se ausentó de incógnito, puede aceptarse como exacta, por cuanto sabemos que el 14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lio el Libertador estaba detenido en el Morro a causa de una rotura que había sufrido el coche en que viajaba (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. P. S. L., c. 24, e. 8. Carta de San Martín a Dupuy escrita en la posta del Morro pidiéndole urgente auxilio.)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ápido que se le auxiliase, San Martín no pudo estar en San Luis antes del día 15. El Cabildo había acordado el 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junio obsequiarlo y hospedarlo, (Ibidem, c. 19. e. 55, f. 31, v.) encomendando esta atención a los alcald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er. y 2º voto, D. Mateo Gómez y D. Lorenzo Leaniz. Su partida de San Luis debió ser el 16, a marcha lenta,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ó detenerse en el Morro a causa de una rotura que sufrió el coche en que viaj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 nada dice al respecto. </w:t>
      </w:r>
      <w:r>
        <w:rPr>
          <w:rFonts w:cs="Arial" w:ascii="Arial" w:hAnsi="Arial"/>
          <w:color w:val="000000"/>
          <w:sz w:val="15"/>
          <w:szCs w:val="15"/>
        </w:rPr>
        <w:t xml:space="preserve">(715) </w:t>
      </w:r>
      <w:r>
        <w:rPr>
          <w:rFonts w:cs="Arial" w:ascii="Arial" w:hAnsi="Arial"/>
          <w:color w:val="000000"/>
          <w:sz w:val="23"/>
          <w:szCs w:val="23"/>
        </w:rPr>
        <w:t>Reforzado convenientemente el frente del Este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ó la persecución de desertores y la concentración de reclutas enviados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s de herman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septiembre escribe Luzuriaga a Dupuy diciéndole: “No olvide U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lutas” </w:t>
      </w:r>
      <w:r>
        <w:rPr>
          <w:rFonts w:cs="Arial" w:ascii="Arial" w:hAnsi="Arial"/>
          <w:color w:val="000000"/>
          <w:sz w:val="15"/>
          <w:szCs w:val="15"/>
        </w:rPr>
        <w:t xml:space="preserve">(716) </w:t>
      </w:r>
      <w:r>
        <w:rPr>
          <w:rFonts w:cs="Arial" w:ascii="Arial" w:hAnsi="Arial"/>
          <w:color w:val="000000"/>
          <w:sz w:val="23"/>
          <w:szCs w:val="23"/>
        </w:rPr>
        <w:t>Era el estribillo de Luzuriaga. No había pasado un mes, y el Tte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envió a Mendoza 100 reclutas y 30 desertores. </w:t>
      </w:r>
      <w:r>
        <w:rPr>
          <w:rFonts w:cs="Arial" w:ascii="Arial" w:hAnsi="Arial"/>
          <w:color w:val="000000"/>
          <w:sz w:val="15"/>
          <w:szCs w:val="15"/>
        </w:rPr>
        <w:t xml:space="preserve">(717) </w:t>
      </w:r>
      <w:r>
        <w:rPr>
          <w:rFonts w:cs="Arial" w:ascii="Arial" w:hAnsi="Arial"/>
          <w:color w:val="000000"/>
          <w:sz w:val="23"/>
          <w:szCs w:val="23"/>
        </w:rPr>
        <w:t>En oficio pos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 reconocía el empeño con estos términos: “No ha sido pequeño esfuerz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102 reclutas y la aprehensión de los 28 desertores.” </w:t>
      </w:r>
      <w:r>
        <w:rPr>
          <w:rFonts w:cs="Arial" w:ascii="Arial" w:hAnsi="Arial"/>
          <w:color w:val="000000"/>
          <w:sz w:val="15"/>
          <w:szCs w:val="15"/>
        </w:rPr>
        <w:t>(71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smo tiempo, distribuidos en toda la jurisdicción, convivían confin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realistas, sin contar un grupo destacado de confinados “patriotas” al c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que vigilar estrechamente. En la segunda quincena de mayo comienz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los prisioneros de Maypo. La mayoría desfila hacia Buenos Aires. ¡Centenare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rominente grupo numeroso queda en San Luis. Llegan también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 políticos de Chile. Esto era más complejo de lo que se puede pens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 que resolver el problema de la alimentación y seguridad de ese ejércit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iva. Había que hacer frente a mil trastornos, entre los cuales no era el men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manente amenaza de sublevación, el complot siempre urdido. </w:t>
      </w:r>
      <w:r>
        <w:rPr>
          <w:rFonts w:cs="Arial" w:ascii="Arial" w:hAnsi="Arial"/>
          <w:color w:val="000000"/>
          <w:sz w:val="15"/>
          <w:szCs w:val="15"/>
        </w:rPr>
        <w:t>(71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cumplía su ministerio asistido por un pueblo que sabía valiente y leal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también, con la convicción de que se movía sobre un volcán en actividad</w:t>
      </w:r>
      <w:r>
        <w:rPr>
          <w:rFonts w:cs="Arial" w:ascii="Arial" w:hAnsi="Arial"/>
          <w:color w:val="000000"/>
          <w:sz w:val="15"/>
          <w:szCs w:val="15"/>
        </w:rPr>
        <w:t>. (7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n año debió contemplarse esta realidad, y para colmo, la impolítica agresiv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Directorio empeñado en la desastrosa campaña de Santa Fe, obligaba a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te. de Gobernador a distraer su preciosa atención, y con él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dente, a fin de vigilar sin descanso el frente del Este. </w:t>
      </w:r>
      <w:r>
        <w:rPr>
          <w:rFonts w:cs="Arial" w:ascii="Arial" w:hAnsi="Arial"/>
          <w:color w:val="000000"/>
          <w:sz w:val="15"/>
          <w:szCs w:val="15"/>
        </w:rPr>
        <w:t xml:space="preserve">(721) </w:t>
      </w:r>
      <w:r>
        <w:rPr>
          <w:rFonts w:cs="Arial" w:ascii="Arial" w:hAnsi="Arial"/>
          <w:color w:val="000000"/>
          <w:sz w:val="23"/>
          <w:szCs w:val="23"/>
        </w:rPr>
        <w:t>A fines de octubre,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contrar el carruaje que había solicitado a Luzuriaga el 14 de Julio desde el Morro. A más tardar, pudo partir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 temprano, ya que por el Libro de Propios del Cabildo, sabemos que ese mismo día se pagó 96 pesos gast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motivo de su estada. (Ibidem, c. 24, e. 35) San Martín llegó a Mendoza el día 20. Está documentado en cart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. Juan de la Cruz Vargas a Dupuy, fechada en la capital de Cuyo el 24 de julio. (Ibidem, c. 22. e. 13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videntemente su viaje entre San Luis y Mendoza fue despacio. ¿Dónde pudo haber el carruaje que sin duda 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vió Luzuriaga? Nuestro comprovinciano D. Reynaldo A. Pastor, ha fijado “el 16 de junio”, como el día qu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partió de Buenos aires. No sabemos en qué se funda; pero, el dato es inexacto. (Cfr. “Derrotero d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entre Tucumán y Mendoza”, parág. VI, en “La nación”, Bs. As. 15 de marzo de 1936). Según López, V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., ob. cit., t. VII, p. 292, San Martín estaba en Buenos aires el 23 de Junio, partiendo “Pocos días después…”, 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bidem, pp. 293 y 295.- Barcia Trelles, A., ob. cit., t. IV, pp. 361-362, siguiendo a López, V. F., Cfr.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olución argentina…”, Bs. As., 1881, t. III, pp. 467 y 471 –incurre en varias inexactitudes, entre ellas, la de fij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16 de julio como el día que San Martín partió d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5 </w:t>
      </w:r>
      <w:r>
        <w:rPr>
          <w:color w:val="000000"/>
          <w:sz w:val="19"/>
          <w:szCs w:val="19"/>
        </w:rPr>
        <w:t>“Historia…”, t. I, pp. 210-211. Pero, no es extraño, ya que de 1814 no precisa el paso de San Martín por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 y la fecha de su conferencia con Pueyrredón. –Ibidem, p. 155-. De 1816 no hace mención alguna, y só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bemos que el 15 de julio Pueyrredón se entrevistó con San Martín en Córdoba. –Ibidem, p. 181. La terc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dición de “La tradición puntana” de Gez, “corregida y aumentada”, apareció en 1916, vale decir el mismo añ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se publicó por la misma imprenta de Buenos Aires su “Historia…”. Confrontando en la primera de las ob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tadas el cap. titulado “Árboles Históricos en San Luis”, pp. 196-197, se comprueba una vez más la inexactitud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que Gez se ha referido a la presencia de San Martín en San Luis. Al respecto sólo haremos dos observacione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imera, en ambas obras nada dice Gez referente a 1818. Segunda, de 1819 escribe: “en octubre… pasó llam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el gobierno central…”. En octubre, sabemos que San Martín permanecía en San Luis hacía más de 15 dí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6 </w:t>
      </w:r>
      <w:r>
        <w:rPr>
          <w:color w:val="000000"/>
          <w:sz w:val="19"/>
          <w:szCs w:val="19"/>
        </w:rPr>
        <w:t>A. H. P. S. L., c. 23,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7 </w:t>
      </w:r>
      <w:r>
        <w:rPr>
          <w:color w:val="000000"/>
          <w:sz w:val="19"/>
          <w:szCs w:val="19"/>
        </w:rPr>
        <w:t>Ibidem, of. de Luzuriaga a Dupuy del 17 de oct.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8 </w:t>
      </w:r>
      <w:r>
        <w:rPr>
          <w:color w:val="000000"/>
          <w:sz w:val="19"/>
          <w:szCs w:val="19"/>
        </w:rPr>
        <w:t>Ibidem, of. de Luzuriaga a Dupuy del 27 de oct.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9 </w:t>
      </w:r>
      <w:r>
        <w:rPr>
          <w:color w:val="000000"/>
          <w:sz w:val="19"/>
          <w:szCs w:val="19"/>
        </w:rPr>
        <w:t>Desde comienzos de 1818 se había descubierto intentonas de sublevación. Ibidem, c. 23, exps. 38 y 15. Ofs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zuriaga a Dupuy del 16 de enero y del 20 de marzo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0 </w:t>
      </w:r>
      <w:r>
        <w:rPr>
          <w:color w:val="000000"/>
          <w:sz w:val="19"/>
          <w:szCs w:val="19"/>
        </w:rPr>
        <w:t>Tenía que precaverse y descubrir los “díscolos” que se ocultasen en su jurisdicción, según la prevención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zuriaga: “conviene ver si descubrimos díscolos entre nosotros”. –Ibidem, c. 23, e. 15. Of. del 18 de nov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1 </w:t>
      </w:r>
      <w:r>
        <w:rPr>
          <w:color w:val="000000"/>
          <w:sz w:val="19"/>
          <w:szCs w:val="19"/>
        </w:rPr>
        <w:t>Ibidem, ofs. de Luzuriaga a Dupuy del 27 y 31 de diciembre de 181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mento de 70 granaderos veteranos debió ser traslado desde Mendoza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. Había que prevenirse. </w:t>
      </w:r>
      <w:r>
        <w:rPr>
          <w:rFonts w:cs="Arial" w:ascii="Arial" w:hAnsi="Arial"/>
          <w:color w:val="000000"/>
          <w:sz w:val="15"/>
          <w:szCs w:val="15"/>
        </w:rPr>
        <w:t xml:space="preserve">(722) </w:t>
      </w:r>
      <w:r>
        <w:rPr>
          <w:rFonts w:cs="Arial" w:ascii="Arial" w:hAnsi="Arial"/>
          <w:color w:val="000000"/>
          <w:sz w:val="23"/>
          <w:szCs w:val="23"/>
        </w:rPr>
        <w:t>Con razón Luzuriaga y Dupuy cerraron el a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dos ante los pedidos de auxilio con que les molieron los siempre derro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ño 1819 comienza para San Luis con un horizonte a la redonda carg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. Siguen llegando prisioneros. Como nunca, este año, la atalaya punt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minará en su posición llave. La guerra fratricida arde en el litoral, pero “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 de los pueblos” se imponen a las pretensiones de la oligarquía port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ética e ilusa. La relativa seguridad del frente de Chile, ha permitido al Cabil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Tte. de Gobernador impender algunos recursos aplicándolos a modesta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s abras públ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º de febrero los alcaldes de barrio informan a Dupuy que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an 167 realistas, entre confinados y prisioneros. </w:t>
      </w:r>
      <w:r>
        <w:rPr>
          <w:rFonts w:cs="Arial" w:ascii="Arial" w:hAnsi="Arial"/>
          <w:color w:val="000000"/>
          <w:sz w:val="15"/>
          <w:szCs w:val="15"/>
        </w:rPr>
        <w:t xml:space="preserve">(723) </w:t>
      </w:r>
      <w:r>
        <w:rPr>
          <w:rFonts w:cs="Arial" w:ascii="Arial" w:hAnsi="Arial"/>
          <w:color w:val="000000"/>
          <w:sz w:val="23"/>
          <w:szCs w:val="23"/>
        </w:rPr>
        <w:t>Estamos en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r que pocos días después eran más de 200. </w:t>
      </w:r>
      <w:r>
        <w:rPr>
          <w:rFonts w:cs="Arial" w:ascii="Arial" w:hAnsi="Arial"/>
          <w:color w:val="000000"/>
          <w:sz w:val="15"/>
          <w:szCs w:val="15"/>
        </w:rPr>
        <w:t>(72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ía 8, bien temprano, estalla una cruenta conjuración. El pueblo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la dominan sin mayores dificultades. Leyendo el acuerdo capitular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o día el hecho aparece sin importancia. </w:t>
      </w:r>
      <w:r>
        <w:rPr>
          <w:rFonts w:cs="Arial" w:ascii="Arial" w:hAnsi="Arial"/>
          <w:color w:val="000000"/>
          <w:sz w:val="15"/>
          <w:szCs w:val="15"/>
        </w:rPr>
        <w:t xml:space="preserve">(725) </w:t>
      </w:r>
      <w:r>
        <w:rPr>
          <w:rFonts w:cs="Arial" w:ascii="Arial" w:hAnsi="Arial"/>
          <w:color w:val="000000"/>
          <w:sz w:val="23"/>
          <w:szCs w:val="23"/>
        </w:rPr>
        <w:t>Tal la mesura y sencillez del ac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curre lo mismo cuando se conoce el sumario a que dio motivo y las sent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os remataron. </w:t>
      </w:r>
      <w:r>
        <w:rPr>
          <w:rFonts w:cs="Arial" w:ascii="Arial" w:hAnsi="Arial"/>
          <w:color w:val="000000"/>
          <w:sz w:val="15"/>
          <w:szCs w:val="15"/>
        </w:rPr>
        <w:t xml:space="preserve">(726) </w:t>
      </w:r>
      <w:r>
        <w:rPr>
          <w:rFonts w:cs="Arial" w:ascii="Arial" w:hAnsi="Arial"/>
          <w:color w:val="000000"/>
          <w:sz w:val="23"/>
          <w:szCs w:val="23"/>
        </w:rPr>
        <w:t>Pero se ha fantaseado mucho al respecto, habiendo si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asión propicia no sólo para hacer afirmaciones calumniosas, sino hast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r un apasionamiento banderizo que durante largo tiempo se ha ten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. </w:t>
      </w:r>
      <w:r>
        <w:rPr>
          <w:rFonts w:cs="Arial" w:ascii="Arial" w:hAnsi="Arial"/>
          <w:color w:val="000000"/>
          <w:sz w:val="15"/>
          <w:szCs w:val="15"/>
        </w:rPr>
        <w:t xml:space="preserve">(727) </w:t>
      </w:r>
      <w:r>
        <w:rPr>
          <w:rFonts w:cs="Arial" w:ascii="Arial" w:hAnsi="Arial"/>
          <w:color w:val="000000"/>
          <w:sz w:val="23"/>
          <w:szCs w:val="23"/>
        </w:rPr>
        <w:t xml:space="preserve">Apuntemos dos juicios conocidos: El de Vicente F. López </w:t>
      </w:r>
      <w:r>
        <w:rPr>
          <w:rFonts w:cs="Arial" w:ascii="Arial" w:hAnsi="Arial"/>
          <w:color w:val="000000"/>
          <w:sz w:val="15"/>
          <w:szCs w:val="15"/>
        </w:rPr>
        <w:t xml:space="preserve">(728) </w:t>
      </w:r>
      <w:r>
        <w:rPr>
          <w:rFonts w:cs="Arial" w:ascii="Arial" w:hAnsi="Arial"/>
          <w:color w:val="000000"/>
          <w:sz w:val="23"/>
          <w:szCs w:val="23"/>
        </w:rPr>
        <w:t>y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jamín Vicuña Mackenna. </w:t>
      </w:r>
      <w:r>
        <w:rPr>
          <w:rFonts w:cs="Arial" w:ascii="Arial" w:hAnsi="Arial"/>
          <w:color w:val="000000"/>
          <w:sz w:val="15"/>
          <w:szCs w:val="15"/>
        </w:rPr>
        <w:t xml:space="preserve">(729) </w:t>
      </w:r>
      <w:r>
        <w:rPr>
          <w:rFonts w:cs="Arial" w:ascii="Arial" w:hAnsi="Arial"/>
          <w:color w:val="000000"/>
          <w:sz w:val="23"/>
          <w:szCs w:val="23"/>
        </w:rPr>
        <w:t>Mientras el primero, falso en varios pormen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negrece las intenciones de los realistas complotados y justifica a Monteagud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, nos ha dejado un retrato de Dupuy que solamente puede ser supe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ebrosidad por aquél tan difundido de Quiroga que debemos a Sarmiento. </w:t>
      </w:r>
      <w:r>
        <w:rPr>
          <w:rFonts w:cs="Arial" w:ascii="Arial" w:hAnsi="Arial"/>
          <w:color w:val="000000"/>
          <w:sz w:val="15"/>
          <w:szCs w:val="15"/>
        </w:rPr>
        <w:t xml:space="preserve">(730)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2 </w:t>
      </w:r>
      <w:r>
        <w:rPr>
          <w:color w:val="000000"/>
          <w:sz w:val="19"/>
          <w:szCs w:val="19"/>
        </w:rPr>
        <w:t>Ibidem, c. 23,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3 </w:t>
      </w:r>
      <w:r>
        <w:rPr>
          <w:color w:val="000000"/>
          <w:sz w:val="19"/>
          <w:szCs w:val="19"/>
        </w:rPr>
        <w:t>Ibidem, c. 25, e.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4 </w:t>
      </w:r>
      <w:r>
        <w:rPr>
          <w:color w:val="000000"/>
          <w:sz w:val="19"/>
          <w:szCs w:val="19"/>
        </w:rPr>
        <w:t>Sosa Loyola, G., ob. cit., cap. “Un suceso de la época”, parág. IV, p- 10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5 </w:t>
      </w:r>
      <w:r>
        <w:rPr>
          <w:color w:val="000000"/>
          <w:sz w:val="19"/>
          <w:szCs w:val="19"/>
        </w:rPr>
        <w:t>A. H. P. S. L., c. 19, e. 55, f. 42. Refiriéndose a los sublevados el “acuerdo extraordinario” dice: “a quie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elizmte. hemos contenido,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6 </w:t>
      </w:r>
      <w:r>
        <w:rPr>
          <w:color w:val="000000"/>
          <w:sz w:val="19"/>
          <w:szCs w:val="19"/>
        </w:rPr>
        <w:t>Puede leerse en “Apoteosis de Pringles”, por J. W. Gez, Bs. As., 1896, t. I, pp. 139 a 2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7 </w:t>
      </w:r>
      <w:r>
        <w:rPr>
          <w:color w:val="000000"/>
          <w:sz w:val="19"/>
          <w:szCs w:val="19"/>
        </w:rPr>
        <w:t>No corresponde poner en evidencia el océano de patrañas que alrededor de este acontecimiento se h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fundido. Apuntaremos solamente a las inexactitudes en que incurre nuestro comprovinciano D. Celedon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alván Moreno –ob. cit., pp. 223-224-. 1ra., los fusilados no fueron 16 sino 8. 2da., el soldado Francisco Moya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 indultado, fue fusilado el 19 de febrero. 3ra., San Martín vino expresamente a San Luis con motivo del hech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ta., el Comandante Juan Facundo Quiroga, no estaba preso en San Luis” por delitos comunes en la cárc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ública”. Arrestado en el. cuartel, donde estaba obligado a dormir solamente, tomó parte activa en la defensa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mo, valiéndose para ello de un chifle. 5ta., los conjurados no pudieron “irrumpir” en la cárcel por cuanto n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iquiera la atacaron. 6t., en el terreno de la investigación histórica, ya es tiempo de dar al “Facundo” de Sarmient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valor que realmente tiene de mera novela. Puede consultarse “Apoteosis…,” de Gez, t. I, pp. 139-239. –So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yola, G., -“Pringles”, p. 108,- quien sin duda leyó la recopilación de Gez, afirma: “fueron ejecutados 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itanes más y dos subtenientes, fuera de otros individuos comunes que resultaron complicados.” Rectificamos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on ejecutados tres capitanes, tres subtenientes, el cocinero de Dupuy y un soldado. Las ejecuciones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mplieron en tres oportunidades: 1ra., la del cocinero José Pérez -italiano-, el jueves 11 de febrero; y 2da, l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capitanes Gonzáles, Sierra -peruano- y Arriola, y de los subtenientes Riesco, Vidaurrazaga y Caballo, el lun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 de febrero; y 3ra., la del soldado chileno Moya, el viernes 19 de febrero. El único indultado fue el Ayuda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an Ruiz Ordóñez, y, quizá la casualidad o la providencial decisión de oír misa en la Matriz, la mañana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blevación, no tenga algo que ver en el feliz desenlac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8 </w:t>
      </w:r>
      <w:r>
        <w:rPr>
          <w:color w:val="000000"/>
          <w:sz w:val="19"/>
          <w:szCs w:val="19"/>
        </w:rPr>
        <w:t>“Hist. de la Rep. Arg.,” t. VII, pp. 338-3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9 </w:t>
      </w:r>
      <w:r>
        <w:rPr>
          <w:color w:val="000000"/>
          <w:sz w:val="19"/>
          <w:szCs w:val="19"/>
        </w:rPr>
        <w:t>“Apoteosis…“, t. I, pp. 369-389. El cap. titulado “La conspiración de San Luis” ha sido transcripto por Gez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ob. “La guerra a muerte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0 </w:t>
      </w:r>
      <w:r>
        <w:rPr>
          <w:color w:val="000000"/>
          <w:sz w:val="19"/>
          <w:szCs w:val="19"/>
        </w:rPr>
        <w:t>“Civilización y Barbarie”, Bs. As., 1889, pp. 67-18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dor chileno no ha sabido –o no ha querido- mostrar ni la realidad objetiv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natural ¡Qué diremos de la realidad social! Sin duda, San Luis era una alde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, su calidad de tal no abona el símil sombrío y novelesco de “Santa Elena”, </w:t>
      </w:r>
      <w:r>
        <w:rPr>
          <w:rFonts w:cs="Arial" w:ascii="Arial" w:hAnsi="Arial"/>
          <w:color w:val="000000"/>
          <w:sz w:val="15"/>
          <w:szCs w:val="15"/>
        </w:rPr>
        <w:t xml:space="preserve">(731)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menos, el pueblo puntano acaudillado por el comandante José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, el ayudante José Manuel Riveros y el alférez Pringles, pudo ser conside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turba de “asesinos”, un “populacho compuesto en su mayor parte de ga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”. Eso es tan verdadero como afirmar que la pampa argentina, la cual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 que ver en el caso, es semejante a un “océano petrificado” </w:t>
      </w:r>
      <w:r>
        <w:rPr>
          <w:rFonts w:cs="Arial" w:ascii="Arial" w:hAnsi="Arial"/>
          <w:color w:val="000000"/>
          <w:sz w:val="15"/>
          <w:szCs w:val="15"/>
        </w:rPr>
        <w:t>(73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a pasión partidaria, carrerina en esta ocasión, así ha escrito la histori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l tiempo transcurrido, de se modo sigue escribiéndola. Nosotr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a favor de Dupuy y en contra de los prisioneros sublevados. Sin realiza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ción que no corresponde cumplir ahora, rechazamos las falsís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ciaciones de ambos extremos en pugna. Ni justificamos aquello que en Dupuy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onteagudo fue temporánea parcialidad, imputando a los prisioneros, sin prueb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uestas intenciones ni condenamos en forma absoluta los procedimientos leg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legales que las circunstancias impusieron. Lo que sí desautorizamos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otesco e injurioso, es el juicio con que el autor de la “La guerra a muerte” ha que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r al pueblo puntano. Tentados estamos de sostener que el historiador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eído “que un adjetivo es un argumento y que un ultraje es una razón”, </w:t>
      </w:r>
      <w:r>
        <w:rPr>
          <w:rFonts w:cs="Arial" w:ascii="Arial" w:hAnsi="Arial"/>
          <w:color w:val="000000"/>
          <w:sz w:val="15"/>
          <w:szCs w:val="15"/>
        </w:rPr>
        <w:t xml:space="preserve">(733) </w:t>
      </w:r>
      <w:r>
        <w:rPr>
          <w:rFonts w:cs="Arial" w:ascii="Arial" w:hAnsi="Arial"/>
          <w:color w:val="000000"/>
          <w:sz w:val="23"/>
          <w:szCs w:val="23"/>
        </w:rPr>
        <w:t>a qu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teza apenas radica en la fuerza de los dicterios que fluyen incontenido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de su pluma. Es, pues, necesario tener bien entendido que en la represión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ron “presidiarios”. Los detenidos en el cuartel local no eran “delincu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den común”. Sarmiento, entre otros, habla de “grillos”… </w:t>
      </w:r>
      <w:r>
        <w:rPr>
          <w:rFonts w:cs="Arial" w:ascii="Arial" w:hAnsi="Arial"/>
          <w:color w:val="000000"/>
          <w:sz w:val="15"/>
          <w:szCs w:val="15"/>
        </w:rPr>
        <w:t xml:space="preserve">(734) </w:t>
      </w:r>
      <w:r>
        <w:rPr>
          <w:rFonts w:cs="Arial" w:ascii="Arial" w:hAnsi="Arial"/>
          <w:color w:val="000000"/>
          <w:sz w:val="23"/>
          <w:szCs w:val="23"/>
        </w:rPr>
        <w:t>Pero, el míti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tario sanjuanino, en el terreno de la pura invención, era un auténtico “vence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mposibles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portamiento del pueblo puntano en la represión, digno a la vez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ente y patriótico, fue reconocido por el Congreso Nacional, resolviendo el 17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ese año condecorar el Cabildo. Fundado en esa resolución, el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remo otorgó a 34 ciudadanos una medalla de plata en cuyo anverso s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bado esta inscripción: “A los que defendieron el orden en San Luis”. El rever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isma ostentaba la fecha del hecho, completando el significad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cripciones alusivos simbolismos en relieve. Dupuy recibió un ejemplar de oro. </w:t>
      </w:r>
      <w:r>
        <w:rPr>
          <w:rFonts w:cs="Arial" w:ascii="Arial" w:hAnsi="Arial"/>
          <w:color w:val="000000"/>
          <w:sz w:val="15"/>
          <w:szCs w:val="15"/>
        </w:rPr>
        <w:t>(73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aquí la nómina de los condecorado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José Justo Gatica: Alcalde de 1er voto. –José Domingo Arias: Alcalde de 2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o. –Esteban Adaro: Alguacil Mayor. –Marcos Guiñazú: Alférez Nacional. –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cilio Lucio Lucero: Regidor Llano.-Agustín Sosa: Regidor Defensor de Menores.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selmo Basconcelos: Regidor Defensor de Pobres. –José Gregorio Giménez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urador de la Ciu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1 </w:t>
      </w:r>
      <w:r>
        <w:rPr>
          <w:color w:val="000000"/>
          <w:sz w:val="19"/>
          <w:szCs w:val="19"/>
        </w:rPr>
        <w:t>Con todo el respeto que nos merece la obra cumplida por nuestro comprovinciano Gilberto Sosa Loyol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bemos, no obstante, expresar que su evocación de la capital puntana en 1819, se resiente por la injusticia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mplica el símil de que se vale: “Aldea carcelera,…”. –ob. cit., p. 53. Y menos feliz se nos ocurre el calificativ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e merece esa misma San Luis como Sujeto de la Historia. –Ibidem, p. 97- ¿Por qué hemos de aceptar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ocridad que, medida con la vara de “los caprichos del destino histórico”, apenas si resulta presun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cista en la pluma de quien tal escribe?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2 </w:t>
      </w:r>
      <w:r>
        <w:rPr>
          <w:color w:val="000000"/>
          <w:sz w:val="19"/>
          <w:szCs w:val="19"/>
        </w:rPr>
        <w:t>En este caso, descubre el historiador citado “más retórica que criterio”, como tan acertadamente lo apunt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tre con otro motivo –ob. cit., t. I, cap. VII, parág. XII, p. 3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-- </w:t>
      </w:r>
      <w:r>
        <w:rPr>
          <w:color w:val="000000"/>
          <w:sz w:val="19"/>
          <w:szCs w:val="19"/>
        </w:rPr>
        <w:t>1886, t. IV, p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734 </w:t>
      </w:r>
      <w:r>
        <w:rPr>
          <w:color w:val="000000"/>
          <w:sz w:val="19"/>
          <w:szCs w:val="19"/>
          <w:lang w:val="en-GB"/>
        </w:rPr>
        <w:t>Ob. cit., sda. pte. Cap. I, p. 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5 </w:t>
      </w:r>
      <w:r>
        <w:rPr>
          <w:color w:val="000000"/>
          <w:sz w:val="19"/>
          <w:szCs w:val="19"/>
        </w:rPr>
        <w:t>“Apoteosis…”, pp. 261-26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s Comandantes de Escuadrón: Tomás Luis Osorio. –Pedro L. Luc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>Jacinto San Martín. –Manuel Riveros. –Mateo Gómez. –Juan Pablo Palma. –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NDO QUIROGA. –Tomás Baras. –Ramón Esteban Ra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ntes: José Antonio Becerra. –Cornelio Lucio Lucero. –Basilio Quiroga.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 Riv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Tenientes: José Antonio Lucero. –Luis Becerra. –Juan Antonio Quiroga.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bastián Lucero. –José Gregorio Calderón. –Domingo Menén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lféreces: Juan Antonio Ortiz. –JUAN PASCUAL PRINGLES. –José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ela.- Pedro Lucero y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dministrador de Correos y Ministro de Hacienda: Rafael de la Peña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 xml:space="preserve">Oficial prisionero-:realista- : Pedro José Cornejo”. </w:t>
      </w:r>
      <w:r>
        <w:rPr>
          <w:rFonts w:cs="Arial" w:ascii="Arial" w:hAnsi="Arial"/>
          <w:color w:val="000000"/>
          <w:sz w:val="15"/>
          <w:szCs w:val="15"/>
        </w:rPr>
        <w:t>(73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 antes ni después se vio San Luis tan honrada con la presencia del Capit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ndes como durante 1819. Pero resulta afligente la falta de refer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les al respecto en nuestro Archivo Histórico local. Los breves y con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s capitulares casi nada consignan y los borradores o copi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ncia de Dupuy, así como los originales de Luzuriaga, han desapare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motivo del alzamiento de los prisioneros realistas, </w:t>
      </w:r>
      <w:r>
        <w:rPr>
          <w:rFonts w:cs="Arial" w:ascii="Arial" w:hAnsi="Arial"/>
          <w:color w:val="000000"/>
          <w:sz w:val="15"/>
          <w:szCs w:val="15"/>
        </w:rPr>
        <w:t xml:space="preserve">(737) </w:t>
      </w:r>
      <w:r>
        <w:rPr>
          <w:rFonts w:cs="Arial" w:ascii="Arial" w:hAnsi="Arial"/>
          <w:color w:val="000000"/>
          <w:sz w:val="23"/>
          <w:szCs w:val="23"/>
        </w:rPr>
        <w:t>San Martín arrib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el 2 de marzo. Seguimos la cronología anotada por Otero. </w:t>
      </w:r>
      <w:r>
        <w:rPr>
          <w:rFonts w:cs="Arial" w:ascii="Arial" w:hAnsi="Arial"/>
          <w:color w:val="000000"/>
          <w:sz w:val="15"/>
          <w:szCs w:val="15"/>
        </w:rPr>
        <w:t xml:space="preserve">(738) </w:t>
      </w:r>
      <w:r>
        <w:rPr>
          <w:rFonts w:cs="Arial" w:ascii="Arial" w:hAnsi="Arial"/>
          <w:color w:val="000000"/>
          <w:sz w:val="23"/>
          <w:szCs w:val="23"/>
        </w:rPr>
        <w:t>En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ocurrió su entrevista con el Tte. Ayudante D. Juan Ruiz Ordóñez, 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ente de los comprometidos en la sublevación, posteriormente indult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bertador. Muchos años más tarde, Ruiz Ordóñez, en una carta que dirigió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celona a D. Mariano Balcarce, recordó conmovido esta entrevista, recalca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nanimidad de su salv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marzo, desde San Luis, San Martín ordenó el repaso de la Divis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ndes. Al día siguiente regresó a Mendoza. Finalizaba marzo cuando pasó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hacia Buenos Aires Dña. Remedios Escalada de San Martín, hosped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 D. Esteban Adaro. Mitre asegura que San Martín acompañó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osa en esta ocasión hasta el río Quinto, lo cual, indudablemente no ocurrió. </w:t>
      </w:r>
      <w:r>
        <w:rPr>
          <w:rFonts w:cs="Arial" w:ascii="Arial" w:hAnsi="Arial"/>
          <w:color w:val="000000"/>
          <w:sz w:val="15"/>
          <w:szCs w:val="15"/>
        </w:rPr>
        <w:t>(7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siguió en Mendoza preocupado por el giro que fue tomando la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tricida en el litoral, y esperó, sin duda, la comisión mediadora design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Chile. Sabemos que Pueyrredón rechazó la mediación; per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dos: Coronel Luis de la Cruz y Regidor Salvador de la Cabadera,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escolta hasta San Luis, en donde D. Luis de Videla, por encargo del Cabil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6 </w:t>
      </w:r>
      <w:r>
        <w:rPr>
          <w:color w:val="000000"/>
          <w:sz w:val="19"/>
          <w:szCs w:val="19"/>
        </w:rPr>
        <w:t>Gez, J. W., “Hist. de la…”, t. I, cap. VIII, parág. 4, pp. 225-227. Es lamentable tener que apuntar que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ositorio local apenas si se conserva algún papel referente a la sublevación de los prisioneros realistas. Entre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servaciones que podemos hacer con respecto a la nómina de los premiados, anotamos, por ahora, dos: 1ra.,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p. Cte. de Escuadrón JUAN FACUNDO QUIROGA, aparece a la cabeza de los condecorados. 2da., Pedro Jos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nejo, era un prisionero realista recomendado por Luzuriaga a Dupuy quien lo utilizó como espía entr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godos”, por haber manifestado su decisión de actuar en las filas “patriotas”. –A. H. P. S. L., c. 23, e. 15. Of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zuriaga de Dupuy, del 18 de nov. de 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7 </w:t>
      </w:r>
      <w:r>
        <w:rPr>
          <w:color w:val="000000"/>
          <w:sz w:val="19"/>
          <w:szCs w:val="19"/>
        </w:rPr>
        <w:t>REALISTAS es el calificativo que corresponde, no ESPAÑOLES, como equivocadamente escriben algun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ronistas; porque españoles eran </w:t>
      </w:r>
      <w:r>
        <w:rPr>
          <w:b/>
          <w:bCs/>
          <w:color w:val="000000"/>
          <w:sz w:val="19"/>
          <w:szCs w:val="19"/>
        </w:rPr>
        <w:t>todos</w:t>
      </w:r>
      <w:r>
        <w:rPr>
          <w:color w:val="000000"/>
          <w:sz w:val="19"/>
          <w:szCs w:val="19"/>
        </w:rPr>
        <w:t xml:space="preserve">, tanto </w:t>
      </w:r>
      <w:r>
        <w:rPr>
          <w:b/>
          <w:bCs/>
          <w:color w:val="000000"/>
          <w:sz w:val="19"/>
          <w:szCs w:val="19"/>
        </w:rPr>
        <w:t xml:space="preserve">americanos </w:t>
      </w:r>
      <w:r>
        <w:rPr>
          <w:color w:val="000000"/>
          <w:sz w:val="19"/>
          <w:szCs w:val="19"/>
        </w:rPr>
        <w:t xml:space="preserve">como </w:t>
      </w:r>
      <w:r>
        <w:rPr>
          <w:b/>
          <w:bCs/>
          <w:color w:val="000000"/>
          <w:sz w:val="19"/>
          <w:szCs w:val="19"/>
        </w:rPr>
        <w:t>peninsulares</w:t>
      </w:r>
      <w:r>
        <w:rPr>
          <w:color w:val="000000"/>
          <w:sz w:val="19"/>
          <w:szCs w:val="19"/>
        </w:rPr>
        <w:t>, aun cuando no todos era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realistas</w:t>
      </w:r>
      <w:r>
        <w:rPr>
          <w:color w:val="000000"/>
          <w:sz w:val="19"/>
          <w:szCs w:val="19"/>
        </w:rPr>
        <w:t xml:space="preserve">. Igualmente incorrecto es considerar “presos” a los </w:t>
      </w:r>
      <w:r>
        <w:rPr>
          <w:b/>
          <w:bCs/>
          <w:color w:val="000000"/>
          <w:sz w:val="19"/>
          <w:szCs w:val="19"/>
        </w:rPr>
        <w:t xml:space="preserve">prisioneros </w:t>
      </w:r>
      <w:r>
        <w:rPr>
          <w:color w:val="000000"/>
          <w:sz w:val="19"/>
          <w:szCs w:val="19"/>
        </w:rPr>
        <w:t xml:space="preserve">y </w:t>
      </w:r>
      <w:r>
        <w:rPr>
          <w:b/>
          <w:bCs/>
          <w:color w:val="000000"/>
          <w:sz w:val="19"/>
          <w:szCs w:val="19"/>
        </w:rPr>
        <w:t>confinados</w:t>
      </w:r>
      <w:r>
        <w:rPr>
          <w:color w:val="000000"/>
          <w:sz w:val="19"/>
          <w:szCs w:val="19"/>
        </w:rPr>
        <w:t>. Esta equívoca califica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 dado existencia a una confusión tal, por obra y gracia de los desaprensivos repetidores, que donde actuar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amente soldados y dignos ciudadanos, aparecen fabulosos y terroríficos “presidiarios” o “delincuentes de ord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ún” puestos en libertad por la imaginación de novelistas y libelist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738 </w:t>
      </w:r>
      <w:r>
        <w:rPr>
          <w:color w:val="000000"/>
          <w:sz w:val="19"/>
          <w:szCs w:val="19"/>
          <w:lang w:val="en-GB"/>
        </w:rPr>
        <w:t>Ob. cit., II, cap. XIX, p. 5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9 </w:t>
      </w:r>
      <w:r>
        <w:rPr>
          <w:color w:val="000000"/>
          <w:sz w:val="19"/>
          <w:szCs w:val="19"/>
        </w:rPr>
        <w:t>Sosa Loyola, G., ob., cit., pp. 64-66, nota (4) y p. 151. Carta de San Martín a Dupuy, escrita en Mendoza el 1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bril de 1819. –Hudson, D., ob. cit., cap. seg., 1819 a 1820, parág. III, p. 92 –dice que San Martín acompañó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 esposa “hasta subir al carruaje que esperaba a la puerta. Despidióse de ella y de su tierna hija Merceditas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manifestaciones de un amoroso esposo y padre.” –Cfr. Otero, ob. cit., t. II, cap. XXI, parág. IX, p. 3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umplimentó el 18 y 19 de abril. </w:t>
      </w:r>
      <w:r>
        <w:rPr>
          <w:rFonts w:cs="Arial" w:ascii="Arial" w:hAnsi="Arial"/>
          <w:color w:val="000000"/>
          <w:sz w:val="15"/>
          <w:szCs w:val="15"/>
        </w:rPr>
        <w:t xml:space="preserve">(740) </w:t>
      </w:r>
      <w:r>
        <w:rPr>
          <w:rFonts w:cs="Arial" w:ascii="Arial" w:hAnsi="Arial"/>
          <w:color w:val="000000"/>
          <w:sz w:val="23"/>
          <w:szCs w:val="23"/>
        </w:rPr>
        <w:t>Por esos mismos días San Martín cre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gará a Mendoza desde Chile el regimiento de Cazadores a Caballo. </w:t>
      </w:r>
      <w:r>
        <w:rPr>
          <w:rFonts w:cs="Arial" w:ascii="Arial" w:hAnsi="Arial"/>
          <w:color w:val="000000"/>
          <w:sz w:val="15"/>
          <w:szCs w:val="15"/>
        </w:rPr>
        <w:t xml:space="preserve">(741) </w:t>
      </w:r>
      <w:r>
        <w:rPr>
          <w:rFonts w:cs="Arial" w:ascii="Arial" w:hAnsi="Arial"/>
          <w:color w:val="000000"/>
          <w:sz w:val="23"/>
          <w:szCs w:val="23"/>
        </w:rPr>
        <w:t>El Cn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uel de Olazábal, anota como fecha de llegada “mediados de mayo”. </w:t>
      </w:r>
      <w:r>
        <w:rPr>
          <w:rFonts w:cs="Arial" w:ascii="Arial" w:hAnsi="Arial"/>
          <w:color w:val="000000"/>
          <w:sz w:val="15"/>
          <w:szCs w:val="15"/>
        </w:rPr>
        <w:t>(74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stitución de ese año se juró el 25 de Mayo en acto solemne rea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etil de la Iglesia Matriz, con asistencia del Cabildo, autoridades civi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clesiásticas, corporaciones y pueblo. </w:t>
      </w:r>
      <w:r>
        <w:rPr>
          <w:rFonts w:cs="Arial" w:ascii="Arial" w:hAnsi="Arial"/>
          <w:color w:val="000000"/>
          <w:sz w:val="15"/>
          <w:szCs w:val="15"/>
        </w:rPr>
        <w:t>(74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mienzos de junio se inicia activamente la contribución del puebl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sostenimiento de la división que había repasado los Andes. El 4 de ago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determinó la forma cómo debía reorganizarse esa división, complet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equipo y llevándose a buen término con urgencia su remonta. </w:t>
      </w:r>
      <w:r>
        <w:rPr>
          <w:rFonts w:cs="Arial" w:ascii="Arial" w:hAnsi="Arial"/>
          <w:color w:val="000000"/>
          <w:sz w:val="15"/>
          <w:szCs w:val="15"/>
        </w:rPr>
        <w:t>(74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¡He aquí al Pueblo en armas! De modo tal que, cuando San Martín aconsej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Rondeau en oficio del 27 de agosto “el alistamiento general de San Luis”, </w:t>
      </w:r>
      <w:r>
        <w:rPr>
          <w:rFonts w:cs="Arial" w:ascii="Arial" w:hAnsi="Arial"/>
          <w:color w:val="000000"/>
          <w:sz w:val="15"/>
          <w:szCs w:val="15"/>
        </w:rPr>
        <w:t xml:space="preserve">(745) </w:t>
      </w:r>
      <w:r>
        <w:rPr>
          <w:rFonts w:cs="Arial" w:ascii="Arial" w:hAnsi="Arial"/>
          <w:b/>
          <w:bCs/>
          <w:color w:val="000000"/>
          <w:sz w:val="23"/>
          <w:szCs w:val="23"/>
        </w:rPr>
        <w:t>hac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iempo ya que 1.981 voluntarios de la campaña y 204 de la capital puntana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habían presentado, presurosos y en masa, a ocupar un lugar en los disti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gimientos de la División de los Andes. No había quedado un solo hombre út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in armarse en defensa de la Patria amenazada</w:t>
      </w:r>
      <w:r>
        <w:rPr>
          <w:rFonts w:cs="Arial" w:ascii="Arial" w:hAnsi="Arial"/>
          <w:color w:val="000000"/>
          <w:sz w:val="23"/>
          <w:szCs w:val="23"/>
        </w:rPr>
        <w:t>. Y así fue cómo, los reite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rimientos clamorosos y afligidos de Rondeau, motivados por la acción decid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audillos injustamente agredidos, y ante la posibilidad de una invasión real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ecía inminente, encontraron fiel y fraternal eco en el corazón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que, la inepta oligarquía porteña, representada entonces por uno de su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ípicos exponentes, con el andar del tiempo, empobrecería a fuerza de ejercita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otencia política y económica vivificada por una incomprensión egoís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st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l 21 de agosto, y Dupuy podía certificar al Héroe de los Andes que 2.18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untarios estaban prontos para sacrificarse en aras de los más caros ideal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eranía naciente, sosteniendo con su sangre la Independencia declarada y ju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ía tres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o repositorio local no he encontrado ni un borrador ni una cop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honroso “Estado del alistamiento general” con que el Pueblo Puntano su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ortalizarse en aquella hora decisiva para nuestra naciente soberanía. Per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ótica previsión de Gez lo ha salvado para la consideración y ejempl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dad, reproduciéndolo autográficamente en dos de sus obras. Transcribirem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ción tan precioso documento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Estado de alistamiento general que se ha hecho en la Jurisdicción de Sn. Luis desd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edad de 16 años hasta la de 50, con expresión del número de casados, solteros y viudo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familia, como igualmente de los que han elegido cuerpos par tomar las armas, y de lo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voluntariamente están dispuestos a tomarlas en los cuerpos que se les destina.”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Alistamiento de la campañ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Casados que han elegido cuerpo á Granaderos á Caballo 471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Ydem Ydem á Cazadores Ydem 19 49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Ydem Ydem á Artilleros _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Solteros que han elegido cuerpo á Granaderos á Caballo 150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0 </w:t>
      </w:r>
      <w:r>
        <w:rPr>
          <w:color w:val="000000"/>
          <w:sz w:val="19"/>
          <w:szCs w:val="19"/>
        </w:rPr>
        <w:t>A. H. P. S. L., c. 25, e.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1 </w:t>
      </w:r>
      <w:r>
        <w:rPr>
          <w:color w:val="000000"/>
          <w:sz w:val="19"/>
          <w:szCs w:val="19"/>
        </w:rPr>
        <w:t>Sosa Loyola, G., ob. cit., p. 151. Carta de San Martín a Dupuy del 16 de abril de 1819. En esta carta dic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ibertador al Tte. de Gobernador, “pero por todo evento llegarán mañana los escuadrones de Cazadores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allo,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2 </w:t>
      </w:r>
      <w:r>
        <w:rPr>
          <w:color w:val="000000"/>
          <w:sz w:val="19"/>
          <w:szCs w:val="19"/>
        </w:rPr>
        <w:t>“Memorias”, Bs. As., 1942, Biblioteca del Inst. Sanmartiniano, vol. 5, p. 92. –Mitre dice que la división “hab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asado los Andes en marzo y abril”. –ob. cit., t. II, cap. XXIII, parág., IV, p. 4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3 </w:t>
      </w:r>
      <w:r>
        <w:rPr>
          <w:color w:val="000000"/>
          <w:sz w:val="19"/>
          <w:szCs w:val="19"/>
        </w:rPr>
        <w:t>Ruiz y Ruiz, R. A., ob. cit., t. II, lib. V, cap. III, pp. 18-19, afirma categóricamente que “la constitución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19 fue rechazada por todas las provincias”, lo cual, con respecto a San Luis, es fals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4 </w:t>
      </w:r>
      <w:r>
        <w:rPr>
          <w:color w:val="000000"/>
          <w:sz w:val="19"/>
          <w:szCs w:val="19"/>
        </w:rPr>
        <w:t>Otero, ob. cit., t. II, cap. XXII, p. 659, nota (2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5 </w:t>
      </w:r>
      <w:r>
        <w:rPr>
          <w:color w:val="000000"/>
          <w:sz w:val="19"/>
          <w:szCs w:val="19"/>
        </w:rPr>
        <w:t>Mitre, ob. cit., t. II, cap. XXIII, parág. IV, p. 414, nota (24)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Ydem á Cazadores Ydem 17 17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Viudos Ydem á Granaderos Ydem _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Casados voluntarios para los cuerpos que se les destine 81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Solteros Ydem Ydem Ydem 472 1312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Viudos Ydem Ydem _21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Alistamiento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Casados voluntarios para los cuerpos que se les destine 8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Solteros Ydem 115 204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rza Total 218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Resumen de clases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Total de casados 1401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Ydem de solteros 754 218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Ydem de viudos _3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n Sn. Luis y Agto. 21, de 1819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>746</w:t>
      </w:r>
      <w:r>
        <w:rPr>
          <w:rFonts w:cs="Arial" w:ascii="Arial" w:hAnsi="Arial"/>
          <w:color w:val="000000"/>
          <w:sz w:val="21"/>
          <w:szCs w:val="21"/>
        </w:rPr>
        <w:t xml:space="preserve">“Dupuy” </w:t>
      </w:r>
      <w:r>
        <w:rPr>
          <w:rFonts w:cs="Arial" w:ascii="Arial" w:hAnsi="Arial"/>
          <w:color w:val="000000"/>
          <w:sz w:val="13"/>
          <w:szCs w:val="13"/>
        </w:rPr>
        <w:t>(74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í se explica que haya podido escribir Mitre, 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San Martín “habí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levantado en masa la provincia de San Luis”</w:t>
      </w:r>
      <w:r>
        <w:rPr>
          <w:rFonts w:cs="Arial" w:ascii="Arial" w:hAnsi="Arial"/>
          <w:color w:val="000000"/>
          <w:sz w:val="23"/>
          <w:szCs w:val="23"/>
        </w:rPr>
        <w:t>. Y es entonces cuando el cen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dad de Cuyo no está en Mendoza, se ha corrido a San Luis de Loyola Nue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na de Río Seco, y allí se quedará fijo hasta el momento en que se derrum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o frente sanmartiniano en febrero de 182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los grandes momentos de nuestra Historia, veamos a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udillando las decisiones populares. Se sabe que San Martín está enferm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y “Ante la certidumbre de una expedición española al Río de la Plata”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del 30 de agosto, el Ayuntamiento se expide en el sentido de “que el Sr.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te. Govor., debe marchar a Mendoza en compañía del facultativo D.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ómez </w:t>
      </w:r>
      <w:r>
        <w:rPr>
          <w:rFonts w:cs="Arial" w:ascii="Arial" w:hAnsi="Arial"/>
          <w:color w:val="000000"/>
          <w:sz w:val="15"/>
          <w:szCs w:val="15"/>
        </w:rPr>
        <w:t xml:space="preserve">() </w:t>
      </w:r>
      <w:r>
        <w:rPr>
          <w:rFonts w:cs="Arial" w:ascii="Arial" w:hAnsi="Arial"/>
          <w:color w:val="000000"/>
          <w:sz w:val="23"/>
          <w:szCs w:val="23"/>
        </w:rPr>
        <w:t>para cooperar a su reestablecimiento, como así también para que acue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él las medidas a tomar”. </w:t>
      </w:r>
      <w:r>
        <w:rPr>
          <w:rFonts w:cs="Arial" w:ascii="Arial" w:hAnsi="Arial"/>
          <w:color w:val="000000"/>
          <w:sz w:val="15"/>
          <w:szCs w:val="15"/>
        </w:rPr>
        <w:t xml:space="preserve">(748) </w:t>
      </w:r>
      <w:r>
        <w:rPr>
          <w:rFonts w:cs="Arial" w:ascii="Arial" w:hAnsi="Arial"/>
          <w:color w:val="000000"/>
          <w:sz w:val="23"/>
          <w:szCs w:val="23"/>
        </w:rPr>
        <w:t>El 7 de septiembre, con la presencia de Dupuy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poración resuelve convocar un Cabildo Abierto para el día siguiente, porque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n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ra mas justo ni mas executivo que convocar inmediatamte. al Pueblo de S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uis de quien no dudaba repetiría pruebas de virtud y de patriotismo”. </w:t>
      </w:r>
      <w:r>
        <w:rPr>
          <w:rFonts w:cs="Arial" w:ascii="Arial" w:hAnsi="Arial"/>
          <w:color w:val="000000"/>
          <w:sz w:val="23"/>
          <w:szCs w:val="23"/>
        </w:rPr>
        <w:t>Rea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ste con la asistencia de lo más “bien opinado” de la capital puntana, figurand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 los sacerdotes, después de una breve exposición de Dupuy ha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 “los peligros que amenazan al País”, se resolvió por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clamación </w:t>
      </w:r>
      <w:r>
        <w:rPr>
          <w:rFonts w:cs="Arial" w:ascii="Arial" w:hAnsi="Arial"/>
          <w:color w:val="000000"/>
          <w:sz w:val="23"/>
          <w:szCs w:val="23"/>
        </w:rPr>
        <w:t>q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ta de cinco miembros corriese con lo concerniente a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ntribución </w:t>
      </w:r>
      <w:r>
        <w:rPr>
          <w:rFonts w:cs="Arial" w:ascii="Arial" w:hAnsi="Arial"/>
          <w:color w:val="000000"/>
          <w:sz w:val="23"/>
          <w:szCs w:val="23"/>
        </w:rPr>
        <w:t>extraordin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imponía para auxiliar al ejército. El bando respectivo se publicó el día 9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isión comenzó a actuar el 11 de septiembre. </w:t>
      </w:r>
      <w:r>
        <w:rPr>
          <w:rFonts w:cs="Arial" w:ascii="Arial" w:hAnsi="Arial"/>
          <w:color w:val="000000"/>
          <w:sz w:val="15"/>
          <w:szCs w:val="15"/>
        </w:rPr>
        <w:t>(74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dicho mes llegaron a San Luis los Granaderos a Caballo al man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D. Nicasio Ramallo y del Sargento Mayor D. Juan O’Brien, aloj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uartel del pueblo. De modo que se equivoca Gez cuando afirma que Necoche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6 </w:t>
      </w:r>
      <w:r>
        <w:rPr>
          <w:color w:val="000000"/>
          <w:sz w:val="19"/>
          <w:szCs w:val="19"/>
        </w:rPr>
        <w:t xml:space="preserve">“La tradición…”, 3ra. ed., p. 129, e “Historia de la…”, t. I, cap. </w:t>
      </w:r>
      <w:r>
        <w:rPr>
          <w:color w:val="000000"/>
          <w:sz w:val="19"/>
          <w:szCs w:val="19"/>
          <w:lang w:val="en-GB"/>
        </w:rPr>
        <w:t>IX, parág. 2, p. 237. –Hudson, D., ob. cit., cap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n-GB"/>
        </w:rPr>
        <w:t xml:space="preserve">seg. cont., 1819-820, parág. </w:t>
      </w:r>
      <w:r>
        <w:rPr>
          <w:color w:val="000000"/>
          <w:sz w:val="19"/>
          <w:szCs w:val="19"/>
        </w:rPr>
        <w:t>III, pp. 91-92, trae tan honroso documento. –López, V. F., ha trascripto el mis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cumento sin el “resumen de clases”, de la copia que con of. de fecha 27 de agosto de 1819, elevó San Martí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de Mendoza, al Director Supremo. –“Inst. de la Rep. Arg.”, t. VIII, cap. prim., pp. 25-26. El “estado” elev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Dupuy a Luzuriaga, aparece fechado el 24 de agosto, lo cual, sin duda, es un error de copia o tipográfica, y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la data que corresponde a este documento es “Sn. Luis y Agto. 21 de 1819”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7 </w:t>
      </w:r>
      <w:r>
        <w:rPr>
          <w:color w:val="000000"/>
          <w:sz w:val="19"/>
          <w:szCs w:val="19"/>
        </w:rPr>
        <w:t>Médico realista confinado en San Luis desde fines de marzo de 1818, y a quien se había otorgado la graci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ser relevado de la calidad de prisionero”, como escribió Luzuriaga a Dupuy en of. del 25 de mar. de 1818. –A. H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 S. L., c. 23, e. 1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8 </w:t>
      </w:r>
      <w:r>
        <w:rPr>
          <w:color w:val="000000"/>
          <w:sz w:val="19"/>
          <w:szCs w:val="19"/>
        </w:rPr>
        <w:t>Ibidem, C. 19, e. 55, f. 55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9 </w:t>
      </w:r>
      <w:r>
        <w:rPr>
          <w:color w:val="000000"/>
          <w:sz w:val="19"/>
          <w:szCs w:val="19"/>
        </w:rPr>
        <w:t>Ibidem, fs. 57 a 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ía con los granaderos. </w:t>
      </w:r>
      <w:r>
        <w:rPr>
          <w:rFonts w:cs="Arial" w:ascii="Arial" w:hAnsi="Arial"/>
          <w:color w:val="000000"/>
          <w:sz w:val="15"/>
          <w:szCs w:val="15"/>
        </w:rPr>
        <w:t xml:space="preserve">(750) </w:t>
      </w:r>
      <w:r>
        <w:rPr>
          <w:rFonts w:cs="Arial" w:ascii="Arial" w:hAnsi="Arial"/>
          <w:color w:val="000000"/>
          <w:sz w:val="23"/>
          <w:szCs w:val="23"/>
        </w:rPr>
        <w:t>Por Olazábal sabemos que Necochea qued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comandando su regimiento de Cazadores a Caba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podido determinar el día de la primera quincena de septiembr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Martín llegó a San Luis; pero, es él mismo quien nos informa </w:t>
      </w:r>
      <w:r>
        <w:rPr>
          <w:rFonts w:cs="Arial" w:ascii="Arial" w:hAnsi="Arial"/>
          <w:b/>
          <w:bCs/>
          <w:color w:val="000000"/>
          <w:sz w:val="23"/>
          <w:szCs w:val="23"/>
        </w:rPr>
        <w:t>que 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llí cuando llegaron los granaderos</w:t>
      </w:r>
      <w:r>
        <w:rPr>
          <w:rFonts w:cs="Arial" w:ascii="Arial" w:hAnsi="Arial"/>
          <w:color w:val="000000"/>
          <w:sz w:val="23"/>
          <w:szCs w:val="23"/>
        </w:rPr>
        <w:t>. Y por su carta a D. Tomás Guido, escrita 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ptiembre en San Luis, sabemos que no pudo proseguir su viaje a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en razón de lo postrado” que llegó. </w:t>
      </w:r>
      <w:r>
        <w:rPr>
          <w:rFonts w:cs="Arial" w:ascii="Arial" w:hAnsi="Arial"/>
          <w:color w:val="000000"/>
          <w:sz w:val="15"/>
          <w:szCs w:val="15"/>
        </w:rPr>
        <w:t>(75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quemos ahora cómo se expresa Olazábal en sus “Memorias”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 la actitud del pueblo puntano en esa ocas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color w:val="000000"/>
          <w:sz w:val="23"/>
          <w:szCs w:val="23"/>
        </w:rPr>
        <w:t>Nada es bastante a demostrar -dice- el entusiasmo de aquella renombr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vincia que tantos y tan valientes dio de sus hijos en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dependencia.” </w:t>
      </w:r>
      <w:r>
        <w:rPr>
          <w:rFonts w:cs="Arial" w:ascii="Arial" w:hAnsi="Arial"/>
          <w:color w:val="000000"/>
          <w:sz w:val="23"/>
          <w:szCs w:val="23"/>
        </w:rPr>
        <w:t>Y agrega, que “más de 300 voluntarios y 100 destinados”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rporaron al regimiento que acababa de llegar. </w:t>
      </w:r>
      <w:r>
        <w:rPr>
          <w:rFonts w:cs="Arial" w:ascii="Arial" w:hAnsi="Arial"/>
          <w:color w:val="000000"/>
          <w:sz w:val="15"/>
          <w:szCs w:val="15"/>
        </w:rPr>
        <w:t xml:space="preserve">(752) </w:t>
      </w:r>
      <w:r>
        <w:rPr>
          <w:rFonts w:cs="Arial" w:ascii="Arial" w:hAnsi="Arial"/>
          <w:color w:val="000000"/>
          <w:sz w:val="23"/>
          <w:szCs w:val="23"/>
        </w:rPr>
        <w:t>Y el Gral. Rudecindo Alvar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s “Memorias”, consider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ágico </w:t>
      </w:r>
      <w:r>
        <w:rPr>
          <w:rFonts w:cs="Arial" w:ascii="Arial" w:hAnsi="Arial"/>
          <w:color w:val="000000"/>
          <w:sz w:val="23"/>
          <w:szCs w:val="23"/>
        </w:rPr>
        <w:t>el efecto de la proclama que San Martín di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os puntano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porque fue tal el concurso de voluntarios, que subió la fuerza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granaderos a más de 800 hombres”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75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do con posterioridad el campamento a dos leguas de la pobl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N. E., en el hermoso valle de Las Chacras, comenzó la instrucció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monta y la preparación afiebrada de nuevos equipos. </w:t>
      </w:r>
      <w:r>
        <w:rPr>
          <w:rFonts w:cs="Arial" w:ascii="Arial" w:hAnsi="Arial"/>
          <w:color w:val="000000"/>
          <w:sz w:val="15"/>
          <w:szCs w:val="15"/>
        </w:rPr>
        <w:t>(75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 esto nos ocuparemos más adelante, en un trabajo ded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a recordar el histórico camp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emos ahora el hilo de las múltiples preocupaciones del Capitá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. Enfermo en San Luis, quizá desde el 14 ó 15 de septiembre, y asistid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por el cirujano realista D. José María Gómez, que estaba confin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tal puntana desde fines de marzo de 1818, medita sin duda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 la expedición libertadora al Perú. Y piensa, atribulado, mediar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ese la guerra fratricida que por aquellos días azuela el litoral con estrag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olencia sangrienta. Es entonces cuando, su alma dolorida por la reflexión ahond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nto desastre, se consuela considerando “la energía que han desplega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s” de Cuyo;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especialmente San Luis”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755) </w:t>
      </w:r>
      <w:r>
        <w:rPr>
          <w:rFonts w:cs="Arial" w:ascii="Arial" w:hAnsi="Arial"/>
          <w:color w:val="000000"/>
          <w:sz w:val="23"/>
          <w:szCs w:val="23"/>
        </w:rPr>
        <w:t>Hospedado probable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ada de Dupuy, que lo era la casa de D. Tomás Luis Osorio, </w:t>
      </w:r>
      <w:r>
        <w:rPr>
          <w:rFonts w:cs="Arial" w:ascii="Arial" w:hAnsi="Arial"/>
          <w:color w:val="000000"/>
          <w:sz w:val="15"/>
          <w:szCs w:val="15"/>
        </w:rPr>
        <w:t xml:space="preserve">(756) </w:t>
      </w:r>
      <w:r>
        <w:rPr>
          <w:rFonts w:cs="Arial" w:ascii="Arial" w:hAnsi="Arial"/>
          <w:color w:val="000000"/>
          <w:sz w:val="23"/>
          <w:szCs w:val="23"/>
        </w:rPr>
        <w:t>escrib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’Higgins el 3 de octubre anunciándole que está muy restablecido en su lar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osa enfermedad y que al día siguiente se pone en marcha para Buenos Aires. </w:t>
      </w:r>
      <w:r>
        <w:rPr>
          <w:rFonts w:cs="Arial" w:ascii="Arial" w:hAnsi="Arial"/>
          <w:color w:val="000000"/>
          <w:sz w:val="15"/>
          <w:szCs w:val="15"/>
        </w:rPr>
        <w:t>(757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0 </w:t>
      </w:r>
      <w:r>
        <w:rPr>
          <w:color w:val="000000"/>
          <w:sz w:val="19"/>
          <w:szCs w:val="19"/>
        </w:rPr>
        <w:t>“Hist. de la…”, t. I, cap. IX, parág. I., p. 233. –López, V. F., asegura que los Granaderos a Caballo estaban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 “al mando del coronel M. Necochea”, -“Hist. de la Rep…”, t. VII. Cap. XII, pp. 430-432. Posible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z tomó de López el dato equivoca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1 </w:t>
      </w:r>
      <w:r>
        <w:rPr>
          <w:color w:val="000000"/>
          <w:sz w:val="19"/>
          <w:szCs w:val="19"/>
        </w:rPr>
        <w:t>Grenón. P., ob. cit., p. 93. –Otero, ob. cit., t. II, cap. XX, p. 590, dice que San Martín llegó a San Luis “en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gunda quincena de septiembre”. –Olazábal, ob. cit., p. 93, afirma que los granaderos “encontraron al Gral.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rtín en San Luis”, y como San Martín, en carta al Director supremo anota el 16 de septiembre como fecha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legada de los granaderos a San Luis, se deduce que el Libertador estaba en San Luis, por lo menos, desde el 15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ho m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2 </w:t>
      </w:r>
      <w:r>
        <w:rPr>
          <w:color w:val="000000"/>
          <w:sz w:val="19"/>
          <w:szCs w:val="19"/>
        </w:rPr>
        <w:t>Ibidem. –Cfr. el Informe de Olazábal al Dr. A. J. Carranza, fechado en Bs. Aires, el 12 de febrero de 1870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Apoteosis…”, t. I, pp. 233-2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3 </w:t>
      </w:r>
      <w:r>
        <w:rPr>
          <w:color w:val="000000"/>
          <w:sz w:val="19"/>
          <w:szCs w:val="19"/>
        </w:rPr>
        <w:t>“Apoteosis…”, t. I, p. 4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4 </w:t>
      </w:r>
      <w:r>
        <w:rPr>
          <w:color w:val="000000"/>
          <w:sz w:val="19"/>
          <w:szCs w:val="19"/>
        </w:rPr>
        <w:t>Gez, J. W., “Hist. de la…”, t. I, cap. IX, parág. I, pp. 233-234. –Anschutz, C., o. cit., t. II, p. 2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5 </w:t>
      </w:r>
      <w:r>
        <w:rPr>
          <w:color w:val="000000"/>
          <w:sz w:val="19"/>
          <w:szCs w:val="19"/>
        </w:rPr>
        <w:t>Otero, ob. cit., t. II, cap. XX, p. 5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6 </w:t>
      </w:r>
      <w:r>
        <w:rPr>
          <w:color w:val="000000"/>
          <w:sz w:val="19"/>
          <w:szCs w:val="19"/>
        </w:rPr>
        <w:t>Hacia el costado Sur de la Catedral, sobre la calle Pringles, se conserva un árbol que en San Luis se designa “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bracho de San Martín”, desde luego, sin ningún antecedente que le dé el carácter histórico que se pretende.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fecto, y relacionada con lo que fue morada de Dupuy, puede leerse una carta de D. Felipe Velázquez a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rique Udaondo –“La Opinión”, San Luis, 24 de agosto de 1913 –Cfr. “El quebracho de San Martín”, en “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dición…”, de Gez, 3ra. ed., p. 1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7 </w:t>
      </w:r>
      <w:r>
        <w:rPr>
          <w:color w:val="000000"/>
          <w:sz w:val="19"/>
          <w:szCs w:val="19"/>
        </w:rPr>
        <w:t>Otero, ob. cit., t. II, cap. XX, p. 59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a por la Villa de la Concepción hasta la Carlota, a donde posiblemente lle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ía 8 o el 9; posta desde la cual regresa por estar cerrado el camino de Santa F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758) </w:t>
      </w:r>
      <w:r>
        <w:rPr>
          <w:rFonts w:cs="Arial" w:ascii="Arial" w:hAnsi="Arial"/>
          <w:color w:val="000000"/>
          <w:sz w:val="23"/>
          <w:szCs w:val="23"/>
        </w:rPr>
        <w:t>Y si es exacto el dato que anota el P. Grenón, situando a San Martín de pas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ío Cuarto el 10 de octubre, indudablemente de regreso, el 13 del mismo mes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r en San Luis. </w:t>
      </w:r>
      <w:r>
        <w:rPr>
          <w:rFonts w:cs="Arial" w:ascii="Arial" w:hAnsi="Arial"/>
          <w:color w:val="000000"/>
          <w:sz w:val="15"/>
          <w:szCs w:val="15"/>
        </w:rPr>
        <w:t>(75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mos de cierto que el 17 de octubre San Martín “entraba nuevamente”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apital de Cuyo, </w:t>
      </w:r>
      <w:r>
        <w:rPr>
          <w:rFonts w:cs="Arial" w:ascii="Arial" w:hAnsi="Arial"/>
          <w:color w:val="000000"/>
          <w:sz w:val="15"/>
          <w:szCs w:val="15"/>
        </w:rPr>
        <w:t xml:space="preserve">(760) </w:t>
      </w:r>
      <w:r>
        <w:rPr>
          <w:rFonts w:cs="Arial" w:ascii="Arial" w:hAnsi="Arial"/>
          <w:color w:val="000000"/>
          <w:sz w:val="23"/>
          <w:szCs w:val="23"/>
        </w:rPr>
        <w:t>empeñado más que nunca en mediar, con el objeto d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se término a la desgraciada contienda desatada entre los caudillos federales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tor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tanto, el Pueblo Puntano llena sin decaimiento su patriótico cometid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ual la participación de nuestras mujeres fue ejemplar. Gez ha publicado en “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dición puntana” </w:t>
      </w:r>
      <w:r>
        <w:rPr>
          <w:rFonts w:cs="Arial" w:ascii="Arial" w:hAnsi="Arial"/>
          <w:color w:val="000000"/>
          <w:sz w:val="15"/>
          <w:szCs w:val="15"/>
        </w:rPr>
        <w:t xml:space="preserve">(761) </w:t>
      </w:r>
      <w:r>
        <w:rPr>
          <w:rFonts w:cs="Arial" w:ascii="Arial" w:hAnsi="Arial"/>
          <w:color w:val="000000"/>
          <w:sz w:val="23"/>
          <w:szCs w:val="23"/>
        </w:rPr>
        <w:t>una lista de aquellas patricias, en la que figuran 59 n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tivos, correspondientes a 16 partidos de la jurisdicción provincial. N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posteridad debe honrar con el más agradecido de los recuerdos. Cit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: Candelaria Freites </w:t>
      </w:r>
      <w:r>
        <w:rPr>
          <w:rFonts w:cs="Arial" w:ascii="Arial" w:hAnsi="Arial"/>
          <w:color w:val="000000"/>
          <w:sz w:val="15"/>
          <w:szCs w:val="15"/>
        </w:rPr>
        <w:t>(762)</w:t>
      </w:r>
      <w:r>
        <w:rPr>
          <w:rFonts w:cs="Arial" w:ascii="Arial" w:hAnsi="Arial"/>
          <w:color w:val="000000"/>
          <w:sz w:val="23"/>
          <w:szCs w:val="23"/>
        </w:rPr>
        <w:t>, Martina Palma, Justa Alba, Catalina Fr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ustina Alba de Domínguez </w:t>
      </w:r>
      <w:r>
        <w:rPr>
          <w:rFonts w:cs="Arial" w:ascii="Arial" w:hAnsi="Arial"/>
          <w:color w:val="000000"/>
          <w:sz w:val="15"/>
          <w:szCs w:val="15"/>
        </w:rPr>
        <w:t xml:space="preserve">(763) </w:t>
      </w:r>
      <w:r>
        <w:rPr>
          <w:rFonts w:cs="Arial" w:ascii="Arial" w:hAnsi="Arial"/>
          <w:color w:val="000000"/>
          <w:sz w:val="23"/>
          <w:szCs w:val="23"/>
        </w:rPr>
        <w:t xml:space="preserve">y Dominga Quiroga de Adaro. </w:t>
      </w:r>
      <w:r>
        <w:rPr>
          <w:rFonts w:cs="Arial" w:ascii="Arial" w:hAnsi="Arial"/>
          <w:color w:val="000000"/>
          <w:sz w:val="15"/>
          <w:szCs w:val="15"/>
        </w:rPr>
        <w:t xml:space="preserve">(764) </w:t>
      </w:r>
      <w:r>
        <w:rPr>
          <w:rFonts w:cs="Arial" w:ascii="Arial" w:hAnsi="Arial"/>
          <w:color w:val="000000"/>
          <w:sz w:val="23"/>
          <w:szCs w:val="23"/>
        </w:rPr>
        <w:t>Esta últim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rada por haber hospedado en su casona a Dña. Remedios Escalad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tín. </w:t>
      </w:r>
      <w:r>
        <w:rPr>
          <w:rFonts w:cs="Arial" w:ascii="Arial" w:hAnsi="Arial"/>
          <w:color w:val="000000"/>
          <w:sz w:val="15"/>
          <w:szCs w:val="15"/>
        </w:rPr>
        <w:t>(76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mos que la documentación del caso es muy pobre, pero conser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Archivo Histórico local una comunicación del Cabildo a Dupuy, de fecha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, por la que se sabe que en cumplimiento de lo dispuesto por el Tte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el día anterior, la corporación entregó a Dña. Rosa Oxeda “una piñ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ta”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por concurrir en ella las calidades de pobreza, honradez y califica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atriotismo”. </w:t>
      </w:r>
      <w:r>
        <w:rPr>
          <w:rFonts w:cs="Arial" w:ascii="Arial" w:hAnsi="Arial"/>
          <w:color w:val="000000"/>
          <w:sz w:val="15"/>
          <w:szCs w:val="15"/>
        </w:rPr>
        <w:t>(76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octubre, empeñado San Martín en llegar a buen término su propós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rtar las desavenencias que alimentaban la desoladora guerra fratricid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, solicitó al Cabildo de San Luis la designación de un diputado que debía integ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misión mediadora. Recayó la elección en D. José Santos Ortiz, habié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o ésta, precisamente, el día 28, fecha con que San Martín ofició al Cab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unciándole que desistía de su intento de pacificación. </w:t>
      </w:r>
      <w:r>
        <w:rPr>
          <w:rFonts w:cs="Arial" w:ascii="Arial" w:hAnsi="Arial"/>
          <w:color w:val="000000"/>
          <w:sz w:val="15"/>
          <w:szCs w:val="15"/>
        </w:rPr>
        <w:t>(76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 momento parece que San Martín concurrirá con la Divis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 a defender Buenos Aires; pero cuando conoce la prisión de Belgrano, of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damente a Dupuy, el 25 de noviembre, encareciéndole poner a cubiert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de “toda tentativa”. </w:t>
      </w:r>
      <w:r>
        <w:rPr>
          <w:rFonts w:cs="Arial" w:ascii="Arial" w:hAnsi="Arial"/>
          <w:color w:val="000000"/>
          <w:sz w:val="15"/>
          <w:szCs w:val="15"/>
        </w:rPr>
        <w:t xml:space="preserve">(768) </w:t>
      </w:r>
      <w:r>
        <w:rPr>
          <w:rFonts w:cs="Arial" w:ascii="Arial" w:hAnsi="Arial"/>
          <w:color w:val="000000"/>
          <w:sz w:val="23"/>
          <w:szCs w:val="23"/>
        </w:rPr>
        <w:t>Su decisión estaba tomada. Había que march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 antes a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a anarquía se extiende, poniendo a prueba la fidelidad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puntana, ya que en San Luis bullía un subyacente federalismo rabioso </w:t>
      </w:r>
      <w:r>
        <w:rPr>
          <w:rFonts w:cs="Arial" w:ascii="Arial" w:hAnsi="Arial"/>
          <w:color w:val="000000"/>
          <w:sz w:val="15"/>
          <w:szCs w:val="15"/>
        </w:rPr>
        <w:t>(76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8 </w:t>
      </w:r>
      <w:r>
        <w:rPr>
          <w:color w:val="000000"/>
          <w:sz w:val="19"/>
          <w:szCs w:val="19"/>
        </w:rPr>
        <w:t>Carta de San Martín a Rondeau, escrita en La Carlota, en oct. de 1819, sin determinación de día a las 10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ñana, y que trae Grenón, P., ob. cit., p. 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9 </w:t>
      </w:r>
      <w:r>
        <w:rPr>
          <w:color w:val="000000"/>
          <w:sz w:val="19"/>
          <w:szCs w:val="19"/>
        </w:rPr>
        <w:t>Grenón, P., ob. cit., p. 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0 </w:t>
      </w:r>
      <w:r>
        <w:rPr>
          <w:color w:val="000000"/>
          <w:sz w:val="19"/>
          <w:szCs w:val="19"/>
        </w:rPr>
        <w:t>Otero, ob. cit., t. II, cap. XX, p. 5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1 </w:t>
      </w:r>
      <w:r>
        <w:rPr>
          <w:color w:val="000000"/>
          <w:sz w:val="19"/>
          <w:szCs w:val="19"/>
        </w:rPr>
        <w:t>3ra. ed., pp. 134-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2 </w:t>
      </w:r>
      <w:r>
        <w:rPr>
          <w:color w:val="000000"/>
          <w:sz w:val="19"/>
          <w:szCs w:val="19"/>
        </w:rPr>
        <w:t>Madre de D. José Santos Ortiz, primer Gobernador de San Luis Provinc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3 </w:t>
      </w:r>
      <w:r>
        <w:rPr>
          <w:color w:val="000000"/>
          <w:sz w:val="19"/>
          <w:szCs w:val="19"/>
        </w:rPr>
        <w:t>Esposa de D. José Narciso Domínguez, prominente amigo de Dupuy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4 </w:t>
      </w:r>
      <w:r>
        <w:rPr>
          <w:color w:val="000000"/>
          <w:sz w:val="19"/>
          <w:szCs w:val="19"/>
        </w:rPr>
        <w:t>Esposa de D. Esteban Adaro, amigo de San Martí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5 </w:t>
      </w:r>
      <w:r>
        <w:rPr>
          <w:color w:val="000000"/>
          <w:sz w:val="19"/>
          <w:szCs w:val="19"/>
        </w:rPr>
        <w:t>Sosa Loyola, G., ob. cit., pp. 64-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6 </w:t>
      </w:r>
      <w:r>
        <w:rPr>
          <w:color w:val="000000"/>
          <w:sz w:val="19"/>
          <w:szCs w:val="19"/>
        </w:rPr>
        <w:t>A. H. P. S. L., c. 25, e. 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7 </w:t>
      </w:r>
      <w:r>
        <w:rPr>
          <w:color w:val="000000"/>
          <w:sz w:val="19"/>
          <w:szCs w:val="19"/>
        </w:rPr>
        <w:t>Ibidem, c. 19, e. 55, f. 62 v. y c. 25, e. 36. Ofs. del Cabildo a San Martín, de fecha 29 de oct. y 7 de nov. de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768 </w:t>
      </w:r>
      <w:r>
        <w:rPr>
          <w:color w:val="000000"/>
          <w:sz w:val="19"/>
          <w:szCs w:val="19"/>
          <w:lang w:val="en-GB"/>
        </w:rPr>
        <w:t xml:space="preserve">Mitre, ob. cit., t. II, cap. </w:t>
      </w:r>
      <w:r>
        <w:rPr>
          <w:color w:val="000000"/>
          <w:sz w:val="19"/>
          <w:szCs w:val="19"/>
        </w:rPr>
        <w:t>XXIII, parág. VI, p. 423, nota (30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9 </w:t>
      </w:r>
      <w:r>
        <w:rPr>
          <w:color w:val="000000"/>
          <w:sz w:val="19"/>
          <w:szCs w:val="19"/>
        </w:rPr>
        <w:t>Por esos días estaban en San Luis presos e incomunicados, algunos oficiales separados, por sus actividad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bversivas, del Ejército Auxiliar del Perú: ayudantes Ventura Alegre y Eugenio Garsón, y Tte. José Silava. - 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onnivencia con la rebelión dominante en la mayoría de las provincias,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ilicias puntanas estaban sobre las armas y los Granaderos a Caballo habí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mpletado su alistamiento, </w:t>
      </w:r>
      <w:r>
        <w:rPr>
          <w:rFonts w:cs="Arial" w:ascii="Arial" w:hAnsi="Arial"/>
          <w:color w:val="000000"/>
          <w:sz w:val="15"/>
          <w:szCs w:val="15"/>
        </w:rPr>
        <w:t xml:space="preserve">(770) </w:t>
      </w:r>
      <w:r>
        <w:rPr>
          <w:rFonts w:cs="Arial" w:ascii="Arial" w:hAnsi="Arial"/>
          <w:color w:val="000000"/>
          <w:sz w:val="23"/>
          <w:szCs w:val="23"/>
        </w:rPr>
        <w:t>incorporando a la oficialidad una juven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iplinada y leal, de la cual, entre otros, se había distinguido como defensor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: Juan Pascual Pringles, José Cecilio Lucio Lucero, Cornelio Lucio Lucero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ía Videla y Juan Esteban Pedernera. </w:t>
      </w:r>
      <w:r>
        <w:rPr>
          <w:rFonts w:cs="Arial" w:ascii="Arial" w:hAnsi="Arial"/>
          <w:color w:val="000000"/>
          <w:sz w:val="15"/>
          <w:szCs w:val="15"/>
        </w:rPr>
        <w:t>(77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íntomas de relajamiento aparecían en la misma División de los Andes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iltraba la disensión por la vía de algunos oficiales comprometidos. Pero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el ascendiente de Dupuy era incontrastable. De modo que, cuando en San Jua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pitán Porteño Manuel Mendizábal planeaba el amotinamiento de los Caz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ndes, en San Luis, renovado el Cabildo el 1 de enero de 1820, -los regi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ían sido designados el 15 de diciembre de 1819 de acuerdo a lo dispuest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tuto Provisorio- </w:t>
      </w:r>
      <w:r>
        <w:rPr>
          <w:rFonts w:cs="Arial" w:ascii="Arial" w:hAnsi="Arial"/>
          <w:color w:val="000000"/>
          <w:sz w:val="15"/>
          <w:szCs w:val="15"/>
        </w:rPr>
        <w:t xml:space="preserve">(772)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corporación capitular colaboraba con una decisión 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n espíritu de sacrificio que había llegado a extremos increíble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77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 se pierde para la causa sanmartiniana el 9 de enero. Luzuri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el mando político al Cabildo de Mendoza ocho días más tarde. Entre el 17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enero parten de San Luis hacia Luján de Mendoza los Granaderos a Caba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bían sido llamados con urgencia por el Gral. Rudecindo Alvarado. He aquí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 del coronel Manuel de Olazábal destacando el hecho.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De admirarse fu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lealtad de los intrépidos puntanos.” </w:t>
      </w:r>
      <w:r>
        <w:rPr>
          <w:rFonts w:cs="Arial" w:ascii="Arial" w:hAnsi="Arial"/>
          <w:color w:val="000000"/>
          <w:sz w:val="15"/>
          <w:szCs w:val="15"/>
        </w:rPr>
        <w:t xml:space="preserve">(774) </w:t>
      </w:r>
      <w:r>
        <w:rPr>
          <w:rFonts w:cs="Arial" w:ascii="Arial" w:hAnsi="Arial"/>
          <w:color w:val="000000"/>
          <w:sz w:val="23"/>
          <w:szCs w:val="23"/>
        </w:rPr>
        <w:t>Y Alvarado, en oficio del 24 de en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ormando a San Martín le dice: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Me es en extremo satisfactorio decir a V. E.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os escuadrones que salieron de San Luis, han llegado a los Barriales sin ten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. P. S. L., c. 25, e. 2. Todo el país se convulsionaba, y, sin duda, hombres como D. Tomás Baras y el licenci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. Santiago Funes, estaban al tanto de lo que se tramaba, y no debían ser ajenos a ello D. Juan Manuel Panel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gado a la Prov. de Bs. Aires, y a quien ordenó procesar Dupuy, en nov. de 1819, por “díscolo”. Por otra part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ánimos, en el curato de Piedra Blanca de La Falda, con motivo de la designación del Dr. Hipólito Ramal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aprobada por Luzuriaga, a más de la detención y traslado a Mendoza de D. Pedro Ignacio Rovere, veci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stigioso del lugar citado, estaban soliviantados. Evidentemente, el procedimiento de Luzuriaga no fue el má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ertado. Eso, durante casi dos años, y relacionado con un vecindario estrechamente unido a Córdoba. 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resante comprobar que, cuando aparecen las primeras MONTONERAS en San Luis, las promueven y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gen hombres de ese partido y sus lindantes. Parece que Dupuy creía artiguista a Rover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0 </w:t>
      </w:r>
      <w:r>
        <w:rPr>
          <w:color w:val="000000"/>
          <w:sz w:val="19"/>
          <w:szCs w:val="19"/>
        </w:rPr>
        <w:t>Según el estado de fuerza publicado por Mitre –ob. cit., t. II, cap. XXIII, parág; IV, p. 414, nota (25), el 15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ct. de 1819, vale decir al mes de encontrarse los Granaderos en San Luis, su efectivo alcanzaba a 635 soldad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puede calcular en no menos de 800 las plazas en los primeros días de diciembre. –Cfr. Olazábal, ob. cit., p. 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1 </w:t>
      </w:r>
      <w:r>
        <w:rPr>
          <w:color w:val="000000"/>
          <w:sz w:val="19"/>
          <w:szCs w:val="19"/>
        </w:rPr>
        <w:t>D. José Eusebio Gutiérrez, en un informe al Dr. A. J. Carranza, de fecha 4 de julio de 1869, menciona entr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ficiales que se incorporaron en 1819 a Granaderos, además a José Rodríguez, Rogato Herrera y José Mar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rada. Cfr. “Apoteosis…”, t. I, p. 562. En el Arch. Hist. local comprobamos que, por disposición de San Martí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Reg. Llano D. José C. Lucero, Ayud. de Mil. de Cab. “debe incorporarse executivamente” a Granader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dando de hecho separado del Cabildo. C. 19, e. 55, f. 65. –Del oficial José María Rodríguez, hem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contrado un papel sin fecha, en el que le comunica a Dupuy haber sido designado padrino de bautismo de var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dados. Ibidem, c. 20, e. 13. Olazábal afirma que D. Cornelio Lucio Lucero, murió siendo coronel.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“</w:t>
      </w:r>
      <w:r>
        <w:rPr>
          <w:color w:val="000000"/>
          <w:sz w:val="19"/>
          <w:szCs w:val="19"/>
        </w:rPr>
        <w:t>Apoteosis…”, t. I, pp. 511-512, y agrega: “Los Valientes soldados Manuel Díaz y Maximiliano Toro, murier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a coroneles, y el leal y terrible en el campo de batalla Pedro Gatica, que fue mi asistente desde 1813 a 1824.”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. cit., pp. 512-13. –Gez completa la nómina con Sebastián Lucio Lucero. –Cfr. “Boceto Biog. del Cnel. José C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. Lucero”, de la “Rev. Nacional”, Bs. As., 1904. –Hudson, D., menciona a Antonio Pizarro, como incorporado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zadores a Caballo, ob. cit., cap. seg., cont., 1819 a 1820, parág. III, p. 92. –Anschutz, C., ob. cit., t. II, pp. 235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55; Cfr. Listas de Revis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2 </w:t>
      </w:r>
      <w:r>
        <w:rPr>
          <w:color w:val="000000"/>
          <w:sz w:val="19"/>
          <w:szCs w:val="19"/>
        </w:rPr>
        <w:t>A. H. P. S. L., c. 24, e. 34, f. 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3 </w:t>
      </w:r>
      <w:r>
        <w:rPr>
          <w:color w:val="000000"/>
          <w:sz w:val="19"/>
          <w:szCs w:val="19"/>
        </w:rPr>
        <w:t>Ibidem, c. 19, e. 55, f. 65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4 </w:t>
      </w:r>
      <w:r>
        <w:rPr>
          <w:color w:val="000000"/>
          <w:sz w:val="19"/>
          <w:szCs w:val="19"/>
        </w:rPr>
        <w:t>Ob. cit., p. 100. El mismo día que llegaron los Granaderos a Caballo a Luján de Mendoza, partieron ha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ile los Cazadores a Caballo. Podemos calcular este movimiento alrededor del 23 de enero. Cfr. of. del Gr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decindo Alvarado a San Martín, fecha de Mendoza el 20 de enero de 1820 – “Rev. de la Junta de Est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óricos de Mendoza”, Mendoza, 1937, t. IX, Nº 21-22, p. 165. – y “San Martín visto…”, por J. L. Busanich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 159. Alvarado consideraba “contagiados” a los Cazadores, de tal modo, creyó conveniente separarlos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anade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n solo desertor. La disciplina se mantiene en su campo en todo su rigor, y 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mandante me asegura que tiene la mayor confianza en él”. </w:t>
      </w:r>
      <w:r>
        <w:rPr>
          <w:rFonts w:cs="Arial" w:ascii="Arial" w:hAnsi="Arial"/>
          <w:color w:val="000000"/>
          <w:sz w:val="15"/>
          <w:szCs w:val="15"/>
        </w:rPr>
        <w:t>(77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emos el suceso. Simultáneamente se producen los amotinami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 y de Arequito. Alvarado, temeroso, llama a los granaderos, al mism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ne especial atención en los Cazadores a Caballo a los que cree contagi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campamento de Luján de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bisoños granaderos parten y marchan como veteranos, provoca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bro de sus jefes. Son coincidentes en alto grado los juicios de Alvarado, Rama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Olazáb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típica lealtad y disciplina puntanas que se revelan una vez má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urso de nuestra Historia. ¿Cómo fue aquella despedida que diríase para siempr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¡Quién pudiera pintarla como ella merece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enero, informado de todo lo ocurrido por Dupuy, el Ayunta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celebró Cabildo Abierto con asistencia de 132 vecinos, actuan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erdotes entre los primeros. El Tte. de Gobernador presentó su renuncia. 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lvió entonces el Pueblo Puntano por intermedio de su más gra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ción? En conocimiento de “las condiciones porque pasa el país”, recon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Gobernador Intendente al Cabildo de Mendoza, al mismo tiempo que rechaz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mensión de Dupuy. Y cuando éste insiste en resignar el mando, el pueblo nom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omisión que le visita en su domicilio, la cual consigue que el Teni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retire su renuncia. </w:t>
      </w:r>
      <w:r>
        <w:rPr>
          <w:rFonts w:cs="Arial" w:ascii="Arial" w:hAnsi="Arial"/>
          <w:color w:val="000000"/>
          <w:sz w:val="15"/>
          <w:szCs w:val="15"/>
        </w:rPr>
        <w:t xml:space="preserve">(776) </w:t>
      </w:r>
      <w:r>
        <w:rPr>
          <w:rFonts w:cs="Arial" w:ascii="Arial" w:hAnsi="Arial"/>
          <w:color w:val="000000"/>
          <w:sz w:val="23"/>
          <w:szCs w:val="23"/>
        </w:rPr>
        <w:t>Consiguientemente, los mismos actor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y pueblo, el 8 de febrero, con modesta solemnidad, celebraron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iversario de la victoria obtenida sobre los conjurados realistas. </w:t>
      </w:r>
      <w:r>
        <w:rPr>
          <w:rFonts w:cs="Arial" w:ascii="Arial" w:hAnsi="Arial"/>
          <w:color w:val="000000"/>
          <w:sz w:val="15"/>
          <w:szCs w:val="15"/>
        </w:rPr>
        <w:t>(77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uesto Dupuy el 15 de febrero, el Cabildo Abierto de ese mismo día elig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1er. voto a D. Tomás Baras, patriota que por diversos motivos figu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dirigentes de la tendencia local desafecta al Tte. de Gobernador.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bargo, Dupuy permaneció respetado en su domicilio hasta el día 19. </w:t>
      </w:r>
      <w:r>
        <w:rPr>
          <w:rFonts w:cs="Arial" w:ascii="Arial" w:hAnsi="Arial"/>
          <w:color w:val="000000"/>
          <w:sz w:val="15"/>
          <w:szCs w:val="15"/>
        </w:rPr>
        <w:t>(77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fue el último frente sanmartiniano que cayó. Hay que recalcar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iderarlo para destacar la singularidad de este hecho. Constreñidos por el t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uestros apuntes al referirnos solamente al aspecto militar ligado a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, nos vemos impedidos de ahondarlo desde el punto de vista políti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. Pero no podemos menos que afirmar que, ni las personas que circunstan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identalmente, parecen definir un hecho ni las palabras de conveniencia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referidos al mismo revelan, en nuestro caso, pueden explicarse con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terio de generalización que se descubre en cronistas como Hudson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dores eminentes como Mitre y Otero. </w:t>
      </w:r>
      <w:r>
        <w:rPr>
          <w:rFonts w:cs="Arial" w:ascii="Arial" w:hAnsi="Arial"/>
          <w:color w:val="000000"/>
          <w:sz w:val="15"/>
          <w:szCs w:val="15"/>
        </w:rPr>
        <w:t>(77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Por qué cae Dupuy? ¿Quiénes lo deponen? Esto es lo que hay que estud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 vez como no se ha hecho hasta hoy. Y entonces se comprenderá esa re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dojal que fue el Cabildo Gobernador de febrero de 1820, cuyo cuerp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mente dupuísta, sustentó, aunque por breve tiempo, una cab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ensiblemente federal rabios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5 </w:t>
      </w:r>
      <w:r>
        <w:rPr>
          <w:color w:val="000000"/>
          <w:sz w:val="19"/>
          <w:szCs w:val="19"/>
        </w:rPr>
        <w:t>Hudson, D., ob. cit., cap. seg., cont., p. 116, 2da. Co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6 </w:t>
      </w:r>
      <w:r>
        <w:rPr>
          <w:color w:val="000000"/>
          <w:sz w:val="19"/>
          <w:szCs w:val="19"/>
        </w:rPr>
        <w:t>A. H. P. S. L., c. 19, e. 55, f. 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7 </w:t>
      </w:r>
      <w:r>
        <w:rPr>
          <w:color w:val="000000"/>
          <w:sz w:val="19"/>
          <w:szCs w:val="19"/>
        </w:rPr>
        <w:t>Ibidem; correspondería a f. 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8 </w:t>
      </w:r>
      <w:r>
        <w:rPr>
          <w:color w:val="000000"/>
          <w:sz w:val="19"/>
          <w:szCs w:val="19"/>
        </w:rPr>
        <w:t>La Representación de la oficialidad de las milicias locales, entregada al Cabildo Gobernador ese día, dic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xtualmente: “consultando la tranquilidad pública y teniendo en consideración las razones que movieron a es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eblo para deponer al ex – Tte. Gob. D. Vicente Dupuy… conviene a la mayor brevedad salga de este pueblo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resado Dupuy.”. Ibidem, c. 26, e. 45. Presentación del 19 de febrero de 18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9 </w:t>
      </w:r>
      <w:r>
        <w:rPr>
          <w:color w:val="000000"/>
          <w:sz w:val="19"/>
          <w:szCs w:val="19"/>
        </w:rPr>
        <w:t>Hudson, D., ob. cit., pp. 123-124. –Otero, ob. cit., t. II, cap. XXII, pp. 635-636 y 659. –Mitre, ob. cit., t. II, ca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XXIV, parág. III, p. 450. –Es interesante conocer la distinción que V. F. López, hace entre el motín de San Juan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de Arequito… -“Hist. de la Rep. Arg.”, t. VIII, cap. I, p. 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quedó como un islot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amenazada con la invasión por todas s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ronteras. </w:t>
      </w:r>
      <w:r>
        <w:rPr>
          <w:rFonts w:cs="Arial" w:ascii="Arial" w:hAnsi="Arial"/>
          <w:color w:val="000000"/>
          <w:sz w:val="15"/>
          <w:szCs w:val="15"/>
        </w:rPr>
        <w:t xml:space="preserve">(780) </w:t>
      </w:r>
      <w:r>
        <w:rPr>
          <w:rFonts w:cs="Arial" w:ascii="Arial" w:hAnsi="Arial"/>
          <w:b/>
          <w:bCs/>
          <w:color w:val="000000"/>
          <w:sz w:val="23"/>
          <w:szCs w:val="23"/>
        </w:rPr>
        <w:t>Para salir del paso hubo que contemporizar</w:t>
      </w:r>
      <w:r>
        <w:rPr>
          <w:rFonts w:cs="Arial" w:ascii="Arial" w:hAnsi="Arial"/>
          <w:color w:val="000000"/>
          <w:sz w:val="23"/>
          <w:szCs w:val="23"/>
        </w:rPr>
        <w:t>. Entre tanto, Dup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ó a Carolina, de donde salió más tarde favorecido por sus amigos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rse a las huestes libertado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mparo prodigado a Luzuriaga mientras se vio obligado a transitar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puntana, </w:t>
      </w:r>
      <w:r>
        <w:rPr>
          <w:rFonts w:cs="Arial" w:ascii="Arial" w:hAnsi="Arial"/>
          <w:color w:val="000000"/>
          <w:sz w:val="15"/>
          <w:szCs w:val="15"/>
        </w:rPr>
        <w:t xml:space="preserve">(781) </w:t>
      </w:r>
      <w:r>
        <w:rPr>
          <w:rFonts w:cs="Arial" w:ascii="Arial" w:hAnsi="Arial"/>
          <w:color w:val="000000"/>
          <w:sz w:val="23"/>
          <w:szCs w:val="23"/>
        </w:rPr>
        <w:t>a pesar de la conmoción que se vivía, confirm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ísticas singulares que distinguieron el desmoronamiento del fr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martiniano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que hubo más. A contados días alcanzó el gobierno de D. To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as, quien, entre el 22 y el 23 de marzo, fue depuesto, reemplazándolo en su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calde de 1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z w:val="23"/>
          <w:szCs w:val="23"/>
        </w:rPr>
        <w:t xml:space="preserve">. voto D. José Santos Ortiz, </w:t>
      </w:r>
      <w:r>
        <w:rPr>
          <w:rFonts w:cs="Arial" w:ascii="Arial" w:hAnsi="Arial"/>
          <w:b/>
          <w:bCs/>
          <w:color w:val="000000"/>
          <w:sz w:val="23"/>
          <w:szCs w:val="23"/>
        </w:rPr>
        <w:t>amigo y colaborador prominente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upuy</w:t>
      </w:r>
      <w:r>
        <w:rPr>
          <w:rFonts w:cs="Arial" w:ascii="Arial" w:hAnsi="Arial"/>
          <w:color w:val="000000"/>
          <w:sz w:val="23"/>
          <w:szCs w:val="23"/>
        </w:rPr>
        <w:t>. Con razón éste desapareció del valle de Carolina en mayo, contr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 de los federales rabiosos que siguieron conspirando sin eficacia al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r eso mismo, San Luis PROVINCIA, permaneció fiel a los dictad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án de los An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 marzo de 1820, dejando el campamento de Luján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zaron la cordillera los Granaderos a Caballo </w:t>
      </w:r>
      <w:r>
        <w:rPr>
          <w:rFonts w:cs="Arial" w:ascii="Arial" w:hAnsi="Arial"/>
          <w:color w:val="000000"/>
          <w:sz w:val="15"/>
          <w:szCs w:val="15"/>
        </w:rPr>
        <w:t xml:space="preserve">(782) </w:t>
      </w:r>
      <w:r>
        <w:rPr>
          <w:rFonts w:cs="Arial" w:ascii="Arial" w:hAnsi="Arial"/>
          <w:color w:val="000000"/>
          <w:sz w:val="23"/>
          <w:szCs w:val="23"/>
        </w:rPr>
        <w:t>Olazábal se expresa así: “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ngún incidente los Granaderos a Caballo llegarán a Rancagua”. </w:t>
      </w:r>
      <w:r>
        <w:rPr>
          <w:rFonts w:cs="Arial" w:ascii="Arial" w:hAnsi="Arial"/>
          <w:color w:val="000000"/>
          <w:sz w:val="15"/>
          <w:szCs w:val="15"/>
        </w:rPr>
        <w:t>(78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s –casi en su totalidad puntanos que supieron cumplir “el jura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delidad que había hecho”- </w:t>
      </w:r>
      <w:r>
        <w:rPr>
          <w:rFonts w:cs="Arial" w:ascii="Arial" w:hAnsi="Arial"/>
          <w:color w:val="000000"/>
          <w:sz w:val="15"/>
          <w:szCs w:val="15"/>
        </w:rPr>
        <w:t xml:space="preserve">(784) </w:t>
      </w:r>
      <w:r>
        <w:rPr>
          <w:rFonts w:cs="Arial" w:ascii="Arial" w:hAnsi="Arial"/>
          <w:color w:val="000000"/>
          <w:sz w:val="23"/>
          <w:szCs w:val="23"/>
        </w:rPr>
        <w:t>marchaba el principal contingente de caballerí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 Gral. San Martín contaba para abrir la campaña libertadora del Perú. </w:t>
      </w:r>
      <w:r>
        <w:rPr>
          <w:rFonts w:cs="Arial" w:ascii="Arial" w:hAnsi="Arial"/>
          <w:color w:val="000000"/>
          <w:sz w:val="15"/>
          <w:szCs w:val="15"/>
        </w:rPr>
        <w:t>(78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coronaron de gloria, desde Chancay hasta Ayac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¿Sus nombres? Muy pocos se recuerdan. </w:t>
      </w:r>
      <w:r>
        <w:rPr>
          <w:rFonts w:cs="Arial" w:ascii="Arial" w:hAnsi="Arial"/>
          <w:color w:val="000000"/>
          <w:sz w:val="15"/>
          <w:szCs w:val="15"/>
        </w:rPr>
        <w:t>(786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 xml:space="preserve">Pero sabemos con certeza que su valor fundó la patria en que nacimos”. </w:t>
      </w:r>
      <w:r>
        <w:rPr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787</w:t>
      </w:r>
      <w:r>
        <w:rPr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PITULO 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RONA INMARCESIBLE DE GLOR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0 </w:t>
      </w:r>
      <w:r>
        <w:rPr>
          <w:color w:val="000000"/>
          <w:sz w:val="19"/>
          <w:szCs w:val="19"/>
        </w:rPr>
        <w:t>A. H. P. S. L., c. 26, e. 45. Cabildo Abierto del 15 de febrero de 18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1 </w:t>
      </w:r>
      <w:r>
        <w:rPr>
          <w:color w:val="000000"/>
          <w:sz w:val="19"/>
          <w:szCs w:val="19"/>
        </w:rPr>
        <w:t>Cfr. ofs. del Cabildo Gobernador a Luzuriaga, del 18 y 22 de febrero de 1820 –“Rev. de la J. de Est. Hist.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doza,” t. IX, Nº 21-22, pp. 167 y 169. –Otero, ob. cit., t. II, cap. XXII, p. 635, nota (1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2 </w:t>
      </w:r>
      <w:r>
        <w:rPr>
          <w:color w:val="000000"/>
          <w:sz w:val="19"/>
          <w:szCs w:val="19"/>
        </w:rPr>
        <w:t>La Referencia de V. F. López es inexacta –“Hist. de la Rep. Arg.,” t. VIII, cap. I, p. 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3 </w:t>
      </w:r>
      <w:r>
        <w:rPr>
          <w:color w:val="000000"/>
          <w:sz w:val="19"/>
          <w:szCs w:val="19"/>
        </w:rPr>
        <w:t>Ob. cit., p.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4 </w:t>
      </w:r>
      <w:r>
        <w:rPr>
          <w:color w:val="000000"/>
          <w:sz w:val="19"/>
          <w:szCs w:val="19"/>
        </w:rPr>
        <w:t>Ibi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5 </w:t>
      </w:r>
      <w:r>
        <w:rPr>
          <w:color w:val="000000"/>
          <w:sz w:val="19"/>
          <w:szCs w:val="19"/>
        </w:rPr>
        <w:t xml:space="preserve">López, V. F., la llama “famosa caballería” – “Hist. de la Rep. Arg.”, t. VIII, cap. </w:t>
      </w:r>
      <w:r>
        <w:rPr>
          <w:color w:val="000000"/>
          <w:sz w:val="19"/>
          <w:szCs w:val="19"/>
          <w:lang w:val="en-GB"/>
        </w:rPr>
        <w:t>I, p. 69. –Cfr. Mitre, ob. cit.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n-GB"/>
        </w:rPr>
        <w:t xml:space="preserve">t. II, cap. XXIV, parág. </w:t>
      </w:r>
      <w:r>
        <w:rPr>
          <w:color w:val="000000"/>
          <w:sz w:val="19"/>
          <w:szCs w:val="19"/>
        </w:rPr>
        <w:t>III, p. 451. – Lucio V. Mansilla, en sus apuntes titulados “Dos palabras sobre la caballer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gentina”, publicados en “La revista de Buenos Aires”, Bs. As., 1863, Nº 5, 6 y 7, al referirse a los Granaderos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ballo, afirma que “han sido un verdadero almácigo de valientes” –p. 82- Y aun cuando dedica a Pringl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gunas de sus mejores páginas -308-310- no distingue entre el granadero puntano-gaucho serrano- y el porteño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onaerense-gaucho pampeano-. Este constituyó un núcleo importante el día de la creación del glorioso cuerpo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quél, con su modalidad propia, el alma dominante durante su alistamiento, desde 1815 a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6 </w:t>
      </w:r>
      <w:r>
        <w:rPr>
          <w:color w:val="000000"/>
          <w:sz w:val="19"/>
          <w:szCs w:val="19"/>
        </w:rPr>
        <w:t>Gez no ha dejado la biografía del teniente Jacinto Roque Pérez, oriundo del partido de la Frontera de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renzo, quien en 1816 sentó plaza como soldado voluntario en Granaderos a Caballo, regresando al terruño, mu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iblemente, el 18 de enero de 1825 al mando del coronel D. Félix Bogado. –“La tradición puntana”, 1916, p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0-1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7 </w:t>
      </w:r>
      <w:r>
        <w:rPr>
          <w:color w:val="000000"/>
          <w:sz w:val="19"/>
          <w:szCs w:val="19"/>
        </w:rPr>
        <w:t>“El Soldado” – “Meditación ante la urna del soldado desconocido de la Independencia”, por Francisco Lui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ernárdez, “La Nación”, Bs. As., 27 de octubre de 194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mos con este capítulo nuestro apuntamiento, precario, pensando, s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rlo alguna vez mediante las investigaciones complementarias del c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ntamos, empero, la esperanza de que el lector que haya leído los capítu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es, reconocerá la reciedumbre del pedestal que sustenta la gloria hero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propusimos deve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asamento es granítico, los bloques han sido arrancados de la cantera loc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cantera que, en toda la rupestre extensión bella del terruño, muestra a fl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sus filones, disputando al tiempo la supervivencia de una nobilísima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en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ra levantarlo, no hemos debido apurar ni un tecnicismo ingenioso ni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ética preciosista de que carecemos; apenas si hemos reunido con amor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gmentos del corazón mismo de la montaña epónima, tratando de no amengu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torpedad la pureza natural de sus ingentes líne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él, nada más lógico que asentar el monumento que la justicia histó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cargar en la cuenta del agradecimiento póstumo, tarde sin duda, quizá por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dad actual se siente aún demasiado comprometida por aquello de que pud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r más que merecimiento impoluto, complacencia familiar localista, ya qu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tagonista heroico fue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>Pueblo Puntano de la Independenci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monumento, expresión de esa gloria que queremos pensar inmarcesi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los remedos tan gastados y las seudo reminiscencias clásicas, s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e anticipadamente concebirlo como ratificación esculpida de un ide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eranía. Ideal que si el artífice exorna modelando una corona simbólica, tenem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cción de que cumplirá tan alto menester acuciada su inspiración, ante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entido que nos es extraño, ya se trate de entretejerla con ramas de laurel átic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livo latino antes, repetimos, que valiéndose de manidos recursos, exaltan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ción al contacto de la más auténtica tradición hispana; que en estos lin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, para coronar de gloria el más puro heroísmo, la posteridad reconocid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 más que inclinarse sobre el faldeo que circunda el escenario de es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loria y cortar un manojo florido de usillo silvestre. </w:t>
      </w:r>
      <w:r>
        <w:rPr>
          <w:rFonts w:cs="Arial" w:ascii="Arial" w:hAnsi="Arial"/>
          <w:color w:val="000000"/>
          <w:sz w:val="15"/>
          <w:szCs w:val="15"/>
        </w:rPr>
        <w:t>(78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se trata de gloria auténtica, que no ha menester de literatur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ficarse, ya que sus quilates están abandonadas por la más asombrosa re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órica, vamos a rematar nuestros modestos apuntes con algunas prue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énticas y autorizadas, que tocaran la mente y el corazón del lector con de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 refulgente, con acentos de voces familiares que dijéranse mandatos irrevocab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evocaciones heroicas que muy difícilmente superará el futuro sacrificio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 Divina nos depa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iza 1816. Las aldeas y las estancias de la jurisdicción puntan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urado hasta el último recurso. Se ha entregad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odo </w:t>
      </w:r>
      <w:r>
        <w:rPr>
          <w:rFonts w:cs="Arial" w:ascii="Arial" w:hAnsi="Arial"/>
          <w:color w:val="000000"/>
          <w:sz w:val="23"/>
          <w:szCs w:val="23"/>
        </w:rPr>
        <w:t>para la organiza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ército de los Andes. Y al escribir TODO, no incurrimos en hipérbole, no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nado un espacio, dentro del significado de una frase, con una palabra de sono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a y de significación elocuente. ¡No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, porque la vida ofrendada en el aislamiento más fervoroso, era muy po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estaba decidido a morir en miserable desnudez y sobrellevando l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el inopia, al fin de que la patria naciente se coronara de glor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8 </w:t>
      </w:r>
      <w:r>
        <w:rPr>
          <w:color w:val="000000"/>
          <w:sz w:val="19"/>
          <w:szCs w:val="19"/>
        </w:rPr>
        <w:t>Llerena, J., “Cuadros descriptivos y estadísticos de las tres provincias de Cuyo“, Bs. Aires, 1867, cap. VII, 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7, designa el usillo “arrayán o cedrón silvestre”. –Lallemant, G. A., ob. cit., transcripción de la ed. de San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88, en “Rev. de la Junta de Estudios Históricos de Mendoza”, 1937, Nº 17-18, p. 39, lo designa “Lycium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sillo”. –Adaro, D., ob. cit., cap. X, p. 115, dice: “Nuestro husillo es el arrayán moruno (Lycium husillo). –Gez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. W., “Geografía…”, t. II, p. 45, consigna: “Usillo (Lippia lycioides)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: es el 29 de diciembre de 1816, en Piedra Blanca de la Fald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Hermandad D. Manuel Asencio Bieyra, ha marchado hacia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iendo el último contingente de reclutas pedidos por Dupuy. Entre tant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tituto en el cargo, D. Fabián Guiñazú, después de reunir los vecinos y comple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ivamente la contribución patriótica en oficio al Cabildo, informa que ha deb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r picotes y ponchos como equivalentes de las cuotas asignadas en el prorrate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la mayoría carece de dinero y está acongojada “por la suma fal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reza”. No obstante, agrega, para pagar la contribución, algun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han anda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endiendo el buey por quince reales </w:t>
      </w:r>
      <w:r>
        <w:rPr>
          <w:rFonts w:cs="Arial" w:ascii="Arial" w:hAnsi="Arial"/>
          <w:color w:val="000000"/>
          <w:sz w:val="15"/>
          <w:szCs w:val="15"/>
        </w:rPr>
        <w:t>(789)</w:t>
      </w:r>
      <w:r>
        <w:rPr>
          <w:rFonts w:cs="Arial" w:ascii="Arial" w:hAnsi="Arial"/>
          <w:b/>
          <w:bCs/>
          <w:color w:val="000000"/>
          <w:sz w:val="23"/>
          <w:szCs w:val="23"/>
        </w:rPr>
        <w:t>, el poncho o su ropita vendiendo 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empeñando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el comentario a cargo del lector. Si no carece de alguna sensibi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arará en el dramatismo clásico que, con no menos clásica serena sencill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en las contadas palabras que hemos transcripto. No es menester, pu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mer un cuadrito para que esplenda el más singular sacrificio de nuestro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da había sido ofrendada sin tasa, la contribución patriótica quedó pagada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es de 1817, el último día de diciembre de 1816, y quienes no debieron empuñ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las armas, decidieron vender el buey, empeñar o vender la ropa, 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r a la soberanía que tenían jurada…, morir en desnudez hambrienta,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rjur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facticio, la fantasía retocada, cede su puesto en todo el ámbi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isdicción a la más sublime realidad. </w:t>
      </w:r>
      <w:r>
        <w:rPr>
          <w:rFonts w:cs="Arial" w:ascii="Arial" w:hAnsi="Arial"/>
          <w:color w:val="000000"/>
          <w:sz w:val="15"/>
          <w:szCs w:val="15"/>
        </w:rPr>
        <w:t>(7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emos otro ejemplo tomado entre cien. El 4 de septiembre de 181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ron la Declaración de la Independencia los vecinos de Santa Bárbara –act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del Departamento San Martín-. Estamos en la tierra de los granaderos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azón mismo de la comprensión. El paisaje es de égloga, y los poblador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zan por un valor y una sencillez arcádicos. El alcalde de hermandad, D.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o Domínguez, ha reunido los vecinos en su casa a fin de que prest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mento dispuesto. Allí están todos, desde el prominente D. Prudencio Vid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ñazú que más tarde será gobernador de la provincia, hasta el último puest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r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jura la Independencia en medio de un entusiasmo indescriptible, y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ílogo patriótico, el pedáneo cree oportuno realizar una colecta entre los a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cual comunica D. José Justo Domínguez a D. Marcelino Poblet, por aqu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ías alcalde de 1er. voto, en el oficio con que acompañó el acta del juramento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ltimo párrafo de dicha comunicación expresa lo siguiente: “y asimismo rem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BE RRS. Y MEDIO, que se han dado para beneficio de la patria dispense Ud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tedad”. </w:t>
      </w:r>
      <w:r>
        <w:rPr>
          <w:rFonts w:cs="Arial" w:ascii="Arial" w:hAnsi="Arial"/>
          <w:color w:val="000000"/>
          <w:sz w:val="15"/>
          <w:szCs w:val="15"/>
        </w:rPr>
        <w:t>(79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í eran aquellos hombrazos. Encerraban en la viril fortaleza de sus re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s el oro purísimo de la más increíble ingenuidad infantil. Abrumados por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sprendimientos imaginables, aun encontraban la posibilidad de ser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itiendo con idéntica humildad la lección de la parábola bíblica. Dieron más,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nadie, porque su óbolo fue dádiva arrancada con alegría pueril, y sin hesitac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lo mismo de que carecía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9 </w:t>
      </w:r>
      <w:r>
        <w:rPr>
          <w:color w:val="000000"/>
          <w:sz w:val="19"/>
          <w:szCs w:val="19"/>
        </w:rPr>
        <w:t>A es precio: 1 peso fuerte con siete reales –alrededor de 70 pesos m/n. de hoy -1949- el buey no sólo e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lbaratado, sino que podemos considerar que se regalaba. Recuérdese lo que tenemos apuntado a este respec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ajo el título “El valor de las cosas”. Un buey, entonces –tractor criollo, en ese tiempo, insustituible, y hab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tilísimo en las tareas rurales- podía venderse en Mendoza muy bien, hasta por 10 pesos fuertes; equivalentes 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roximadamente, a 380 pesos m/n. de hoy -1949-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0 </w:t>
      </w:r>
      <w:r>
        <w:rPr>
          <w:color w:val="000000"/>
          <w:sz w:val="19"/>
          <w:szCs w:val="19"/>
        </w:rPr>
        <w:t>A. H. P. S. L., c. 21 e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1 </w:t>
      </w:r>
      <w:r>
        <w:rPr>
          <w:color w:val="000000"/>
          <w:sz w:val="19"/>
          <w:szCs w:val="19"/>
        </w:rPr>
        <w:t>Ibidem, c. 19, e. 5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a en su entraña gaucha el más verdadero homenaje a la patria naciente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impulso que más parece jovial simpleza, se empeñan en una colecta q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s penas alcanza la suma de 1 peso fuerte con 1 real y medio –alrededor de 4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os m/n. en 1949-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lá va el minúsculo aporte, va ceñido de argentinísima devo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perable. Porque lo heroico fue sencilla expresión ordinaria en TODOS.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dientes, ofreciendo los bienes y la vida </w:t>
      </w:r>
      <w:r>
        <w:rPr>
          <w:rFonts w:cs="Arial" w:ascii="Arial" w:hAnsi="Arial"/>
          <w:color w:val="000000"/>
          <w:sz w:val="15"/>
          <w:szCs w:val="15"/>
        </w:rPr>
        <w:t>(792)</w:t>
      </w:r>
      <w:r>
        <w:rPr>
          <w:rFonts w:cs="Arial" w:ascii="Arial" w:hAnsi="Arial"/>
          <w:color w:val="000000"/>
          <w:sz w:val="23"/>
          <w:szCs w:val="23"/>
        </w:rPr>
        <w:t>; en los pobres, cuadrándose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ativo de la hora con todo su haber: un cuero de cabra, un ijar, o algunas va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ayeta; y, en los indigentes, ofreciendo su aliento y sus lágrimas, afianzad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desnudez y su hambre… Todo, en suma, a cuenta de los triunfos que se ansi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descontaban. ¡No en balde la CRUZ encabezaba todavía los oficio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ncia particular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moción inexpresable recorrimos con el índice tembloroso las nómin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tes que, mutiladas, aun guarda el Repositorio Local, y ahí, ante un n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es muy querido, valorando una contribución modestísima, hemos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la hondura de aquella oblación popular que nos dio soberan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Cómo podían ser vencidos aquellos hombres y aquellas mujeres, si lucha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ucharon, contra esclarecidos contendores, no tuvieron otro lenguaje que aqu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scubre la voluntad mejor dispuesta al sacrifici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os los oficios salta a primera vista esa inquebrantable decisió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bras como éstas: “dice que obedece”, “estamos prontos nuestro Tte. Gobor.”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s alcaldes de hermandad dieron puntual lleno a lo que se les requiri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recisa ejecución”, todavía encontraron ánimo y tiempo para manifestar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denado “correspondía a justicia”… </w:t>
      </w:r>
      <w:r>
        <w:rPr>
          <w:rFonts w:cs="Arial" w:ascii="Arial" w:hAnsi="Arial"/>
          <w:color w:val="000000"/>
          <w:sz w:val="15"/>
          <w:szCs w:val="15"/>
        </w:rPr>
        <w:t>(79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puede extrañarnos, pues, que Dupuy considerara dicha habitu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 actitud como merecedora del reconocimiento de nuestro “virtuoso pueblo”?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caso, tanto montaba Saladillo como Renca, tanto el primero como el últ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ho; que el patriotismo, entonces, no reconoció zona o lugar privilegiado 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pción, como no fuera para sacrificarse m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gamos ahora nuestra atención en el Cabildo. Escuchemos sus vo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ñeras y admonitoras, sin una pizca de engreimiento o vanagloria, sin una pala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ás, que descubra afectación o jactanciosa presunción. Apuntemos algun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rocedimientos mesurados y ejecutiv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jército de los Andes va a iniciar su marcha. Es el 9 de enero de 1817.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ín ha pedido 2.000 arrobas de charqui –unos 23.000 kilos-. Deben recolect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ún un poco más de 300 arrobas que faltan para el lleno. El Cabildo se reúne baj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cia de Dupuy y acuerda el medio más expeditivo para obtenerlas, resolv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“saliesen EN EL ACTO tres comisionados a los parajes más próximos y trajes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henta o noventa cabezas de ganado dando recibo a los dueños para pagar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fondos de la contribución patriótica cuando se presentasen los interesados”. </w:t>
      </w:r>
      <w:r>
        <w:rPr>
          <w:rFonts w:cs="Arial" w:ascii="Arial" w:hAnsi="Arial"/>
          <w:color w:val="000000"/>
          <w:sz w:val="15"/>
          <w:szCs w:val="15"/>
        </w:rPr>
        <w:t>(79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febrero de ese mismo año, con motivo de la celebr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abuco, y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Considerando, el estado (casi de mendicidad) de este Pueblo, cuy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irtuosos habitantes han erogado pródigamente sus haberes, a el alto fin de nr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Regeneración; y juzgando al mismo tiempo un deber el más sagrado dejar para en 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subcesivo, un monumento auténtico que acredite su gratitud y recuerde spre.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memoria de nro. libertador”</w:t>
      </w:r>
      <w:r>
        <w:rPr>
          <w:rFonts w:cs="Arial" w:ascii="Arial" w:hAnsi="Arial"/>
          <w:color w:val="000000"/>
          <w:sz w:val="23"/>
          <w:szCs w:val="23"/>
        </w:rPr>
        <w:t>, la corporación resuelve rememorar anualmente la vic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a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mediante la imponderable energía e infatigables desvelos del valiente Gr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2 </w:t>
      </w:r>
      <w:r>
        <w:rPr>
          <w:color w:val="000000"/>
          <w:sz w:val="19"/>
          <w:szCs w:val="19"/>
        </w:rPr>
        <w:t>Ibidem, c. 21, e. 30. Of. de D. José Nicacio Becerra a Dupuy, desde Renca, del 15 de sep.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3 </w:t>
      </w:r>
      <w:r>
        <w:rPr>
          <w:color w:val="000000"/>
          <w:sz w:val="19"/>
          <w:szCs w:val="19"/>
        </w:rPr>
        <w:t>Ibidem, Of. de D. Manuel Moreyra a Dupuy, desde La Punilla, del 13 de sep. 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4 </w:t>
      </w:r>
      <w:r>
        <w:rPr>
          <w:color w:val="000000"/>
          <w:sz w:val="19"/>
          <w:szCs w:val="19"/>
        </w:rPr>
        <w:t>Ibidem, c. 19, e. 55, f. 13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l Exto. de los Andes el Exmo. Sr. José de San Martín, procurando igualm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impetrar de la dibina clemencia la conservación de este HOMBRE SINGULAR 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uyas manos visiblemente ha depositado el Ser Supremo la felicidad de nra. Suerte 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la libertad de la Madre Patri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  <w:r>
        <w:rPr>
          <w:rFonts w:cs="Arial" w:ascii="Arial" w:hAnsi="Arial"/>
          <w:color w:val="000000"/>
          <w:sz w:val="15"/>
          <w:szCs w:val="15"/>
        </w:rPr>
        <w:t>(79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 felicitó oficialmente al Cabildo el 21 de junio de 1819,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ATIVOS de los vecinos para el sostenimiento de los Granaderos a Caba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26 de junio, Dupuy transcribe a la ilustre corporación las honr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bras del Gobernador Intendente. Ese mismo día, el Cabildo responde al Tte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 El oficio de los capitulares termina así: “Con este motivo TENEM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 DE OFRECER NUEBAMTE. NUESTROS SERVICIOS, Y QU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GAMOS PARA SOSTENER A TODO TRANZE LA LIBERTAD E YNDEP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NRA. AMADA PATRIA”. </w:t>
      </w:r>
      <w:r>
        <w:rPr>
          <w:rFonts w:cs="Arial" w:ascii="Arial" w:hAnsi="Arial"/>
          <w:color w:val="000000"/>
          <w:sz w:val="15"/>
          <w:szCs w:val="15"/>
        </w:rPr>
        <w:t>(79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0 de agosto, ante las noticias alarmantes que llegan sobre el grave es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lud de San Martín, el Cabildo, No sólo insta a Dupuy a dirigirse con premur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asegurándole que durante su ausencia la corporación sabrá “manten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idad y el orn. del mismo modo que V. S.”, sino que le expresa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ificativas palabras: “V. S. sabe mui bien que esta Municipalidad á mirado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á S. E. como el PADRE DE LA PATRIA, y qe. todas nras. esperanzas penden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y conservación: Esta persuasión estanto más fuerte, quanto qe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encia nos ha acreditado qe. EL VENCEDOR DE LOS ANDES NUNC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METIDO EN VANO VICTORIAS A LA PATRIA”. </w:t>
      </w:r>
      <w:r>
        <w:rPr>
          <w:rFonts w:cs="Arial" w:ascii="Arial" w:hAnsi="Arial"/>
          <w:color w:val="000000"/>
          <w:sz w:val="15"/>
          <w:szCs w:val="15"/>
        </w:rPr>
        <w:t>(79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bildo abierto del 8 de septiembre siguiente, ante los pelig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nazaban a la República, los vecinos de San Luis, después de escuchar de lab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upuy la solicitud de una urgente contribución extraordinaria, ACLAM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lución y declaran: “QE. NADA RESERVARA JAMAS EL PUEBLO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E. LA CAUSA DE LA LIBERTAD LA ESTIMA SOBR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SOCIALES Y SOBRE TODOS LOS BIENES DE LA NATURALEZA.”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79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nuestro propósito mencionar todos los testimonios que document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ción invariablemente heroica del Cabildo puntano. No obstante, conside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última muy valiosa const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Martín ha comunicado a la corporación, con fecha 22 de octubre de 1819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menazantes noticias que el Director Supremo le ha trasmitido, referent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da de una expedición realista hacia el Río de la Plata. He aquí lo medul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uesta que, el 29 del mismo mes, remitió el Cabildo al Capitán de los And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E YLE. CAVILDO, SU PUEBLO Y JURISDICCION, ESTA BIEN PENET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DEBE PERDONAR SACRIFICIOS PARA AFIANZAR LA LIBERTAD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CIA QE. HEMOS JURADO SOSTENER CON NROS. INTERESES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RA. SANGRE:” </w:t>
      </w:r>
      <w:r>
        <w:rPr>
          <w:rFonts w:cs="Arial" w:ascii="Arial" w:hAnsi="Arial"/>
          <w:color w:val="000000"/>
          <w:sz w:val="15"/>
          <w:szCs w:val="15"/>
        </w:rPr>
        <w:t>(79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sin duda, llegó prevenido a San Luis en marzo de 1814. No se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r que de parte de la opinión lugareña le fue siempre adversa. Sin embarg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Tte. de Gobernador, poco a poco, fue comprendiendo los puntanos, su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r un núcleo de viso en sus fieles adeptos, y, por fin, hizo justicia a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5 </w:t>
      </w:r>
      <w:r>
        <w:rPr>
          <w:color w:val="000000"/>
          <w:sz w:val="19"/>
          <w:szCs w:val="19"/>
        </w:rPr>
        <w:t>Ibidem, f. 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6 </w:t>
      </w:r>
      <w:r>
        <w:rPr>
          <w:color w:val="000000"/>
          <w:sz w:val="19"/>
          <w:szCs w:val="19"/>
        </w:rPr>
        <w:t>Ibidem, c. 25, e. 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7 </w:t>
      </w:r>
      <w:r>
        <w:rPr>
          <w:color w:val="000000"/>
          <w:sz w:val="19"/>
          <w:szCs w:val="19"/>
        </w:rPr>
        <w:t>Ibi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8 </w:t>
      </w:r>
      <w:r>
        <w:rPr>
          <w:color w:val="000000"/>
          <w:sz w:val="19"/>
          <w:szCs w:val="19"/>
        </w:rPr>
        <w:t>Ibidem, c. 19, e. 55, f. 57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9 </w:t>
      </w:r>
      <w:r>
        <w:rPr>
          <w:color w:val="000000"/>
          <w:sz w:val="19"/>
          <w:szCs w:val="19"/>
        </w:rPr>
        <w:t>Ibidem, c. 25, e. 3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temente, la gestión de Dupuy fue difícil, áspera e ingrata, por múltip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vos. Y por eso mismo, su juicio laudatorio es de un valor muy al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hechos dramáticos provocan su admiración por los puntanos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ción realista de comienzos de 1819, y la crisis político-social de princip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proclama al pueblo de San Luis, el 15 de febrero de 1819, dice Dupuy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a es la tercera vez que os habéis visto en conflictos de esta clase, des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go la honra de ser vuestro jefe en todas habéis mostrado un HEROISM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RARIA A LOS PUEBLOS MAS GRANDES E ILUSTRADOS. En todas, habé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ditado que, cuanto es mayor el peligro, es mayor vuestro coraje, y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gnación misma es incapaz de turbar vuestro amor al orden”. </w:t>
      </w:r>
      <w:r>
        <w:rPr>
          <w:rFonts w:cs="Arial" w:ascii="Arial" w:hAnsi="Arial"/>
          <w:color w:val="000000"/>
          <w:sz w:val="15"/>
          <w:szCs w:val="15"/>
        </w:rPr>
        <w:t>(80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enero de 1820, eleva ante el cabildo su renuncia del cargo de Tte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, y entre otras consideraciones, aludiendo a los “honrrados y benemé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s” de San Luis, expresa las siguientes: “A ELLOS debo los feli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dos de mis fatigas el haver conservado el orden más exemplar, el ha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ido á la Causa del País con aceptación de mis Gefes superiores, y de m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udadanos; Últimamente a ELLOS DEBO EL AMOR MAS TIERNO, Y HAST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A EXISTENCIA:” </w:t>
      </w:r>
      <w:r>
        <w:rPr>
          <w:rFonts w:cs="Arial" w:ascii="Arial" w:hAnsi="Arial"/>
          <w:color w:val="000000"/>
          <w:sz w:val="15"/>
          <w:szCs w:val="15"/>
        </w:rPr>
        <w:t>(80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 lejos estaba de sus juicios iniciales agrios e injustos, apenas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mperados por la serenata del recibimiento, al mismo tiempo que descubría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tiva exaltación provocada por la resistencia sorda y agresiva de los real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oscados y del rabioso federalismo loc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aquí una prueba más que confirma la rectificación total de su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icio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oficio que, con motivo del alistamiento general de 1819, Dupuy elev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, destacando la asombrosa actuación patriótica de sus colabor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os, los alcaldes de hermandad de toda la jurisdicción, le informa: “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CES HAN SIDO LOS PRIMEROS QUE SE HAN ALISTADO Y SE M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DO A ENTREGAR LAS LISTAS, CON TODOS LOS INDIVIDU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CRIPTOS EN ELLAS, Y EL LENGUAJE CON QUE SE NOS HAN EXPL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DECIRNOS A UNA VOZ: “AQUIE ESTAMOS PRONTOS,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GOBERNADOR, PARA MARCHAR A DONDE SE NOS DESTIN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AMAR LA ULTIMA GOTA DE SANGRE POR LA PATRIA”. PROTESTO A V. 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E TENIDO QUE HACER UN ESFUERZO PARA NO DERRAM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RIMAS AL OIRLES EXPLICARSE EN AQUEL LENGUAJE SENC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PIRADO POR LA VIRTUD Y POR EL FUEGO DEL PATRIOTISMO”. </w:t>
      </w:r>
      <w:r>
        <w:rPr>
          <w:rFonts w:cs="Arial" w:ascii="Arial" w:hAnsi="Arial"/>
          <w:color w:val="000000"/>
          <w:sz w:val="15"/>
          <w:szCs w:val="15"/>
        </w:rPr>
        <w:t>(80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nstancias de San Martín, el Superior Gobierno reconoció el ES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 DEL PUEBLO PUNTANO. En oficio del 2 de noviembre de 1816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de Pueyrredón, dice al Cabildo D. Vicente López: “LOS ESFUERZ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S QE. CUESTAN EN OTROS PAISES MAS ABUND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, EL ORGANIZAR Y MANTENER IGUAL NUMERO DE TROP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AN MUI DE ANTEMANO DECIDIDO LA GRATITUD PUBLICA A CONSIDE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ERVICIOS DE ESE RECOMENDABLE VECINDARIO COMO LA MAS A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UEBA DE SU VIRTUD Y DE SU PATRIOTISMO”. </w:t>
      </w:r>
      <w:r>
        <w:rPr>
          <w:rFonts w:cs="Arial" w:ascii="Arial" w:hAnsi="Arial"/>
          <w:color w:val="000000"/>
          <w:sz w:val="15"/>
          <w:szCs w:val="15"/>
        </w:rPr>
        <w:t>(80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heroísmo valió a los puntanos algunos trofeos que, por disposi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án de los Andes, les fueron otorg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0 </w:t>
      </w:r>
      <w:r>
        <w:rPr>
          <w:color w:val="000000"/>
          <w:sz w:val="19"/>
          <w:szCs w:val="19"/>
          <w:lang w:val="en-GB"/>
        </w:rPr>
        <w:t>Hudson, D., ob. cit., cap. seg., cont., 1819 a 1820, parág. II, p. 8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1 </w:t>
      </w:r>
      <w:r>
        <w:rPr>
          <w:color w:val="000000"/>
          <w:sz w:val="19"/>
          <w:szCs w:val="19"/>
          <w:lang w:val="en-GB"/>
        </w:rPr>
        <w:t>A. H. P. S. L., c. 26, e.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2 </w:t>
      </w:r>
      <w:r>
        <w:rPr>
          <w:color w:val="000000"/>
          <w:sz w:val="19"/>
          <w:szCs w:val="19"/>
          <w:lang w:val="en-GB"/>
        </w:rPr>
        <w:t>Gez, J. W., “Historia…”, t. I, cap. IX, parág. 2, p. 2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3 </w:t>
      </w:r>
      <w:r>
        <w:rPr>
          <w:color w:val="000000"/>
          <w:sz w:val="19"/>
          <w:szCs w:val="19"/>
          <w:lang w:val="en-GB"/>
        </w:rPr>
        <w:t>A. H. P. S. L., c. 19, exp. 67. –Gez, J. W., “Historia…”, t. I, cap. VII, parág. 5, pp. 196-9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yo de 1816, una de las banderas tomadas en 1814 a la escuadra real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Río de la Plata. Fue depositada por acuerdo del Cabildo en la Iglesia Matriz.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tiva de Dupuy, se grabó en el asta con letras de plata esta inscripción: “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AVOS PUNTANOS CON SU SANGRE”. </w:t>
      </w:r>
      <w:r>
        <w:rPr>
          <w:rFonts w:cs="Arial" w:ascii="Arial" w:hAnsi="Arial"/>
          <w:color w:val="000000"/>
          <w:sz w:val="15"/>
          <w:szCs w:val="15"/>
        </w:rPr>
        <w:t>(80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yo de 1817, el ESTANDARTE DE DRAGONES DE CHILE, tomad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después de Chacabuco, que por resolución de los capitulares se deposit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glesia de Santo Domingo. Actualmente se conserva en al Museo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. </w:t>
      </w:r>
      <w:r>
        <w:rPr>
          <w:rFonts w:cs="Arial" w:ascii="Arial" w:hAnsi="Arial"/>
          <w:color w:val="000000"/>
          <w:sz w:val="15"/>
          <w:szCs w:val="15"/>
        </w:rPr>
        <w:t>(80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rzo de 1822, “las Banderas que el Exmo. Sor. Protector del Perú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mitido a este venemerito pueblo desde Lima”. </w:t>
      </w:r>
      <w:r>
        <w:rPr>
          <w:rFonts w:cs="Arial" w:ascii="Arial" w:hAnsi="Arial"/>
          <w:color w:val="000000"/>
          <w:sz w:val="15"/>
          <w:szCs w:val="15"/>
        </w:rPr>
        <w:t xml:space="preserve">(806) </w:t>
      </w:r>
      <w:r>
        <w:rPr>
          <w:rFonts w:cs="Arial" w:ascii="Arial" w:hAnsi="Arial"/>
          <w:color w:val="000000"/>
          <w:sz w:val="23"/>
          <w:szCs w:val="23"/>
        </w:rPr>
        <w:t>En dicha oportunidad, celeb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os triunfos de la patria”, se dijo “Misa de gracias”, y por la noche hubo “diver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ública”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lector atento habrá comprobado, no es escaso el manojo de gu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vestres, de noble significación heráldica, con las cuales la mano alada del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de tejer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rona inmarcesible de gloria </w:t>
      </w:r>
      <w:r>
        <w:rPr>
          <w:rFonts w:cs="Arial" w:ascii="Arial" w:hAnsi="Arial"/>
          <w:color w:val="000000"/>
          <w:sz w:val="23"/>
          <w:szCs w:val="23"/>
        </w:rPr>
        <w:t>que el Pueblo Puntano reclam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dad reconoc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mismo, puede acrecentarse con testimonios, fidedignos y meritísimo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ntes prominentes en aquella hora; tales como O’Higgins,</w:t>
      </w:r>
      <w:r>
        <w:rPr>
          <w:rFonts w:cs="Arial" w:ascii="Arial" w:hAnsi="Arial"/>
          <w:color w:val="000000"/>
          <w:sz w:val="15"/>
          <w:szCs w:val="15"/>
        </w:rPr>
        <w:t xml:space="preserve">(807) </w:t>
      </w:r>
      <w:r>
        <w:rPr>
          <w:rFonts w:cs="Arial" w:ascii="Arial" w:hAnsi="Arial"/>
          <w:color w:val="000000"/>
          <w:sz w:val="23"/>
          <w:szCs w:val="23"/>
        </w:rPr>
        <w:t>Pueyrred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zuriaga,</w:t>
      </w:r>
      <w:r>
        <w:rPr>
          <w:rFonts w:cs="Arial" w:ascii="Arial" w:hAnsi="Arial"/>
          <w:color w:val="000000"/>
          <w:sz w:val="15"/>
          <w:szCs w:val="15"/>
        </w:rPr>
        <w:t xml:space="preserve">(808) </w:t>
      </w:r>
      <w:r>
        <w:rPr>
          <w:rFonts w:cs="Arial" w:ascii="Arial" w:hAnsi="Arial"/>
          <w:color w:val="000000"/>
          <w:sz w:val="23"/>
          <w:szCs w:val="23"/>
        </w:rPr>
        <w:t>Ignacio de la Roza,</w:t>
      </w:r>
      <w:r>
        <w:rPr>
          <w:rFonts w:cs="Arial" w:ascii="Arial" w:hAnsi="Arial"/>
          <w:color w:val="000000"/>
          <w:sz w:val="15"/>
          <w:szCs w:val="15"/>
        </w:rPr>
        <w:t xml:space="preserve">(809) </w:t>
      </w:r>
      <w:r>
        <w:rPr>
          <w:rFonts w:cs="Arial" w:ascii="Arial" w:hAnsi="Arial"/>
          <w:color w:val="000000"/>
          <w:sz w:val="23"/>
          <w:szCs w:val="23"/>
        </w:rPr>
        <w:t>Santiago Carreras,</w:t>
      </w:r>
      <w:r>
        <w:rPr>
          <w:rFonts w:cs="Arial" w:ascii="Arial" w:hAnsi="Arial"/>
          <w:color w:val="000000"/>
          <w:sz w:val="15"/>
          <w:szCs w:val="15"/>
        </w:rPr>
        <w:t xml:space="preserve">(810) </w:t>
      </w:r>
      <w:r>
        <w:rPr>
          <w:rFonts w:cs="Arial" w:ascii="Arial" w:hAnsi="Arial"/>
          <w:color w:val="000000"/>
          <w:sz w:val="23"/>
          <w:szCs w:val="23"/>
        </w:rPr>
        <w:t>Olazábal, Espe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monios que imaginamos cual vástagos siempre verdes, entrelazados a mo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reola, en cuya textura resplandece como arco mirífico como guía madre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 de esa misma corona, el RECONOCIMIENTO SUPREMO DE SAN MARTI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mos puntualizadas algunas referencias. Empero, no queremos exclui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apuntes otras dos que consideramos concluy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enero de 1816, el Gobernador Intendente de Cuyo se dirige al Cabi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manifestándol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Un feliz anumpcio es para esa Ciudad ver el frente de la primera Corpo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iudadanos tan recomendables, como ZELOSOS EN PROMOV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SPERIDAD DE SUS COMITENTES Y ACTIVAR CON EMPEÑO LA DEFEN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 DE LA JUSTA CAUSA DE LA NACION. EL GOVNO. SE CONGRATU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R SUS TAREAS CON UNA MUNICIPALIDAD QUE EN LO SUBSESIVO SE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4 </w:t>
      </w:r>
      <w:r>
        <w:rPr>
          <w:color w:val="000000"/>
          <w:sz w:val="19"/>
          <w:szCs w:val="19"/>
        </w:rPr>
        <w:t>A. H. P. S. L., c. 19, e. 55, f. 2 y e. 59. –La expresión “CON SU SANGRE” era JUSTISIMA, por cuanto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tanos habían contribuido con uno de los mayores contingentes a la CREACION del Regimiento de Granader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Caballo. Y por eso mismo, fueron los puntanos quienes, en defensa del suelo patrio, en San Lorenzo, rindier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más alto tributo de vidas en el ara que la Victoria levantó en ese campo de heroísmo para gloria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gentinos.-Anschütz, Camilo, ob. cit., t. I, pp. 29-30. –Landaburu, Laureano, “Episodios puntanos”, Bs. As.,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1949, cap. I, parág. II, p.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5 </w:t>
      </w:r>
      <w:r>
        <w:rPr>
          <w:color w:val="000000"/>
          <w:sz w:val="19"/>
          <w:szCs w:val="19"/>
          <w:lang w:val="en-GB"/>
        </w:rPr>
        <w:t xml:space="preserve">A. H. P. S. L., c. 19, e. 55, fs. 19 v. a 20 v. –Gez, J. W., “Historia…”, t. I, cap. </w:t>
      </w:r>
      <w:r>
        <w:rPr>
          <w:color w:val="000000"/>
          <w:sz w:val="19"/>
          <w:szCs w:val="19"/>
        </w:rPr>
        <w:t>VIII, parág. 2, p. 2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6 </w:t>
      </w:r>
      <w:r>
        <w:rPr>
          <w:color w:val="000000"/>
          <w:sz w:val="19"/>
          <w:szCs w:val="19"/>
        </w:rPr>
        <w:t>A. H. P. S. L., c. 27, e. 42. Creemos ser nosotros los primeros en dar noticia de estos trofeos que el Protect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Perú, reconocido, dedicó al Pueblo Puntano. El documento original forma parte, bajo el Nº 7, de la Rendici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cuentas presentada al Cabildo por el receptor de propios D. Manuel Herrera. Se trata de un recibo firma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. Manuel Mora, regidor llano, por esos días alcalde de primer voto en depósito de vara, encargado de prepara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festejos, y por tal causa firmante de la orden por la cantidad de 30 pesos que el receptor debía entregar co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cionado fin. Dicha orden está fechada el 22 de marzo de 1822. El documento no menciona dónde se colocar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banderas; pero, determina “ha dispuesto el Sob. Govor. Con este Ayuntamto. que el Domingo próximo se dig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a misa de gracias, y en la noche una diversión pública:”. Era Gobernador Intendente de la Prov. de San Luis D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osé Santos Orti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7 </w:t>
      </w:r>
      <w:r>
        <w:rPr>
          <w:color w:val="000000"/>
          <w:sz w:val="19"/>
          <w:szCs w:val="19"/>
        </w:rPr>
        <w:t>Gez, J. W.”Historia…”, t. I, cap. IX, parág. 2, p. 2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8 </w:t>
      </w:r>
      <w:r>
        <w:rPr>
          <w:color w:val="000000"/>
          <w:sz w:val="19"/>
          <w:szCs w:val="19"/>
        </w:rPr>
        <w:t>Otero, J. P., “Historia del Libertador…”, t. I, cap. XXIV, nota de las pp. 664-6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09 </w:t>
      </w:r>
      <w:r>
        <w:rPr>
          <w:color w:val="000000"/>
          <w:sz w:val="19"/>
          <w:szCs w:val="19"/>
          <w:lang w:val="en-GB"/>
        </w:rPr>
        <w:t>A. H. P. S. L., c. 25, e. 35. Of. del 11. feb. 18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10 </w:t>
      </w:r>
      <w:r>
        <w:rPr>
          <w:color w:val="000000"/>
          <w:sz w:val="19"/>
          <w:szCs w:val="19"/>
          <w:lang w:val="en-GB"/>
        </w:rPr>
        <w:t xml:space="preserve">Gez, J. W., “Historia…”, t. I, cap. </w:t>
      </w:r>
      <w:r>
        <w:rPr>
          <w:color w:val="000000"/>
          <w:sz w:val="19"/>
          <w:szCs w:val="19"/>
        </w:rPr>
        <w:t>VI, parág. 2, p. 15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OSO EXEMPLO QUE ESTIMULE TODA CLASE DE VIRTUD A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ITANTES…” </w:t>
      </w:r>
      <w:r>
        <w:rPr>
          <w:rFonts w:cs="Arial" w:ascii="Arial" w:hAnsi="Arial"/>
          <w:color w:val="000000"/>
          <w:sz w:val="15"/>
          <w:szCs w:val="15"/>
        </w:rPr>
        <w:t>(8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oficio del 27 de agosto de 1819, elevando al Ministerio de Guer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ado de alistamiento general” en San Luis, el capitán de los Andes dic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l adjunto estado que tengo el honor de incluir á Vuestra Señoría manifi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 claramente LOS SUBLIMES TESTIMONIOS DE LA HEROIC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 NO SERAN SUBYUGADOS PUEBLOS CAPACES DE HACER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. Estoy seguro de la satisfacción que tendrá el Supremo Direct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cuando V. S. eleve á su conocimiento EL HEROICO PATRIOTISM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”.</w:t>
      </w:r>
      <w:r>
        <w:rPr>
          <w:rFonts w:cs="Arial" w:ascii="Arial" w:hAnsi="Arial"/>
          <w:color w:val="000000"/>
          <w:sz w:val="15"/>
          <w:szCs w:val="15"/>
        </w:rPr>
        <w:t>(81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ones de la corona, serán, sin duda, las hazañas de Pringles y Peder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, personificaciones egregias de esa LEALTAD y de esa GENEROSIDAD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zuriaga reconoció como LAS VIRTUDES DISTINTIVAS DE NUESTRO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gregamos nosotros, amén del VALOR CIDIANO que, para pasm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los, pasearon, como pocos, por medio continente, con una hidalguía tan castell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una modestia tan puntana, que sólo puede resumir, como se resume en el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ternal abrazo de todos los pueblos de la raza, la más empinada expresión hero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aballeros de la hispanidad, que en ambos fue íntima modalidad y lu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igne. </w:t>
      </w:r>
      <w:r>
        <w:rPr>
          <w:rFonts w:cs="Arial" w:ascii="Arial" w:hAnsi="Arial"/>
          <w:color w:val="000000"/>
          <w:sz w:val="15"/>
          <w:szCs w:val="15"/>
        </w:rPr>
        <w:t>(81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palabras para rematar estos apuntes. Como en el decurso de los mis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debido referirnos en forma reiterada a la prístina investigación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vinciano Juan W. Gez, queremos explicarnos para que la mediocr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alerta, nos entien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, para nosotros, no fue un historiador. Demasiado múltiple la tare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sobre sus recias espaldas, ésta no le permitió, en su diversidad, pasa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egoría de cronista fervoroso, ya que encendió su ahincado empeño l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entica llama de amor al terru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ida fue expresión de nobilísima conducta y puros afanes; pero, su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leció de esa dispersión y de esa apresurada improvisación que, apenas si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ieron dejarnos, en el terreno de la heurística, una primicia defic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z cronista no ha sido estudiado. Se le ha repetido y se le sigue repit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autoridad especializada. Pertenece a Fr. Reginaldo de la Cruz Saldaña Retam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. P., la iniciativa de valorar lo investigado por Gez, y de completar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cuadas rectificaciones, el esfuerzo de nuestro comprovinci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erito de Gez, más que nada, radica en su posición inicial. El abrió el sur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, se puede decir, sin pauta. Y sólo su ideal entusiasmo pudo sobreponerlo 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811 </w:t>
      </w:r>
      <w:r>
        <w:rPr>
          <w:color w:val="000000"/>
          <w:sz w:val="19"/>
          <w:szCs w:val="19"/>
          <w:lang w:val="en-GB"/>
        </w:rPr>
        <w:t xml:space="preserve">Gez, J. W., “Historia…”, t. I, cap. </w:t>
      </w:r>
      <w:r>
        <w:rPr>
          <w:color w:val="000000"/>
          <w:sz w:val="19"/>
          <w:szCs w:val="19"/>
        </w:rPr>
        <w:t>VI, parág. 2, p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2 </w:t>
      </w:r>
      <w:r>
        <w:rPr>
          <w:color w:val="000000"/>
          <w:sz w:val="19"/>
          <w:szCs w:val="19"/>
        </w:rPr>
        <w:t>López, V. F., “Historia…”, t. VIII, cap. prim., p. 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3 </w:t>
      </w:r>
      <w:r>
        <w:rPr>
          <w:color w:val="000000"/>
          <w:sz w:val="19"/>
          <w:szCs w:val="19"/>
        </w:rPr>
        <w:t>El 10 de octubre de 1949, en ocasión de celebrarse en Madrid el Primer Congreso Hispanoamerican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storia, don Alberto Martín Artajo ha expresado con sobrado acierto, aludiendo a la comunidad familiar que u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tualmente a los pueblos hispánicos de América, lo siguiente: “Hoy es sonada nuestra hora, porque si hay un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amilia de pueblos con una comunidad como la nuestra, un haber tan cargado de HAZAÑAS COMUNES y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VENIR tan lleno de posibilidades, que se levante”. “Índice Cultural Español”, Madrid, 1º nov. 1949, Nº 46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.4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sin estímulos y a la misma falta de perspectiva para realiza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ciones de nuestro pasado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ografía nacional lo menciona en el montón, agrupado por afin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ciencias hijas de una misma escuela. Es evidente que no se puede afirmar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ritica” se ha hecho cargo de su empeño. Si tuviéramos que destacar un punto déb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tarea, de inmediato señalaríamos el hecho de que no supo dominar el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utilizó. ¿No supo o no tuvo tiempo? Quizá más esto últi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, sea lo que fuere, nosotros reconocemos su intención patriótic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ermento promisor que fue y sigue siendo su obra. Hay, pues, que estudiarl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 y completa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queremos dejar bien asentado, y como eco supremo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 esfuerzo, que el reconocimiento de las generaciones del present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 cuanto antes el monumento condigno que el Pueblo Punta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tiene muy merecido. Y ese monumento no ha de ser la simp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ón justiciera del pueblo puntano de hoy para con el glorioso de ay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basamento, labrado con materiales nobles del terruño, debe trasuntar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vera amplitud artística, en toda la esplendida magnificencia de su simból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ntuosa creación, con vigor, verdad y belleza, EL AGRADECIMIENTO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UEBLO ARGENTINO esta obligado a testimoniar al de San Luis, que sup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incierta hora inicial de nuestra Independencia, SACRIFICARSE en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perable y en concurrencia heroica, para conquistar la SOBERANIA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goza la n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n razones para demostrar por qué dicho monumento debe emplaz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hermoso valle de Las Chacras. Y oportunidad preclara para colocar su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 es el AÑO DEL LIBERTADOR GRAL. SAN MARTIN.</w:t>
      </w:r>
      <w:r>
        <w:rPr>
          <w:rFonts w:cs="Arial" w:ascii="Arial" w:hAnsi="Arial"/>
          <w:color w:val="000000"/>
          <w:sz w:val="15"/>
          <w:szCs w:val="15"/>
        </w:rPr>
        <w:t>(8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ma del mismo, evidentemente, es comple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la concepción general del monumento, deben ser ele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salientes de la temática, entre otros, los siguientes: la patricia y el cabild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, el sacerdote y el estanciero insurgentes, el esclavo artesano, la tejed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osa, el peón arriero o carretero, el postillón infatigable, el miliciano rural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edio natural que ha de estar con las más expresivas de sus fig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lantes: el caballo serrano -cuartago maravilloso de vaso duro-, el novi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mpudo, la mula carguera de gran alzada, la cabra fecunda y sufr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llo en disposición y gradación libre, sobre un plano rupestr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que la figura central con que el artista expresará en forma plástic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ción del heroísmo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ma, EL PUEBLO EN ARMAS DISPUESTO AL SACRIFICO, ERG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ECISION SUBLIME SOBRE LA REALIDAD TELURICA QUE FU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 de esculpir el SACRIFICIO SUPREMO DE UN PUEBL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itamentos hiperbólicos o extemporáneos, que no se necesitan para expres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enticidad histórica de su inmolación; pero sí, con inspiración HISPANI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4 </w:t>
      </w:r>
      <w:r>
        <w:rPr>
          <w:color w:val="000000"/>
          <w:sz w:val="19"/>
          <w:szCs w:val="19"/>
        </w:rPr>
        <w:t>Y es San Martín mismo, en la tan conocida y difundida copia de bronce, cuya imponente marcialidad anona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l ámbito modesto de nuestra plaza mayor- HOY “Independencia” o de “San Martín”- donde se levanta, qui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ñala con el índice el lugar donde debe erigirse el MONUMENTO AL PUEBLO PUNTANO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DEPENCIA; sitio que, hoy no pasa de explanada solitaria arrullada por recuerdos heroicos, y, que escond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ás que muestra, la descuidada expresión de un pobrísimo homenaje foráneo al Libert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hora en vivimos, los héroes de entonces se comprenden como puj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s encontradas fluyendo de una fuente común, finalmente encauzad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éntico, histórico, sentido fraternal. Razón que explica el agigantamient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mensión espiritual.</w:t>
      </w:r>
      <w:r>
        <w:rPr>
          <w:rFonts w:cs="Arial" w:ascii="Arial" w:hAnsi="Arial"/>
          <w:color w:val="000000"/>
          <w:sz w:val="15"/>
          <w:szCs w:val="15"/>
        </w:rPr>
        <w:t>(8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la pausa en que ahora nos reconcentramos, permítasenos meditar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bras de Guillermo Furlong: “El historiador se mueve en el ámbito de los hech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interpretación inmediata; y su pluma descansa jubilosa cuando ha podi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develar, de la bruma de la distancia y los kaleidoscopios de la pasión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juicio, como visión de aliento y esperanza, el rostro verdadero y puro de la patria.”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8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S D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ÑO DEL LIBERTADOR GRAL. SAN MARTI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de Loyola Nueva Medina de Río Seco, 10 de enero de 195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E ALFABETICO DE NOM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 AUTORES CITADOS EN LAS NO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aro, D. S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77. C. V, 298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52. C. X, 7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berdi, J. B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mparte, J. C.,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Alvarez, A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55.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Ameghino, F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29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André, M.,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96.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Anschütz, C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24,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46, 754, 771. C. X, 8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Anzoátegui, I. B.,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ajo, A. M., C.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81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 Menéndez, E., Intr., 10, 2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ria, M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83, 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nós, E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91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55, 357, 361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vila, M. J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5 </w:t>
      </w:r>
      <w:r>
        <w:rPr>
          <w:color w:val="000000"/>
          <w:sz w:val="19"/>
          <w:szCs w:val="19"/>
        </w:rPr>
        <w:t>En Ayacucho, al pie del monumento que conmemora la hazaña de Sucre, D. Fernando María de Castiell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bajador de España en el Perú, pronunció las siguientes palabras en las manos “Acertamos antaño –vosotr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sotros- a escribir aunados páginas grandiosas de la Historia. Hoy día formamos grandes pueblos independient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hermanos; pero los españoles de las nuevas generaciones sabemos seguir sintiéndonos orgullosos de vuestr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ias y merecidas glorias. Por eso puedo gritar alto, desde estos campos testigos de la gran epopeya: ¡Loor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cre y sus huestes inmortales! Por eso, también, en este santuario natural de nuestra Independencia, me cab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fesaros sin jactancia: Los miembros de la misión española hemos venido aquí con emoción, pero sin amargu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rezar un padre nuestro por aquellos héroes del uno y del otro bando que, tras abrazarse como rivales hidalgos –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un gesto que el mundo de hoy no concibe- supieron morir con honra combatiendo quizá por ideas distinta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o sintiendo todos, a buen seguro en la hondura del alma, como nosotros ahora, un común anhelo de la grandez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mérica”. –“Índice Cultural y Español”, Madrid 1º jul. 1949, Nº 42, p.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6 </w:t>
      </w:r>
      <w:r>
        <w:rPr>
          <w:color w:val="000000"/>
          <w:sz w:val="19"/>
          <w:szCs w:val="19"/>
        </w:rPr>
        <w:t>Furlong, Guillermo, “Nuestra historia y nuestra escuela”, en “Estudios”, Bs. Aires, 1940, Nº 347, p. 42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lmes, J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68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64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85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98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ahona, R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cia Trelles, A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489, 495, 496, 560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94, 71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ionuevo Imposti, V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260, 2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ttini, B. E. V. de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61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auhofer, O.,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9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ayle, C.,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280.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>. 4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elloc, H.,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66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87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ítez, H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rnárdez, F. L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rr, H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rrondo, C. G. de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23, 47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dma, J. J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45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ischoff, E. U.,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72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oissier, G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1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onet, C. M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3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unge, A. E.,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4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unge, C. O.,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saniche, J. L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09, 410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73, 697, 714, 7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Buschiazzo, M. J.,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>, 12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rera, P., Intr., 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derón Quijano, J. A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51, 360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3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als Frau, S., Intr., 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nter, J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1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bia, R. D., Intr., 7, 13, 24.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, 38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91, 247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ranza, E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riego, J. E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4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iello, J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2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tellani, L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02, 416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25, 4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tiella, F. M., C.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81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ervera, M. M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57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fuentes, A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mbres Mármol, E. L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93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3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orts Grau, J.,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z, I. F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2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a, P. A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9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Curtius, E., Intr. 3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Chesterton, G. K., C. V, 3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ávalos, J. C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4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paricio, F., Intr., 18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98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Grandmaison, L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Vega, M. M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1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izarraga, R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adariaga, S., Intr., 16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aeztu, R., Intr., 6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03, 310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54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31, 4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Ovalles, S. J.,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Quiroga, J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obremonte, R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6, 32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Arco y Garay, R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91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os, O. P., J. P., Intr., 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Valle, A.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la Rocca, F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l’ Oro Maini, A., C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íaz de Vivar, J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31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60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ínguez, C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oso Cortés, J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71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86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raghi Lucero, J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09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259.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284, 289. C </w:t>
      </w:r>
      <w:r>
        <w:rPr>
          <w:color w:val="000000"/>
          <w:sz w:val="23"/>
          <w:szCs w:val="23"/>
          <w:lang w:val="en-GB"/>
        </w:rPr>
        <w:t xml:space="preserve">IX, </w:t>
      </w:r>
      <w:r>
        <w:rPr>
          <w:rFonts w:cs="Arial" w:ascii="Arial" w:hAnsi="Arial"/>
          <w:color w:val="000000"/>
          <w:sz w:val="23"/>
          <w:szCs w:val="23"/>
          <w:lang w:val="en-GB"/>
        </w:rPr>
        <w:t>6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Elflein, A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rázuris, C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jo, G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31, 6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yzaguirre, J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96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502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34, 6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Furlong Cardiff, G., Intr., 27. </w:t>
      </w:r>
      <w:r>
        <w:rPr>
          <w:rFonts w:cs="Arial" w:ascii="Arial" w:hAnsi="Arial"/>
          <w:color w:val="000000"/>
          <w:sz w:val="23"/>
          <w:szCs w:val="23"/>
        </w:rPr>
        <w:t>C. IV, 200. C. X, 8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lván Moreno, C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12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V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94, 495, 550.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32, 72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Ganivet, A., Intr., 1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rcía Sanchiz, F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rcía Villada, Z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67, 69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rgaro,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rro, J. M.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ta, J. B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65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0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tiluomo, F.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Gez, J. W., Intr., 1, 25, 28, 29.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1, 51, 53, 54, 55, 60.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94, 101.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16, 120, 142, 146, 152, 153, 155, 156.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>, 182, 188, 198, 230, 233, 24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65, 268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0, 298, 308, 309, 313, 314, 319, 321, 326, 335, 339, 345. 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73, 385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, 424, 426, 427, 428, 452, 463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491, 523, 543, 54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545, 546, 556, 557, 558, 571, 578, 605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36, 642, 643, 645, 647, 666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68, 671, 679, 685, 694, 699, 715, 726, 727, 729, 735, 736, 746, 750, 75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753, 754, 756, 771, 786. C.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/88, 802, 803, 805, 807, 810, 8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hioldi, D. V. D. de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19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nzález de Nájera, A., C. V, 2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enón, P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15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51, 751, 758, 7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ro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Hudson, D.,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09, 149.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98, 253, 254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26, 328, 335, 349. 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08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, 430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492, 500, 550, 574, 580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38, 640, 71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739, 746, 771, 775, 779. C. </w:t>
      </w:r>
      <w:r>
        <w:rPr>
          <w:color w:val="000000"/>
          <w:sz w:val="23"/>
          <w:szCs w:val="23"/>
          <w:lang w:val="en-GB"/>
        </w:rPr>
        <w:t>X</w:t>
      </w:r>
      <w:r>
        <w:rPr>
          <w:rFonts w:cs="Arial" w:ascii="Arial" w:hAnsi="Arial"/>
          <w:color w:val="000000"/>
          <w:sz w:val="23"/>
          <w:szCs w:val="23"/>
          <w:lang w:val="en-GB"/>
        </w:rPr>
        <w:t>, 8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Huizinga, J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3, 34.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83.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Ibarguren, C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16.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96. C. </w:t>
      </w:r>
      <w:r>
        <w:rPr>
          <w:color w:val="000000"/>
          <w:sz w:val="23"/>
          <w:szCs w:val="23"/>
          <w:lang w:val="en-GB"/>
        </w:rPr>
        <w:t>VI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96, 4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Ibarguren, F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enieros, J., Intr. 23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190, 1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azusta, R.,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azusta, J.,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, 61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Jane, C.,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56, 35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Joergensen, J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fré, N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co,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00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96, 399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4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fond de Lurcy, G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llemant, G.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17, 318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612. C.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7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nda, A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249, 250, 252, 259, 267, 269, 2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Landaburu, L., C. </w:t>
      </w:r>
      <w:r>
        <w:rPr>
          <w:color w:val="000000"/>
          <w:sz w:val="23"/>
          <w:szCs w:val="23"/>
          <w:lang w:val="en-GB"/>
        </w:rPr>
        <w:t>X</w:t>
      </w:r>
      <w:r>
        <w:rPr>
          <w:rFonts w:cs="Arial" w:ascii="Arial" w:hAnsi="Arial"/>
          <w:color w:val="000000"/>
          <w:sz w:val="23"/>
          <w:szCs w:val="23"/>
          <w:lang w:val="en-GB"/>
        </w:rPr>
        <w:t>, 8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Larrain, N., C. </w:t>
      </w:r>
      <w:r>
        <w:rPr>
          <w:color w:val="000000"/>
          <w:sz w:val="23"/>
          <w:szCs w:val="23"/>
          <w:lang w:val="en-GB"/>
        </w:rPr>
        <w:t>V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93, 574.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Levene, R., Intr., 18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91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ra, O.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López, V. F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0.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52, 455, 457, 458, 461. C. </w:t>
      </w:r>
      <w:r>
        <w:rPr>
          <w:color w:val="000000"/>
          <w:sz w:val="23"/>
          <w:szCs w:val="23"/>
          <w:lang w:val="en-GB"/>
        </w:rPr>
        <w:t>V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89, 550.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714, 728, 746, 750, 779, 782, 785. C. </w:t>
      </w:r>
      <w:r>
        <w:rPr>
          <w:color w:val="000000"/>
          <w:sz w:val="23"/>
          <w:szCs w:val="23"/>
          <w:lang w:val="en-GB"/>
        </w:rPr>
        <w:t>X</w:t>
      </w:r>
      <w:r>
        <w:rPr>
          <w:rFonts w:cs="Arial" w:ascii="Arial" w:hAnsi="Arial"/>
          <w:color w:val="000000"/>
          <w:sz w:val="23"/>
          <w:szCs w:val="23"/>
          <w:lang w:val="en-GB"/>
        </w:rPr>
        <w:t>, 8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ero, T. M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1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ero, L. A. Q. de,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Lummis, C. F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6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rena, J., C. V, 320. C. VII, 452. C. X, 7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cnab, L. D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silla, L. V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tilla, M. F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489, 49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Mariany, R. E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5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tínez Zuviría, G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na, T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, J. A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éndez Pidal, R., Intr., 26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6, 31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au, J. A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3, 412, 415, 418, 4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ier, D. J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tre, B., Intr., 2, 3, 4, 8, 11, 14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75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255, 259, 281, 282, 283. 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45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412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489, 495, 498, 514, 550, 558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41, 655, 682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91, 694, 700, 714, 732, 739, 742, 745, 768, 770, 779, 7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lina, J. I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Molinari, D. L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41, 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Molins, J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32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Nickerson, H.,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>, 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úñez, U. J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11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lazábal, M. de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557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742, 751, 770, 774, 783, 7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Ornstein, L. L.,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7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tega y Gasset, J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ero, J. P., Intr., 9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249, 258, 259, 264, 274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489, 490, 497, 50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505, 550, 577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30, 673, 682, 694, 698, 700, 713, 714, 738, 739, 74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751, 755, 757, 760, 779, 781. C.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8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Ots Capdequí, J. M.,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54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cio, E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or, R.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86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71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Pereyra, C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3. </w:t>
      </w: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279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85, 302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, 412, 4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ñero, N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9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adera, V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ffo de la Reta, J. C.,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651, 7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mos Mejía, F.,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, 55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62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mos Mejía, J. M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3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vera, A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ríguez Larreta, E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9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ríguez Casado, V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51, 360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jas. R., Intr., 12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1.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65.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01. C. </w:t>
      </w:r>
      <w:r>
        <w:rPr>
          <w:color w:val="000000"/>
          <w:sz w:val="23"/>
          <w:szCs w:val="23"/>
          <w:lang w:val="en-GB"/>
        </w:rPr>
        <w:t>VI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89, 495, 57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, J. M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iz y Ruiz, R. A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73, 89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63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34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12, 7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á, V., Intr., 15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19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86, 288, 298, 320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4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enz y Quesada, H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62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daña Retamar, R. de la C., Intr., 19, 27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44, 46, 47, 48, 49, 50, 52, 56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59.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09, 115, 118, 119. C. </w:t>
      </w:r>
      <w:r>
        <w:rPr>
          <w:color w:val="000000"/>
          <w:sz w:val="23"/>
          <w:szCs w:val="23"/>
          <w:lang w:val="en-GB"/>
        </w:rPr>
        <w:t>I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98, 212, 222, 225, 228, 270.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29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93, 298, 305, 310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85, 405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 xml:space="preserve">, 459, 464, 483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6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días, A.,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83, 6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omón,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rmiento, D. F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06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93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98, 320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434, 436, 43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439, 448, 449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 xml:space="preserve">, 590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46, 730, 7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Schubart, W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2.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>, 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Seignobos, C.,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>, 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Sepich, J. R., C. </w:t>
      </w:r>
      <w:r>
        <w:rPr>
          <w:color w:val="000000"/>
          <w:sz w:val="23"/>
          <w:szCs w:val="23"/>
          <w:lang w:val="en-GB"/>
        </w:rPr>
        <w:t>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69. C. </w:t>
      </w:r>
      <w:r>
        <w:rPr>
          <w:rFonts w:cs="CenturyGothic" w:ascii="CenturyGothic" w:hAnsi="CenturyGothic"/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396, 40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rano, A.,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rra, V.,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95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wek, P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sa Loyola, G., Intr., 19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18, 121. 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45. C. </w:t>
      </w:r>
      <w:r>
        <w:rPr>
          <w:color w:val="000000"/>
          <w:sz w:val="23"/>
          <w:szCs w:val="23"/>
          <w:lang w:val="en-GB"/>
        </w:rPr>
        <w:t>VII</w:t>
      </w:r>
      <w:r>
        <w:rPr>
          <w:rFonts w:cs="Arial" w:ascii="Arial" w:hAnsi="Arial"/>
          <w:color w:val="000000"/>
          <w:sz w:val="23"/>
          <w:szCs w:val="23"/>
          <w:lang w:val="en-GB"/>
        </w:rPr>
        <w:t>, 421, 429, 43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444, 448. C. </w:t>
      </w:r>
      <w:r>
        <w:rPr>
          <w:color w:val="000000"/>
          <w:sz w:val="23"/>
          <w:szCs w:val="23"/>
          <w:lang w:val="en-GB"/>
        </w:rPr>
        <w:t>IX</w:t>
      </w:r>
      <w:r>
        <w:rPr>
          <w:rFonts w:cs="Arial" w:ascii="Arial" w:hAnsi="Arial"/>
          <w:color w:val="000000"/>
          <w:sz w:val="23"/>
          <w:szCs w:val="23"/>
          <w:lang w:val="en-GB"/>
        </w:rPr>
        <w:t>, 680, 724, 727, 731, 739, 741, 7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Stevenson, M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3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Taine, H.,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4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Terán, J. B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ás, M., C.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rre Revello, J., intr., 21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272, 273. 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295, 29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res, M., Intr., 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var, A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107, 108, 130, 1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ázquez de Mella, J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70, 75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, 184, 198.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 xml:space="preserve">, 378, 415. C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20, 445, 454, 4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ga, D., C.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lázquez, F. S.,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20. C. </w:t>
      </w:r>
      <w:r>
        <w:rPr>
          <w:rFonts w:cs="Garamond" w:ascii="Garamond" w:hAnsi="Garamond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330. C. </w:t>
      </w:r>
      <w:r>
        <w:rPr>
          <w:color w:val="000000"/>
          <w:sz w:val="23"/>
          <w:szCs w:val="23"/>
        </w:rPr>
        <w:t>IX</w:t>
      </w:r>
      <w:r>
        <w:rPr>
          <w:rFonts w:cs="Arial" w:ascii="Arial" w:hAnsi="Arial"/>
          <w:color w:val="000000"/>
          <w:sz w:val="23"/>
          <w:szCs w:val="23"/>
        </w:rPr>
        <w:t>, 7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iard Zubiaga, E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40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aguer, J. A., Intr. 19, 27. C.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 xml:space="preserve">, 110. C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212, 215, 216, 218, 223, 2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 xml:space="preserve">, 291, 293, 294, 307. C.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, 57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is, J. B., Intr., 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vala, S. A., C. </w:t>
      </w:r>
      <w:r>
        <w:rPr>
          <w:color w:val="000000"/>
          <w:sz w:val="23"/>
          <w:szCs w:val="23"/>
        </w:rPr>
        <w:t>VI</w:t>
      </w:r>
      <w:r>
        <w:rPr>
          <w:rFonts w:cs="Arial" w:ascii="Arial" w:hAnsi="Arial"/>
          <w:color w:val="000000"/>
          <w:sz w:val="23"/>
          <w:szCs w:val="23"/>
        </w:rPr>
        <w:t>, 36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Zinny, A.,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>, 3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Zorraquín Becú, R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41. C. </w:t>
      </w:r>
      <w:r>
        <w:rPr>
          <w:color w:val="000000"/>
          <w:sz w:val="23"/>
          <w:szCs w:val="23"/>
          <w:lang w:val="en-GB"/>
        </w:rPr>
        <w:t>III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163. C. </w:t>
      </w:r>
      <w:r>
        <w:rPr>
          <w:color w:val="000000"/>
          <w:sz w:val="23"/>
          <w:szCs w:val="23"/>
          <w:lang w:val="en-GB"/>
        </w:rPr>
        <w:t>V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, 331. C. </w:t>
      </w:r>
      <w:r>
        <w:rPr>
          <w:color w:val="000000"/>
          <w:sz w:val="23"/>
          <w:szCs w:val="23"/>
          <w:lang w:val="en-GB"/>
        </w:rPr>
        <w:t>VI</w:t>
      </w:r>
      <w:r>
        <w:rPr>
          <w:rFonts w:cs="Arial" w:ascii="Arial" w:hAnsi="Arial"/>
          <w:color w:val="000000"/>
          <w:sz w:val="23"/>
          <w:szCs w:val="23"/>
          <w:lang w:val="en-GB"/>
        </w:rPr>
        <w:t>, 4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Zubiri, X., C. </w:t>
      </w:r>
      <w:r>
        <w:rPr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t>, 3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***FIN**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3:00Z</dcterms:created>
  <dc:creator>usuario</dc:creator>
  <dc:description/>
  <cp:keywords/>
  <dc:language>en-US</dc:language>
  <cp:lastModifiedBy>usuario</cp:lastModifiedBy>
  <dcterms:modified xsi:type="dcterms:W3CDTF">2009-04-10T10:41:00Z</dcterms:modified>
  <cp:revision>1</cp:revision>
  <dc:subject/>
  <dc:title>SAN LUIS</dc:title>
</cp:coreProperties>
</file>