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 A P Í T U L O XI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DURA BREGA DE UN BUEN HIJ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DE LA TIER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ientras despunta la nueva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errado en el rojizo marco de la Santa Federaci</w:t>
      </w:r>
      <w:r>
        <w:rPr>
          <w:rFonts w:cs="Arial0" w:ascii="Arial0" w:hAnsi="Arial0"/>
          <w:sz w:val="23"/>
          <w:szCs w:val="23"/>
        </w:rPr>
        <w:t>ón, el gobierno de don Pablo Lucero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do injustos y grandilocuentes reproches, m</w:t>
      </w:r>
      <w:r>
        <w:rPr>
          <w:rFonts w:cs="Arial0" w:ascii="Arial0" w:hAnsi="Arial0"/>
          <w:sz w:val="23"/>
          <w:szCs w:val="23"/>
        </w:rPr>
        <w:t xml:space="preserve">ás abundantes y fáciles que los </w:t>
      </w:r>
      <w:r>
        <w:rPr>
          <w:rFonts w:cs="Arial" w:ascii="Arial" w:hAnsi="Arial"/>
          <w:sz w:val="23"/>
          <w:szCs w:val="23"/>
        </w:rPr>
        <w:t>honr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 de dilucidaci</w:t>
      </w:r>
      <w:r>
        <w:rPr>
          <w:rFonts w:cs="Arial0" w:ascii="Arial0" w:hAnsi="Arial0"/>
          <w:sz w:val="23"/>
          <w:szCs w:val="23"/>
        </w:rPr>
        <w:t>ón histórica aportados, felizmente, por algun</w:t>
      </w:r>
      <w:r>
        <w:rPr>
          <w:rFonts w:cs="Arial" w:ascii="Arial" w:hAnsi="Arial"/>
          <w:sz w:val="23"/>
          <w:szCs w:val="23"/>
        </w:rPr>
        <w:t>os pocos estudiosos. Se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so entonces, dejando de lado ingratas rectificaciones, tratar de mostrar qu</w:t>
      </w:r>
      <w:r>
        <w:rPr>
          <w:rFonts w:cs="Arial0" w:ascii="Arial0" w:hAnsi="Arial0"/>
          <w:sz w:val="23"/>
          <w:szCs w:val="23"/>
        </w:rPr>
        <w:t>é hiz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ienestar de los puntanos aquel buen criollo tildad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isano holgazá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laro está qu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lustrados, </w:t>
      </w:r>
      <w:r>
        <w:rPr>
          <w:rFonts w:cs="Arial0" w:ascii="Arial0" w:hAnsi="Arial0"/>
          <w:sz w:val="23"/>
          <w:szCs w:val="23"/>
        </w:rPr>
        <w:t>áticos y superficiales cronist</w:t>
      </w:r>
      <w:r>
        <w:rPr>
          <w:rFonts w:cs="Arial" w:ascii="Arial" w:hAnsi="Arial"/>
          <w:sz w:val="23"/>
          <w:szCs w:val="23"/>
        </w:rPr>
        <w:t xml:space="preserve">as. Entre sus tajantes juicios y nuestra </w:t>
      </w:r>
      <w:r>
        <w:rPr>
          <w:rFonts w:cs="Arial0" w:ascii="Arial0" w:hAnsi="Arial0"/>
          <w:sz w:val="23"/>
          <w:szCs w:val="23"/>
        </w:rPr>
        <w:t>áspera p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belde ha de discurrir, sin duda, el r</w:t>
      </w:r>
      <w:r>
        <w:rPr>
          <w:rFonts w:cs="Arial0" w:ascii="Arial0" w:hAnsi="Arial0"/>
          <w:sz w:val="23"/>
          <w:szCs w:val="23"/>
        </w:rPr>
        <w:t>ío de la verdader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sombra de las armas del general Alem</w:t>
      </w:r>
      <w:r>
        <w:rPr>
          <w:rFonts w:cs="Arial0" w:ascii="Arial0" w:hAnsi="Arial0"/>
          <w:sz w:val="23"/>
          <w:szCs w:val="23"/>
        </w:rPr>
        <w:t>án, el 5 de enero de 1841 una asamble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de la ciudad confiri</w:t>
      </w:r>
      <w:r>
        <w:rPr>
          <w:rFonts w:cs="Arial0" w:ascii="Arial0" w:hAnsi="Arial0"/>
          <w:sz w:val="23"/>
          <w:szCs w:val="23"/>
        </w:rPr>
        <w:t xml:space="preserve">ó el poder a su activo </w:t>
      </w:r>
      <w:r>
        <w:rPr>
          <w:rFonts w:cs="Arial" w:ascii="Arial" w:hAnsi="Arial"/>
          <w:sz w:val="23"/>
          <w:szCs w:val="23"/>
        </w:rPr>
        <w:t>comandante de fronteras. Dos d</w:t>
      </w:r>
      <w:r>
        <w:rPr>
          <w:rFonts w:cs="Arial0" w:ascii="Arial0" w:hAnsi="Arial0"/>
          <w:sz w:val="23"/>
          <w:szCs w:val="23"/>
        </w:rPr>
        <w:t>ías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comunic</w:t>
      </w:r>
      <w:r>
        <w:rPr>
          <w:rFonts w:cs="Arial0" w:ascii="Arial0" w:hAnsi="Arial0"/>
          <w:sz w:val="23"/>
          <w:szCs w:val="23"/>
        </w:rPr>
        <w:t>ó este hecho a los gobernadores federales, añadiend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desquicio espantoso en que los salvajes unitarios habían puesto a la provinc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 la ominosa marcha que habían adoptado, tuvo que ocurrir a los elementos que el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sma tenía, para repeler a sus implacables enemigos, empleando los auxilios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xcelentísimo señor brigadier general don José Félix Aldao, bajo cuyos auspicios ha pod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staurarse el orden legal del paí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 estas circunstancias ha sido llamado el infrascripto a ocupar la prime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gistratura de un modo irrevocable, a pesar de sus escasas aptitudes, y creyó, a pesar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toda consideración, subordinarse al imperio de la ley, a fin de salvar la patri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bien cumpli</w:t>
      </w:r>
      <w:r>
        <w:rPr>
          <w:rFonts w:cs="Arial0" w:ascii="Arial0" w:hAnsi="Arial0"/>
          <w:sz w:val="23"/>
          <w:szCs w:val="23"/>
        </w:rPr>
        <w:t>ó lo dispuest</w:t>
      </w:r>
      <w:r>
        <w:rPr>
          <w:rFonts w:cs="Arial" w:ascii="Arial" w:hAnsi="Arial"/>
          <w:sz w:val="23"/>
          <w:szCs w:val="23"/>
        </w:rPr>
        <w:t>o por Aldao en el sentido de que todos los oficiales unit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pitulados recibieran pasapor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donde quisieran ir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no dejó Lucero de hacer vigil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nemigos de la cau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, design</w:t>
      </w:r>
      <w:r>
        <w:rPr>
          <w:rFonts w:cs="Arial0" w:ascii="Arial0" w:hAnsi="Arial0"/>
          <w:sz w:val="23"/>
          <w:szCs w:val="23"/>
        </w:rPr>
        <w:t xml:space="preserve">ó una comisión para que procedie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embarcar todos lo</w:t>
      </w:r>
      <w:r>
        <w:rPr>
          <w:rFonts w:cs="Arial" w:ascii="Arial" w:hAnsi="Arial"/>
          <w:sz w:val="23"/>
          <w:szCs w:val="23"/>
        </w:rPr>
        <w:t>s interes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tropea que tengan los salvajes unitarios, esto es de aquellos que han fugado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los que no, que hayan tomado parte en la brutal revoluci</w:t>
      </w:r>
      <w:r>
        <w:rPr>
          <w:rFonts w:cs="Arial0" w:ascii="Arial0" w:hAnsi="Arial0"/>
          <w:sz w:val="23"/>
          <w:szCs w:val="23"/>
        </w:rPr>
        <w:t>ón del 11 de noviembr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184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ron esa comisi</w:t>
      </w:r>
      <w:r>
        <w:rPr>
          <w:rFonts w:cs="Arial0" w:ascii="Arial0" w:hAnsi="Arial0"/>
          <w:sz w:val="23"/>
          <w:szCs w:val="23"/>
        </w:rPr>
        <w:t xml:space="preserve">ón el administrador de aduana </w:t>
      </w:r>
      <w:r>
        <w:rPr>
          <w:rFonts w:cs="Arial" w:ascii="Arial" w:hAnsi="Arial"/>
          <w:sz w:val="23"/>
          <w:szCs w:val="23"/>
        </w:rPr>
        <w:t>don Cornelio Lucero, el juez de lo civi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V</w:t>
      </w:r>
      <w:r>
        <w:rPr>
          <w:rFonts w:cs="Arial0" w:ascii="Arial0" w:hAnsi="Arial0"/>
          <w:sz w:val="23"/>
          <w:szCs w:val="23"/>
        </w:rPr>
        <w:t>ílchez, el defensor de pobres don Manuel Márquez y Sosa y el preceptor de prim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ras don Carlos Ari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e modo Lucero completar la caballada que sus fuerzas necesitaba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rse al ej</w:t>
      </w:r>
      <w:r>
        <w:rPr>
          <w:rFonts w:cs="Arial0" w:ascii="Arial0" w:hAnsi="Arial0"/>
          <w:sz w:val="23"/>
          <w:szCs w:val="23"/>
        </w:rPr>
        <w:t>ér</w:t>
      </w:r>
      <w:r>
        <w:rPr>
          <w:rFonts w:cs="Arial" w:ascii="Arial" w:hAnsi="Arial"/>
          <w:sz w:val="23"/>
          <w:szCs w:val="23"/>
        </w:rPr>
        <w:t>cito de Aldao, quien por la costa de la sierra marchaba hacia el nort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ner a los dispersos tras la derrota de Lavalle en Sancal</w:t>
      </w:r>
      <w:r>
        <w:rPr>
          <w:rFonts w:cs="Arial0" w:ascii="Arial0" w:hAnsi="Arial0"/>
          <w:sz w:val="23"/>
          <w:szCs w:val="23"/>
        </w:rPr>
        <w:t>á. El 19 de enero,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do todav</w:t>
      </w:r>
      <w:r>
        <w:rPr>
          <w:rFonts w:cs="Arial0" w:ascii="Arial0" w:hAnsi="Arial0"/>
          <w:sz w:val="23"/>
          <w:szCs w:val="23"/>
        </w:rPr>
        <w:t xml:space="preserve">ía por las andanzas de los caudillos Benigno Domínguez y Lorenzo Cabral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tranquilizaban las cercan</w:t>
      </w:r>
      <w:r>
        <w:rPr>
          <w:rFonts w:cs="Arial0" w:ascii="Arial0" w:hAnsi="Arial0"/>
          <w:sz w:val="23"/>
          <w:szCs w:val="23"/>
        </w:rPr>
        <w:t xml:space="preserve">ías del Mor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ucero deleg</w:t>
      </w:r>
      <w:r>
        <w:rPr>
          <w:rFonts w:cs="Arial0" w:ascii="Arial0" w:hAnsi="Arial0"/>
          <w:sz w:val="23"/>
          <w:szCs w:val="23"/>
        </w:rPr>
        <w:t>ó el mando en el licenciado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iago Funes y march</w:t>
      </w:r>
      <w:r>
        <w:rPr>
          <w:rFonts w:cs="Arial0" w:ascii="Arial0" w:hAnsi="Arial0"/>
          <w:sz w:val="23"/>
          <w:szCs w:val="23"/>
        </w:rPr>
        <w:t>ó hacia la Escondida, para unirse a Aldao, con quién inició la campa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 Rioj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ausencia fue aprovechada por los unitarios refugiados en tierra adentro. Unido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de Pich</w:t>
      </w:r>
      <w:r>
        <w:rPr>
          <w:rFonts w:cs="Arial0" w:ascii="Arial0" w:hAnsi="Arial0"/>
          <w:sz w:val="23"/>
          <w:szCs w:val="23"/>
        </w:rPr>
        <w:t>ún y encabezados por Manuel Baigorria, el sábado santo 10 de abril, como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as antes del toque de diana, atacaron la ciudad. Sin embargo, el vecindario opus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gorosa resistencia y logr</w:t>
      </w:r>
      <w:r>
        <w:rPr>
          <w:rFonts w:cs="Arial0" w:ascii="Arial0" w:hAnsi="Arial0"/>
          <w:sz w:val="23"/>
          <w:szCs w:val="23"/>
        </w:rPr>
        <w:t xml:space="preserve">ó rechazar </w:t>
      </w:r>
      <w:r>
        <w:rPr>
          <w:rFonts w:cs="Arial" w:ascii="Arial" w:hAnsi="Arial"/>
          <w:sz w:val="23"/>
          <w:szCs w:val="23"/>
        </w:rPr>
        <w:t>a los forajidos, entre los que se hallaban los her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</w:t>
      </w:r>
      <w:r>
        <w:rPr>
          <w:rFonts w:cs="Arial0" w:ascii="Arial0" w:hAnsi="Arial0"/>
          <w:sz w:val="23"/>
          <w:szCs w:val="23"/>
        </w:rPr>
        <w:t>á, Antonio y Carmen Lucero, Gregorio Páez, Domingo Gatica y algunos peones de don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e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6 de agosto, al frente de las fuerzas puntanas, don Pablo Lucero intervino en la a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ngaco, donde Acha sufri</w:t>
      </w:r>
      <w:r>
        <w:rPr>
          <w:rFonts w:cs="Arial0" w:ascii="Arial0" w:hAnsi="Arial0"/>
          <w:sz w:val="23"/>
          <w:szCs w:val="23"/>
        </w:rPr>
        <w:t>ó el revés que le costó la vida. Allí don Pablo se esmeró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isionar la banda de m</w:t>
      </w:r>
      <w:r>
        <w:rPr>
          <w:rFonts w:cs="Arial0" w:ascii="Arial0" w:hAnsi="Arial0"/>
          <w:sz w:val="23"/>
          <w:szCs w:val="23"/>
        </w:rPr>
        <w:t>úsica del infortunado general, lo que hizo luego de demostrarl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avides que hab</w:t>
      </w:r>
      <w:r>
        <w:rPr>
          <w:rFonts w:cs="Arial0" w:ascii="Arial0" w:hAnsi="Arial0"/>
          <w:sz w:val="23"/>
          <w:szCs w:val="23"/>
        </w:rPr>
        <w:t xml:space="preserve">ía advertido la jugarreta de quer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dar adelan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 los puntanos. A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 decapitado el 15 de septiembre por gente de Pacheco, entre la represa de la Cabra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o del puente del Desaguadero, como para que su sangre salpicase a los hombres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y no a ot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ianzada la causa federal con el combate del Rodeo del Medio, Lucero fue eleg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por la Soberan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 xml:space="preserve">a de la provincia el 19 de noviembre de 1841. En los </w:t>
      </w:r>
      <w:r>
        <w:rPr>
          <w:rFonts w:cs="Arial0" w:ascii="Arial0" w:hAnsi="Arial0"/>
          <w:sz w:val="23"/>
          <w:szCs w:val="23"/>
        </w:rPr>
        <w:t>últimos dí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 hizo cumplir la sentencia de muerte contra Eufrasio Videla, Benigno Dom</w:t>
      </w:r>
      <w:r>
        <w:rPr>
          <w:rFonts w:cs="Arial0" w:ascii="Arial0" w:hAnsi="Arial0"/>
          <w:sz w:val="23"/>
          <w:szCs w:val="23"/>
        </w:rPr>
        <w:t>íngu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pifanio Quiroga, quienes un a</w:t>
      </w:r>
      <w:r>
        <w:rPr>
          <w:rFonts w:cs="Arial0" w:ascii="Arial0" w:hAnsi="Arial0"/>
          <w:sz w:val="23"/>
          <w:szCs w:val="23"/>
        </w:rPr>
        <w:t>ño antes habían enc</w:t>
      </w:r>
      <w:r>
        <w:rPr>
          <w:rFonts w:cs="Arial" w:ascii="Arial" w:hAnsi="Arial"/>
          <w:sz w:val="23"/>
          <w:szCs w:val="23"/>
        </w:rPr>
        <w:t>abezado la revoluci</w:t>
      </w:r>
      <w:r>
        <w:rPr>
          <w:rFonts w:cs="Arial0" w:ascii="Arial0" w:hAnsi="Arial0"/>
          <w:sz w:val="23"/>
          <w:szCs w:val="23"/>
        </w:rPr>
        <w:t>ón unitaria. Los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plicados en ese movimiento subversiv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Juan Barbeito, Gabriel Baigorria, Lucindo Ri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r</w:t>
      </w:r>
      <w:r>
        <w:rPr>
          <w:rFonts w:cs="Arial0" w:ascii="Arial0" w:hAnsi="Arial0"/>
          <w:sz w:val="23"/>
          <w:szCs w:val="23"/>
        </w:rPr>
        <w:t xml:space="preserve">ónimo Concha y Francisco Barg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salvaron la vida a pesar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umaria indagator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esantemen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iguió la comi</w:t>
      </w:r>
      <w:r>
        <w:rPr>
          <w:rFonts w:cs="Arial" w:ascii="Arial" w:hAnsi="Arial"/>
          <w:sz w:val="23"/>
          <w:szCs w:val="23"/>
        </w:rPr>
        <w:t>si</w:t>
      </w:r>
      <w:r>
        <w:rPr>
          <w:rFonts w:cs="Arial0" w:ascii="Arial0" w:hAnsi="Arial0"/>
          <w:sz w:val="23"/>
          <w:szCs w:val="23"/>
        </w:rPr>
        <w:t>ón integrada por Cornelio Lucero, Manuel Clemente Márqu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a, Mart</w:t>
      </w:r>
      <w:r>
        <w:rPr>
          <w:rFonts w:cs="Arial0" w:ascii="Arial0" w:hAnsi="Arial0"/>
          <w:sz w:val="23"/>
          <w:szCs w:val="23"/>
        </w:rPr>
        <w:t>ín garro, Patricio Chaves y Carlos A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4 de noviembre de 1844 el gobernador dirigi</w:t>
      </w:r>
      <w:r>
        <w:rPr>
          <w:rFonts w:cs="Arial0" w:ascii="Arial0" w:hAnsi="Arial0"/>
          <w:sz w:val="23"/>
          <w:szCs w:val="23"/>
        </w:rPr>
        <w:t>ó a la Honorable Representació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saje, que comenzaba as</w:t>
      </w:r>
      <w:r>
        <w:rPr>
          <w:rFonts w:cs="Arial0" w:ascii="Arial0" w:hAnsi="Arial0"/>
          <w:sz w:val="23"/>
          <w:szCs w:val="23"/>
        </w:rPr>
        <w:t>í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Os saludo íntimamente agradado en el día destinado a la grandeza con que 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esentáis a iniciar vuestra propia y célebre misión. El Creador Universal dará luz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uestros juicios, mientras que yo, con toda sumisión sin desconocer u protección admirab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y patética, sujeto mis procedimiento todos a vuestro Soberano fallo y humildemente 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vuelvo la autoridad suprema que me conferistei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detallada exposici</w:t>
      </w:r>
      <w:r>
        <w:rPr>
          <w:rFonts w:cs="Arial0" w:ascii="Arial0" w:hAnsi="Arial0"/>
          <w:sz w:val="23"/>
          <w:szCs w:val="23"/>
        </w:rPr>
        <w:t>ón corresponden también estas palabras, seguramente traz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ministro Jos</w:t>
      </w:r>
      <w:r>
        <w:rPr>
          <w:rFonts w:cs="Arial0" w:ascii="Arial0" w:hAnsi="Arial0"/>
          <w:sz w:val="23"/>
          <w:szCs w:val="23"/>
        </w:rPr>
        <w:t>é Manuel Figuero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gobierno se complace en demostraros que no han sido vanos sus conat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irigidos a mejorar la administración, haciendo que el vicio y la virtud sea recibida co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ás fuerte severidad que cada uno exige de por sí; que ha consagrado un particul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tímulo a establecer el orden y la economía en el ramo de Hacienda y Policía; y que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favor de un sistema regular, en lo posible se ha logrado el hacer frente a todas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xigencias públicas y conservar el crédito de la provincia con el exacto cumplimient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san sobre ella. Es igualmente un motivo de sincera felicitación para el Gobierno v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parecer en San Luis un espíritu de confianza con que sus hijos tratan de adelantar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gresos sus propias labores, en razón de las garantías que les presenta la regul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guridad de nuestra fronteras. Nuestro comercio y habitantes se aumentan bajo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uspicios de la paz y benignidad con que trata el Gobierno aún a los hijos de extrañ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tria, quienes exigen se les reconozca por ciudadanos de la provincia, sujetándos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gustosamente a todas nuestras leye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taca Gez que en 1848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írculo de los federales exaltados y los que no pod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r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n la situación que presidía Lucero comenzaron a conspirar contra é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imul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nistro de Mendoza, don Juan Moy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Pero dejemos que el </w:t>
      </w:r>
      <w:r>
        <w:rPr>
          <w:rFonts w:cs="Arial" w:ascii="Arial" w:hAnsi="Arial"/>
          <w:sz w:val="23"/>
          <w:szCs w:val="23"/>
        </w:rPr>
        <w:t>eminente cronista punt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te aquellos sucesos con su donosa maestr</w:t>
      </w:r>
      <w:r>
        <w:rPr>
          <w:rFonts w:cs="Arial0" w:ascii="Arial0" w:hAnsi="Arial0"/>
          <w:sz w:val="23"/>
          <w:szCs w:val="23"/>
        </w:rPr>
        <w:t>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gente de esas propagandas y de esas confidencias era, en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P</w:t>
      </w:r>
      <w:r>
        <w:rPr>
          <w:rFonts w:cs="Arial0" w:ascii="Arial0" w:hAnsi="Arial0"/>
          <w:sz w:val="23"/>
          <w:szCs w:val="23"/>
        </w:rPr>
        <w:t>ío Solano Jofré, jefe de policía y edecán de don Pablo. Habían nacido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iciones al poder y cre</w:t>
      </w:r>
      <w:r>
        <w:rPr>
          <w:rFonts w:cs="Arial0" w:ascii="Arial0" w:hAnsi="Arial0"/>
          <w:sz w:val="23"/>
          <w:szCs w:val="23"/>
        </w:rPr>
        <w:t>ía l</w:t>
      </w:r>
      <w:r>
        <w:rPr>
          <w:rFonts w:cs="Arial" w:ascii="Arial" w:hAnsi="Arial"/>
          <w:sz w:val="23"/>
          <w:szCs w:val="23"/>
        </w:rPr>
        <w:t>legado el momento de surgir, mostr</w:t>
      </w:r>
      <w:r>
        <w:rPr>
          <w:rFonts w:cs="Arial0" w:ascii="Arial0" w:hAnsi="Arial0"/>
          <w:sz w:val="23"/>
          <w:szCs w:val="23"/>
        </w:rPr>
        <w:t>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os</w:t>
      </w:r>
      <w:r>
        <w:rPr>
          <w:rFonts w:cs="Arial0" w:ascii="Arial0" w:hAnsi="Arial0"/>
          <w:sz w:val="23"/>
          <w:szCs w:val="23"/>
        </w:rPr>
        <w:t>ísimo federal y el más adicto servidor de Rosas. Púsose en comunic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comandante Jos</w:t>
      </w:r>
      <w:r>
        <w:rPr>
          <w:rFonts w:cs="Arial0" w:ascii="Arial0" w:hAnsi="Arial0"/>
          <w:sz w:val="23"/>
          <w:szCs w:val="23"/>
        </w:rPr>
        <w:t>é León Romero</w:t>
      </w:r>
      <w:r>
        <w:rPr>
          <w:rFonts w:cs="Arial" w:ascii="Arial" w:hAnsi="Arial"/>
          <w:sz w:val="23"/>
          <w:szCs w:val="23"/>
        </w:rPr>
        <w:t>, jefe de los auxiliares de los Andes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atricio Chaves, que comandaba el batall</w:t>
      </w:r>
      <w:r>
        <w:rPr>
          <w:rFonts w:cs="Arial0" w:ascii="Arial0" w:hAnsi="Arial0"/>
          <w:sz w:val="23"/>
          <w:szCs w:val="23"/>
        </w:rPr>
        <w:t>ón de infa</w:t>
      </w:r>
      <w:r>
        <w:rPr>
          <w:rFonts w:cs="Arial" w:ascii="Arial" w:hAnsi="Arial"/>
          <w:sz w:val="23"/>
          <w:szCs w:val="23"/>
        </w:rPr>
        <w:t>nter</w:t>
      </w:r>
      <w:r>
        <w:rPr>
          <w:rFonts w:cs="Arial0" w:ascii="Arial0" w:hAnsi="Arial0"/>
          <w:sz w:val="23"/>
          <w:szCs w:val="23"/>
        </w:rPr>
        <w:t>ía y artillería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la Sala de Representantes, don Manuel C. M</w:t>
      </w:r>
      <w:r>
        <w:rPr>
          <w:rFonts w:cs="Arial0" w:ascii="Arial0" w:hAnsi="Arial0"/>
          <w:sz w:val="23"/>
          <w:szCs w:val="23"/>
        </w:rPr>
        <w:t>árquez y Sosa y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 ministro de gobierno de Calder</w:t>
      </w:r>
      <w:r>
        <w:rPr>
          <w:rFonts w:cs="Arial0" w:ascii="Arial0" w:hAnsi="Arial0"/>
          <w:sz w:val="23"/>
          <w:szCs w:val="23"/>
        </w:rPr>
        <w:t>ón, don Romualdo Arez y Maldes. Toma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es posiciones, todo qued</w:t>
      </w:r>
      <w:r>
        <w:rPr>
          <w:rFonts w:cs="Arial0" w:ascii="Arial0" w:hAnsi="Arial0"/>
          <w:sz w:val="23"/>
          <w:szCs w:val="23"/>
        </w:rPr>
        <w:t>ó listo para dar el golpe el 30 de jun</w:t>
      </w:r>
      <w:r>
        <w:rPr>
          <w:rFonts w:cs="Arial" w:ascii="Arial" w:hAnsi="Arial"/>
          <w:sz w:val="23"/>
          <w:szCs w:val="23"/>
        </w:rPr>
        <w:t>io. Ser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as siete de la noche, cuando Jofr</w:t>
      </w:r>
      <w:r>
        <w:rPr>
          <w:rFonts w:cs="Arial0" w:ascii="Arial0" w:hAnsi="Arial0"/>
          <w:sz w:val="23"/>
          <w:szCs w:val="23"/>
        </w:rPr>
        <w:t>é se presentó en el cuartel de artiller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recibido por el oficial don Jos</w:t>
      </w:r>
      <w:r>
        <w:rPr>
          <w:rFonts w:cs="Arial0" w:ascii="Arial0" w:hAnsi="Arial0"/>
          <w:sz w:val="23"/>
          <w:szCs w:val="23"/>
        </w:rPr>
        <w:t>é Antonio Chaves, hijo del jefe de ese cuer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cto mand</w:t>
      </w:r>
      <w:r>
        <w:rPr>
          <w:rFonts w:cs="Arial0" w:ascii="Arial0" w:hAnsi="Arial0"/>
          <w:sz w:val="23"/>
          <w:szCs w:val="23"/>
        </w:rPr>
        <w:t>ó formar los soldados, los arengó y les hizo ventajosas promesa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lo acompa</w:t>
      </w:r>
      <w:r>
        <w:rPr>
          <w:rFonts w:cs="Arial0" w:ascii="Arial0" w:hAnsi="Arial0"/>
          <w:sz w:val="23"/>
          <w:szCs w:val="23"/>
        </w:rPr>
        <w:t>ñaban en el movimiento que se hacía por indicación del Ilu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aurador, en prueba de lo cual, exclam</w:t>
      </w:r>
      <w:r>
        <w:rPr>
          <w:rFonts w:cs="Arial0" w:ascii="Arial0" w:hAnsi="Arial0"/>
          <w:sz w:val="23"/>
          <w:szCs w:val="23"/>
        </w:rPr>
        <w:t>ó tres veces: ¡Viva Rosas! Intertant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nte de ese mismo cuerpo de infanter</w:t>
      </w:r>
      <w:r>
        <w:rPr>
          <w:rFonts w:cs="Arial0" w:ascii="Arial0" w:hAnsi="Arial0"/>
          <w:sz w:val="23"/>
          <w:szCs w:val="23"/>
        </w:rPr>
        <w:t>ía don José Astorga, se había dirig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partida, a tomar preso al gobernador Lucero, que viv</w:t>
      </w:r>
      <w:r>
        <w:rPr>
          <w:rFonts w:cs="Arial0" w:ascii="Arial0" w:hAnsi="Arial0"/>
          <w:sz w:val="23"/>
          <w:szCs w:val="23"/>
        </w:rPr>
        <w:t>ía a cuadra y me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uartel. Encontr</w:t>
      </w:r>
      <w:r>
        <w:rPr>
          <w:rFonts w:cs="Arial0" w:ascii="Arial0" w:hAnsi="Arial0"/>
          <w:sz w:val="23"/>
          <w:szCs w:val="23"/>
        </w:rPr>
        <w:t>ó desprevenido y solo a don Pablo y habiéndole inti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ici</w:t>
      </w:r>
      <w:r>
        <w:rPr>
          <w:rFonts w:cs="Arial0" w:ascii="Arial0" w:hAnsi="Arial0"/>
          <w:sz w:val="23"/>
          <w:szCs w:val="23"/>
        </w:rPr>
        <w:t>ón en nombre de la Soberanía del pueblo, lo condujo al cuartel de artiller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fue encerrado en una pieza e incomunicado. El alf</w:t>
      </w:r>
      <w:r>
        <w:rPr>
          <w:rFonts w:cs="Arial0" w:ascii="Arial0" w:hAnsi="Arial0"/>
          <w:sz w:val="23"/>
          <w:szCs w:val="23"/>
        </w:rPr>
        <w:t>érez de cívicos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rgonio Guti</w:t>
      </w:r>
      <w:r>
        <w:rPr>
          <w:rFonts w:cs="Arial0" w:ascii="Arial0" w:hAnsi="Arial0"/>
          <w:sz w:val="23"/>
          <w:szCs w:val="23"/>
        </w:rPr>
        <w:t>érrez tomó preso, a la misma hora, al ministro don Pedro Herr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asegurados estos dos personajes, Jofr</w:t>
      </w:r>
      <w:r>
        <w:rPr>
          <w:rFonts w:cs="Arial0" w:ascii="Arial0" w:hAnsi="Arial0"/>
          <w:sz w:val="23"/>
          <w:szCs w:val="23"/>
        </w:rPr>
        <w:t>é se presentó a Luc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ado de un oficial y de un piquete armado, exigiéndole la </w:t>
      </w:r>
      <w:r>
        <w:rPr>
          <w:rFonts w:cs="Arial" w:ascii="Arial" w:hAnsi="Arial"/>
          <w:sz w:val="23"/>
          <w:szCs w:val="23"/>
        </w:rPr>
        <w:t>renunci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o de gobernador y del generalato de la provincia, en nombre del Ilus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aurador de las leyes y de todos los pueblos confederados para sostene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osanto sistema federal. Despu</w:t>
      </w:r>
      <w:r>
        <w:rPr>
          <w:rFonts w:cs="Arial0" w:ascii="Arial0" w:hAnsi="Arial0"/>
          <w:sz w:val="23"/>
          <w:szCs w:val="23"/>
        </w:rPr>
        <w:t>és le presentaron varia órdenes a los jef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s y autoridades de campa</w:t>
      </w:r>
      <w:r>
        <w:rPr>
          <w:rFonts w:cs="Arial0" w:ascii="Arial0" w:hAnsi="Arial0"/>
          <w:sz w:val="23"/>
          <w:szCs w:val="23"/>
        </w:rPr>
        <w:t>ña, todo lo cual le hiciero</w:t>
      </w:r>
      <w:r>
        <w:rPr>
          <w:rFonts w:cs="Arial" w:ascii="Arial" w:hAnsi="Arial"/>
          <w:sz w:val="23"/>
          <w:szCs w:val="23"/>
        </w:rPr>
        <w:t>n firmar en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m</w:t>
      </w:r>
      <w:r>
        <w:rPr>
          <w:rFonts w:cs="Arial0" w:ascii="Arial0" w:hAnsi="Arial0"/>
          <w:sz w:val="23"/>
          <w:szCs w:val="23"/>
        </w:rPr>
        <w:t>ás parcamente, don Felipe Santiago Velázquez nos ayuda a reconstruir aqu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ágicas jornada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stodiado el preso en el cuartel de policía y mientras los revol</w:t>
      </w:r>
      <w:r>
        <w:rPr>
          <w:rFonts w:cs="Arial" w:ascii="Arial" w:hAnsi="Arial"/>
          <w:sz w:val="23"/>
          <w:szCs w:val="23"/>
        </w:rPr>
        <w:t>ucion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eocupaban de la organizaci</w:t>
      </w:r>
      <w:r>
        <w:rPr>
          <w:rFonts w:cs="Arial0" w:ascii="Arial0" w:hAnsi="Arial0"/>
          <w:sz w:val="23"/>
          <w:szCs w:val="23"/>
        </w:rPr>
        <w:t xml:space="preserve">ón de su gobierno, la esposa de aquél, </w:t>
      </w: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a P</w:t>
      </w:r>
      <w:r>
        <w:rPr>
          <w:rFonts w:cs="Arial0" w:ascii="Arial0" w:hAnsi="Arial0"/>
          <w:sz w:val="23"/>
          <w:szCs w:val="23"/>
        </w:rPr>
        <w:t xml:space="preserve">ére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una de tantas damas de temple superior que ha teni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- ,con el sigilo del caso, hac</w:t>
      </w:r>
      <w:r>
        <w:rPr>
          <w:rFonts w:cs="Arial0" w:ascii="Arial0" w:hAnsi="Arial0"/>
          <w:sz w:val="23"/>
          <w:szCs w:val="23"/>
        </w:rPr>
        <w:t>ía llegar sus partes a los jefes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uarnici</w:t>
      </w:r>
      <w:r>
        <w:rPr>
          <w:rFonts w:cs="Arial0" w:ascii="Arial0" w:hAnsi="Arial0"/>
          <w:sz w:val="23"/>
          <w:szCs w:val="23"/>
        </w:rPr>
        <w:t>ón en la frontera, estacionadas en la costa del río Quinto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s, con la nota especial de encontrarse a</w:t>
      </w:r>
      <w:r>
        <w:rPr>
          <w:rFonts w:cs="Arial0" w:ascii="Arial0" w:hAnsi="Arial0"/>
          <w:sz w:val="23"/>
          <w:szCs w:val="23"/>
        </w:rPr>
        <w:t>ún vivo el gobernador Lucero,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a y repentina protección podría salvarlo, restituyéndolo en el man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fuerzas nombradas, inmediatamente de tener noticias de lo ocurri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si</w:t>
      </w:r>
      <w:r>
        <w:rPr>
          <w:rFonts w:cs="Arial0" w:ascii="Arial0" w:hAnsi="Arial0"/>
          <w:sz w:val="23"/>
          <w:szCs w:val="23"/>
        </w:rPr>
        <w:t>éronse en precipitada marcha sobre la ciudad, y al conocerse en ést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ximaci</w:t>
      </w:r>
      <w:r>
        <w:rPr>
          <w:rFonts w:cs="Arial0" w:ascii="Arial0" w:hAnsi="Arial0"/>
          <w:sz w:val="23"/>
          <w:szCs w:val="23"/>
        </w:rPr>
        <w:t xml:space="preserve">ón, el batall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uardia de cárce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 cuyo concurso habían ope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beldes y que hac</w:t>
      </w:r>
      <w:r>
        <w:rPr>
          <w:rFonts w:cs="Arial0" w:ascii="Arial0" w:hAnsi="Arial0"/>
          <w:sz w:val="23"/>
          <w:szCs w:val="23"/>
        </w:rPr>
        <w:t>ía la custodia del gobernador preso, s</w:t>
      </w:r>
      <w:r>
        <w:rPr>
          <w:rFonts w:cs="Arial" w:ascii="Arial" w:hAnsi="Arial"/>
          <w:sz w:val="23"/>
          <w:szCs w:val="23"/>
        </w:rPr>
        <w:t>e sublev</w:t>
      </w:r>
      <w:r>
        <w:rPr>
          <w:rFonts w:cs="Arial0" w:ascii="Arial0" w:hAnsi="Arial0"/>
          <w:sz w:val="23"/>
          <w:szCs w:val="23"/>
        </w:rPr>
        <w:t>ó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sus jefes, poni</w:t>
      </w:r>
      <w:r>
        <w:rPr>
          <w:rFonts w:cs="Arial0" w:ascii="Arial0" w:hAnsi="Arial0"/>
          <w:sz w:val="23"/>
          <w:szCs w:val="23"/>
        </w:rPr>
        <w:t xml:space="preserve">éndose nuevamente a las órdenes </w:t>
      </w:r>
      <w:r>
        <w:rPr>
          <w:rFonts w:cs="Arial" w:ascii="Arial" w:hAnsi="Arial"/>
          <w:sz w:val="23"/>
          <w:szCs w:val="23"/>
        </w:rPr>
        <w:t>del primero dejando 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stos en completo desamp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omentos no pod</w:t>
      </w:r>
      <w:r>
        <w:rPr>
          <w:rFonts w:cs="Arial0" w:ascii="Arial0" w:hAnsi="Arial0"/>
          <w:sz w:val="23"/>
          <w:szCs w:val="23"/>
        </w:rPr>
        <w:t>ían ser más críticos para los revolucionarios,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rse perdidos, uno de ellos, Villavicencio, adopt</w:t>
      </w:r>
      <w:r>
        <w:rPr>
          <w:rFonts w:cs="Arial0" w:ascii="Arial0" w:hAnsi="Arial0"/>
          <w:sz w:val="23"/>
          <w:szCs w:val="23"/>
        </w:rPr>
        <w:t xml:space="preserve">ó la </w:t>
      </w: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extrem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quebrantable de quitar la vida a Lucero, en la prisi</w:t>
      </w:r>
      <w:r>
        <w:rPr>
          <w:rFonts w:cs="Arial0" w:ascii="Arial0" w:hAnsi="Arial0"/>
          <w:sz w:val="23"/>
          <w:szCs w:val="23"/>
        </w:rPr>
        <w:t>ón misma, penetrand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ecto al cuartel armado, y sin darle tiempo para realizar su intento fue cos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bayonetas de los soldados que hasta poco momentos antes lo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do en su desgraciada empre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olor tiene la versión que Gez refiere sobre la muerte del alférez Gabriel Villavicenc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pt</w:t>
      </w:r>
      <w:r>
        <w:rPr>
          <w:rFonts w:cs="Arial0" w:ascii="Arial0" w:hAnsi="Arial0"/>
          <w:sz w:val="23"/>
          <w:szCs w:val="23"/>
        </w:rPr>
        <w:t>ó la resolución extrema e inquebrantable de quitar la vida a Lucero, quien iba a busc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 seguido de una partida arm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enetró, resueltamente, en la habitación de Lucero y sacando una pistola s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so al pecho y la martilló; pero no salió el tiro. Entonces Lucero se precipitó sobre él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ritó a los soldados: ¡a este cobarde!, a cuya voz los soldados descargaron las armas sobr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Villavicencio que cayó acribillado a balazos, al mismo de Lucer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ío Solano Jofré y José Astorga lograron huir a Mendoza. Los demás cabecillas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zgados por un tribunal que integraron Jos</w:t>
      </w:r>
      <w:r>
        <w:rPr>
          <w:rFonts w:cs="Arial0" w:ascii="Arial0" w:hAnsi="Arial0"/>
          <w:sz w:val="23"/>
          <w:szCs w:val="23"/>
        </w:rPr>
        <w:t>é Gregorio Calderón, Nicasio Merc</w:t>
      </w:r>
      <w:r>
        <w:rPr>
          <w:rFonts w:cs="Arial" w:ascii="Arial" w:hAnsi="Arial"/>
          <w:sz w:val="23"/>
          <w:szCs w:val="23"/>
        </w:rPr>
        <w:t>au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Loyola, Valent</w:t>
      </w:r>
      <w:r>
        <w:rPr>
          <w:rFonts w:cs="Arial0" w:ascii="Arial0" w:hAnsi="Arial0"/>
          <w:sz w:val="23"/>
          <w:szCs w:val="23"/>
        </w:rPr>
        <w:t>ín Bargas y Santiago Quiroga. El 31 de octubre de 1848 pagaron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su rebel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l coronel Patricio Chaves, Romualdo Arez y Maldes, el capit</w:t>
      </w:r>
      <w:r>
        <w:rPr>
          <w:rFonts w:cs="Arial0" w:ascii="Arial0" w:hAnsi="Arial0"/>
          <w:sz w:val="23"/>
          <w:szCs w:val="23"/>
        </w:rPr>
        <w:t>án José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ves y Manuel M</w:t>
      </w:r>
      <w:r>
        <w:rPr>
          <w:rFonts w:cs="Arial0" w:ascii="Arial0" w:hAnsi="Arial0"/>
          <w:sz w:val="23"/>
          <w:szCs w:val="23"/>
        </w:rPr>
        <w:t xml:space="preserve">árquez. Mientras sus nombres se olvidaban, </w:t>
      </w:r>
      <w:r>
        <w:rPr>
          <w:rFonts w:cs="Arial" w:ascii="Arial" w:hAnsi="Arial"/>
          <w:sz w:val="23"/>
          <w:szCs w:val="23"/>
        </w:rPr>
        <w:t>crec</w:t>
      </w:r>
      <w:r>
        <w:rPr>
          <w:rFonts w:cs="Arial0" w:ascii="Arial0" w:hAnsi="Arial0"/>
          <w:sz w:val="23"/>
          <w:szCs w:val="23"/>
        </w:rPr>
        <w:t>ía el renomb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omingo Meriles que, con sus dragones, acudi</w:t>
      </w:r>
      <w:r>
        <w:rPr>
          <w:rFonts w:cs="Arial0" w:ascii="Arial0" w:hAnsi="Arial0"/>
          <w:sz w:val="23"/>
          <w:szCs w:val="23"/>
        </w:rPr>
        <w:t>ó lealmente al llamado de do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a P</w:t>
      </w:r>
      <w:r>
        <w:rPr>
          <w:rFonts w:cs="Arial0" w:ascii="Arial0" w:hAnsi="Arial0"/>
          <w:sz w:val="23"/>
          <w:szCs w:val="23"/>
        </w:rPr>
        <w:t>érez, recurriendo a la treta india de avanzar sobre la ciudad por el cajón del río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rprender a los rebeld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11 de abril de 1849, el ministro Arana remiti</w:t>
      </w:r>
      <w:r>
        <w:rPr>
          <w:rFonts w:cs="Arial0" w:ascii="Arial0" w:hAnsi="Arial0"/>
          <w:sz w:val="23"/>
          <w:szCs w:val="23"/>
        </w:rPr>
        <w:t>ó a San Luis copia de las car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adas entre Domingo F. Sarmiento y el teniente coronel Jos</w:t>
      </w:r>
      <w:r>
        <w:rPr>
          <w:rFonts w:cs="Arial0" w:ascii="Arial0" w:hAnsi="Arial0"/>
          <w:sz w:val="23"/>
          <w:szCs w:val="23"/>
        </w:rPr>
        <w:t>é Santos Ramírez. Expres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or estos documentos se instruirá V. E. de que el salvaje unitario legis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rmiento continúa conspirando desde Chile contra la confederación y la América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odo más alevoso e indigno, en prosecución de los planes sangrientos desoladores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ogia a que pertenece, la misma que agita hoy pretendiendo entronizar en Bolivia a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cabecilla Santa Cruz, abominable e inmundo enemigo de la Améric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enido con este aviso, el gobernador de San Luis no dej</w:t>
      </w:r>
      <w:r>
        <w:rPr>
          <w:rFonts w:cs="Arial0" w:ascii="Arial0" w:hAnsi="Arial0"/>
          <w:sz w:val="23"/>
          <w:szCs w:val="23"/>
        </w:rPr>
        <w:t>ó de vigilar las comunic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31 de agosto de 1851 manifestaba a Rosa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infrascripto tiene a bien elevar al superior conocimiento a V. E. los adjunt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ibelos con el sello Santiago de Chile, que se ha recibido en la administración de corre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ta provincia bajo la misma forma epistolar en que se los transmito para inteligencia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obierno supremo de esa benemérita provinci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netrado de las infatigables maquinaciones del bando salvaje, arma vil de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los se valen para reedificar el cadalso que les preparan sus crímenes, ha dictado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frascripto algunas medidas precauciónales a fin de evitar las perniciosas doctrinas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calculan infructuosamente introducirse; al efecto tiene ordenado al administrador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rreos examine prolijamente toda la comunicación, dando cuenta a este gobierno de su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resultad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Felipe Arana, al expresar a Lucero la complacencia y aprecio de Rosas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auciones tendientes a evitar la circul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las negras perniciosas doctrin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queroso traidor salvaje unitario Sarm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cía el 17 de septiembr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V. E. ha acreditado así, una vez más, su recomendable celo y patriotismo por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ostén nuestra sagrada causa nacional de la Federación, que a toda costa y por toda cla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reprobados medios anhela atacar aquel inmundo enemigo de la Confederaci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rgentina y de la América; y muy especialmente desde su bien sabida asociación con el vi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ertor de la sagrada causa federal de la República, el loco traidor salvaje unitari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Urquiz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ctamente un mes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17 de octubre y no de septiembre, como se ha v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firman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Sal de Representantes de la provincia de San Luis sancion</w:t>
      </w:r>
      <w:r>
        <w:rPr>
          <w:rFonts w:cs="Arial0" w:ascii="Arial0" w:hAnsi="Arial0"/>
          <w:sz w:val="23"/>
          <w:szCs w:val="23"/>
        </w:rPr>
        <w:t>ó la siguiente le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esta por Lucero y redactada por don Benjam</w:t>
      </w:r>
      <w:r>
        <w:rPr>
          <w:rFonts w:cs="Arial0" w:ascii="Arial0" w:hAnsi="Arial0"/>
          <w:sz w:val="23"/>
          <w:szCs w:val="23"/>
        </w:rPr>
        <w:t>ín de Moral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cuanto el salvaje unitario Justo José de Urquiza, contrariando la opinión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rriano, se ha rebelado contra la Confederaci</w:t>
      </w:r>
      <w:r>
        <w:rPr>
          <w:rFonts w:cs="Arial0" w:ascii="Arial0" w:hAnsi="Arial0"/>
          <w:sz w:val="23"/>
          <w:szCs w:val="23"/>
        </w:rPr>
        <w:t>ón y su excelentí</w:t>
      </w:r>
      <w:r>
        <w:rPr>
          <w:rFonts w:cs="Arial" w:ascii="Arial" w:hAnsi="Arial"/>
          <w:sz w:val="23"/>
          <w:szCs w:val="23"/>
        </w:rPr>
        <w:t>simo gobierno General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do sabiamente por el Ilustre general don Juan Manuel de Rosas, merece la m</w:t>
      </w:r>
      <w:r>
        <w:rPr>
          <w:rFonts w:cs="Arial0" w:ascii="Arial0" w:hAnsi="Arial0"/>
          <w:sz w:val="23"/>
          <w:szCs w:val="23"/>
        </w:rPr>
        <w:t>ás absolu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 de la naci</w:t>
      </w:r>
      <w:r>
        <w:rPr>
          <w:rFonts w:cs="Arial0" w:ascii="Arial0" w:hAnsi="Arial0"/>
          <w:sz w:val="23"/>
          <w:szCs w:val="23"/>
        </w:rPr>
        <w:t>ón y el profundo reconocimiento de todos los argenti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cuanto ha traicionado ese cobarde salvaje unitario el pacto fundament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aci</w:t>
      </w:r>
      <w:r>
        <w:rPr>
          <w:rFonts w:cs="Arial0" w:ascii="Arial0" w:hAnsi="Arial0"/>
          <w:sz w:val="23"/>
          <w:szCs w:val="23"/>
        </w:rPr>
        <w:t>ón, desligándose de la gran nacionalidad argentina, como lo prueba su titulado decr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</w:t>
      </w:r>
      <w:r>
        <w:rPr>
          <w:rFonts w:cs="Arial0" w:ascii="Arial0" w:hAnsi="Arial0"/>
          <w:sz w:val="23"/>
          <w:szCs w:val="23"/>
        </w:rPr>
        <w:t>º de mayo del corriente año y la asquerosa nota con que ha intentado sublevar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confederadas que, lejos de concurrir a su nefasta traici</w:t>
      </w:r>
      <w:r>
        <w:rPr>
          <w:rFonts w:cs="Arial0" w:ascii="Arial0" w:hAnsi="Arial0"/>
          <w:sz w:val="23"/>
          <w:szCs w:val="23"/>
        </w:rPr>
        <w:t>ón se disponen a extermin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uanto, practicando un hecho inaudito el m</w:t>
      </w:r>
      <w:r>
        <w:rPr>
          <w:rFonts w:cs="Arial0" w:ascii="Arial0" w:hAnsi="Arial0"/>
          <w:sz w:val="23"/>
          <w:szCs w:val="23"/>
        </w:rPr>
        <w:t>ás nefando y perverso, se ha ligad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jes asquerosos unitarios y al p</w:t>
      </w:r>
      <w:r>
        <w:rPr>
          <w:rFonts w:cs="Arial0" w:ascii="Arial0" w:hAnsi="Arial0"/>
          <w:sz w:val="23"/>
          <w:szCs w:val="23"/>
        </w:rPr>
        <w:t>érfido Gabinete brasilero, llamando sus fuerzas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quen y violen atrozmente la nacionalidad y la independencia 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uanto en todo este esc</w:t>
      </w:r>
      <w:r>
        <w:rPr>
          <w:rFonts w:cs="Arial0" w:ascii="Arial0" w:hAnsi="Arial0"/>
          <w:sz w:val="23"/>
          <w:szCs w:val="23"/>
        </w:rPr>
        <w:t>ándalo tan funesto al bienestar del país, sólo med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frenada ambici</w:t>
      </w:r>
      <w:r>
        <w:rPr>
          <w:rFonts w:cs="Arial0" w:ascii="Arial0" w:hAnsi="Arial0"/>
          <w:sz w:val="23"/>
          <w:szCs w:val="23"/>
        </w:rPr>
        <w:t>ón del loco salvaje unitario Urquiza, que piensa abrirse camino alucin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pueblos con la fementida idea de organizaci</w:t>
      </w:r>
      <w:r>
        <w:rPr>
          <w:rFonts w:cs="Arial0" w:ascii="Arial0" w:hAnsi="Arial0"/>
          <w:sz w:val="23"/>
          <w:szCs w:val="23"/>
        </w:rPr>
        <w:t>ón, cuando ni entiende ni conoce principio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 algu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odas esas razones y otras muchas qu</w:t>
      </w:r>
      <w:r>
        <w:rPr>
          <w:rFonts w:cs="Arial0" w:ascii="Arial0" w:hAnsi="Arial0"/>
          <w:sz w:val="23"/>
          <w:szCs w:val="23"/>
        </w:rPr>
        <w:t>é el loco salvaje unitario Urquiza es un aspi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idor a la Naci</w:t>
      </w:r>
      <w:r>
        <w:rPr>
          <w:rFonts w:cs="Arial0" w:ascii="Arial0" w:hAnsi="Arial0"/>
          <w:sz w:val="23"/>
          <w:szCs w:val="23"/>
        </w:rPr>
        <w:t xml:space="preserve">ón, digno aliado del asqueroso Gobierno brasilero, la provincia de San </w:t>
      </w:r>
      <w:r>
        <w:rPr>
          <w:rFonts w:cs="Arial" w:ascii="Arial" w:hAnsi="Arial"/>
          <w:sz w:val="23"/>
          <w:szCs w:val="23"/>
        </w:rPr>
        <w:t>Lui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 en el deber de contribuir sin limitaci</w:t>
      </w:r>
      <w:r>
        <w:rPr>
          <w:rFonts w:cs="Arial0" w:ascii="Arial0" w:hAnsi="Arial0"/>
          <w:sz w:val="23"/>
          <w:szCs w:val="23"/>
        </w:rPr>
        <w:t>ón y sin reserva alguna, a exterminar a ese ban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oz; y a efecto de conseguirlo en toda la extensi</w:t>
      </w:r>
      <w:r>
        <w:rPr>
          <w:rFonts w:cs="Arial0" w:ascii="Arial0" w:hAnsi="Arial0"/>
          <w:sz w:val="23"/>
          <w:szCs w:val="23"/>
        </w:rPr>
        <w:t>ón que se lo permita el jefe suprem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, ilustre general don Juan Manuel de Rosas, a cuya sabidur</w:t>
      </w:r>
      <w:r>
        <w:rPr>
          <w:rFonts w:cs="Arial0" w:ascii="Arial0" w:hAnsi="Arial0"/>
          <w:sz w:val="23"/>
          <w:szCs w:val="23"/>
        </w:rPr>
        <w:t>ía, patriotismo y denuedo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do sin restricci</w:t>
      </w:r>
      <w:r>
        <w:rPr>
          <w:rFonts w:cs="Arial0" w:ascii="Arial0" w:hAnsi="Arial0"/>
          <w:sz w:val="23"/>
          <w:szCs w:val="23"/>
        </w:rPr>
        <w:t>ón alguna y por actos solemnes sus destinos, ha sancionado la sigu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: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1º </w:t>
      </w:r>
      <w:r>
        <w:rPr>
          <w:rFonts w:cs="Monotype+Corsiva0" w:ascii="Monotype+Corsiva0" w:hAnsi="Monotype+Corsiva0"/>
          <w:i/>
          <w:iCs/>
          <w:sz w:val="30"/>
          <w:szCs w:val="30"/>
        </w:rPr>
        <w:t xml:space="preserve">- </w:t>
      </w:r>
      <w:r>
        <w:rPr>
          <w:rFonts w:cs="Arial" w:ascii="Arial" w:hAnsi="Arial"/>
          <w:sz w:val="23"/>
          <w:szCs w:val="23"/>
        </w:rPr>
        <w:t>La provincia de San Luis declara al salvaje unitario Justo Jos</w:t>
      </w:r>
      <w:r>
        <w:rPr>
          <w:rFonts w:cs="Arial0" w:ascii="Arial0" w:hAnsi="Arial0"/>
          <w:sz w:val="23"/>
          <w:szCs w:val="23"/>
        </w:rPr>
        <w:t>é de Urqui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de la ley por el crimen atroz que ha perpetrado, traicionando a la confeder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g</w:t>
      </w:r>
      <w:r>
        <w:rPr>
          <w:rFonts w:cs="Arial0" w:ascii="Arial0" w:hAnsi="Arial0"/>
          <w:sz w:val="23"/>
          <w:szCs w:val="23"/>
        </w:rPr>
        <w:t>ándose al gobierno extranjero del Brasil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 2º - </w:t>
      </w:r>
      <w:r>
        <w:rPr>
          <w:rFonts w:cs="Arial" w:ascii="Arial" w:hAnsi="Arial"/>
          <w:sz w:val="23"/>
          <w:szCs w:val="23"/>
        </w:rPr>
        <w:t>La Provincia de San Luis reproduce en toda su extensi</w:t>
      </w:r>
      <w:r>
        <w:rPr>
          <w:rFonts w:cs="Arial0" w:ascii="Arial0" w:hAnsi="Arial0"/>
          <w:sz w:val="23"/>
          <w:szCs w:val="23"/>
        </w:rPr>
        <w:t>ón las declaracione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 autorizado en la parte que le corresponde, libre y espont</w:t>
      </w:r>
      <w:r>
        <w:rPr>
          <w:rFonts w:cs="Arial0" w:ascii="Arial0" w:hAnsi="Arial0"/>
          <w:sz w:val="23"/>
          <w:szCs w:val="23"/>
        </w:rPr>
        <w:t>áneamente, al jefe supre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p</w:t>
      </w:r>
      <w:r>
        <w:rPr>
          <w:rFonts w:cs="Arial0" w:ascii="Arial0" w:hAnsi="Arial0"/>
          <w:sz w:val="23"/>
          <w:szCs w:val="23"/>
        </w:rPr>
        <w:t>ública, general de los ejércitos, brigadier don Juan Manuel de Rosas, con toda la s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oder nacional, depositando en su alta persona todo el que a ella pertenece, sin limit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a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 3º </w:t>
      </w: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El Poder Ejecutivo de esta provincia queda extraordinariamente facult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duren las actuales circunstancias, para dar cumplimiento sin la menor dilaci</w:t>
      </w:r>
      <w:r>
        <w:rPr>
          <w:rFonts w:cs="Arial0" w:ascii="Arial0" w:hAnsi="Arial0"/>
          <w:sz w:val="23"/>
          <w:szCs w:val="23"/>
        </w:rPr>
        <w:t>ón a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del jefe supremo de la República, general en jefe de sus ejércitos, brigadier don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el de Rosas, disponiendo para ello de todas las fuerzas, recursos y element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 4º </w:t>
      </w: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cumplir fielmente las órdenes del Jefe supremo de la Confederació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esta Provincia adoptar</w:t>
      </w:r>
      <w:r>
        <w:rPr>
          <w:rFonts w:cs="Arial0" w:ascii="Arial0" w:hAnsi="Arial0"/>
          <w:sz w:val="23"/>
          <w:szCs w:val="23"/>
        </w:rPr>
        <w:t>á también por sí todas las medidas tend</w:t>
      </w:r>
      <w:r>
        <w:rPr>
          <w:rFonts w:cs="Arial" w:ascii="Arial" w:hAnsi="Arial"/>
          <w:sz w:val="23"/>
          <w:szCs w:val="23"/>
        </w:rPr>
        <w:t>ientes a combat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ici</w:t>
      </w:r>
      <w:r>
        <w:rPr>
          <w:rFonts w:cs="Arial0" w:ascii="Arial0" w:hAnsi="Arial0"/>
          <w:sz w:val="23"/>
          <w:szCs w:val="23"/>
        </w:rPr>
        <w:t>ón infame del rebelde salvaje Unitario Urquiza, lo mismo que a escarmentar al traid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barde Gobierno brasilero; que invadiendo como lo ha hecho los r</w:t>
      </w:r>
      <w:r>
        <w:rPr>
          <w:rFonts w:cs="Arial0" w:ascii="Arial0" w:hAnsi="Arial0"/>
          <w:sz w:val="23"/>
          <w:szCs w:val="23"/>
        </w:rPr>
        <w:t>íos de la Confederación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</w:t>
      </w:r>
      <w:r>
        <w:rPr>
          <w:rFonts w:cs="Arial0" w:ascii="Arial0" w:hAnsi="Arial0"/>
          <w:sz w:val="23"/>
          <w:szCs w:val="23"/>
        </w:rPr>
        <w:t>ón de guerra, a dado un nuevo comproba</w:t>
      </w:r>
      <w:r>
        <w:rPr>
          <w:rFonts w:cs="Arial" w:ascii="Arial" w:hAnsi="Arial"/>
          <w:sz w:val="23"/>
          <w:szCs w:val="23"/>
        </w:rPr>
        <w:t>nte de su pol</w:t>
      </w:r>
      <w:r>
        <w:rPr>
          <w:rFonts w:cs="Arial0" w:ascii="Arial0" w:hAnsi="Arial0"/>
          <w:sz w:val="23"/>
          <w:szCs w:val="23"/>
        </w:rPr>
        <w:t>ítica traidora y desleal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 5º </w:t>
      </w: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Sin perjuicio de la autorizaci</w:t>
      </w:r>
      <w:r>
        <w:rPr>
          <w:rFonts w:cs="Arial0" w:ascii="Arial0" w:hAnsi="Arial0"/>
          <w:sz w:val="23"/>
          <w:szCs w:val="23"/>
        </w:rPr>
        <w:t xml:space="preserve">ón extraordinaria conferida al Poder </w:t>
      </w:r>
      <w:r>
        <w:rPr>
          <w:rFonts w:cs="Arial" w:ascii="Arial" w:hAnsi="Arial"/>
          <w:sz w:val="23"/>
          <w:szCs w:val="23"/>
        </w:rPr>
        <w:t>Ejecutivo, la S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presentantes continuar</w:t>
      </w:r>
      <w:r>
        <w:rPr>
          <w:rFonts w:cs="Arial0" w:ascii="Arial0" w:hAnsi="Arial0"/>
          <w:sz w:val="23"/>
          <w:szCs w:val="23"/>
        </w:rPr>
        <w:t>á constituida como hasta hoy, pero ocupándose solament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s que el Gobierno le somet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 6º </w:t>
      </w:r>
      <w:r>
        <w:rPr>
          <w:rFonts w:cs="Arial" w:ascii="Arial" w:hAnsi="Arial"/>
          <w:sz w:val="23"/>
          <w:szCs w:val="23"/>
        </w:rPr>
        <w:t>- El Poder Ejecutivo dispondr</w:t>
      </w:r>
      <w:r>
        <w:rPr>
          <w:rFonts w:cs="Arial0" w:ascii="Arial0" w:hAnsi="Arial0"/>
          <w:sz w:val="23"/>
          <w:szCs w:val="23"/>
        </w:rPr>
        <w:t>á que esta ley, que firmarán individualment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, se eleve al jefe supremo de la Rep</w:t>
      </w:r>
      <w:r>
        <w:rPr>
          <w:rFonts w:cs="Arial0" w:ascii="Arial0" w:hAnsi="Arial0"/>
          <w:sz w:val="23"/>
          <w:szCs w:val="23"/>
        </w:rPr>
        <w:t>ública, jefe de sus ejércitos, brigadie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Manuel de Rosas, la comunicar</w:t>
      </w:r>
      <w:r>
        <w:rPr>
          <w:rFonts w:cs="Arial0" w:ascii="Arial0" w:hAnsi="Arial0"/>
          <w:sz w:val="23"/>
          <w:szCs w:val="23"/>
        </w:rPr>
        <w:t>á a los gobiernos confederado</w:t>
      </w:r>
      <w:r>
        <w:rPr>
          <w:rFonts w:cs="Arial" w:ascii="Arial" w:hAnsi="Arial"/>
          <w:sz w:val="23"/>
          <w:szCs w:val="23"/>
        </w:rPr>
        <w:t>s y dar</w:t>
      </w:r>
      <w:r>
        <w:rPr>
          <w:rFonts w:cs="Arial0" w:ascii="Arial0" w:hAnsi="Arial0"/>
          <w:sz w:val="23"/>
          <w:szCs w:val="23"/>
        </w:rPr>
        <w:t>á la más solem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cidad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 </w:t>
      </w:r>
      <w:r>
        <w:rPr>
          <w:rFonts w:cs="Arial" w:ascii="Arial" w:hAnsi="Arial"/>
          <w:sz w:val="23"/>
          <w:szCs w:val="23"/>
        </w:rPr>
        <w:t>7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- Comun</w:t>
      </w:r>
      <w:r>
        <w:rPr>
          <w:rFonts w:cs="Arial0" w:ascii="Arial0" w:hAnsi="Arial0"/>
          <w:sz w:val="23"/>
          <w:szCs w:val="23"/>
        </w:rPr>
        <w:t>íquese al Poder Ejecutivo para los fines consiguie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iénes integraban la Sala que sancionó esta Ley? No le hemos podido averigu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. Sabemos, eso sí, que en febrero de 1851 presidía la Repr</w:t>
      </w:r>
      <w:r>
        <w:rPr>
          <w:rFonts w:cs="Arial" w:ascii="Arial" w:hAnsi="Arial"/>
          <w:sz w:val="23"/>
          <w:szCs w:val="23"/>
        </w:rPr>
        <w:t>esentaci</w:t>
      </w:r>
      <w:r>
        <w:rPr>
          <w:rFonts w:cs="Arial0" w:ascii="Arial0" w:hAnsi="Arial0"/>
          <w:sz w:val="23"/>
          <w:szCs w:val="23"/>
        </w:rPr>
        <w:t>ón Fabián Barro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o a quien legislaban Tom</w:t>
      </w:r>
      <w:r>
        <w:rPr>
          <w:rFonts w:cs="Arial0" w:ascii="Arial0" w:hAnsi="Arial0"/>
          <w:sz w:val="23"/>
          <w:szCs w:val="23"/>
        </w:rPr>
        <w:t>ás Prieto, Bernardo Bazán, Calixto Ortiz, Mauricio Daract, Cán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y Jos</w:t>
      </w:r>
      <w:r>
        <w:rPr>
          <w:rFonts w:cs="Arial0" w:ascii="Arial0" w:hAnsi="Arial0"/>
          <w:sz w:val="23"/>
          <w:szCs w:val="23"/>
        </w:rPr>
        <w:t>é Rufino Lucero y Sosa. A principios de 1852 los Representantes eran Juan Vivie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pomuceno Poblet, Mauricio Daract, Jo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Quiroga, Calixto Ortiz, Jos</w:t>
      </w:r>
      <w:r>
        <w:rPr>
          <w:rFonts w:cs="Arial0" w:ascii="Arial0" w:hAnsi="Arial0"/>
          <w:sz w:val="23"/>
          <w:szCs w:val="23"/>
        </w:rPr>
        <w:t>é Rufino Lucero y So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nardo Baz</w:t>
      </w:r>
      <w:r>
        <w:rPr>
          <w:rFonts w:cs="Arial0" w:ascii="Arial0" w:hAnsi="Arial0"/>
          <w:sz w:val="23"/>
          <w:szCs w:val="23"/>
        </w:rPr>
        <w:t xml:space="preserve">án. El secreto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ibra unita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¿estará en la repetición de los nombr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en octubre de 1851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benemérito argentino feder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octor Adeodato de Gon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nombrado agente diplom</w:t>
      </w:r>
      <w:r>
        <w:rPr>
          <w:rFonts w:cs="Arial0" w:ascii="Arial0" w:hAnsi="Arial0"/>
          <w:sz w:val="23"/>
          <w:szCs w:val="23"/>
        </w:rPr>
        <w:t>ático extraordinario de la Provincia de San Luis ante el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emo de la confederaci</w:t>
      </w:r>
      <w:r>
        <w:rPr>
          <w:rFonts w:cs="Arial0" w:ascii="Arial0" w:hAnsi="Arial0"/>
          <w:sz w:val="23"/>
          <w:szCs w:val="23"/>
        </w:rPr>
        <w:t>ón, con una renta mensual de cien pesos. Gondra aceptó la 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le encomendaba y el 15 de noviembre agradeci</w:t>
      </w:r>
      <w:r>
        <w:rPr>
          <w:rFonts w:cs="Arial0" w:ascii="Arial0" w:hAnsi="Arial0"/>
          <w:sz w:val="23"/>
          <w:szCs w:val="23"/>
        </w:rPr>
        <w:t xml:space="preserve">ó profundamente a Luc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ogido su persona para su </w:t>
      </w:r>
      <w:r>
        <w:rPr>
          <w:rFonts w:cs="Arial0" w:ascii="Arial0" w:hAnsi="Arial0"/>
          <w:sz w:val="23"/>
          <w:szCs w:val="23"/>
        </w:rPr>
        <w:t>órgano de la voluntad de ese heroico pueblo argentino cerc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vador de la Patria, el Delegado de la Providencia entre nosotros, el Jefe Supremo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ci</w:t>
      </w:r>
      <w:r>
        <w:rPr>
          <w:rFonts w:cs="Arial0" w:ascii="Arial0" w:hAnsi="Arial0"/>
          <w:sz w:val="23"/>
          <w:szCs w:val="23"/>
        </w:rPr>
        <w:t>ón y de nuestro amor, Ilustre Brigadier General don Juan Manuel de Ros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atalla de Monte Caseros modificar</w:t>
      </w:r>
      <w:r>
        <w:rPr>
          <w:rFonts w:cs="Arial0" w:ascii="Arial0" w:hAnsi="Arial0"/>
          <w:sz w:val="23"/>
          <w:szCs w:val="23"/>
        </w:rPr>
        <w:t>ía el lenguaje de leyes, decretos, proclam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papel circulaba por los pueblos de la Confederaci</w:t>
      </w:r>
      <w:r>
        <w:rPr>
          <w:rFonts w:cs="Arial0" w:ascii="Arial0" w:hAnsi="Arial0"/>
          <w:sz w:val="23"/>
          <w:szCs w:val="23"/>
        </w:rPr>
        <w:t>ón. Los mismos hombres encontraro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no palabras nuevas, un nuevo destinatario para las promesas y las loas. Como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, San Luis abri</w:t>
      </w:r>
      <w:r>
        <w:rPr>
          <w:rFonts w:cs="Arial0" w:ascii="Arial0" w:hAnsi="Arial0"/>
          <w:sz w:val="23"/>
          <w:szCs w:val="23"/>
        </w:rPr>
        <w:t>ó el pecho a la renovada espe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 de marzo de 1852, Lucero orden</w:t>
      </w:r>
      <w:r>
        <w:rPr>
          <w:rFonts w:cs="Arial0" w:ascii="Arial0" w:hAnsi="Arial0"/>
          <w:sz w:val="23"/>
          <w:szCs w:val="23"/>
        </w:rPr>
        <w:t>ó que en cada partido se eligiesen dos diputad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ran sus derechos y se constituyeran en Cuerpo Soberano para determinar la pol</w:t>
      </w:r>
      <w:r>
        <w:rPr>
          <w:rFonts w:cs="Arial0" w:ascii="Arial0" w:hAnsi="Arial0"/>
          <w:sz w:val="23"/>
          <w:szCs w:val="23"/>
        </w:rPr>
        <w:t>í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eguir. Presidida por don Mauricio Daract, el 18 la Soberan</w:t>
      </w:r>
      <w:r>
        <w:rPr>
          <w:rFonts w:cs="Arial0" w:ascii="Arial0" w:hAnsi="Arial0"/>
          <w:sz w:val="23"/>
          <w:szCs w:val="23"/>
        </w:rPr>
        <w:t>ía sancionó una ley que incluí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s disposicion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uerpo reasume en sí las facultades extraordinarias que había confe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gobernador don Pablo Lucero y de las que </w:t>
      </w:r>
      <w:r>
        <w:rPr>
          <w:rFonts w:cs="Arial0" w:ascii="Arial0" w:hAnsi="Arial0"/>
          <w:sz w:val="23"/>
          <w:szCs w:val="23"/>
        </w:rPr>
        <w:t>éste hizo devolución en su no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17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e confieren al Cuerpo Legislativo todas las facultades que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culiares al Cuerpo Soberan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que en conformidad de los principios de pa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, organizaci</w:t>
      </w:r>
      <w:r>
        <w:rPr>
          <w:rFonts w:cs="Arial0" w:ascii="Arial0" w:hAnsi="Arial0"/>
          <w:sz w:val="23"/>
          <w:szCs w:val="23"/>
        </w:rPr>
        <w:t>ón, progreso y gloria, bajo el sistema representativo federa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clamado por Urquiz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da expedirse con toda la autenticidad posible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s necesar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Queda igualmente facultado el Cuerpo Legislativo para destr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nular toda otra disposici</w:t>
      </w:r>
      <w:r>
        <w:rPr>
          <w:rFonts w:cs="Arial0" w:ascii="Arial0" w:hAnsi="Arial0"/>
          <w:sz w:val="23"/>
          <w:szCs w:val="23"/>
        </w:rPr>
        <w:t>ón que esté en oposición con el espíritu de la pres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uerpo Soberano nombrar</w:t>
      </w:r>
      <w:r>
        <w:rPr>
          <w:rFonts w:cs="Arial0" w:ascii="Arial0" w:hAnsi="Arial0"/>
          <w:sz w:val="23"/>
          <w:szCs w:val="23"/>
        </w:rPr>
        <w:t>á una comisión compuesta de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presentant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que manifiesten personalmente al excelentísimo se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, brigadier don Pablo Lucero, a nombre de este Honorable Cuer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o, los sentimientos de gratitud de que se halla pose</w:t>
      </w:r>
      <w:r>
        <w:rPr>
          <w:rFonts w:cs="Arial0" w:ascii="Arial0" w:hAnsi="Arial0"/>
          <w:sz w:val="23"/>
          <w:szCs w:val="23"/>
        </w:rPr>
        <w:t>ído por el buen 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 hecho en bien general del pa</w:t>
      </w:r>
      <w:r>
        <w:rPr>
          <w:rFonts w:cs="Arial0" w:ascii="Arial0" w:hAnsi="Arial0"/>
          <w:sz w:val="23"/>
          <w:szCs w:val="23"/>
        </w:rPr>
        <w:t>ís, mientras estuvo investido de las fa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as que le fueron conferid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respecto a este </w:t>
      </w:r>
      <w:r>
        <w:rPr>
          <w:rFonts w:cs="Arial0" w:ascii="Arial0" w:hAnsi="Arial0"/>
          <w:sz w:val="23"/>
          <w:szCs w:val="23"/>
        </w:rPr>
        <w:t xml:space="preserve">último punto, acota Gez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Bueno es advertir que esta asambl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constituida por los elementos representativos de la sociabilidad puntana y que, ba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mplia libertad y al amparo de la situación recientemente creada, se manifest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 tan honroso para el gobernador Lucero, todo lo cual viene a confirmar, plena</w:t>
      </w:r>
      <w:r>
        <w:rPr>
          <w:rFonts w:cs="Arial" w:ascii="Arial" w:hAnsi="Arial"/>
          <w:sz w:val="23"/>
          <w:szCs w:val="23"/>
        </w:rPr>
        <w:t>mente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icio favorable con que lo hemos presentado a la posteridad, sin dejar de responsabilizarl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errores de la </w:t>
      </w:r>
      <w:r>
        <w:rPr>
          <w:rFonts w:cs="Arial0" w:ascii="Arial0" w:hAnsi="Arial0"/>
          <w:sz w:val="23"/>
          <w:szCs w:val="23"/>
        </w:rPr>
        <w:t>época nefanda, con la cual estuvo solidariz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to que el cronista no los menciona, debemos recordar los nombres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 doblemente representativos: Mauricio Daract, Victoriano Lucero, Calixto Ortiz, Fabi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oso, Esteben Funes, Nicasio Mercado, Jos</w:t>
      </w:r>
      <w:r>
        <w:rPr>
          <w:rFonts w:cs="Arial0" w:ascii="Arial0" w:hAnsi="Arial0"/>
          <w:sz w:val="23"/>
          <w:szCs w:val="23"/>
        </w:rPr>
        <w:t>é Narciso Ortiz, Santiago Laborda, Buenaven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, Carlos Bett, Jos</w:t>
      </w:r>
      <w:r>
        <w:rPr>
          <w:rFonts w:cs="Arial0" w:ascii="Arial0" w:hAnsi="Arial0"/>
          <w:sz w:val="23"/>
          <w:szCs w:val="23"/>
        </w:rPr>
        <w:t>é Quiroga, José Santos Ortiz, Julián Jofré</w:t>
      </w:r>
      <w:r>
        <w:rPr>
          <w:rFonts w:cs="Arial" w:ascii="Arial" w:hAnsi="Arial"/>
          <w:sz w:val="23"/>
          <w:szCs w:val="23"/>
        </w:rPr>
        <w:t>, Tom</w:t>
      </w:r>
      <w:r>
        <w:rPr>
          <w:rFonts w:cs="Arial0" w:ascii="Arial0" w:hAnsi="Arial0"/>
          <w:sz w:val="23"/>
          <w:szCs w:val="23"/>
        </w:rPr>
        <w:t>ás Prieto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bala, Juan H. Mendoza, Jos</w:t>
      </w:r>
      <w:r>
        <w:rPr>
          <w:rFonts w:cs="Arial0" w:ascii="Arial0" w:hAnsi="Arial0"/>
          <w:sz w:val="23"/>
          <w:szCs w:val="23"/>
        </w:rPr>
        <w:t>é Román Céliz, Bernabé Balenzuela, Raymundo Barroso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nosa, Daniel Videla Dom</w:t>
      </w:r>
      <w:r>
        <w:rPr>
          <w:rFonts w:cs="Arial0" w:ascii="Arial0" w:hAnsi="Arial0"/>
          <w:sz w:val="23"/>
          <w:szCs w:val="23"/>
        </w:rPr>
        <w:t>ínguez, Manuel Arias, José Vidal, Juan F. Garro, Marcos Calder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nisio Delgado, Nepomuceno Poblet, Rafael Panelo, Jes</w:t>
      </w:r>
      <w:r>
        <w:rPr>
          <w:rFonts w:cs="Arial0" w:ascii="Arial0" w:hAnsi="Arial0"/>
          <w:sz w:val="23"/>
          <w:szCs w:val="23"/>
        </w:rPr>
        <w:t>ús Iñón, Carlos Quiñones,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 xml:space="preserve">ásquez, </w:t>
      </w:r>
      <w:r>
        <w:rPr>
          <w:rFonts w:cs="Arial" w:ascii="Arial" w:hAnsi="Arial"/>
          <w:sz w:val="23"/>
          <w:szCs w:val="23"/>
        </w:rPr>
        <w:t>Pascual Bail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, José L. Leal, Tomás Suárez, Mariano Orozco, José Ruf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y Sosa, Feliciano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uelta la asamblea el mismo 18, tras haber llenado el objeto para que se reuni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i</w:t>
      </w:r>
      <w:r>
        <w:rPr>
          <w:rFonts w:cs="Arial0" w:ascii="Arial0" w:hAnsi="Arial0"/>
          <w:sz w:val="23"/>
          <w:szCs w:val="23"/>
        </w:rPr>
        <w:t>ó a la Sala de Representantes dar el trascendental paso que reclamaba Caseros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lo hiz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Viva la Confederación Argentin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marzo 19 de 185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oberano Cuerpo Representativo de la Provincia, usando de las fa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viste, en sesi</w:t>
      </w:r>
      <w:r>
        <w:rPr>
          <w:rFonts w:cs="Arial0" w:ascii="Arial0" w:hAnsi="Arial0"/>
          <w:sz w:val="23"/>
          <w:szCs w:val="23"/>
        </w:rPr>
        <w:t>ón extraordinaria fecha de hoy, ha sancionado con fuerz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 lo siguiente: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1º </w:t>
      </w:r>
      <w:r>
        <w:rPr>
          <w:rFonts w:cs="Arial" w:ascii="Arial" w:hAnsi="Arial"/>
          <w:sz w:val="23"/>
          <w:szCs w:val="23"/>
        </w:rPr>
        <w:t>- La Provincia de san Luis declara de hecho y de derecho derog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in valor ni fuerza alguna las sanciones de 5 de febrero del a</w:t>
      </w:r>
      <w:r>
        <w:rPr>
          <w:rFonts w:cs="Arial0" w:ascii="Arial0" w:hAnsi="Arial0"/>
          <w:sz w:val="23"/>
          <w:szCs w:val="23"/>
        </w:rPr>
        <w:t>ño de 1850, 21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lio y 17 de octubre de 1851, las mismas que deber</w:t>
      </w:r>
      <w:r>
        <w:rPr>
          <w:rFonts w:cs="Arial0" w:ascii="Arial0" w:hAnsi="Arial0"/>
          <w:sz w:val="23"/>
          <w:szCs w:val="23"/>
        </w:rPr>
        <w:t>án ser borr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etamente de sus respectivos libros de actas, quedando en pleno goc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</w:t>
      </w:r>
      <w:r>
        <w:rPr>
          <w:rFonts w:cs="Arial0" w:ascii="Arial0" w:hAnsi="Arial0"/>
          <w:sz w:val="23"/>
          <w:szCs w:val="23"/>
        </w:rPr>
        <w:t xml:space="preserve">ía territorial </w:t>
      </w:r>
      <w:r>
        <w:rPr>
          <w:rFonts w:cs="Arial" w:ascii="Arial" w:hAnsi="Arial"/>
          <w:sz w:val="23"/>
          <w:szCs w:val="23"/>
        </w:rPr>
        <w:t>que le compete, hasta la instalaci</w:t>
      </w:r>
      <w:r>
        <w:rPr>
          <w:rFonts w:cs="Arial0" w:ascii="Arial0" w:hAnsi="Arial0"/>
          <w:sz w:val="23"/>
          <w:szCs w:val="23"/>
        </w:rPr>
        <w:t>ón de un congres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te, y con todos aquellos derechos y prerrogativas que l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erido inmerecidamente al gobernador don Juan Manuel Rosas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2º </w:t>
      </w:r>
      <w:r>
        <w:rPr>
          <w:rFonts w:cs="Arial" w:ascii="Arial" w:hAnsi="Arial"/>
          <w:sz w:val="23"/>
          <w:szCs w:val="23"/>
        </w:rPr>
        <w:t>- De conformidad con los decretos expedidos en la benem</w:t>
      </w:r>
      <w:r>
        <w:rPr>
          <w:rFonts w:cs="Arial0" w:ascii="Arial0" w:hAnsi="Arial0"/>
          <w:sz w:val="23"/>
          <w:szCs w:val="23"/>
        </w:rPr>
        <w:t>ér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Entre R</w:t>
      </w:r>
      <w:r>
        <w:rPr>
          <w:rFonts w:cs="Arial0" w:ascii="Arial0" w:hAnsi="Arial0"/>
          <w:sz w:val="23"/>
          <w:szCs w:val="23"/>
        </w:rPr>
        <w:t>íos por el ilustre general don Justo José de Urquiza en 1º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 de 1851, promoviendo la convocaci</w:t>
      </w:r>
      <w:r>
        <w:rPr>
          <w:rFonts w:cs="Arial0" w:ascii="Arial0" w:hAnsi="Arial0"/>
          <w:sz w:val="23"/>
          <w:szCs w:val="23"/>
        </w:rPr>
        <w:t>ón de un congres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te, se reconoce en su benem</w:t>
      </w:r>
      <w:r>
        <w:rPr>
          <w:rFonts w:cs="Arial0" w:ascii="Arial0" w:hAnsi="Arial0"/>
          <w:sz w:val="23"/>
          <w:szCs w:val="23"/>
        </w:rPr>
        <w:t>érita persona, Regenerador y Organiz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p</w:t>
      </w:r>
      <w:r>
        <w:rPr>
          <w:rFonts w:cs="Arial0" w:ascii="Arial0" w:hAnsi="Arial0"/>
          <w:sz w:val="23"/>
          <w:szCs w:val="23"/>
        </w:rPr>
        <w:t>ública del Plata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3º - </w:t>
      </w:r>
      <w:r>
        <w:rPr>
          <w:rFonts w:cs="Arial" w:ascii="Arial" w:hAnsi="Arial"/>
          <w:sz w:val="23"/>
          <w:szCs w:val="23"/>
        </w:rPr>
        <w:t>El Poder Ejecutivo lo felicitar</w:t>
      </w:r>
      <w:r>
        <w:rPr>
          <w:rFonts w:cs="Arial0" w:ascii="Arial0" w:hAnsi="Arial0"/>
          <w:sz w:val="23"/>
          <w:szCs w:val="23"/>
        </w:rPr>
        <w:t>á a nombre del pueblo, al ilu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en jefe del Ej</w:t>
      </w:r>
      <w:r>
        <w:rPr>
          <w:rFonts w:cs="Arial0" w:ascii="Arial0" w:hAnsi="Arial0"/>
          <w:sz w:val="23"/>
          <w:szCs w:val="23"/>
        </w:rPr>
        <w:t>ército Aliado Libertador, brigadier don Justo José de Urqui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glorioso triunfo que han obtenido sus armas en el campo de Monte Cas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dictador odioso de la benem</w:t>
      </w:r>
      <w:r>
        <w:rPr>
          <w:rFonts w:cs="Arial0" w:ascii="Arial0" w:hAnsi="Arial0"/>
          <w:sz w:val="23"/>
          <w:szCs w:val="23"/>
        </w:rPr>
        <w:t>érita de Buenos Aires don Juan Man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s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4º </w:t>
      </w: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La Provincia de San Luis uniformar</w:t>
      </w:r>
      <w:r>
        <w:rPr>
          <w:rFonts w:cs="Arial0" w:ascii="Arial0" w:hAnsi="Arial0"/>
          <w:sz w:val="23"/>
          <w:szCs w:val="23"/>
        </w:rPr>
        <w:t>á en un todo su política a l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</w:t>
      </w:r>
      <w:r>
        <w:rPr>
          <w:rFonts w:cs="Arial0" w:ascii="Arial0" w:hAnsi="Arial0"/>
          <w:sz w:val="23"/>
          <w:szCs w:val="23"/>
        </w:rPr>
        <w:t>ísimo Gobierno de la provincia de Entre Ríos, de conformidad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os de libertad, confraternidad y organizaci</w:t>
      </w:r>
      <w:r>
        <w:rPr>
          <w:rFonts w:cs="Arial0" w:ascii="Arial0" w:hAnsi="Arial0"/>
          <w:sz w:val="23"/>
          <w:szCs w:val="23"/>
        </w:rPr>
        <w:t>ón nacional, bajo el siste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, proclamado por aquel ilustre jefe, brigadier don Justo J. de Urquiza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5º - </w:t>
      </w:r>
      <w:r>
        <w:rPr>
          <w:rFonts w:cs="Arial" w:ascii="Arial" w:hAnsi="Arial"/>
          <w:sz w:val="23"/>
          <w:szCs w:val="23"/>
        </w:rPr>
        <w:t>Saldr</w:t>
      </w:r>
      <w:r>
        <w:rPr>
          <w:rFonts w:cs="Arial0" w:ascii="Arial0" w:hAnsi="Arial0"/>
          <w:sz w:val="23"/>
          <w:szCs w:val="23"/>
        </w:rPr>
        <w:t xml:space="preserve">á de este Honorable Cuerpo una comisión compuesta </w:t>
      </w:r>
      <w:r>
        <w:rPr>
          <w:rFonts w:cs="Arial" w:ascii="Arial" w:hAnsi="Arial"/>
          <w:sz w:val="23"/>
          <w:szCs w:val="23"/>
        </w:rPr>
        <w:t>de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viduos, cerca del Poder Ejecutivo de la Provincia, y a su nombre le rendir</w:t>
      </w:r>
      <w:r>
        <w:rPr>
          <w:rFonts w:cs="Arial0" w:ascii="Arial0" w:hAnsi="Arial0"/>
          <w:sz w:val="23"/>
          <w:szCs w:val="23"/>
        </w:rPr>
        <w:t>á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oto de gratitud, por el uso </w:t>
      </w:r>
      <w:r>
        <w:rPr>
          <w:rFonts w:cs="Arial0" w:ascii="Arial0" w:hAnsi="Arial0"/>
          <w:sz w:val="23"/>
          <w:szCs w:val="23"/>
        </w:rPr>
        <w:t xml:space="preserve">útil y honroso que </w:t>
      </w:r>
      <w:r>
        <w:rPr>
          <w:rFonts w:cs="Arial" w:ascii="Arial" w:hAnsi="Arial"/>
          <w:sz w:val="23"/>
          <w:szCs w:val="23"/>
        </w:rPr>
        <w:t>ha hecho de las fa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as que en nota de 17 del corriente se dign</w:t>
      </w:r>
      <w:r>
        <w:rPr>
          <w:rFonts w:cs="Arial0" w:ascii="Arial0" w:hAnsi="Arial0"/>
          <w:sz w:val="23"/>
          <w:szCs w:val="23"/>
        </w:rPr>
        <w:t>ó devolver al seno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6º - </w:t>
      </w:r>
      <w:r>
        <w:rPr>
          <w:rFonts w:cs="Arial" w:ascii="Arial" w:hAnsi="Arial"/>
          <w:sz w:val="23"/>
          <w:szCs w:val="23"/>
        </w:rPr>
        <w:t>El Poder Ejecutivo har</w:t>
      </w:r>
      <w:r>
        <w:rPr>
          <w:rFonts w:cs="Arial0" w:ascii="Arial0" w:hAnsi="Arial0"/>
          <w:sz w:val="23"/>
          <w:szCs w:val="23"/>
        </w:rPr>
        <w:t>á circular hacia los demás excelentís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s confederados, y en el interior de la provincia, la presente resolu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r</w:t>
      </w:r>
      <w:r>
        <w:rPr>
          <w:rFonts w:cs="Arial0" w:ascii="Arial0" w:hAnsi="Arial0"/>
          <w:sz w:val="23"/>
          <w:szCs w:val="23"/>
        </w:rPr>
        <w:t>á firmada individualmente por su respectiva Corporación, dándole l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emne publicaci</w:t>
      </w:r>
      <w:r>
        <w:rPr>
          <w:rFonts w:cs="Arial0" w:ascii="Arial0" w:hAnsi="Arial0"/>
          <w:sz w:val="23"/>
          <w:szCs w:val="23"/>
        </w:rPr>
        <w:t>ón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7º </w:t>
      </w:r>
      <w:r>
        <w:rPr>
          <w:rFonts w:cs="Arial" w:ascii="Arial" w:hAnsi="Arial"/>
          <w:sz w:val="23"/>
          <w:szCs w:val="23"/>
        </w:rPr>
        <w:t>- Comun</w:t>
      </w:r>
      <w:r>
        <w:rPr>
          <w:rFonts w:cs="Arial0" w:ascii="Arial0" w:hAnsi="Arial0"/>
          <w:sz w:val="23"/>
          <w:szCs w:val="23"/>
        </w:rPr>
        <w:t>íquese al Poder Ejecutivo para los fines consiguientes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an Vivier, presid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Nepomuceno Poblet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Mauricio Daract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rog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Calixto Orti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Rufino Lucero y Sos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Bernardo Baz</w:t>
      </w:r>
      <w:r>
        <w:rPr>
          <w:rFonts w:cs="Arial0" w:ascii="Arial0" w:hAnsi="Arial0"/>
          <w:sz w:val="23"/>
          <w:szCs w:val="23"/>
        </w:rPr>
        <w:t>án, secre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 xml:space="preserve">ía sigui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20 de marzo de 185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ras mandar cumplir la resoluci</w:t>
      </w:r>
      <w:r>
        <w:rPr>
          <w:rFonts w:cs="Arial0" w:ascii="Arial0" w:hAnsi="Arial0"/>
          <w:sz w:val="23"/>
          <w:szCs w:val="23"/>
        </w:rPr>
        <w:t>ón del Cuer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tivo, Lucero envi</w:t>
      </w:r>
      <w:r>
        <w:rPr>
          <w:rFonts w:cs="Arial0" w:ascii="Arial0" w:hAnsi="Arial0"/>
          <w:sz w:val="23"/>
          <w:szCs w:val="23"/>
        </w:rPr>
        <w:t xml:space="preserve">ó a Urquiza la sanción </w:t>
      </w:r>
      <w:r>
        <w:rPr>
          <w:rFonts w:cs="Arial" w:ascii="Arial" w:hAnsi="Arial"/>
          <w:sz w:val="23"/>
          <w:szCs w:val="23"/>
        </w:rPr>
        <w:t>y otros antecedentes, dici</w:t>
      </w:r>
      <w:r>
        <w:rPr>
          <w:rFonts w:cs="Arial0" w:ascii="Arial0" w:hAnsi="Arial0"/>
          <w:sz w:val="23"/>
          <w:szCs w:val="23"/>
        </w:rPr>
        <w:t>éndole en el of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ivo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or dichos documentos, se instruirá V. E. del voto popular y solemne que h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nunciado los hijos de San Luis, uniformando en un todo sus sentimientos a los de V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.; sentimientos que hacían 20 años gemían bajo la dominación opresora del ex gobernad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esa benemérita provincia, don Juan Manuel Rosas, y que hoy, mediante el éxito feliz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lorioso que han merecido las armas libertadoras de ese denodado ejército al mando de V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., han cobrado su libertad, con reconquistación de sus derechos a que la patria misma 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izo acreedores, y que debiera gozar con preeminencia la República Argentina por su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gloriosos antecedente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luma vuelve una y otra vez al surco del borrador, abrillantando frases, pul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p</w:t>
      </w:r>
      <w:r>
        <w:rPr>
          <w:rFonts w:cs="Arial0" w:ascii="Arial0" w:hAnsi="Arial0"/>
          <w:sz w:val="23"/>
          <w:szCs w:val="23"/>
        </w:rPr>
        <w:t xml:space="preserve">ítetos, </w:t>
      </w:r>
      <w:r>
        <w:rPr>
          <w:rFonts w:cs="Arial" w:ascii="Arial" w:hAnsi="Arial"/>
          <w:sz w:val="23"/>
          <w:szCs w:val="23"/>
        </w:rPr>
        <w:t>almibarando promesas. Y el alma se conturba al comprobar la eterna peque</w:t>
      </w:r>
      <w:r>
        <w:rPr>
          <w:rFonts w:cs="Arial0" w:ascii="Arial0" w:hAnsi="Arial0"/>
          <w:sz w:val="23"/>
          <w:szCs w:val="23"/>
        </w:rPr>
        <w:t>ñez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 ante el Vencedor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nistro de Relaciones Exteriores don Luis J. de la Pe</w:t>
      </w:r>
      <w:r>
        <w:rPr>
          <w:rFonts w:cs="Arial0" w:ascii="Arial0" w:hAnsi="Arial0"/>
          <w:sz w:val="23"/>
          <w:szCs w:val="23"/>
        </w:rPr>
        <w:t>ña, con fecha 8 de abril, se dirig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Lucero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enar otro deber que ti</w:t>
      </w:r>
      <w:r>
        <w:rPr>
          <w:rFonts w:cs="Arial" w:ascii="Arial" w:hAnsi="Arial"/>
          <w:sz w:val="23"/>
          <w:szCs w:val="23"/>
        </w:rPr>
        <w:t>ende a complementar la obra iniciada por los pueblo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gran v</w:t>
      </w:r>
      <w:r>
        <w:rPr>
          <w:rFonts w:cs="Arial0" w:ascii="Arial0" w:hAnsi="Arial0"/>
          <w:sz w:val="23"/>
          <w:szCs w:val="23"/>
        </w:rPr>
        <w:t>ínculo nacional, propendiendo todos de acuerdo a la organización de la Repúbl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anhelada por los leales y buenos hijos que ella encier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a renglón seguido explicab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 xml:space="preserve">ósitos </w:t>
      </w:r>
      <w:r>
        <w:rPr>
          <w:rFonts w:cs="Arial" w:ascii="Arial" w:hAnsi="Arial"/>
          <w:sz w:val="23"/>
          <w:szCs w:val="23"/>
        </w:rPr>
        <w:t>de Urquiz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S. E., que decididamente quiere ver llegar ese momento feliz, y que a él concurr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os elementos más poderosos, para la uniformidad en tan grande obra, ha concebido la ide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una reunión solemne de los excelentísimos Gobernadores de las provincias confederad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forme el preliminar de la Constitución Nacional. Grandes y poderosos bienes espera 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. del patriotismo y decisión de esos guardianes de las libertades públicas; y confía que t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dea será valorada por sí misma bajo el punto de vista que ella se merece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rsuadido que V. E. tendrá el mayor placer en concurrir con su persona a t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teresante objeto, ha ordenado al infrascripto lo invite a esa reunión general, que deber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ener lugar en la ciudad de San Nicolás de los Arroyos, en la provincia de Buenos Aires,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20 de mayo próxim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. E. el señor general desea vivamente que V. E. se digne aceptar está invitaci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ficial y concurrir el día indicado a la expresada ciudad, porque anhela íntimam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olemnizar el gran día 25 de Mayo con la apertura de una Convención Nacional en la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os mandatarios todos de la República puedan aunar sus pensamientos políticos y trat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cerca los intereses generales de ella, de la manera más eficaz y que más tienda 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alización del gran pensamiento de la época: la confraternidad de los Gobiernos y de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ueblo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0 de ese mismo mes, don Vicente F. L</w:t>
      </w:r>
      <w:r>
        <w:rPr>
          <w:rFonts w:cs="Arial0" w:ascii="Arial0" w:hAnsi="Arial0"/>
          <w:sz w:val="23"/>
          <w:szCs w:val="23"/>
        </w:rPr>
        <w:t xml:space="preserve">ópez recomendaba a Luc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ant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 de V. E. para concurrir a la reuni</w:t>
      </w:r>
      <w:r>
        <w:rPr>
          <w:rFonts w:cs="Arial0" w:ascii="Arial0" w:hAnsi="Arial0"/>
          <w:sz w:val="23"/>
          <w:szCs w:val="23"/>
        </w:rPr>
        <w:t>ón mencionada, se sirva recabar de la Honor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slatura de esa provincia los poderes bastantes para tratar las cuestiones vitales que h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ilarse en la Convenci</w:t>
      </w:r>
      <w:r>
        <w:rPr>
          <w:rFonts w:cs="Arial0" w:ascii="Arial0" w:hAnsi="Arial0"/>
          <w:sz w:val="23"/>
          <w:szCs w:val="23"/>
        </w:rPr>
        <w:t>ón de los excelentísimos señores gobernad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objeto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licitud 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curar que las deliberaciones de esa Convención tengan más fuer</w:t>
      </w:r>
      <w:r>
        <w:rPr>
          <w:rFonts w:cs="Arial" w:ascii="Arial" w:hAnsi="Arial"/>
          <w:sz w:val="23"/>
          <w:szCs w:val="23"/>
        </w:rPr>
        <w:t>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stencia, siendo previamente autorizadas por la Representaci</w:t>
      </w:r>
      <w:r>
        <w:rPr>
          <w:rFonts w:cs="Arial0" w:ascii="Arial0" w:hAnsi="Arial0"/>
          <w:sz w:val="23"/>
          <w:szCs w:val="23"/>
        </w:rPr>
        <w:t>ón de los pueb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ala de Representantes, reunida el 4 de mayo con el objeto de acordar y determin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es con que deb</w:t>
      </w:r>
      <w:r>
        <w:rPr>
          <w:rFonts w:cs="Arial0" w:ascii="Arial0" w:hAnsi="Arial0"/>
          <w:sz w:val="23"/>
          <w:szCs w:val="23"/>
        </w:rPr>
        <w:t>ía hallarse investido el gobernador en la reunión a que ha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ocado, conside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de tan solemne acto deberán emanar los primeros acuerdos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de fundarse nuestra organizaci</w:t>
      </w:r>
      <w:r>
        <w:rPr>
          <w:rFonts w:cs="Arial0" w:ascii="Arial0" w:hAnsi="Arial0"/>
          <w:sz w:val="23"/>
          <w:szCs w:val="23"/>
        </w:rPr>
        <w:t>ón na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el fin de darle por su parte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enticidad que requie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confirió poder y facultades necesarias </w:t>
      </w:r>
      <w:r>
        <w:rPr>
          <w:rFonts w:cs="Arial" w:ascii="Arial" w:hAnsi="Arial"/>
          <w:sz w:val="23"/>
          <w:szCs w:val="23"/>
        </w:rPr>
        <w:t>al brigadier don Pablo Lucer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que a nombre de esta Provincia pueda acordar y convenir con todos los de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</w:t>
      </w:r>
      <w:r>
        <w:rPr>
          <w:rFonts w:cs="Arial0" w:ascii="Arial0" w:hAnsi="Arial0"/>
          <w:sz w:val="23"/>
          <w:szCs w:val="23"/>
        </w:rPr>
        <w:t>ísimos señores Gobernadores de las provincias de la República, firmando cualqu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o convenio que sea tendiente al bien general del pa</w:t>
      </w:r>
      <w:r>
        <w:rPr>
          <w:rFonts w:cs="Arial0" w:ascii="Arial0" w:hAnsi="Arial0"/>
          <w:sz w:val="23"/>
          <w:szCs w:val="23"/>
        </w:rPr>
        <w:t>ís, fundado en los princip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y organizaci</w:t>
      </w:r>
      <w:r>
        <w:rPr>
          <w:rFonts w:cs="Arial0" w:ascii="Arial0" w:hAnsi="Arial0"/>
          <w:sz w:val="23"/>
          <w:szCs w:val="23"/>
        </w:rPr>
        <w:t xml:space="preserve">ón nacional proclamados en mayo </w:t>
      </w:r>
      <w:r>
        <w:rPr>
          <w:rFonts w:cs="Arial" w:ascii="Arial" w:hAnsi="Arial"/>
          <w:sz w:val="23"/>
          <w:szCs w:val="23"/>
        </w:rPr>
        <w:t>de mil ochocientos cincuenta y un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a provincia de Entre Rí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Por la misma sanción, Lucero deb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stru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amente a esta Honorable Representaci</w:t>
      </w:r>
      <w:r>
        <w:rPr>
          <w:rFonts w:cs="Arial0" w:ascii="Arial0" w:hAnsi="Arial0"/>
          <w:sz w:val="23"/>
          <w:szCs w:val="23"/>
        </w:rPr>
        <w:t>ón del resultado del encargo que se le confie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és todo pacto o convenio que de él emanare, deberá someterlo al conocimiento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able Cuerpo para su ratific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Cómo viajó don Pablo a San Nicolás? Debemos tratar de aclararlo, pués en al</w:t>
      </w:r>
      <w:r>
        <w:rPr>
          <w:rFonts w:cs="Arial" w:ascii="Arial" w:hAnsi="Arial"/>
          <w:sz w:val="23"/>
          <w:szCs w:val="23"/>
        </w:rPr>
        <w:t>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ocaci</w:t>
      </w:r>
      <w:r>
        <w:rPr>
          <w:rFonts w:cs="Arial0" w:ascii="Arial0" w:hAnsi="Arial0"/>
          <w:sz w:val="23"/>
          <w:szCs w:val="23"/>
        </w:rPr>
        <w:t xml:space="preserve">ón generalizadora sólo se v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ligencias de gobernadores a todo rodar por u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cami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bidamente autorizado por la Sala de Representant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en la solicitu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ernador v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producida la extremada delicadeza que ha modelad</w:t>
      </w:r>
      <w:r>
        <w:rPr>
          <w:rFonts w:cs="Arial" w:ascii="Arial" w:hAnsi="Arial"/>
          <w:sz w:val="23"/>
          <w:szCs w:val="23"/>
        </w:rPr>
        <w:t>o siempre los proced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. E.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>el 29 de abril Lucero encomend</w:t>
      </w:r>
      <w:r>
        <w:rPr>
          <w:rFonts w:cs="Arial0" w:ascii="Arial0" w:hAnsi="Arial0"/>
          <w:sz w:val="23"/>
          <w:szCs w:val="23"/>
        </w:rPr>
        <w:t>ó al comandante del escuadrón de Lanc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s la tarea de extraer del 2</w:t>
      </w:r>
      <w:r>
        <w:rPr>
          <w:rFonts w:cs="Arial0" w:ascii="Arial0" w:hAnsi="Arial0"/>
          <w:sz w:val="23"/>
          <w:szCs w:val="23"/>
        </w:rPr>
        <w:t xml:space="preserve">º Departamen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ien caballos del vecindario, san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rentes para emprender la marcha que el infrascripto tiene que practicar a la exteri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por invitaci</w:t>
      </w:r>
      <w:r>
        <w:rPr>
          <w:rFonts w:cs="Arial0" w:ascii="Arial0" w:hAnsi="Arial0"/>
          <w:sz w:val="23"/>
          <w:szCs w:val="23"/>
        </w:rPr>
        <w:t>ón del excelentísimo señor gobernador y capitán general d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R</w:t>
      </w:r>
      <w:r>
        <w:rPr>
          <w:rFonts w:cs="Arial0" w:ascii="Arial0" w:hAnsi="Arial0"/>
          <w:sz w:val="23"/>
          <w:szCs w:val="23"/>
        </w:rPr>
        <w:t>íos, brigadier general don Justo José de Urquiza, hasta el pueblo de San Nicolá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Buenos Aires, a entrar en los acuerdos que se hagan necesarios para la pro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y constitución de la repú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revenía Lucero que la comisión debía cumplirl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ferido comanda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asocio del comisario de dicho Departamento y a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qu</w:t>
      </w:r>
      <w:r>
        <w:rPr>
          <w:rFonts w:cs="Arial" w:ascii="Arial" w:hAnsi="Arial"/>
          <w:sz w:val="23"/>
          <w:szCs w:val="23"/>
        </w:rPr>
        <w:t xml:space="preserve">e la caball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berá ser dirigida a esta capital, la que pertenece a los part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sta, antes del 10 de mayo, y la de los partidos de afuera, al punto de San Jos</w:t>
      </w:r>
      <w:r>
        <w:rPr>
          <w:rFonts w:cs="Arial0" w:ascii="Arial0" w:hAnsi="Arial0"/>
          <w:sz w:val="23"/>
          <w:szCs w:val="23"/>
        </w:rPr>
        <w:t>é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ro, bajo el mayor cuidado y esm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se paraje, el 14 de mayo el coronel Domingo Meriles escrib</w:t>
      </w:r>
      <w:r>
        <w:rPr>
          <w:rFonts w:cs="Arial0" w:ascii="Arial0" w:hAnsi="Arial0"/>
          <w:sz w:val="23"/>
          <w:szCs w:val="23"/>
        </w:rPr>
        <w:t>ía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egado don Pedro Herrer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orden que tengo de S. E. el señor gobernador propiet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</w:t>
      </w:r>
      <w:r>
        <w:rPr>
          <w:rFonts w:cs="Arial0" w:ascii="Arial0" w:hAnsi="Arial0"/>
          <w:sz w:val="23"/>
          <w:szCs w:val="23"/>
        </w:rPr>
        <w:t xml:space="preserve">ó a V. E. que para hacer su marcha le fueron entregados en este cantón </w:t>
      </w:r>
      <w:r>
        <w:rPr>
          <w:rFonts w:cs="Arial" w:ascii="Arial" w:hAnsi="Arial"/>
          <w:sz w:val="23"/>
          <w:szCs w:val="23"/>
        </w:rPr>
        <w:t>tresc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caballos patrios: cien de los comprados en el Departamento N</w:t>
      </w:r>
      <w:r>
        <w:rPr>
          <w:rFonts w:cs="Arial0" w:ascii="Arial0" w:hAnsi="Arial0"/>
          <w:sz w:val="23"/>
          <w:szCs w:val="23"/>
        </w:rPr>
        <w:t>º 4, cincuenta y d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N</w:t>
      </w:r>
      <w:r>
        <w:rPr>
          <w:rFonts w:cs="Arial0" w:ascii="Arial0" w:hAnsi="Arial0"/>
          <w:sz w:val="23"/>
          <w:szCs w:val="23"/>
        </w:rPr>
        <w:t>º 3 y ciento cincuenta y uno de la mejor caballada del regimiento de mi ma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 decir qu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mplida escolta milit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el ameno evocador incluye entre l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tenciones oficiales de com</w:t>
      </w:r>
      <w:r>
        <w:rPr>
          <w:rFonts w:cs="Arial" w:ascii="Arial" w:hAnsi="Arial"/>
          <w:sz w:val="23"/>
          <w:szCs w:val="23"/>
        </w:rPr>
        <w:t>edimiento y deferenc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 señor general Urquiza para con l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ñores gobernador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iban llegando a San Nicolás ya la llevaba Lucero desde la Pu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el agregado que eran veinte bizarr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mejor diremos bravos sin vuelta de hoj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rag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, curtidos por las penurias y los entreveros de la frontera. Veinte soldados puntanos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isma pasta que los Granaderos, armados de sables y carabina colorada la gorra, colo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isa, colorado el chirip</w:t>
      </w:r>
      <w:r>
        <w:rPr>
          <w:rFonts w:cs="Arial0" w:ascii="Arial0" w:hAnsi="Arial0"/>
          <w:sz w:val="23"/>
          <w:szCs w:val="23"/>
        </w:rPr>
        <w:t>á. Veinte puntanos que, como siempre, iban a</w:t>
      </w:r>
      <w:r>
        <w:rPr>
          <w:rFonts w:cs="Arial" w:ascii="Arial" w:hAnsi="Arial"/>
          <w:sz w:val="23"/>
          <w:szCs w:val="23"/>
        </w:rPr>
        <w:t>dela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j</w:t>
      </w:r>
      <w:r>
        <w:rPr>
          <w:rFonts w:cs="Arial0" w:ascii="Arial0" w:hAnsi="Arial0"/>
          <w:sz w:val="23"/>
          <w:szCs w:val="23"/>
        </w:rPr>
        <w:t xml:space="preserve">ándoles </w:t>
      </w:r>
      <w:r>
        <w:rPr>
          <w:rFonts w:cs="Arial" w:ascii="Arial" w:hAnsi="Arial"/>
          <w:sz w:val="23"/>
          <w:szCs w:val="23"/>
        </w:rPr>
        <w:t xml:space="preserve">el camino a los gobernadores de Mendoza y San Juan, que </w:t>
      </w:r>
      <w:r>
        <w:rPr>
          <w:rFonts w:cs="Arial0" w:ascii="Arial0" w:hAnsi="Arial0"/>
          <w:sz w:val="23"/>
          <w:szCs w:val="23"/>
        </w:rPr>
        <w:t>éstos sí lleg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cual en su carruaje. Por que lo que es don Pablo ten</w:t>
      </w:r>
      <w:r>
        <w:rPr>
          <w:rFonts w:cs="Arial0" w:ascii="Arial0" w:hAnsi="Arial0"/>
          <w:sz w:val="23"/>
          <w:szCs w:val="23"/>
        </w:rPr>
        <w:t>ía bastante con su buen caball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erra. Y a caballo entraba - </w:t>
      </w:r>
      <w:r>
        <w:rPr>
          <w:rFonts w:cs="Arial0" w:ascii="Arial0" w:hAnsi="Arial0"/>
          <w:sz w:val="23"/>
          <w:szCs w:val="23"/>
        </w:rPr>
        <w:t xml:space="preserve">¿verdad, musa de la evocación?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caballo entraba por las cal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e</w:t>
      </w:r>
      <w:r>
        <w:rPr>
          <w:rFonts w:cs="Arial0" w:ascii="Arial0" w:hAnsi="Arial0"/>
          <w:sz w:val="23"/>
          <w:szCs w:val="23"/>
        </w:rPr>
        <w:t>ñas. Y junto a él, también a caballo, marchaba un mozo gallardo y pensativo, maes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s letras con vocaci</w:t>
      </w:r>
      <w:r>
        <w:rPr>
          <w:rFonts w:cs="Arial0" w:ascii="Arial0" w:hAnsi="Arial0"/>
          <w:sz w:val="23"/>
          <w:szCs w:val="23"/>
        </w:rPr>
        <w:t>ón de gloria. Carlos Juan Rodríguez se llama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vemos a los documentos para concluir estas noticias con el acuerdo fechado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el 1</w:t>
      </w:r>
      <w:r>
        <w:rPr>
          <w:rFonts w:cs="Arial0" w:ascii="Arial0" w:hAnsi="Arial0"/>
          <w:sz w:val="23"/>
          <w:szCs w:val="23"/>
        </w:rPr>
        <w:t>º de julio de 1852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Honorable Sala de Representantes de Provincia: Reunida en la Sa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siones, procedi</w:t>
      </w:r>
      <w:r>
        <w:rPr>
          <w:rFonts w:cs="Arial0" w:ascii="Arial0" w:hAnsi="Arial0"/>
          <w:sz w:val="23"/>
          <w:szCs w:val="23"/>
        </w:rPr>
        <w:t>ó a la lectura de la nota que le ha sido dirigida con fecha de ay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excelent</w:t>
      </w:r>
      <w:r>
        <w:rPr>
          <w:rFonts w:cs="Arial0" w:ascii="Arial0" w:hAnsi="Arial0"/>
          <w:sz w:val="23"/>
          <w:szCs w:val="23"/>
        </w:rPr>
        <w:t xml:space="preserve">ísimo señor gobernador y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general, brigadier don Pa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, en la que solicita ante este Honorable Cuerpo, a fin de dar cuent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 xml:space="preserve">ón que le fue conferida por la </w:t>
      </w:r>
      <w:r>
        <w:rPr>
          <w:rFonts w:cs="Arial" w:ascii="Arial" w:hAnsi="Arial"/>
          <w:sz w:val="23"/>
          <w:szCs w:val="23"/>
        </w:rPr>
        <w:t>honorable san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fecha 4 de ma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te con la convocatoria que se hizo a todos los excelent</w:t>
      </w:r>
      <w:r>
        <w:rPr>
          <w:rFonts w:cs="Arial0" w:ascii="Arial0" w:hAnsi="Arial0"/>
          <w:sz w:val="23"/>
          <w:szCs w:val="23"/>
        </w:rPr>
        <w:t>ís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es de las provincias de la Rep</w:t>
      </w:r>
      <w:r>
        <w:rPr>
          <w:rFonts w:cs="Arial0" w:ascii="Arial0" w:hAnsi="Arial0"/>
          <w:sz w:val="23"/>
          <w:szCs w:val="23"/>
        </w:rPr>
        <w:t>ública por la circular del encarg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Relaciones Exteriores, brigadier don Justo Jos</w:t>
      </w:r>
      <w:r>
        <w:rPr>
          <w:rFonts w:cs="Arial0" w:ascii="Arial0" w:hAnsi="Arial0"/>
          <w:sz w:val="23"/>
          <w:szCs w:val="23"/>
        </w:rPr>
        <w:t>é de Urquiza, de fecha 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ril; y habiendo accedido esta honorable Representaci</w:t>
      </w:r>
      <w:r>
        <w:rPr>
          <w:rFonts w:cs="Arial0" w:ascii="Arial0" w:hAnsi="Arial0"/>
          <w:sz w:val="23"/>
          <w:szCs w:val="23"/>
        </w:rPr>
        <w:t>ón a la indicación de S. 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verific</w:t>
      </w:r>
      <w:r>
        <w:rPr>
          <w:rFonts w:cs="Arial0" w:ascii="Arial0" w:hAnsi="Arial0"/>
          <w:sz w:val="23"/>
          <w:szCs w:val="23"/>
        </w:rPr>
        <w:t>ó presentándose personalmente sometiendo ante esta Hon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al acuerdo original celebrado en San Nicolás de los Arroyos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xcelent</w:t>
      </w:r>
      <w:r>
        <w:rPr>
          <w:rFonts w:cs="Arial0" w:ascii="Arial0" w:hAnsi="Arial0"/>
          <w:sz w:val="23"/>
          <w:szCs w:val="23"/>
        </w:rPr>
        <w:t>ísimos gobernadores de las provincias argentinas de fecha 31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 del presente a</w:t>
      </w:r>
      <w:r>
        <w:rPr>
          <w:rFonts w:cs="Arial0" w:ascii="Arial0" w:hAnsi="Arial0"/>
          <w:sz w:val="23"/>
          <w:szCs w:val="23"/>
        </w:rPr>
        <w:t>ño; el cual, toma</w:t>
      </w:r>
      <w:r>
        <w:rPr>
          <w:rFonts w:cs="Arial" w:ascii="Arial" w:hAnsi="Arial"/>
          <w:sz w:val="23"/>
          <w:szCs w:val="23"/>
        </w:rPr>
        <w:t>do en consideraci</w:t>
      </w:r>
      <w:r>
        <w:rPr>
          <w:rFonts w:cs="Arial0" w:ascii="Arial0" w:hAnsi="Arial0"/>
          <w:sz w:val="23"/>
          <w:szCs w:val="23"/>
        </w:rPr>
        <w:t>ón detenidamente,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ado el uso de la Soberan</w:t>
      </w:r>
      <w:r>
        <w:rPr>
          <w:rFonts w:cs="Arial0" w:ascii="Arial0" w:hAnsi="Arial0"/>
          <w:sz w:val="23"/>
          <w:szCs w:val="23"/>
        </w:rPr>
        <w:t>ía que enviste lo siguiente: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1º </w:t>
      </w:r>
      <w:r>
        <w:rPr>
          <w:rFonts w:cs="Arial" w:ascii="Arial" w:hAnsi="Arial"/>
          <w:sz w:val="23"/>
          <w:szCs w:val="23"/>
        </w:rPr>
        <w:t>- El acuerdo celebrado entre los excelent</w:t>
      </w:r>
      <w:r>
        <w:rPr>
          <w:rFonts w:cs="Arial0" w:ascii="Arial0" w:hAnsi="Arial0"/>
          <w:sz w:val="23"/>
          <w:szCs w:val="23"/>
        </w:rPr>
        <w:t>ísimos gobernado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rovincias argentinas reunidos en San Nicol</w:t>
      </w:r>
      <w:r>
        <w:rPr>
          <w:rFonts w:cs="Arial0" w:ascii="Arial0" w:hAnsi="Arial0"/>
          <w:sz w:val="23"/>
          <w:szCs w:val="23"/>
        </w:rPr>
        <w:t>ás de los Arroyos de fecha 31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 del presente a</w:t>
      </w:r>
      <w:r>
        <w:rPr>
          <w:rFonts w:cs="Arial0" w:ascii="Arial0" w:hAnsi="Arial0"/>
          <w:sz w:val="23"/>
          <w:szCs w:val="23"/>
        </w:rPr>
        <w:t>ño, queda ratificado en un todo en la parte que le corresp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 provincia, por considerarlo conveniente al bien general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2º </w:t>
      </w:r>
      <w:r>
        <w:rPr>
          <w:rFonts w:cs="Arial" w:ascii="Arial" w:hAnsi="Arial"/>
          <w:sz w:val="23"/>
          <w:szCs w:val="23"/>
        </w:rPr>
        <w:t>- El Poder Ejecutivo convocar</w:t>
      </w:r>
      <w:r>
        <w:rPr>
          <w:rFonts w:cs="Arial0" w:ascii="Arial0" w:hAnsi="Arial0"/>
          <w:sz w:val="23"/>
          <w:szCs w:val="23"/>
        </w:rPr>
        <w:t>á la provincia en la for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umbre y con la brevedad posible para que este Honorable Cuerpo qued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tud de proceder al nombramiento de los Diputados que han de represent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ngreso Nacional Constituyente con arreglo a la cuarta resoluci</w:t>
      </w:r>
      <w:r>
        <w:rPr>
          <w:rFonts w:cs="Arial0" w:ascii="Arial0" w:hAnsi="Arial0"/>
          <w:sz w:val="23"/>
          <w:szCs w:val="23"/>
        </w:rPr>
        <w:t>ón del acue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do en el art</w:t>
      </w:r>
      <w:r>
        <w:rPr>
          <w:rFonts w:cs="Arial0" w:ascii="Arial0" w:hAnsi="Arial0"/>
          <w:sz w:val="23"/>
          <w:szCs w:val="23"/>
        </w:rPr>
        <w:t>ículo anterior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3º </w:t>
      </w:r>
      <w:r>
        <w:rPr>
          <w:rFonts w:cs="Arial" w:ascii="Arial" w:hAnsi="Arial"/>
          <w:sz w:val="23"/>
          <w:szCs w:val="23"/>
        </w:rPr>
        <w:t>- Agregada esta honorable sanci</w:t>
      </w:r>
      <w:r>
        <w:rPr>
          <w:rFonts w:cs="Arial0" w:ascii="Arial0" w:hAnsi="Arial0"/>
          <w:sz w:val="23"/>
          <w:szCs w:val="23"/>
        </w:rPr>
        <w:t>ón del precitado acuerdo origi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vu</w:t>
      </w:r>
      <w:r>
        <w:rPr>
          <w:rFonts w:cs="Arial0" w:ascii="Arial0" w:hAnsi="Arial0"/>
          <w:sz w:val="23"/>
          <w:szCs w:val="23"/>
        </w:rPr>
        <w:t>élvase éste al Poder Ejecutivo para su publicación y fines consiguie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8 de julio se reuni</w:t>
      </w:r>
      <w:r>
        <w:rPr>
          <w:rFonts w:cs="Arial0" w:ascii="Arial0" w:hAnsi="Arial0"/>
          <w:sz w:val="23"/>
          <w:szCs w:val="23"/>
        </w:rPr>
        <w:t>ó la Representación Soberana, con asistencia de cincuenta y se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, y eligi</w:t>
      </w:r>
      <w:r>
        <w:rPr>
          <w:rFonts w:cs="Arial0" w:ascii="Arial0" w:hAnsi="Arial0"/>
          <w:sz w:val="23"/>
          <w:szCs w:val="23"/>
        </w:rPr>
        <w:t>ó Diputados por San Luis a los doctores Delfín Huergo y Adeoda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ndr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brado el Acuerdo de San Nicol</w:t>
      </w:r>
      <w:r>
        <w:rPr>
          <w:rFonts w:cs="Arial0" w:ascii="Arial0" w:hAnsi="Arial0"/>
          <w:sz w:val="23"/>
          <w:szCs w:val="23"/>
        </w:rPr>
        <w:t>ás, la Honorable Representación reconoció, a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provinci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eminente servicio que don Pablo Lucero había prestado a su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 en el bu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o de la ho</w:t>
      </w:r>
      <w:r>
        <w:rPr>
          <w:rFonts w:cs="Arial" w:ascii="Arial" w:hAnsi="Arial"/>
          <w:sz w:val="23"/>
          <w:szCs w:val="23"/>
        </w:rPr>
        <w:t>nrosa m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que le fue confer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ero este reconocimiento no amengu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insabores del gobernador. Le dol</w:t>
      </w:r>
      <w:r>
        <w:rPr>
          <w:rFonts w:cs="Arial0" w:ascii="Arial0" w:hAnsi="Arial0"/>
          <w:sz w:val="23"/>
          <w:szCs w:val="23"/>
        </w:rPr>
        <w:t xml:space="preserve">ía, sin duda, </w:t>
      </w:r>
      <w:r>
        <w:rPr>
          <w:rFonts w:cs="Arial" w:ascii="Arial" w:hAnsi="Arial"/>
          <w:sz w:val="23"/>
          <w:szCs w:val="23"/>
        </w:rPr>
        <w:t>que su provincia hubiera sido invadida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 que guiaba Manuel Baigorria, aprovechando la ausencia del infatigable defens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. Y no dejar</w:t>
      </w:r>
      <w:r>
        <w:rPr>
          <w:rFonts w:cs="Arial0" w:ascii="Arial0" w:hAnsi="Arial0"/>
          <w:sz w:val="23"/>
          <w:szCs w:val="23"/>
        </w:rPr>
        <w:t>ía de entristecerlo, a su regreso, ver levantarse la discordia en tier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juan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quiza, el 16 de julio y por intermedio de su ministro don Luis J. de la Pe</w:t>
      </w:r>
      <w:r>
        <w:rPr>
          <w:rFonts w:cs="Arial0" w:ascii="Arial0" w:hAnsi="Arial0"/>
          <w:sz w:val="23"/>
          <w:szCs w:val="23"/>
        </w:rPr>
        <w:t>ña, reprob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amente el mot</w:t>
      </w:r>
      <w:r>
        <w:rPr>
          <w:rFonts w:cs="Arial0" w:ascii="Arial0" w:hAnsi="Arial0"/>
          <w:sz w:val="23"/>
          <w:szCs w:val="23"/>
        </w:rPr>
        <w:t>ín oc</w:t>
      </w:r>
      <w:r>
        <w:rPr>
          <w:rFonts w:cs="Arial" w:ascii="Arial" w:hAnsi="Arial"/>
          <w:sz w:val="23"/>
          <w:szCs w:val="23"/>
        </w:rPr>
        <w:t>urrido en la provincia de San Juan y dispuso que Lucero pudiese a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del brigadier Nazario Benavídez las fuerzas de San Luis y todos los recursos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se, hasta que el gobernador depuesto lograse recobrar el mando. Pocos d</w:t>
      </w:r>
      <w:r>
        <w:rPr>
          <w:rFonts w:cs="Arial0" w:ascii="Arial0" w:hAnsi="Arial0"/>
          <w:sz w:val="23"/>
          <w:szCs w:val="23"/>
        </w:rPr>
        <w:t xml:space="preserve">ías despué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1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gobernador de C</w:t>
      </w:r>
      <w:r>
        <w:rPr>
          <w:rFonts w:cs="Arial0" w:ascii="Arial0" w:hAnsi="Arial0"/>
          <w:sz w:val="23"/>
          <w:szCs w:val="23"/>
        </w:rPr>
        <w:t>órdoba don Alejo Carmen Guzmán pedía a Lucero que no ayuda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efes y oficiales de las fuerzas sanjuaninas, quienes hab</w:t>
      </w:r>
      <w:r>
        <w:rPr>
          <w:rFonts w:cs="Arial0" w:ascii="Arial0" w:hAnsi="Arial0"/>
          <w:sz w:val="23"/>
          <w:szCs w:val="23"/>
        </w:rPr>
        <w:t>ían pasado a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n el objeto, sin duda, de reunirse al general don Nazario Benavídez, </w:t>
      </w:r>
      <w:r>
        <w:rPr>
          <w:rFonts w:cs="Arial" w:ascii="Arial" w:hAnsi="Arial"/>
          <w:sz w:val="23"/>
          <w:szCs w:val="23"/>
        </w:rPr>
        <w:t>acaso con la mi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vadir con fuerza armada a la provincia hermana de San Ju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Urquiza agradec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a Lucero por no reconocer legalidad a los actos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volucionario de San Juan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xpresión de una minoría anárquica que desconoce los p</w:t>
      </w:r>
      <w:r>
        <w:rPr>
          <w:rFonts w:cs="Arial" w:ascii="Arial" w:hAnsi="Arial"/>
          <w:sz w:val="23"/>
          <w:szCs w:val="23"/>
        </w:rPr>
        <w:t>rincip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rden p</w:t>
      </w:r>
      <w:r>
        <w:rPr>
          <w:rFonts w:cs="Arial0" w:ascii="Arial0" w:hAnsi="Arial0"/>
          <w:sz w:val="23"/>
          <w:szCs w:val="23"/>
        </w:rPr>
        <w:t>úblico y confraternidad proclamados en el programa de 1º de Ma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el 31 de julio Benav</w:t>
      </w:r>
      <w:r>
        <w:rPr>
          <w:rFonts w:cs="Arial0" w:ascii="Arial0" w:hAnsi="Arial0"/>
          <w:sz w:val="23"/>
          <w:szCs w:val="23"/>
        </w:rPr>
        <w:t>ídez pedía al gobernador puntano un contingente de c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uenta hombres de caballe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necesita bien equipados, caba</w:t>
      </w:r>
      <w:r>
        <w:rPr>
          <w:rFonts w:cs="Arial" w:ascii="Arial" w:hAnsi="Arial"/>
          <w:sz w:val="23"/>
          <w:szCs w:val="23"/>
        </w:rPr>
        <w:t>lgados y municionad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evedad que fuere posib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pu</w:t>
      </w:r>
      <w:r>
        <w:rPr>
          <w:rFonts w:cs="Arial0" w:ascii="Arial0" w:hAnsi="Arial0"/>
          <w:sz w:val="23"/>
          <w:szCs w:val="23"/>
        </w:rPr>
        <w:t xml:space="preserve">és de recuperar el mando, escribía a Lucero el 23 de agost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divi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ares saldr</w:t>
      </w:r>
      <w:r>
        <w:rPr>
          <w:rFonts w:cs="Arial0" w:ascii="Arial0" w:hAnsi="Arial0"/>
          <w:sz w:val="23"/>
          <w:szCs w:val="23"/>
        </w:rPr>
        <w:t xml:space="preserve">á de esta provincia a fines de esta semana, si me fuese posible sustraerme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urgentes quehaceres que en estos momentos requer</w:t>
      </w:r>
      <w:r>
        <w:rPr>
          <w:rFonts w:cs="Arial0" w:ascii="Arial0" w:hAnsi="Arial0"/>
          <w:sz w:val="23"/>
          <w:szCs w:val="23"/>
        </w:rPr>
        <w:t>ían mi absoluta consagració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st</w:t>
      </w:r>
      <w:r>
        <w:rPr>
          <w:rFonts w:cs="Arial0" w:ascii="Arial0" w:hAnsi="Arial0"/>
          <w:sz w:val="23"/>
          <w:szCs w:val="23"/>
        </w:rPr>
        <w:t>é V. E. persuadido que no omitiré esfuerzo alguno por que esta benemérita división pi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antes el territorio de es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el horizonte no se aclaraba. El 14 de septiem</w:t>
      </w:r>
      <w:r>
        <w:rPr>
          <w:rFonts w:cs="Arial" w:ascii="Arial" w:hAnsi="Arial"/>
          <w:sz w:val="23"/>
          <w:szCs w:val="23"/>
        </w:rPr>
        <w:t xml:space="preserve">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a la una de la mañana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, ha tenido S. R. comunicación de Buenos Aires, fecha 11 del que rige, anunciándol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otivo de su ausencia de aquella ciudad, algunos malvados ambiciosos se hab</w:t>
      </w:r>
      <w:r>
        <w:rPr>
          <w:rFonts w:cs="Arial0" w:ascii="Arial0" w:hAnsi="Arial0"/>
          <w:sz w:val="23"/>
          <w:szCs w:val="23"/>
        </w:rPr>
        <w:t>ían lanz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rebeli</w:t>
      </w:r>
      <w:r>
        <w:rPr>
          <w:rFonts w:cs="Arial0" w:ascii="Arial0" w:hAnsi="Arial0"/>
          <w:sz w:val="23"/>
          <w:szCs w:val="23"/>
        </w:rPr>
        <w:t>ón, pretendi</w:t>
      </w:r>
      <w:r>
        <w:rPr>
          <w:rFonts w:cs="Arial" w:ascii="Arial" w:hAnsi="Arial"/>
          <w:sz w:val="23"/>
          <w:szCs w:val="23"/>
        </w:rPr>
        <w:t>endo anarquizar la Rep</w:t>
      </w:r>
      <w:r>
        <w:rPr>
          <w:rFonts w:cs="Arial0" w:ascii="Arial0" w:hAnsi="Arial0"/>
          <w:sz w:val="23"/>
          <w:szCs w:val="23"/>
        </w:rPr>
        <w:t>ública y renovar en ella las pasadas escen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e y desol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en el mismo oficio, añadí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ste incidente no retardará la solemne instalación del Congreso Constituyente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es V. E. debe estar en la firme persuasión de que los obstáculos creados por la ambici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y la perversidad de un puñado de conspiradores oscuros y menguados, serán prontam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truidos, marchando la República con seguro paso a su organización definitiva 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erdurable felicidad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sina expon</w:t>
      </w:r>
      <w:r>
        <w:rPr>
          <w:rFonts w:cs="Arial0" w:ascii="Arial0" w:hAnsi="Arial0"/>
          <w:sz w:val="23"/>
          <w:szCs w:val="23"/>
        </w:rPr>
        <w:t xml:space="preserve">ía, con fecha 15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s </w:t>
      </w:r>
      <w:r>
        <w:rPr>
          <w:rFonts w:cs="Arial" w:ascii="Arial" w:hAnsi="Arial"/>
          <w:sz w:val="23"/>
          <w:szCs w:val="23"/>
        </w:rPr>
        <w:t>principales causas del movimiento del 11, para que 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omprensiva toda su justicia y toda su importa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 rese</w:t>
      </w:r>
      <w:r>
        <w:rPr>
          <w:rFonts w:cs="Arial0" w:ascii="Arial0" w:hAnsi="Arial0"/>
          <w:sz w:val="23"/>
          <w:szCs w:val="23"/>
        </w:rPr>
        <w:t>ñar el proceso de la rebelión, asentaba rotundament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ste movimiento ha de atar más y para siempre, los lazos de hermandad que lig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tre sí a todos los miembros de la Nación. La Provincia de Buenos Aires quiere la paz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iere la organización nacional; pero una organización que sea el efecto del voto de su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ueblos y no de la imposición individual de nadie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carta fechada en Santa F</w:t>
      </w:r>
      <w:r>
        <w:rPr>
          <w:rFonts w:cs="Arial0" w:ascii="Arial0" w:hAnsi="Arial0"/>
          <w:sz w:val="23"/>
          <w:szCs w:val="23"/>
        </w:rPr>
        <w:t xml:space="preserve">é el 15 de septiembre y dirigida a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spet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triota y amig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general Lucero, asienta Gondra estas interesantes cosa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Ya estamos reunidos catorce diputados: es decir, la mitad, y pronto esperamos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os demás para que se instale el Congreso. En medio de nuestros preparativos para plante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organización definitiva de la República, ha venido a sorprendernos la noticia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candaloso motín militar que ha tenido lugar en Buenos Aires el 11 del corriente a las 12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la noche encabezado por los generales Pirán y Madariaga. Estos son unos maulas si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ptitudes ni prestigio en el país; pero su calavereada es bastante para causar males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gravedad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d</w:t>
      </w:r>
      <w:r>
        <w:rPr>
          <w:rFonts w:cs="Arial0" w:ascii="Arial0" w:hAnsi="Arial0"/>
          <w:sz w:val="23"/>
          <w:szCs w:val="23"/>
        </w:rPr>
        <w:t>ías después, el diputado Huergo escribe al gobernador puntan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Aunque este accidente no compromete en mi concepto sino por algunos días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ranquilidad de la República, yo creería oportuno que se robusteciese la autoridad moral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irector por medio de un pronunciamiento unánime y vigoroso en todos los pueblos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públic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benemérita provincia de San Luis a quien tengo el honor de representar, y que 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. tan dignamente preside, será la primera, no lo dudo, en levantar su voz para reprob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e motín escandaloso y para manifestar cuál es el espíritu que la anima. Si el Congres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r falta de bastante número de Diputados no ha podido instalarse todavía, lo hubie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echo, yo en nombre de la provincia de San Luis hubiese contribuido con todas mis fuerz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 manifestar que ella se halla decidida a no omitir medio, ni detenerse ante ningú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bstáculo, para arribar a la definitiva organización de la República, y que en cualquie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arte donde aparezca la anarquía es necesario anonadarla, y anonadarla para siempre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lp</w:t>
      </w:r>
      <w:r>
        <w:rPr>
          <w:rFonts w:cs="Arial0" w:ascii="Arial0" w:hAnsi="Arial0"/>
          <w:sz w:val="23"/>
          <w:szCs w:val="23"/>
        </w:rPr>
        <w:t>ándose por su laconismo, el 25 manifestaba Gondr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atriotismo, valor y constancia es lo que todos tenemos por acá. Esa provincia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. E. deben contar con nuestra firme adhesión a la causa del orden nacional y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uestros esfuerzos por realizar cuanto antes las justas esperanzas de la Patria, mediant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la protección del Cielo y en caso que Dios Nuestro Señor no disponga otra cos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n el 27 de septiembre la Sala de Representantes, por intermedio de su vice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 Mauricio Daract dijo al gobernad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a provincia de San Luis, consecuente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nunciamiento por los principios proclamados por el ilustre general Urquiza y tenie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a el Acuerdo de San Nicol</w:t>
      </w:r>
      <w:r>
        <w:rPr>
          <w:rFonts w:cs="Arial0" w:ascii="Arial0" w:hAnsi="Arial0"/>
          <w:sz w:val="23"/>
          <w:szCs w:val="23"/>
        </w:rPr>
        <w:t>ás de los Arroyos de 31 de mayo del corriente año, aprob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 por ley, desea que la conducta de su Gobierno a este respecto sea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idad con ellos y que no omita sacrificio alguno para sostener su compromi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21 de octubre la Sala sancionó la ley que mandaba poner a disposi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 Provisorio de la Rep</w:t>
      </w:r>
      <w:r>
        <w:rPr>
          <w:rFonts w:cs="Arial0" w:ascii="Arial0" w:hAnsi="Arial0"/>
          <w:sz w:val="23"/>
          <w:szCs w:val="23"/>
        </w:rPr>
        <w:t xml:space="preserve">úbl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s los elementos y recursos con que cue</w:t>
      </w:r>
      <w:r>
        <w:rPr>
          <w:rFonts w:cs="Arial" w:ascii="Arial" w:hAnsi="Arial"/>
          <w:sz w:val="23"/>
          <w:szCs w:val="23"/>
        </w:rPr>
        <w:t>nt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para contribuir a la organizaci</w:t>
      </w:r>
      <w:r>
        <w:rPr>
          <w:rFonts w:cs="Arial0" w:ascii="Arial0" w:hAnsi="Arial0"/>
          <w:sz w:val="23"/>
          <w:szCs w:val="23"/>
        </w:rPr>
        <w:t>ón na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Tal como lo solicitara Huergo, el artículo 2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a ley dispon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oder Ejecutivo dirigirá una nota oficial al excelentísimo Dir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io, a nombre de esta provincia, manifest</w:t>
      </w:r>
      <w:r>
        <w:rPr>
          <w:rFonts w:cs="Arial0" w:ascii="Arial0" w:hAnsi="Arial0"/>
          <w:sz w:val="23"/>
          <w:szCs w:val="23"/>
        </w:rPr>
        <w:t>ándol</w:t>
      </w:r>
      <w:r>
        <w:rPr>
          <w:rFonts w:cs="Arial" w:ascii="Arial" w:hAnsi="Arial"/>
          <w:sz w:val="23"/>
          <w:szCs w:val="23"/>
        </w:rPr>
        <w:t>e que se halla decididamente dispuest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toda clase de sacrificios para conseguir la organizaci</w:t>
      </w:r>
      <w:r>
        <w:rPr>
          <w:rFonts w:cs="Arial0" w:ascii="Arial0" w:hAnsi="Arial0"/>
          <w:sz w:val="23"/>
          <w:szCs w:val="23"/>
        </w:rPr>
        <w:t>ón de la Repú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mpe</w:t>
      </w:r>
      <w:r>
        <w:rPr>
          <w:rFonts w:cs="Arial0" w:ascii="Arial0" w:hAnsi="Arial0"/>
          <w:sz w:val="23"/>
          <w:szCs w:val="23"/>
        </w:rPr>
        <w:t>ño de los hombres de Buenos Aires para hacer llegar sus ideas al interior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s conflictos sanjuaninos tambi</w:t>
      </w:r>
      <w:r>
        <w:rPr>
          <w:rFonts w:cs="Arial0" w:ascii="Arial0" w:hAnsi="Arial0"/>
          <w:sz w:val="23"/>
          <w:szCs w:val="23"/>
        </w:rPr>
        <w:t xml:space="preserve">én hallaron </w:t>
      </w:r>
      <w:r>
        <w:rPr>
          <w:rFonts w:cs="Arial" w:ascii="Arial" w:hAnsi="Arial"/>
          <w:sz w:val="23"/>
          <w:szCs w:val="23"/>
        </w:rPr>
        <w:t>eco entre los indios del sur. As</w:t>
      </w:r>
      <w:r>
        <w:rPr>
          <w:rFonts w:cs="Arial0" w:ascii="Arial0" w:hAnsi="Arial0"/>
          <w:sz w:val="23"/>
          <w:szCs w:val="23"/>
        </w:rPr>
        <w:t>í lo prue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a que el gobernador delegado don Mauricio Daract remiti</w:t>
      </w:r>
      <w:r>
        <w:rPr>
          <w:rFonts w:cs="Arial0" w:ascii="Arial0" w:hAnsi="Arial0"/>
          <w:sz w:val="23"/>
          <w:szCs w:val="23"/>
        </w:rPr>
        <w:t>ó al ministro de la Peña en febr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853 y en la que expres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13 del corriente llegó a esta ciudad, de las tolderías del desierto el coronel d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nuel Baigorria, quien ha manifestado a este gobierno que entre aquellas tribus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surraba hallarse los pueblos de la confederación envueltos en la anarquía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conociendo la autoridad que inviste el Director Provisorio de la Nación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te gobierno se contrajo asiduamente en patentizar al coronel Baigorri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ulidad en inverosimilitud de cuanto se corría en aquellas tolderías, e instruirlo a fond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verdadera situación de la República y de los últimos sucesos que han tenido lugar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uenos Aires. Convencido, pués, el referido coronel Baigorria y plenamente satisfech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odo cuanto el infrascripto le manifestó, ha dispuesto regresar a las tolderías con la may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eleridad, asegurando a este gobierno que sin pérdida de momento se ocupará en hac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istir a los indígenas de la mala inteligencia en que están e instruirlos satisfactoriament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 la realidad de los acontecimiento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ropio despacho por el gobernador de C</w:t>
      </w:r>
      <w:r>
        <w:rPr>
          <w:rFonts w:cs="Arial0" w:ascii="Arial0" w:hAnsi="Arial0"/>
          <w:sz w:val="23"/>
          <w:szCs w:val="23"/>
        </w:rPr>
        <w:t>órdoba don Gerónimo Yofré el 9 de junio, tr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San Luis un paquete dirigido por Urquiz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yo paquete contenía la Carta 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ionada por el Soberano Congreso y mandada promulgar por el excelent</w:t>
      </w:r>
      <w:r>
        <w:rPr>
          <w:rFonts w:cs="Arial0" w:ascii="Arial0" w:hAnsi="Arial0"/>
          <w:sz w:val="23"/>
          <w:szCs w:val="23"/>
        </w:rPr>
        <w:t>ísimo 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 Provisorio, con toda la solemnidad que exige tan cl</w:t>
      </w:r>
      <w:r>
        <w:rPr>
          <w:rFonts w:cs="Arial0" w:ascii="Arial0" w:hAnsi="Arial0"/>
          <w:sz w:val="23"/>
          <w:szCs w:val="23"/>
        </w:rPr>
        <w:t>ásico e importante docum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San Jos</w:t>
      </w:r>
      <w:r>
        <w:rPr>
          <w:rFonts w:cs="Arial0" w:ascii="Arial0" w:hAnsi="Arial0"/>
          <w:sz w:val="23"/>
          <w:szCs w:val="23"/>
        </w:rPr>
        <w:t>é del Morr</w:t>
      </w:r>
      <w:r>
        <w:rPr>
          <w:rFonts w:cs="Arial" w:ascii="Arial" w:hAnsi="Arial"/>
          <w:sz w:val="23"/>
          <w:szCs w:val="23"/>
        </w:rPr>
        <w:t>o, Lucero orden</w:t>
      </w:r>
      <w:r>
        <w:rPr>
          <w:rFonts w:cs="Arial0" w:ascii="Arial0" w:hAnsi="Arial0"/>
          <w:sz w:val="23"/>
          <w:szCs w:val="23"/>
        </w:rPr>
        <w:t>ó leer la Constitución al vecind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22, don Mauricio Daract manifestaba al gobernador cordob</w:t>
      </w:r>
      <w:r>
        <w:rPr>
          <w:rFonts w:cs="Arial0" w:ascii="Arial0" w:hAnsi="Arial0"/>
          <w:sz w:val="23"/>
          <w:szCs w:val="23"/>
        </w:rPr>
        <w:t>é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Animado el infrascripto, como toda esta provincia, del fuerte entusiasm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spira un acontecimiento de inmensa y muy gloriosa trascendencia para tod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pública, en el acto que fue recibida la nota del excelentísimo señor Director Provisorio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Carta Constitucional de la Nación, se hicieron por todos los vecinos de esta ciudad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ás públicas demostraciones de júbilo y contento, dirigiendo al Soberano Congreso y a 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. el señor Director Provisorio el mas elevado tributo de gratitud por el inestimable bi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, mediante sus desvelos y heroica consagración a tan afanosas tareas, van a entrar 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gozar todos los argentino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2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aract dirig</w:t>
      </w:r>
      <w:r>
        <w:rPr>
          <w:rFonts w:cs="Arial0" w:ascii="Arial0" w:hAnsi="Arial0"/>
          <w:sz w:val="23"/>
          <w:szCs w:val="23"/>
        </w:rPr>
        <w:t>ía una proclama a los habitantes de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</w:t>
      </w:r>
      <w:r>
        <w:rPr>
          <w:rFonts w:cs="Arial0" w:ascii="Arial0" w:hAnsi="Arial0"/>
          <w:sz w:val="23"/>
          <w:szCs w:val="23"/>
        </w:rPr>
        <w:t>ándolos a jurar la Constitución el 9 de julio. En el mismo documento dec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isanos: Todos los que os halláis fuera de vuestros hogares por efec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iscordias anteriores, pod</w:t>
      </w:r>
      <w:r>
        <w:rPr>
          <w:rFonts w:cs="Arial0" w:ascii="Arial0" w:hAnsi="Arial0"/>
          <w:sz w:val="23"/>
          <w:szCs w:val="23"/>
        </w:rPr>
        <w:t>éis con toda seguridad restituiros tranquilos a v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 natural, para que concurráis al solemne acto de la promulgación y ju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Constituci</w:t>
      </w:r>
      <w:r>
        <w:rPr>
          <w:rFonts w:cs="Arial0" w:ascii="Arial0" w:hAnsi="Arial0"/>
          <w:sz w:val="23"/>
          <w:szCs w:val="23"/>
        </w:rPr>
        <w:t>ón Nacional. Así llenaréis las vitales exigencias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idad, gozando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de los derechos que la Ley os acuerda.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lo patrio est</w:t>
      </w:r>
      <w:r>
        <w:rPr>
          <w:rFonts w:cs="Arial0" w:ascii="Arial0" w:hAnsi="Arial0"/>
          <w:sz w:val="23"/>
          <w:szCs w:val="23"/>
        </w:rPr>
        <w:t>á abierto a todos sus hijos, para que unidos en la misma fe y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lazo indisoluble del amor a la Patria y deseo de su prosperidad, march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lto puesto que nos est</w:t>
      </w:r>
      <w:r>
        <w:rPr>
          <w:rFonts w:cs="Arial0" w:ascii="Arial0" w:hAnsi="Arial0"/>
          <w:sz w:val="23"/>
          <w:szCs w:val="23"/>
        </w:rPr>
        <w:t xml:space="preserve">á señalado entre las </w:t>
      </w:r>
      <w:r>
        <w:rPr>
          <w:rFonts w:cs="Arial" w:ascii="Arial" w:hAnsi="Arial"/>
          <w:sz w:val="23"/>
          <w:szCs w:val="23"/>
        </w:rPr>
        <w:t>naciones del mundo civiliz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ómo se cumplió aquella ceremonia en la ciudad de San Luis? Bueno es recordar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yados en el decreto que Daract dict</w:t>
      </w:r>
      <w:r>
        <w:rPr>
          <w:rFonts w:cs="Arial0" w:ascii="Arial0" w:hAnsi="Arial0"/>
          <w:sz w:val="23"/>
          <w:szCs w:val="23"/>
        </w:rPr>
        <w:t xml:space="preserve">ó consider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s un deber sagrado de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 dirigir al Omnipotente el m</w:t>
      </w:r>
      <w:r>
        <w:rPr>
          <w:rFonts w:cs="Arial0" w:ascii="Arial0" w:hAnsi="Arial0"/>
          <w:sz w:val="23"/>
          <w:szCs w:val="23"/>
        </w:rPr>
        <w:t>ás fervoroso trib</w:t>
      </w:r>
      <w:r>
        <w:rPr>
          <w:rFonts w:cs="Arial" w:ascii="Arial" w:hAnsi="Arial"/>
          <w:sz w:val="23"/>
          <w:szCs w:val="23"/>
        </w:rPr>
        <w:t>uto de gratitud, por el inestimable bi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hoy nos dispensa, conserv</w:t>
      </w:r>
      <w:r>
        <w:rPr>
          <w:rFonts w:cs="Arial0" w:ascii="Arial0" w:hAnsi="Arial0"/>
          <w:sz w:val="23"/>
          <w:szCs w:val="23"/>
        </w:rPr>
        <w:t>ándonos en posesión de nuestra gloriosa Independe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>ándonos en ese día el principio de una nueva época de organiz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</w:t>
      </w:r>
      <w:r>
        <w:rPr>
          <w:rFonts w:cs="Arial0" w:ascii="Arial0" w:hAnsi="Arial0"/>
          <w:sz w:val="23"/>
          <w:szCs w:val="23"/>
        </w:rPr>
        <w:t xml:space="preserve">ábado 9 de julio de 1853, </w:t>
      </w:r>
      <w:r>
        <w:rPr>
          <w:rFonts w:cs="Arial" w:ascii="Arial" w:hAnsi="Arial"/>
          <w:sz w:val="23"/>
          <w:szCs w:val="23"/>
        </w:rPr>
        <w:t xml:space="preserve">en el templo parroquia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la vieja iglesia de los dominicos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elebr</w:t>
      </w:r>
      <w:r>
        <w:rPr>
          <w:rFonts w:cs="Arial0" w:ascii="Arial0" w:hAnsi="Arial0"/>
          <w:sz w:val="23"/>
          <w:szCs w:val="23"/>
        </w:rPr>
        <w:t xml:space="preserve">ó una misa solemne en acción de gracias. Concluido este act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e </w:t>
      </w:r>
      <w:r>
        <w:rPr>
          <w:rFonts w:cs="Arial" w:ascii="Arial" w:hAnsi="Arial"/>
          <w:sz w:val="23"/>
          <w:szCs w:val="23"/>
        </w:rPr>
        <w:t>dio principi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ctura y juramento de la Constituci</w:t>
      </w:r>
      <w:r>
        <w:rPr>
          <w:rFonts w:cs="Arial0" w:ascii="Arial0" w:hAnsi="Arial0"/>
          <w:sz w:val="23"/>
          <w:szCs w:val="23"/>
        </w:rPr>
        <w:t>ón Nacion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luego se asistió al Tedeum, que se cantó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ismo templo. Formaron las tropas veteranas, se hicieron salvas y por la noche hub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mina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d</w:t>
      </w:r>
      <w:r>
        <w:rPr>
          <w:rFonts w:cs="Arial0" w:ascii="Arial0" w:hAnsi="Arial0"/>
          <w:sz w:val="23"/>
          <w:szCs w:val="23"/>
        </w:rPr>
        <w:t>ía anterior, alta flameaba la bandera de la Patr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4 de noviembre de 1854, a punto de expirar su mandato, don Pablo Lucero dirigi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 Soberano de la Provincia una nota o mensaje en el que rese</w:t>
      </w:r>
      <w:r>
        <w:rPr>
          <w:rFonts w:cs="Arial0" w:ascii="Arial0" w:hAnsi="Arial0"/>
          <w:sz w:val="23"/>
          <w:szCs w:val="23"/>
        </w:rPr>
        <w:t>ñaba la tarea realizada.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documento pertenecen estos p</w:t>
      </w:r>
      <w:r>
        <w:rPr>
          <w:rFonts w:cs="Arial0" w:ascii="Arial0" w:hAnsi="Arial0"/>
          <w:sz w:val="23"/>
          <w:szCs w:val="23"/>
        </w:rPr>
        <w:t>árrafo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n medio de la paz y la libertad estáis reunidos y vuestra reunión represent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oluntad absoluta y soberana de toda la provincia, y ante ella, desde el alto puesto que 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fiasteis, soy el primero en acatarla y obedecerla; en tal concepto y cumpliendo con e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smo sagrado deber, os devuelvo el depósito de las leyes e instituciones del país y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utoridad suprema de que fui investido, y con la conciencia tranquila de no haber omit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crificio alguno para guardar ileso tan sublime como delicado encargo. Mis act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ubernativos son del dominio público, los que desde luego sujeto a vuestro soberano fall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iempre he marchado con la Legislatura permanente, y con su eficaz y ardi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triotismo se ha conseguido salvar las dificultades en que ha tocado la provincia en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arios conflictos que ha experimentado en la época de la organización nacional.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vincia permanece tranquila y sus habitantes entregados al trabajo, bajo la sombr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rotectora de la hermosa Constitución Nacional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oy más que nunca es necesario estudiar las necesidades del país, para dar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quellas instituciones que sean compatibles con los principios y garantías prescriptas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Constitución Nacional. Con mil dificultades ha tocado el gobierno en la marc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dministrativa, a consecuencia de no haber una ley fundamental que regle todas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tribuciones de todos los empleados en el despacho de los asuntos públicos.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stitución de la provincia se hace más necesaria, cuanto que todos los ramos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dministración se encuentran desorganizados, pues ha sido preciso destrozar nuestr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stituciones para organizar la República y formar una verdadera Nación. Tal es el est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su régimen interno de toda la provincia; sin embargo la paz, la libertad y las garantí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stitucionales están afianzadas de un modo innoble, la anarquía, la guerra civil y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odios de partido han sido anatematizados para siempre.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el viejo </w:t>
      </w:r>
      <w:r>
        <w:rPr>
          <w:rFonts w:cs="Arial" w:ascii="Arial" w:hAnsi="Arial"/>
          <w:sz w:val="23"/>
          <w:szCs w:val="23"/>
        </w:rPr>
        <w:t>soldado llev</w:t>
      </w:r>
      <w:r>
        <w:rPr>
          <w:rFonts w:cs="Arial0" w:ascii="Arial0" w:hAnsi="Arial0"/>
          <w:sz w:val="23"/>
          <w:szCs w:val="23"/>
        </w:rPr>
        <w:t>ó también al recinto de la Soberanía su palabra de autén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jador de la patria. Y as</w:t>
      </w:r>
      <w:r>
        <w:rPr>
          <w:rFonts w:cs="Arial0" w:ascii="Arial0" w:hAnsi="Arial0"/>
          <w:sz w:val="23"/>
          <w:szCs w:val="23"/>
        </w:rPr>
        <w:t>í habló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patriotas de la Honorable Representación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daros cuenta de la situación del país, como primer magistr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positar en vuestras manos la autoridad que me confiasteis, paso a hablar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, con el lenguaje de un amigo a quien conoc</w:t>
      </w:r>
      <w:r>
        <w:rPr>
          <w:rFonts w:cs="Arial0" w:ascii="Arial0" w:hAnsi="Arial0"/>
          <w:sz w:val="23"/>
          <w:szCs w:val="23"/>
        </w:rPr>
        <w:t>éis. Desde luego, principiar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gradeceros la constancia con que hab</w:t>
      </w:r>
      <w:r>
        <w:rPr>
          <w:rFonts w:cs="Arial0" w:ascii="Arial0" w:hAnsi="Arial0"/>
          <w:sz w:val="23"/>
          <w:szCs w:val="23"/>
        </w:rPr>
        <w:t>éis soportado los sin sabo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estro aislamiento, en </w:t>
      </w:r>
      <w:r>
        <w:rPr>
          <w:rFonts w:cs="Arial0" w:ascii="Arial0" w:hAnsi="Arial0"/>
          <w:sz w:val="23"/>
          <w:szCs w:val="23"/>
        </w:rPr>
        <w:t>épo</w:t>
      </w:r>
      <w:r>
        <w:rPr>
          <w:rFonts w:cs="Arial" w:ascii="Arial" w:hAnsi="Arial"/>
          <w:sz w:val="23"/>
          <w:szCs w:val="23"/>
        </w:rPr>
        <w:t>cas que la guerra civil consum</w:t>
      </w:r>
      <w:r>
        <w:rPr>
          <w:rFonts w:cs="Arial0" w:ascii="Arial0" w:hAnsi="Arial0"/>
          <w:sz w:val="23"/>
          <w:szCs w:val="23"/>
        </w:rPr>
        <w:t>ía a la República,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mos la precisa obligación de defender nuestra patria </w:t>
      </w:r>
      <w:r>
        <w:rPr>
          <w:rFonts w:cs="Arial" w:ascii="Arial" w:hAnsi="Arial"/>
          <w:sz w:val="23"/>
          <w:szCs w:val="23"/>
        </w:rPr>
        <w:t>y nuestras famili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a de nuestros esfuerzos y nuestra sangre, para que no fuesen v</w:t>
      </w:r>
      <w:r>
        <w:rPr>
          <w:rFonts w:cs="Arial0" w:ascii="Arial0" w:hAnsi="Arial0"/>
          <w:sz w:val="23"/>
          <w:szCs w:val="23"/>
        </w:rPr>
        <w:t>íctima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ravaciones de los b</w:t>
      </w:r>
      <w:r>
        <w:rPr>
          <w:rFonts w:cs="Arial0" w:ascii="Arial0" w:hAnsi="Arial0"/>
          <w:sz w:val="23"/>
          <w:szCs w:val="23"/>
        </w:rPr>
        <w:t>árbaros del s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no de gratitud desciendo a la vida privada, por el ardoroso entusia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que hab</w:t>
      </w:r>
      <w:r>
        <w:rPr>
          <w:rFonts w:cs="Arial0" w:ascii="Arial0" w:hAnsi="Arial0"/>
          <w:sz w:val="23"/>
          <w:szCs w:val="23"/>
        </w:rPr>
        <w:t>éis corrido cuantas veces os he llamado, y que nuestra patria s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do en peligro. Como siempre estoy dispuesto a ayudaros a participar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sotros la desgracia y la felicidad, las fatigas y privaciones que son consigu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queremos tener una Naci</w:t>
      </w:r>
      <w:r>
        <w:rPr>
          <w:rFonts w:cs="Arial0" w:ascii="Arial0" w:hAnsi="Arial0"/>
          <w:sz w:val="23"/>
          <w:szCs w:val="23"/>
        </w:rPr>
        <w:t>ón libre y organizada. Es necesario ayudar con to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s fuerzas y a</w:t>
      </w:r>
      <w:r>
        <w:rPr>
          <w:rFonts w:cs="Arial0" w:ascii="Arial0" w:hAnsi="Arial0"/>
          <w:sz w:val="23"/>
          <w:szCs w:val="23"/>
        </w:rPr>
        <w:t>ún a costa del sacrificio de la vida, al hábil Gobierno que diri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stinos de la N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 que la ha sacado del caos en que la hab</w:t>
      </w:r>
      <w:r>
        <w:rPr>
          <w:rFonts w:cs="Arial0" w:ascii="Arial0" w:hAnsi="Arial0"/>
          <w:sz w:val="23"/>
          <w:szCs w:val="23"/>
        </w:rPr>
        <w:t>ían sumerg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s extrav</w:t>
      </w:r>
      <w:r>
        <w:rPr>
          <w:rFonts w:cs="Arial0" w:ascii="Arial0" w:hAnsi="Arial0"/>
          <w:sz w:val="23"/>
          <w:szCs w:val="23"/>
        </w:rPr>
        <w:t>íos pasados. Es preciso mostrarnos agradecidos y participar con é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 inmensa responsabilidad que pesa sobre sus hombros, para de este m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arlo a que complete nuestra felicidad; f</w:t>
      </w:r>
      <w:r>
        <w:rPr>
          <w:rFonts w:cs="Arial" w:ascii="Arial" w:hAnsi="Arial"/>
          <w:sz w:val="23"/>
          <w:szCs w:val="23"/>
        </w:rPr>
        <w:t>ijaos minuciosamente en el pas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ten</w:t>
      </w:r>
      <w:r>
        <w:rPr>
          <w:rFonts w:cs="Arial0" w:ascii="Arial0" w:hAnsi="Arial0"/>
          <w:sz w:val="23"/>
          <w:szCs w:val="23"/>
        </w:rPr>
        <w:t>éis a un paso y que lucha por no separarse de nosotros, y veréi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n postrada y exhalando el último suspiro: su última agonía fue para libert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opresi</w:t>
      </w:r>
      <w:r>
        <w:rPr>
          <w:rFonts w:cs="Arial0" w:ascii="Arial0" w:hAnsi="Arial0"/>
          <w:sz w:val="23"/>
          <w:szCs w:val="23"/>
        </w:rPr>
        <w:t xml:space="preserve">ón en que la tenían los odios de partidos y las </w:t>
      </w:r>
      <w:r>
        <w:rPr>
          <w:rFonts w:cs="Arial" w:ascii="Arial" w:hAnsi="Arial"/>
          <w:sz w:val="23"/>
          <w:szCs w:val="23"/>
        </w:rPr>
        <w:t>sangrientas lucha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Que no corra ya, por Dios, más sangre argentina en nuestro suelo, y qu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agen horrible del pasado no se separe de vosotros y s</w:t>
      </w:r>
      <w:r>
        <w:rPr>
          <w:rFonts w:cs="Arial0" w:ascii="Arial0" w:hAnsi="Arial0"/>
          <w:sz w:val="23"/>
          <w:szCs w:val="23"/>
        </w:rPr>
        <w:t>í la tengáis pres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stras resoluciones, para que ellas sean el remedio a los males y el b</w:t>
      </w:r>
      <w:r>
        <w:rPr>
          <w:rFonts w:cs="Arial0" w:ascii="Arial0" w:hAnsi="Arial0"/>
          <w:sz w:val="23"/>
          <w:szCs w:val="23"/>
        </w:rPr>
        <w:t>álsam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udable que debe cicatrizar las heridas de la patri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to m</w:t>
      </w:r>
      <w:r>
        <w:rPr>
          <w:rFonts w:cs="Arial0" w:ascii="Arial0" w:hAnsi="Arial0"/>
          <w:sz w:val="23"/>
          <w:szCs w:val="23"/>
        </w:rPr>
        <w:t>ás augusto, más solemne para la provincia, es el que vai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er en este momento; el pa</w:t>
      </w:r>
      <w:r>
        <w:rPr>
          <w:rFonts w:cs="Arial0" w:ascii="Arial0" w:hAnsi="Arial0"/>
          <w:sz w:val="23"/>
          <w:szCs w:val="23"/>
        </w:rPr>
        <w:t>ís espera con ansia y descansa en vosotr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r</w:t>
      </w:r>
      <w:r>
        <w:rPr>
          <w:rFonts w:cs="Arial0" w:ascii="Arial0" w:hAnsi="Arial0"/>
          <w:sz w:val="23"/>
          <w:szCs w:val="23"/>
        </w:rPr>
        <w:t xml:space="preserve">éis </w:t>
      </w:r>
      <w:r>
        <w:rPr>
          <w:rFonts w:cs="Arial" w:ascii="Arial" w:hAnsi="Arial"/>
          <w:sz w:val="23"/>
          <w:szCs w:val="23"/>
        </w:rPr>
        <w:t>dignamente a la alta confianza con que os ha honrado: mostra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, a la altura de los pueblos cultos, fij</w:t>
      </w:r>
      <w:r>
        <w:rPr>
          <w:rFonts w:cs="Arial0" w:ascii="Arial0" w:hAnsi="Arial0"/>
          <w:sz w:val="23"/>
          <w:szCs w:val="23"/>
        </w:rPr>
        <w:t>ándoos en sus necesidades, estudi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miserias; y en posesi</w:t>
      </w:r>
      <w:r>
        <w:rPr>
          <w:rFonts w:cs="Arial0" w:ascii="Arial0" w:hAnsi="Arial0"/>
          <w:sz w:val="23"/>
          <w:szCs w:val="23"/>
        </w:rPr>
        <w:t>ón de las circunstancias críticas en que se encuent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d con tino y con vuestra conciencia; que entre vosotros reine la mej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on</w:t>
      </w:r>
      <w:r>
        <w:rPr>
          <w:rFonts w:cs="Arial0" w:ascii="Arial0" w:hAnsi="Arial0"/>
          <w:sz w:val="23"/>
          <w:szCs w:val="23"/>
        </w:rPr>
        <w:t>ía y que sólo el espíritu de la felicidad pública sea el que os guí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quer</w:t>
      </w:r>
      <w:r>
        <w:rPr>
          <w:rFonts w:cs="Arial0" w:ascii="Arial0" w:hAnsi="Arial0"/>
          <w:sz w:val="23"/>
          <w:szCs w:val="23"/>
        </w:rPr>
        <w:t>éis ser fuertes y felices, haced a un lado todo compromiso; no 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>éis llevar de fines particulares; con libertad y patriotismo expresad vue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s; que en el santuario de la Ley no haya coacci</w:t>
      </w:r>
      <w:r>
        <w:rPr>
          <w:rFonts w:cs="Arial0" w:ascii="Arial0" w:hAnsi="Arial0"/>
          <w:sz w:val="23"/>
          <w:szCs w:val="23"/>
        </w:rPr>
        <w:t>ón ni esa div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diosa que s</w:t>
      </w:r>
      <w:r>
        <w:rPr>
          <w:rFonts w:cs="Arial0" w:ascii="Arial0" w:hAnsi="Arial0"/>
          <w:sz w:val="23"/>
          <w:szCs w:val="23"/>
        </w:rPr>
        <w:t>ólo sirve para deb</w:t>
      </w:r>
      <w:r>
        <w:rPr>
          <w:rFonts w:cs="Arial" w:ascii="Arial" w:hAnsi="Arial"/>
          <w:sz w:val="23"/>
          <w:szCs w:val="23"/>
        </w:rPr>
        <w:t>ilitar y arruinar a los pueblos; que vuestra resol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a uniforme y apoyada en la raz</w:t>
      </w:r>
      <w:r>
        <w:rPr>
          <w:rFonts w:cs="Arial0" w:ascii="Arial0" w:hAnsi="Arial0"/>
          <w:sz w:val="23"/>
          <w:szCs w:val="23"/>
        </w:rPr>
        <w:t>ón y el convencimiento íntimo de v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encia, para que el ciudadano a quien le confi</w:t>
      </w:r>
      <w:r>
        <w:rPr>
          <w:rFonts w:cs="Arial0" w:ascii="Arial0" w:hAnsi="Arial0"/>
          <w:sz w:val="23"/>
          <w:szCs w:val="23"/>
        </w:rPr>
        <w:t>éis los destinos del país cu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voluntad general de todos vuestros comitentes y pueda marchar con p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rme y decidido, al bien p</w:t>
      </w:r>
      <w:r>
        <w:rPr>
          <w:rFonts w:cs="Arial0" w:ascii="Arial0" w:hAnsi="Arial0"/>
          <w:sz w:val="23"/>
          <w:szCs w:val="23"/>
        </w:rPr>
        <w:t>úblico, en el escabroso camino d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enta a</w:t>
      </w:r>
      <w:r>
        <w:rPr>
          <w:rFonts w:cs="Arial0" w:ascii="Arial0" w:hAnsi="Arial0"/>
          <w:sz w:val="23"/>
          <w:szCs w:val="23"/>
        </w:rPr>
        <w:t>ños de sacrificios y servicios, creo me autoriz</w:t>
      </w:r>
      <w:r>
        <w:rPr>
          <w:rFonts w:cs="Arial" w:ascii="Arial" w:hAnsi="Arial"/>
          <w:sz w:val="23"/>
          <w:szCs w:val="23"/>
        </w:rPr>
        <w:t>an para habla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e sentido; mi sangre se ha derramado generosamente en defensa de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, y por eso tengo derecho como ciudadano, para contribuir y pedir po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c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 y acierto os desea vuestro compatriot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lo ignoren muchos tercos enjuiciadores, el que s</w:t>
      </w:r>
      <w:r>
        <w:rPr>
          <w:rFonts w:cs="Arial0" w:ascii="Arial0" w:hAnsi="Arial0"/>
          <w:sz w:val="23"/>
          <w:szCs w:val="23"/>
        </w:rPr>
        <w:t>í habló era un fiel hijo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recio var</w:t>
      </w:r>
      <w:r>
        <w:rPr>
          <w:rFonts w:cs="Arial0" w:ascii="Arial0" w:hAnsi="Arial0"/>
          <w:sz w:val="23"/>
          <w:szCs w:val="23"/>
        </w:rPr>
        <w:t>ón sanmartinia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l servicio de la patria ch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don Pablo Lucero algo m</w:t>
      </w:r>
      <w:r>
        <w:rPr>
          <w:rFonts w:cs="Arial0" w:ascii="Arial0" w:hAnsi="Arial0"/>
          <w:sz w:val="23"/>
          <w:szCs w:val="23"/>
        </w:rPr>
        <w:t>ás que un administrador honrado. Y si bien no debe olvid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junto a </w:t>
      </w:r>
      <w:r>
        <w:rPr>
          <w:rFonts w:cs="Arial0" w:ascii="Arial0" w:hAnsi="Arial0"/>
          <w:sz w:val="23"/>
          <w:szCs w:val="23"/>
        </w:rPr>
        <w:t xml:space="preserve">él trabajaron hombres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ás luc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 xml:space="preserve">¡Oh, la constante preocupación de Gez!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orce duros a</w:t>
      </w:r>
      <w:r>
        <w:rPr>
          <w:rFonts w:cs="Arial0" w:ascii="Arial0" w:hAnsi="Arial0"/>
          <w:sz w:val="23"/>
          <w:szCs w:val="23"/>
        </w:rPr>
        <w:t>ños de gobierno nos ofrecen elementos de sobra para aquilatar el admi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le de ese puntano fallecido en San Jos</w:t>
      </w:r>
      <w:r>
        <w:rPr>
          <w:rFonts w:cs="Arial0" w:ascii="Arial0" w:hAnsi="Arial0"/>
          <w:sz w:val="23"/>
          <w:szCs w:val="23"/>
        </w:rPr>
        <w:t>é del Morro el 10 de marzo de 1856, no añor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das influencias, sino esterizado por la soledad, de tantas veces clava su pico sombr</w:t>
      </w:r>
      <w:r>
        <w:rPr>
          <w:rFonts w:cs="Arial0" w:ascii="Arial0" w:hAnsi="Arial0"/>
          <w:sz w:val="23"/>
          <w:szCs w:val="23"/>
        </w:rPr>
        <w:t>í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a sedienta de cari</w:t>
      </w:r>
      <w:r>
        <w:rPr>
          <w:rFonts w:cs="Arial0" w:ascii="Arial0" w:hAnsi="Arial0"/>
          <w:sz w:val="23"/>
          <w:szCs w:val="23"/>
        </w:rPr>
        <w:t>ño de los luch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</w:t>
      </w:r>
      <w:r>
        <w:rPr>
          <w:rFonts w:cs="Arial0" w:ascii="Arial0" w:hAnsi="Arial0"/>
          <w:sz w:val="23"/>
          <w:szCs w:val="23"/>
        </w:rPr>
        <w:t>érdese sí, es buena hora, al licenciado Santiago Funes, a don Mauricio Daract, a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Herrera, a don Romualdo Arez y Maldes, al presb</w:t>
      </w:r>
      <w:r>
        <w:rPr>
          <w:rFonts w:cs="Arial0" w:ascii="Arial0" w:hAnsi="Arial0"/>
          <w:sz w:val="23"/>
          <w:szCs w:val="23"/>
        </w:rPr>
        <w:t>ítero José Manuel Figueroa, al dili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ventura Sarmiento y al fiel Carlos Juan Rodr</w:t>
      </w:r>
      <w:r>
        <w:rPr>
          <w:rFonts w:cs="Arial0" w:ascii="Arial0" w:hAnsi="Arial0"/>
          <w:sz w:val="23"/>
          <w:szCs w:val="23"/>
        </w:rPr>
        <w:t>íguez, que defendió su tumba de los ataq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os ruines ambiciosos y vengativos. Pero no se menoscabe con torpeza y cegue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ndismo literario irreparabl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tesonero quehacer de un hombre que quiso ser buen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y</w:t>
      </w:r>
      <w:r>
        <w:rPr>
          <w:rFonts w:cs="Arial0" w:ascii="Arial0" w:hAnsi="Arial0"/>
          <w:sz w:val="23"/>
          <w:szCs w:val="23"/>
        </w:rPr>
        <w:t>ó en la misericordia de Dios, que con fe y fervor trabajó por la felicidad de sus pais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uoso de la ley, en 1844 quiso crear una C</w:t>
      </w:r>
      <w:r>
        <w:rPr>
          <w:rFonts w:cs="Arial0" w:ascii="Arial0" w:hAnsi="Arial0"/>
          <w:sz w:val="23"/>
          <w:szCs w:val="23"/>
        </w:rPr>
        <w:t>ámara de Apelación, proyect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ret</w:t>
      </w:r>
      <w:r>
        <w:rPr>
          <w:rFonts w:cs="Arial0" w:ascii="Arial0" w:hAnsi="Arial0"/>
          <w:sz w:val="23"/>
          <w:szCs w:val="23"/>
        </w:rPr>
        <w:t xml:space="preserve">ó a </w:t>
      </w:r>
      <w:r>
        <w:rPr>
          <w:rFonts w:cs="Arial" w:ascii="Arial" w:hAnsi="Arial"/>
          <w:sz w:val="23"/>
          <w:szCs w:val="23"/>
        </w:rPr>
        <w:t xml:space="preserve">fines de 1852. Sin embargo, a mediados de 1854 se lamentaba por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no hay abogados ningunos y la administraci</w:t>
      </w:r>
      <w:r>
        <w:rPr>
          <w:rFonts w:cs="Arial0" w:ascii="Arial0" w:hAnsi="Arial0"/>
          <w:sz w:val="23"/>
          <w:szCs w:val="23"/>
        </w:rPr>
        <w:t>ón de justicia está confiada a ciudad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os, que la sirven anual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¿Y qué dirán los exigentes cronistas, si mencionamos</w:t>
      </w:r>
      <w:r>
        <w:rPr>
          <w:rFonts w:cs="Arial" w:ascii="Arial" w:hAnsi="Arial"/>
          <w:sz w:val="23"/>
          <w:szCs w:val="23"/>
        </w:rPr>
        <w:t>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 de esos servidores a un Justo Daract, un Gumersindo Calder</w:t>
      </w:r>
      <w:r>
        <w:rPr>
          <w:rFonts w:cs="Arial0" w:ascii="Arial0" w:hAnsi="Arial0"/>
          <w:sz w:val="23"/>
          <w:szCs w:val="23"/>
        </w:rPr>
        <w:t>ón, un Juan Hurt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 a un Juan Esteban Fune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endi</w:t>
      </w:r>
      <w:r>
        <w:rPr>
          <w:rFonts w:cs="Arial0" w:ascii="Arial0" w:hAnsi="Arial0"/>
          <w:sz w:val="23"/>
          <w:szCs w:val="23"/>
        </w:rPr>
        <w:t>ó Lucero a la concordia, como lo demuestra el perdón que concedió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 Sa</w:t>
      </w:r>
      <w:r>
        <w:rPr>
          <w:rFonts w:cs="Arial0" w:ascii="Arial0" w:hAnsi="Arial0"/>
          <w:sz w:val="23"/>
          <w:szCs w:val="23"/>
        </w:rPr>
        <w:t xml:space="preserve">á en octubre de 1846 para que, tras </w:t>
      </w:r>
      <w:r>
        <w:rPr>
          <w:rFonts w:cs="Arial" w:ascii="Arial" w:hAnsi="Arial"/>
          <w:sz w:val="23"/>
          <w:szCs w:val="23"/>
        </w:rPr>
        <w:t>haber andado mezclados a los indios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r</w:t>
      </w:r>
      <w:r>
        <w:rPr>
          <w:rFonts w:cs="Arial0" w:ascii="Arial0" w:hAnsi="Arial0"/>
          <w:sz w:val="23"/>
          <w:szCs w:val="23"/>
        </w:rPr>
        <w:t>ías, volviesen a ser útiles a su tierra natal. A principios de 1851 mandó devolver los r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ienes secuestrados a los revolucionarios de 1840. Despu</w:t>
      </w:r>
      <w:r>
        <w:rPr>
          <w:rFonts w:cs="Arial0" w:ascii="Arial0" w:hAnsi="Arial0"/>
          <w:sz w:val="23"/>
          <w:szCs w:val="23"/>
        </w:rPr>
        <w:t>és, acorde con el pensa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presentantes, hizo borrar del sello la inscripci</w:t>
      </w:r>
      <w:r>
        <w:rPr>
          <w:rFonts w:cs="Arial0" w:ascii="Arial0" w:hAnsi="Arial0"/>
          <w:sz w:val="23"/>
          <w:szCs w:val="23"/>
        </w:rPr>
        <w:t>ón el honor de Rosas, suprimió de los of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os impresos los lemas injuriosos, aboli</w:t>
      </w:r>
      <w:r>
        <w:rPr>
          <w:rFonts w:cs="Arial0" w:ascii="Arial0" w:hAnsi="Arial0"/>
          <w:sz w:val="23"/>
          <w:szCs w:val="23"/>
        </w:rPr>
        <w:t>ó la divisa punzó, concedió una amnistía general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</w:t>
      </w:r>
      <w:r>
        <w:rPr>
          <w:rFonts w:cs="Arial0" w:ascii="Arial0" w:hAnsi="Arial0"/>
          <w:sz w:val="23"/>
          <w:szCs w:val="23"/>
        </w:rPr>
        <w:t>ó también por los esclavos y libertos, interesado en que disfrutasen de lo</w:t>
      </w:r>
      <w:r>
        <w:rPr>
          <w:rFonts w:cs="Arial" w:ascii="Arial" w:hAnsi="Arial"/>
          <w:sz w:val="23"/>
          <w:szCs w:val="23"/>
        </w:rPr>
        <w:t>s pregon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eficios de la libert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so un comercio sano, que no empobreciese a la provincia por culpa de la desme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ici</w:t>
      </w:r>
      <w:r>
        <w:rPr>
          <w:rFonts w:cs="Arial0" w:ascii="Arial0" w:hAnsi="Arial0"/>
          <w:sz w:val="23"/>
          <w:szCs w:val="23"/>
        </w:rPr>
        <w:t>ón de muchos mercaderes que sólo veían en San Luis el monte para hacer leña, la va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cuerear, el sudor y la sangre para medrar. Bien pudo Sarmiento hablar y escribir so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stema de expoliaci</w:t>
      </w:r>
      <w:r>
        <w:rPr>
          <w:rFonts w:cs="Arial0" w:ascii="Arial0" w:hAnsi="Arial0"/>
          <w:sz w:val="23"/>
          <w:szCs w:val="23"/>
        </w:rPr>
        <w:t xml:space="preserve">ón entre los gobiernos confederados, con el cual arruinan a </w:t>
      </w:r>
      <w:r>
        <w:rPr>
          <w:rFonts w:cs="Arial" w:ascii="Arial" w:hAnsi="Arial"/>
          <w:sz w:val="23"/>
          <w:szCs w:val="23"/>
        </w:rPr>
        <w:t>los puebl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ruyen el comerc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ien no analice con valentía el trajinar de los vecinos poder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ierras puntanas, sus afanes dirigidos a imponer servidumbres y desconocer der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jenos, quien no vea esa humillaci</w:t>
      </w:r>
      <w:r>
        <w:rPr>
          <w:rFonts w:cs="Arial0" w:ascii="Arial0" w:hAnsi="Arial0"/>
          <w:sz w:val="23"/>
          <w:szCs w:val="23"/>
        </w:rPr>
        <w:t>ón de la heroica San Luis, ni comprenderá la razón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ega ni sabr</w:t>
      </w:r>
      <w:r>
        <w:rPr>
          <w:rFonts w:cs="Arial0" w:ascii="Arial0" w:hAnsi="Arial0"/>
          <w:sz w:val="23"/>
          <w:szCs w:val="23"/>
        </w:rPr>
        <w:t xml:space="preserve">á quiénes empobrecieron a esta tierra. </w:t>
      </w:r>
      <w:r>
        <w:rPr>
          <w:rFonts w:cs="Arial" w:ascii="Arial" w:hAnsi="Arial"/>
          <w:sz w:val="23"/>
          <w:szCs w:val="23"/>
        </w:rPr>
        <w:t>Lucero renov</w:t>
      </w:r>
      <w:r>
        <w:rPr>
          <w:rFonts w:cs="Arial0" w:ascii="Arial0" w:hAnsi="Arial0"/>
          <w:sz w:val="23"/>
          <w:szCs w:val="23"/>
        </w:rPr>
        <w:t xml:space="preserve">ó el ideario desplegado </w:t>
      </w:r>
      <w:r>
        <w:rPr>
          <w:rFonts w:cs="Arial" w:ascii="Arial" w:hAnsi="Arial"/>
          <w:sz w:val="23"/>
          <w:szCs w:val="23"/>
        </w:rPr>
        <w:t>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Marcelino Poblet en 1816: quiso buenos comerciantes y no expoliadores, honr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ficantes y no cuatreros. Por eso tambi</w:t>
      </w:r>
      <w:r>
        <w:rPr>
          <w:rFonts w:cs="Arial0" w:ascii="Arial0" w:hAnsi="Arial0"/>
          <w:sz w:val="23"/>
          <w:szCs w:val="23"/>
        </w:rPr>
        <w:t>én implantó la marca y el boleto para los ganados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gregado de que este impuesto lo destin</w:t>
      </w:r>
      <w:r>
        <w:rPr>
          <w:rFonts w:cs="Arial0" w:ascii="Arial0" w:hAnsi="Arial0"/>
          <w:sz w:val="23"/>
          <w:szCs w:val="23"/>
        </w:rPr>
        <w:t xml:space="preserve">ó a sostener escuelas. Pero de </w:t>
      </w:r>
      <w:r>
        <w:rPr>
          <w:rFonts w:cs="Arial" w:ascii="Arial" w:hAnsi="Arial"/>
          <w:sz w:val="23"/>
          <w:szCs w:val="23"/>
        </w:rPr>
        <w:t>todos esos mag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os se desprendi</w:t>
      </w:r>
      <w:r>
        <w:rPr>
          <w:rFonts w:cs="Arial0" w:ascii="Arial0" w:hAnsi="Arial0"/>
          <w:sz w:val="23"/>
          <w:szCs w:val="23"/>
        </w:rPr>
        <w:t xml:space="preserve">ó la provin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conseguir la organización de la República,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pirada y deseada por tantos a</w:t>
      </w:r>
      <w:r>
        <w:rPr>
          <w:rFonts w:cs="Arial0" w:ascii="Arial0" w:hAnsi="Arial0"/>
          <w:sz w:val="23"/>
          <w:szCs w:val="23"/>
        </w:rPr>
        <w:t>ñ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 1852 mand</w:t>
      </w:r>
      <w:r>
        <w:rPr>
          <w:rFonts w:cs="Arial0" w:ascii="Arial0" w:hAnsi="Arial0"/>
          <w:sz w:val="23"/>
          <w:szCs w:val="23"/>
        </w:rPr>
        <w:t>ó hacer un censo de la población de toda la provincia y reun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es sobre la riqueza de cada departamento, tanto en maderas como en animales silves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otros recursos naturales. Foment</w:t>
      </w:r>
      <w:r>
        <w:rPr>
          <w:rFonts w:cs="Arial0" w:ascii="Arial0" w:hAnsi="Arial0"/>
          <w:sz w:val="23"/>
          <w:szCs w:val="23"/>
        </w:rPr>
        <w:t>ó la minería y en 1854, para asombro de ingenuos cronis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</w:t>
      </w:r>
      <w:r>
        <w:rPr>
          <w:rFonts w:cs="Arial0" w:ascii="Arial0" w:hAnsi="Arial0"/>
          <w:sz w:val="23"/>
          <w:szCs w:val="23"/>
        </w:rPr>
        <w:t>ó a don Juan Llerena trabajos estadísticos destinados a llamar la atenció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del Litoral sobre este firme puntal 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galope y galope el aguerrido guardi</w:t>
      </w:r>
      <w:r>
        <w:rPr>
          <w:rFonts w:cs="Arial0" w:ascii="Arial0" w:hAnsi="Arial0"/>
          <w:sz w:val="23"/>
          <w:szCs w:val="23"/>
        </w:rPr>
        <w:t>án d</w:t>
      </w:r>
      <w:r>
        <w:rPr>
          <w:rFonts w:cs="Arial" w:ascii="Arial" w:hAnsi="Arial"/>
          <w:sz w:val="23"/>
          <w:szCs w:val="23"/>
        </w:rPr>
        <w:t>e la frontera hizo reedificar en 1841 la vi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os</w:t>
      </w:r>
      <w:r>
        <w:rPr>
          <w:rFonts w:cs="Arial0" w:ascii="Arial0" w:hAnsi="Arial0"/>
          <w:sz w:val="23"/>
          <w:szCs w:val="23"/>
        </w:rPr>
        <w:t>é del Morro y tres años después asentó en la orilla del río Quinto el fuerte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acio de Loyola, cerr</w:t>
      </w:r>
      <w:r>
        <w:rPr>
          <w:rFonts w:cs="Arial0" w:ascii="Arial0" w:hAnsi="Arial0"/>
          <w:sz w:val="23"/>
          <w:szCs w:val="23"/>
        </w:rPr>
        <w:t>ándole el paso a la indiada. La villa de Renca siempre estuvo pres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us desvelos, sin que por ella descuidara el adelanto de la ciudad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o el pueblo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se d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haciendo construir el cuartel en 1846 y el cemente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es cuadr</w:t>
      </w:r>
      <w:r>
        <w:rPr>
          <w:rFonts w:cs="Arial" w:ascii="Arial" w:hAnsi="Arial"/>
          <w:sz w:val="23"/>
          <w:szCs w:val="23"/>
        </w:rPr>
        <w:t>a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oeste de la plaz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 , en 1853. M</w:t>
      </w:r>
      <w:r>
        <w:rPr>
          <w:rFonts w:cs="Arial0" w:ascii="Arial0" w:hAnsi="Arial0"/>
          <w:sz w:val="23"/>
          <w:szCs w:val="23"/>
        </w:rPr>
        <w:t>ás notable aún es la ley promulgada el 9 de mayo de 1854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que se dispuso la construcci</w:t>
      </w:r>
      <w:r>
        <w:rPr>
          <w:rFonts w:cs="Arial0" w:ascii="Arial0" w:hAnsi="Arial0"/>
          <w:sz w:val="23"/>
          <w:szCs w:val="23"/>
        </w:rPr>
        <w:t>ón de una represa en el Potrero de los Funes, obra que qu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 a su cargo Mauricio Daract, seg</w:t>
      </w:r>
      <w:r>
        <w:rPr>
          <w:rFonts w:cs="Arial0" w:ascii="Arial0" w:hAnsi="Arial0"/>
          <w:sz w:val="23"/>
          <w:szCs w:val="23"/>
        </w:rPr>
        <w:t>ún la propuesta que est</w:t>
      </w:r>
      <w:r>
        <w:rPr>
          <w:rFonts w:cs="Arial" w:ascii="Arial" w:hAnsi="Arial"/>
          <w:sz w:val="23"/>
          <w:szCs w:val="23"/>
        </w:rPr>
        <w:t>udi</w:t>
      </w:r>
      <w:r>
        <w:rPr>
          <w:rFonts w:cs="Arial0" w:ascii="Arial0" w:hAnsi="Arial0"/>
          <w:sz w:val="23"/>
          <w:szCs w:val="23"/>
        </w:rPr>
        <w:t>ó una comisión integr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Barbeito, Valent</w:t>
      </w:r>
      <w:r>
        <w:rPr>
          <w:rFonts w:cs="Arial0" w:ascii="Arial0" w:hAnsi="Arial0"/>
          <w:sz w:val="23"/>
          <w:szCs w:val="23"/>
        </w:rPr>
        <w:t>ín Bargas y Carmen Ad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ucero dijim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verdad que más de una vez rompió su sable sobándole el lom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rtores y gauchos ladrones. Es verdad que le baj</w:t>
      </w:r>
      <w:r>
        <w:rPr>
          <w:rFonts w:cs="Arial0" w:ascii="Arial0" w:hAnsi="Arial0"/>
          <w:sz w:val="23"/>
          <w:szCs w:val="23"/>
        </w:rPr>
        <w:t>ó el copete a más de un guapo haciénd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anjear en las nacientes poblaciones o busc</w:t>
      </w:r>
      <w:r>
        <w:rPr>
          <w:rFonts w:cs="Arial0" w:ascii="Arial0" w:hAnsi="Arial0"/>
          <w:sz w:val="23"/>
          <w:szCs w:val="23"/>
        </w:rPr>
        <w:t>ándole las cosquillas a chicotaz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record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aquel injustamente llam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isano holgazá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hacia 1848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iene una academia milit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que figuran m</w:t>
      </w:r>
      <w:r>
        <w:rPr>
          <w:rFonts w:cs="Arial0" w:ascii="Arial0" w:hAnsi="Arial0"/>
          <w:sz w:val="23"/>
          <w:szCs w:val="23"/>
        </w:rPr>
        <w:t>ás de treinta oficiales selectos y soldados distinguid</w:t>
      </w:r>
      <w:r>
        <w:rPr>
          <w:rFonts w:cs="Arial" w:ascii="Arial" w:hAnsi="Arial"/>
          <w:sz w:val="23"/>
          <w:szCs w:val="23"/>
        </w:rPr>
        <w:t>os de San Francisco;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 por las artesan</w:t>
      </w:r>
      <w:r>
        <w:rPr>
          <w:rFonts w:cs="Arial0" w:ascii="Arial0" w:hAnsi="Arial0"/>
          <w:sz w:val="23"/>
          <w:szCs w:val="23"/>
        </w:rPr>
        <w:t>ías, formando aprendices de diversos oficios; instala una fragu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alen armas de paz y de trabajo; mantiene vivo el patriotismo, conmemorando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versarios, no s</w:t>
      </w:r>
      <w:r>
        <w:rPr>
          <w:rFonts w:cs="Arial0" w:ascii="Arial0" w:hAnsi="Arial0"/>
          <w:sz w:val="23"/>
          <w:szCs w:val="23"/>
        </w:rPr>
        <w:t>ólo de las victorias federale</w:t>
      </w:r>
      <w:r>
        <w:rPr>
          <w:rFonts w:cs="Arial" w:ascii="Arial" w:hAnsi="Arial"/>
          <w:sz w:val="23"/>
          <w:szCs w:val="23"/>
        </w:rPr>
        <w:t>s sino tambi</w:t>
      </w:r>
      <w:r>
        <w:rPr>
          <w:rFonts w:cs="Arial0" w:ascii="Arial0" w:hAnsi="Arial0"/>
          <w:sz w:val="23"/>
          <w:szCs w:val="23"/>
        </w:rPr>
        <w:t>én de los fastos de la Patria Grand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el primero que en esta tierra venera el recuerdo de San Mart</w:t>
      </w:r>
      <w:r>
        <w:rPr>
          <w:rFonts w:cs="Arial0" w:ascii="Arial0" w:hAnsi="Arial0"/>
          <w:sz w:val="23"/>
          <w:szCs w:val="23"/>
        </w:rPr>
        <w:t>ín y alecciona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; viste a cautivos, socorre a inv</w:t>
      </w:r>
      <w:r>
        <w:rPr>
          <w:rFonts w:cs="Arial0" w:ascii="Arial0" w:hAnsi="Arial0"/>
          <w:sz w:val="23"/>
          <w:szCs w:val="23"/>
        </w:rPr>
        <w:t>álidos, alivia a los necesitados; inclinado a la músi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e un maestro de clarines y hace traer de Buenos Aires dos violines, para que do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jeda pueda se</w:t>
      </w:r>
      <w:r>
        <w:rPr>
          <w:rFonts w:cs="Arial0" w:ascii="Arial0" w:hAnsi="Arial0"/>
          <w:sz w:val="23"/>
          <w:szCs w:val="23"/>
        </w:rPr>
        <w:t xml:space="preserve">ñalar a unos jóvenes, que prefiere puntanos, </w:t>
      </w:r>
      <w:r>
        <w:rPr>
          <w:rFonts w:cs="Arial" w:ascii="Arial" w:hAnsi="Arial"/>
          <w:sz w:val="23"/>
          <w:szCs w:val="23"/>
        </w:rPr>
        <w:t>para que no se le vayan despu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ber aprend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 debemos detenernos un instante a considerar la religiosidad de don Pablo, prof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ecundo sentimiento en el que clavaron sus envenenadas flechas for</w:t>
      </w:r>
      <w:r>
        <w:rPr>
          <w:rFonts w:cs="Arial0" w:ascii="Arial0" w:hAnsi="Arial0"/>
          <w:sz w:val="23"/>
          <w:szCs w:val="23"/>
        </w:rPr>
        <w:t>áneos liberaloid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puntanos de mucha copa y poca ra</w:t>
      </w:r>
      <w:r>
        <w:rPr>
          <w:rFonts w:cs="Arial0" w:ascii="Arial0" w:hAnsi="Arial0"/>
          <w:sz w:val="23"/>
          <w:szCs w:val="23"/>
        </w:rPr>
        <w:t>í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cero y valiente, no s</w:t>
      </w:r>
      <w:r>
        <w:rPr>
          <w:rFonts w:cs="Arial0" w:ascii="Arial0" w:hAnsi="Arial0"/>
          <w:sz w:val="23"/>
          <w:szCs w:val="23"/>
        </w:rPr>
        <w:t>ólo reedificó templos y dio esplendor al culto, sino que no calló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guardaba en el pecho. As</w:t>
      </w:r>
      <w:r>
        <w:rPr>
          <w:rFonts w:cs="Arial0" w:ascii="Arial0" w:hAnsi="Arial0"/>
          <w:sz w:val="23"/>
          <w:szCs w:val="23"/>
        </w:rPr>
        <w:t>í, cuando pidió a la Legislatura el nombre de San Ignac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yola para el fuerte que construy</w:t>
      </w:r>
      <w:r>
        <w:rPr>
          <w:rFonts w:cs="Arial0" w:ascii="Arial0" w:hAnsi="Arial0"/>
          <w:sz w:val="23"/>
          <w:szCs w:val="23"/>
        </w:rPr>
        <w:t>ó en el río Quinto, apoyó su requerimiento en estas senci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labr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ser el infrascripto devoto de este Santo y sus máximas mis direc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ispo Jos</w:t>
      </w:r>
      <w:r>
        <w:rPr>
          <w:rFonts w:cs="Arial0" w:ascii="Arial0" w:hAnsi="Arial0"/>
          <w:sz w:val="23"/>
          <w:szCs w:val="23"/>
        </w:rPr>
        <w:t>é Manuel Eufrasio de Quiroga Sarmiento elogió, más de una vez, su piedad ejemplar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proficua armon</w:t>
      </w:r>
      <w:r>
        <w:rPr>
          <w:rFonts w:cs="Arial0" w:ascii="Arial0" w:hAnsi="Arial0"/>
          <w:sz w:val="23"/>
          <w:szCs w:val="23"/>
        </w:rPr>
        <w:t>ía gobernó junto a sacerdotes que no siempre fueron tan íntegros como él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aba. El entredicho suscitado con el provisor Timoteo Maradona y la anexi</w:t>
      </w:r>
      <w:r>
        <w:rPr>
          <w:rFonts w:cs="Arial0" w:ascii="Arial0" w:hAnsi="Arial0"/>
          <w:sz w:val="23"/>
          <w:szCs w:val="23"/>
        </w:rPr>
        <w:t>ón al obisp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rdob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decretada por el gobierno nacional a fines de agosto de 185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estimonian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entimientos de un pueblo que no era defraudado por sus representantes ni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as</w:t>
      </w:r>
      <w:r>
        <w:rPr>
          <w:rFonts w:cs="Arial0" w:ascii="Arial0" w:hAnsi="Arial0"/>
          <w:sz w:val="23"/>
          <w:szCs w:val="23"/>
        </w:rPr>
        <w:t>í se titulase propietario o delega</w:t>
      </w:r>
      <w:r>
        <w:rPr>
          <w:rFonts w:cs="Arial" w:ascii="Arial" w:hAnsi="Arial"/>
          <w:sz w:val="23"/>
          <w:szCs w:val="23"/>
        </w:rPr>
        <w:t>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strucci</w:t>
      </w:r>
      <w:r>
        <w:rPr>
          <w:rFonts w:cs="Arial0" w:ascii="Arial0" w:hAnsi="Arial0"/>
          <w:sz w:val="23"/>
          <w:szCs w:val="23"/>
        </w:rPr>
        <w:t>ón popular suele ser piedra de toque, en manos de los enjuiciadores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r los quilates de los gobernantes, Lucero, en su Mensaje de 1854 declarab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 educación primaria, esta base de toda sociedad culta, no ha podido tener entr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osotros la extensión y desarrollo que ha deseado el Gobierno; la falta de recurs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cuniarios, la escasez de preceptores, la carencia de edificios aparentes para la enseñanz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n sido obstáculos insuperables para el Gobierno, pero existen algunos establecimient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onde gratis se educa toda la juventud que asiste a ellos; el de esta capital ha dado buen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sultados en estos últimos tiempos, y se han aumentado las clases de geografía, historia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ramática castellana; el de San José del Morro también ha correspondido a las esperanz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l Gobierno: este establecimiento ha sido costeado hasta la fecha con el producto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ueros de la hacienda que daban los vecinos en calidad de auxilio para el sostén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fuerza del Regimiento de Dragones de la Unión; en San Francisco no hay preceptor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quel establecimiento, a pesar de haber solicitado el Gobierno a varios ciudadanos, per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han sido inútiles sus esfuerzo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informe dirigido al ministro Santiago Derqui con fecha 22 de junio de 1854 apo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antes noticias pues dice, refiri</w:t>
      </w:r>
      <w:r>
        <w:rPr>
          <w:rFonts w:cs="Arial0" w:ascii="Arial0" w:hAnsi="Arial0"/>
          <w:sz w:val="23"/>
          <w:szCs w:val="23"/>
        </w:rPr>
        <w:t>éndose a los establecimientos de San Francisco y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del Morro, cada uno de los cuales contaba con cincuenta alumno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os métodos que se observan en ambas escuelas son los más sencillos que se h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contrado: la escritura por la forma inglesa, aritmética mercantil por Urcullo, religi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r el catecismo de Astete y lectura por el silabario de Alonso. Estos establecimientos hac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uy poco que se han planteado, siendo insuficientes para el número de jóvenes que cuent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la provinci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mismo informe se expres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 misma dificultad existe con respecto a los establecimientos de niñas, pu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unque este Gobierno conoce la importancia de este ramo para el bienestar de los pueblo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ociedades, no ha podido establecerlos y está confiado solamente a pequeñ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establecimientos de personas que en fuerza de la necesidad se han dedicado a ell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el gobierno de Lucero actuaron como preceptores en la ciudad de San Lui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Jos</w:t>
      </w:r>
      <w:r>
        <w:rPr>
          <w:rFonts w:cs="Arial0" w:ascii="Arial0" w:hAnsi="Arial0"/>
          <w:sz w:val="23"/>
          <w:szCs w:val="23"/>
        </w:rPr>
        <w:t>é Rufino Lucero y Sosa, el sanjuanino Zac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as Benavídez, el cordob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untanado Carlos Juan Rodr</w:t>
      </w:r>
      <w:r>
        <w:rPr>
          <w:rFonts w:cs="Arial0" w:ascii="Arial0" w:hAnsi="Arial0"/>
          <w:sz w:val="23"/>
          <w:szCs w:val="23"/>
        </w:rPr>
        <w:t>íguez y el catamarqueño Faustino Berrondo. En la villa del Mo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 xml:space="preserve">ñaron Pedro Gigena y Rufino de la Flor o Flores. </w:t>
      </w:r>
      <w:r>
        <w:rPr>
          <w:rFonts w:cs="Arial" w:ascii="Arial" w:hAnsi="Arial"/>
          <w:sz w:val="23"/>
          <w:szCs w:val="23"/>
        </w:rPr>
        <w:t>El vecindario de San Francisco perdi</w:t>
      </w:r>
      <w:r>
        <w:rPr>
          <w:rFonts w:cs="Arial0" w:ascii="Arial0" w:hAnsi="Arial0"/>
          <w:sz w:val="23"/>
          <w:szCs w:val="23"/>
        </w:rPr>
        <w:t>ó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nente maestro cuando don Faustino Berrondo pas</w:t>
      </w:r>
      <w:r>
        <w:rPr>
          <w:rFonts w:cs="Arial0" w:ascii="Arial0" w:hAnsi="Arial0"/>
          <w:sz w:val="23"/>
          <w:szCs w:val="23"/>
        </w:rPr>
        <w:t>ó a hacerse cargo del establecimi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pital, secundado por el ayudante Aniceto S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tuvo San Luis su Aula de Latinidad o Colegio de Gramátic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modesta palabr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e el P. Furlong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n la que se conoc</w:t>
      </w:r>
      <w:r>
        <w:rPr>
          <w:rFonts w:cs="Arial0" w:ascii="Arial0" w:hAnsi="Arial0"/>
          <w:sz w:val="23"/>
          <w:szCs w:val="23"/>
        </w:rPr>
        <w:t xml:space="preserve">ía la enseñanza secundaria de </w:t>
      </w:r>
      <w:r>
        <w:rPr>
          <w:rFonts w:cs="Arial" w:ascii="Arial" w:hAnsi="Arial"/>
          <w:sz w:val="23"/>
          <w:szCs w:val="23"/>
        </w:rPr>
        <w:t>entonces, la qu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presuntuosa pero m</w:t>
      </w:r>
      <w:r>
        <w:rPr>
          <w:rFonts w:cs="Arial0" w:ascii="Arial0" w:hAnsi="Arial0"/>
          <w:sz w:val="23"/>
          <w:szCs w:val="23"/>
        </w:rPr>
        <w:t>ás formativ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onfiada al talento del religioso franciscano fray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aqu</w:t>
      </w:r>
      <w:r>
        <w:rPr>
          <w:rFonts w:cs="Arial0" w:ascii="Arial0" w:hAnsi="Arial0"/>
          <w:sz w:val="23"/>
          <w:szCs w:val="23"/>
        </w:rPr>
        <w:t>ín Tula, se inauguró en febrero de 1845 y sus alumnos fueron exceptuados del servic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r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ecreto del 30 de mayo de 1854 el gobierno de la Confederaci</w:t>
      </w:r>
      <w:r>
        <w:rPr>
          <w:rFonts w:cs="Arial0" w:ascii="Arial0" w:hAnsi="Arial0"/>
          <w:sz w:val="23"/>
          <w:szCs w:val="23"/>
        </w:rPr>
        <w:t>ón acordó a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o becas en el colegio de Montserrat, de la ciudad de C</w:t>
      </w:r>
      <w:r>
        <w:rPr>
          <w:rFonts w:cs="Arial0" w:ascii="Arial0" w:hAnsi="Arial0"/>
          <w:sz w:val="23"/>
          <w:szCs w:val="23"/>
        </w:rPr>
        <w:t>órdoba. Lucero agradeció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resante noticia expresando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educación pública es la base más important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anzar los destinos de los pueblos y la experiencia ha demostrado pr</w:t>
      </w:r>
      <w:r>
        <w:rPr>
          <w:rFonts w:cs="Arial0" w:ascii="Arial0" w:hAnsi="Arial0"/>
          <w:sz w:val="23"/>
          <w:szCs w:val="23"/>
        </w:rPr>
        <w:t>ácticamente que, si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ra fundamental de toda la sociedad, el embrutecimiento y la barbarie, fen</w:t>
      </w:r>
      <w:r>
        <w:rPr>
          <w:rFonts w:cs="Arial0" w:ascii="Arial0" w:hAnsi="Arial0"/>
          <w:sz w:val="23"/>
          <w:szCs w:val="23"/>
        </w:rPr>
        <w:t>ó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stables, son sus result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graciados con esas becas resultaron los jóvene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ndro Barbeito, Francisco Barbosa, F</w:t>
      </w:r>
      <w:r>
        <w:rPr>
          <w:rFonts w:cs="Arial0" w:ascii="Arial0" w:hAnsi="Arial0"/>
          <w:sz w:val="23"/>
          <w:szCs w:val="23"/>
        </w:rPr>
        <w:t xml:space="preserve">élix </w:t>
      </w: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, Francisco Adaro y José El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quienes aprobaron el examen rendido ante la Legislat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de los innegables galardones de Lucero es haber introducido la imprenta en 1848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 ocho a</w:t>
      </w:r>
      <w:r>
        <w:rPr>
          <w:rFonts w:cs="Arial0" w:ascii="Arial0" w:hAnsi="Arial0"/>
          <w:sz w:val="23"/>
          <w:szCs w:val="23"/>
        </w:rPr>
        <w:t>ños antes de lo que 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0" w:ascii="Arial0" w:hAnsi="Arial0"/>
          <w:sz w:val="23"/>
          <w:szCs w:val="23"/>
        </w:rPr>
        <w:t>ñala Ricardo Rojas. Con la ayuda de sus coleg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cinos, tanto Jos</w:t>
      </w:r>
      <w:r>
        <w:rPr>
          <w:rFonts w:cs="Arial0" w:ascii="Arial0" w:hAnsi="Arial0"/>
          <w:sz w:val="23"/>
          <w:szCs w:val="23"/>
        </w:rPr>
        <w:t>é Gregorio Calderón como don Pablo dispusieron de papel sel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so en Mendoza. Pero, desde la fecha que se</w:t>
      </w:r>
      <w:r>
        <w:rPr>
          <w:rFonts w:cs="Arial0" w:ascii="Arial0" w:hAnsi="Arial0"/>
          <w:sz w:val="23"/>
          <w:szCs w:val="23"/>
        </w:rPr>
        <w:t>ñalamos, San Luis tuvo su propio taller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o a ser alivio de escribientes y gala de ministros secret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afirma Gez, la introducción de la impren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debe al espíritu emprendedor y cu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norteamericano Jos</w:t>
      </w:r>
      <w:r>
        <w:rPr>
          <w:rFonts w:cs="Arial0" w:ascii="Arial0" w:hAnsi="Arial0"/>
          <w:sz w:val="23"/>
          <w:szCs w:val="23"/>
        </w:rPr>
        <w:t>é Van Sic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Ningún documento hemos hallado que permita sos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afirmaci</w:t>
      </w:r>
      <w:r>
        <w:rPr>
          <w:rFonts w:cs="Arial0" w:ascii="Arial0" w:hAnsi="Arial0"/>
          <w:sz w:val="23"/>
          <w:szCs w:val="23"/>
        </w:rPr>
        <w:t xml:space="preserve">ón; </w:t>
      </w:r>
      <w:r>
        <w:rPr>
          <w:rFonts w:cs="Arial" w:ascii="Arial" w:hAnsi="Arial"/>
          <w:sz w:val="23"/>
          <w:szCs w:val="23"/>
        </w:rPr>
        <w:t>en cambio, la actividad del gobernante puntano nos lleva a suponer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de adquirir la prensa y crear la Imprenta del Estado fue obra suya, sin negar por ell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ci</w:t>
      </w:r>
      <w:r>
        <w:rPr>
          <w:rFonts w:cs="Arial0" w:ascii="Arial0" w:hAnsi="Arial0"/>
          <w:sz w:val="23"/>
          <w:szCs w:val="23"/>
        </w:rPr>
        <w:t>ón del mencionado comerci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 xml:space="preserve">é Casimiro Van Sice hallábase establecido en San José del </w:t>
      </w:r>
      <w:r>
        <w:rPr>
          <w:rFonts w:cs="Arial" w:ascii="Arial" w:hAnsi="Arial"/>
          <w:sz w:val="23"/>
          <w:szCs w:val="23"/>
        </w:rPr>
        <w:t>Morro, a dos cuad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ste de la plaza, con un importante negocio de tienda, botica y almac</w:t>
      </w:r>
      <w:r>
        <w:rPr>
          <w:rFonts w:cs="Arial0" w:ascii="Arial0" w:hAnsi="Arial0"/>
          <w:sz w:val="23"/>
          <w:szCs w:val="23"/>
        </w:rPr>
        <w:t>én. Casado con do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quesa Dom</w:t>
      </w:r>
      <w:r>
        <w:rPr>
          <w:rFonts w:cs="Arial0" w:ascii="Arial0" w:hAnsi="Arial0"/>
          <w:sz w:val="23"/>
          <w:szCs w:val="23"/>
        </w:rPr>
        <w:t>ínguez fue padre de Adelina, Cleomedes y José Franklin. Adelina se casó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stino Jofr</w:t>
      </w:r>
      <w:r>
        <w:rPr>
          <w:rFonts w:cs="Arial0" w:ascii="Arial0" w:hAnsi="Arial0"/>
          <w:sz w:val="23"/>
          <w:szCs w:val="23"/>
        </w:rPr>
        <w:t>é y Cleomedes con Francisco Barb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actuaci</w:t>
      </w:r>
      <w:r>
        <w:rPr>
          <w:rFonts w:cs="Arial0" w:ascii="Arial0" w:hAnsi="Arial0"/>
          <w:sz w:val="23"/>
          <w:szCs w:val="23"/>
        </w:rPr>
        <w:t>ón de Van Sice no es mucho lo que hemos podido averiguar. Los docu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archivos puntanos lo muestran ocupado en sus negocios, tanto en el Morro co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donde tambi</w:t>
      </w:r>
      <w:r>
        <w:rPr>
          <w:rFonts w:cs="Arial0" w:ascii="Arial0" w:hAnsi="Arial0"/>
          <w:sz w:val="23"/>
          <w:szCs w:val="23"/>
        </w:rPr>
        <w:t xml:space="preserve">én tuvo imprenta. En 1853 fue designado síndico de la escuela de </w:t>
      </w:r>
      <w:r>
        <w:rPr>
          <w:rFonts w:cs="Arial" w:ascii="Arial" w:hAnsi="Arial"/>
          <w:sz w:val="23"/>
          <w:szCs w:val="23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del Morro y en 1854, junto con Salvador Ticera, Abelardo Carranza, Francisco Básq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ustino Berrondo, Mauricio Daract y fray Luis Joaqu</w:t>
      </w:r>
      <w:r>
        <w:rPr>
          <w:rFonts w:cs="Arial0" w:ascii="Arial0" w:hAnsi="Arial0"/>
          <w:sz w:val="23"/>
          <w:szCs w:val="23"/>
        </w:rPr>
        <w:t>ín Tula, preparó el Plan de Estud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égimen para la Escuela de la capital. Durante varios años presidió la </w:t>
      </w: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d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del Morro, donde murió a mediado de 1859. E</w:t>
      </w:r>
      <w:r>
        <w:rPr>
          <w:rFonts w:cs="Arial" w:ascii="Arial" w:hAnsi="Arial"/>
          <w:sz w:val="23"/>
          <w:szCs w:val="23"/>
        </w:rPr>
        <w:t>ntre sus bienes, llaman la atenci</w:t>
      </w:r>
      <w:r>
        <w:rPr>
          <w:rFonts w:cs="Arial0" w:ascii="Arial0" w:hAnsi="Arial0"/>
          <w:sz w:val="23"/>
          <w:szCs w:val="23"/>
        </w:rPr>
        <w:t>ón 6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os y folletos en diversos idiomas, un diccionario de la lengua espa</w:t>
      </w:r>
      <w:r>
        <w:rPr>
          <w:rFonts w:cs="Arial0" w:ascii="Arial0" w:hAnsi="Arial0"/>
          <w:sz w:val="23"/>
          <w:szCs w:val="23"/>
        </w:rPr>
        <w:t xml:space="preserve">ñola, cuatro tomos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un libro de imprenta, como se indi</w:t>
      </w:r>
      <w:r>
        <w:rPr>
          <w:rFonts w:cs="Arial" w:ascii="Arial" w:hAnsi="Arial"/>
          <w:sz w:val="23"/>
          <w:szCs w:val="23"/>
        </w:rPr>
        <w:t>ca en el respectivo inven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n Sice cobr</w:t>
      </w:r>
      <w:r>
        <w:rPr>
          <w:rFonts w:cs="Arial0" w:ascii="Arial0" w:hAnsi="Arial0"/>
          <w:sz w:val="23"/>
          <w:szCs w:val="23"/>
        </w:rPr>
        <w:t>ó dos mil pesos por la prensa y los demás elementos, pero la imprenta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</w:t>
      </w:r>
      <w:r>
        <w:rPr>
          <w:rFonts w:cs="Arial0" w:ascii="Arial0" w:hAnsi="Arial0"/>
          <w:sz w:val="23"/>
          <w:szCs w:val="23"/>
        </w:rPr>
        <w:t>ó en San José del Morro como se ha venido sosteniendo, sino en la ciudad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l 13 de octubre de 1848 el taller estuvo a cargo de Antonio Laurencio Gros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cib</w:t>
      </w:r>
      <w:r>
        <w:rPr>
          <w:rFonts w:cs="Arial0" w:ascii="Arial0" w:hAnsi="Arial0"/>
          <w:sz w:val="23"/>
          <w:szCs w:val="23"/>
        </w:rPr>
        <w:t>ía mensualmente, por su trabajo de impresor, diez pesos en metálico y una ración di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cho libras de carne. M</w:t>
      </w:r>
      <w:r>
        <w:rPr>
          <w:rFonts w:cs="Arial0" w:ascii="Arial0" w:hAnsi="Arial0"/>
          <w:sz w:val="23"/>
          <w:szCs w:val="23"/>
        </w:rPr>
        <w:t>ás tarde sirvieron en la Imprenta del Estado Wenceslao Herrer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rique de Raus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mpresos puntanos datan de fines del a</w:t>
      </w:r>
      <w:r>
        <w:rPr>
          <w:rFonts w:cs="Arial0" w:ascii="Arial0" w:hAnsi="Arial0"/>
          <w:sz w:val="23"/>
          <w:szCs w:val="23"/>
        </w:rPr>
        <w:t>ño 1848, aunque no podemos precisar la fe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exactitud. En los </w:t>
      </w:r>
      <w:r>
        <w:rPr>
          <w:rFonts w:cs="Arial0" w:ascii="Arial0" w:hAnsi="Arial0"/>
          <w:sz w:val="23"/>
          <w:szCs w:val="23"/>
        </w:rPr>
        <w:t>últimos días de octubre, el carpintero José María Sáez entregó, para 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imprent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mesa grande cubierta de cedro, otra mesa de algarrobo y cua</w:t>
      </w:r>
      <w:r>
        <w:rPr>
          <w:rFonts w:cs="Arial" w:ascii="Arial" w:hAnsi="Arial"/>
          <w:sz w:val="23"/>
          <w:szCs w:val="23"/>
        </w:rPr>
        <w:t>tro tab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jar pape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l 7 de diciembre don Pedro Herrera ordenaba a Ardil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cantonado en el Morr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fijar en los lugares públicos los dos avisos impres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le enviaba. Con fecha 20 d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, el gobernador Lucero remiti</w:t>
      </w:r>
      <w:r>
        <w:rPr>
          <w:rFonts w:cs="Arial0" w:ascii="Arial0" w:hAnsi="Arial0"/>
          <w:sz w:val="23"/>
          <w:szCs w:val="23"/>
        </w:rPr>
        <w:t xml:space="preserve">ó a Alda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ejemp</w:t>
      </w:r>
      <w:r>
        <w:rPr>
          <w:rFonts w:cs="Arial" w:ascii="Arial" w:hAnsi="Arial"/>
          <w:sz w:val="23"/>
          <w:szCs w:val="23"/>
        </w:rPr>
        <w:t>lar impreso de la sanci</w:t>
      </w:r>
      <w:r>
        <w:rPr>
          <w:rFonts w:cs="Arial0" w:ascii="Arial0" w:hAnsi="Arial0"/>
          <w:sz w:val="23"/>
          <w:szCs w:val="23"/>
        </w:rPr>
        <w:t>ón legislativ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30"/>
          <w:szCs w:val="30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30"/>
          <w:szCs w:val="30"/>
        </w:rPr>
        <w:t>F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General de la Naci</w:t>
      </w:r>
      <w:r>
        <w:rPr>
          <w:rFonts w:cs="Arial0" w:ascii="Arial0" w:hAnsi="Arial0"/>
          <w:sz w:val="19"/>
          <w:szCs w:val="19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Hist</w:t>
      </w:r>
      <w:r>
        <w:rPr>
          <w:rFonts w:cs="Arial0" w:ascii="Arial0" w:hAnsi="Arial0"/>
          <w:sz w:val="19"/>
          <w:szCs w:val="19"/>
        </w:rPr>
        <w:t>órico y Gráfic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Capdevila, Arturo: </w:t>
      </w:r>
      <w:r>
        <w:rPr>
          <w:rFonts w:cs="Monotype+Corsiva0" w:ascii="Monotype+Corsiva0" w:hAnsi="Monotype+Corsiva0"/>
          <w:i/>
          <w:iCs/>
          <w:sz w:val="23"/>
          <w:szCs w:val="23"/>
        </w:rPr>
        <w:t>¿</w:t>
      </w:r>
      <w:r>
        <w:rPr>
          <w:rFonts w:cs="Arial+Cursiva0" w:ascii="Arial+Cursiva0" w:hAnsi="Arial+Cursiva0"/>
          <w:sz w:val="19"/>
          <w:szCs w:val="19"/>
        </w:rPr>
        <w:t>Quién vive? ¡La Libertad</w:t>
      </w:r>
      <w:r>
        <w:rPr>
          <w:rFonts w:cs="Monotype+Corsiva0" w:ascii="Monotype+Corsiva0" w:hAnsi="Monotype+Corsiva0"/>
          <w:i/>
          <w:iCs/>
          <w:sz w:val="23"/>
          <w:szCs w:val="23"/>
        </w:rPr>
        <w:t xml:space="preserve">! </w:t>
      </w:r>
      <w:r>
        <w:rPr>
          <w:rFonts w:cs="Arial" w:ascii="Arial" w:hAnsi="Arial"/>
          <w:sz w:val="19"/>
          <w:szCs w:val="19"/>
        </w:rPr>
        <w:t>Buenos Aires, 194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0" w:ascii="Arial0" w:hAnsi="Arial0"/>
          <w:sz w:val="19"/>
          <w:szCs w:val="19"/>
        </w:rPr>
        <w:t>árcano, Ramón J</w:t>
      </w:r>
      <w:r>
        <w:rPr>
          <w:rFonts w:cs="Monotype+Corsiva0" w:ascii="Monotype+Corsiva0" w:hAnsi="Monotype+Corsiva0"/>
          <w:i/>
          <w:iCs/>
          <w:sz w:val="19"/>
          <w:szCs w:val="19"/>
        </w:rPr>
        <w:t xml:space="preserve">.: </w:t>
      </w:r>
      <w:r>
        <w:rPr>
          <w:rFonts w:cs="Arial+Cursiva0" w:ascii="Arial+Cursiva0" w:hAnsi="Arial+Cursiva0"/>
          <w:sz w:val="19"/>
          <w:szCs w:val="19"/>
        </w:rPr>
        <w:t>De Caseros al 11 de setiembre</w:t>
      </w:r>
      <w:r>
        <w:rPr>
          <w:rFonts w:cs="Arial" w:ascii="Arial" w:hAnsi="Arial"/>
          <w:sz w:val="19"/>
          <w:szCs w:val="19"/>
        </w:rPr>
        <w:t>. Buenos Aires, 193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rrizo, C</w:t>
      </w:r>
      <w:r>
        <w:rPr>
          <w:rFonts w:cs="Arial0" w:ascii="Arial0" w:hAnsi="Arial0"/>
          <w:sz w:val="19"/>
          <w:szCs w:val="19"/>
        </w:rPr>
        <w:t xml:space="preserve">ésar: </w:t>
      </w:r>
      <w:r>
        <w:rPr>
          <w:rFonts w:cs="Arial+Cursiva0" w:ascii="Arial+Cursiva0" w:hAnsi="Arial+Cursiva0"/>
          <w:sz w:val="19"/>
          <w:szCs w:val="19"/>
        </w:rPr>
        <w:t>Un lancero de Facundo</w:t>
      </w:r>
      <w:r>
        <w:rPr>
          <w:rFonts w:cs="Arial" w:ascii="Arial" w:hAnsi="Arial"/>
          <w:sz w:val="19"/>
          <w:szCs w:val="19"/>
        </w:rPr>
        <w:t>. Buenos Aires, 194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Gez, Juan W.: </w:t>
      </w:r>
      <w:r>
        <w:rPr>
          <w:rFonts w:cs="Arial+Cursiva0" w:ascii="Arial+Cursiva0" w:hAnsi="Arial+Cursiva0"/>
          <w:sz w:val="19"/>
          <w:szCs w:val="19"/>
        </w:rPr>
        <w:t>Historia de la provincia de San Luis</w:t>
      </w:r>
      <w:r>
        <w:rPr>
          <w:rFonts w:cs="Arial" w:ascii="Arial" w:hAnsi="Arial"/>
          <w:sz w:val="19"/>
          <w:szCs w:val="19"/>
        </w:rPr>
        <w:t>, Tomo II. Buenos Aires, 19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z, Juan W</w:t>
      </w:r>
      <w:r>
        <w:rPr>
          <w:rFonts w:cs="Arial" w:ascii="Arial" w:hAnsi="Arial"/>
          <w:sz w:val="23"/>
          <w:szCs w:val="23"/>
        </w:rPr>
        <w:t xml:space="preserve">.: </w:t>
      </w:r>
      <w:r>
        <w:rPr>
          <w:rFonts w:cs="Arial+Cursiva0" w:ascii="Arial+Cursiva0" w:hAnsi="Arial+Cursiva0"/>
          <w:sz w:val="19"/>
          <w:szCs w:val="19"/>
        </w:rPr>
        <w:t>La tradición puntana, Tercera edición</w:t>
      </w:r>
      <w:r>
        <w:rPr>
          <w:rFonts w:cs="Arial" w:ascii="Arial" w:hAnsi="Arial"/>
          <w:sz w:val="19"/>
          <w:szCs w:val="19"/>
        </w:rPr>
        <w:t>. Buenos Aires, 19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ndaburu, Laureano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+Cursiva0" w:ascii="Arial+Cursiva0" w:hAnsi="Arial+Cursiva0"/>
          <w:sz w:val="19"/>
          <w:szCs w:val="19"/>
        </w:rPr>
        <w:t>Episodios puntanos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19"/>
          <w:szCs w:val="19"/>
        </w:rPr>
        <w:t>Buenos Aires, 194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gones, Leopoldo (hijo</w:t>
      </w:r>
      <w:r>
        <w:rPr>
          <w:rFonts w:cs="Arial+Cursiva0" w:ascii="Arial+Cursiva0" w:hAnsi="Arial+Cursiva0"/>
          <w:sz w:val="19"/>
          <w:szCs w:val="19"/>
        </w:rPr>
        <w:t>): Los argentinos y su historia interna</w:t>
      </w:r>
      <w:r>
        <w:rPr>
          <w:rFonts w:cs="Arial" w:ascii="Arial" w:hAnsi="Arial"/>
          <w:sz w:val="19"/>
          <w:szCs w:val="19"/>
        </w:rPr>
        <w:t>. Buenos Aires, 196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0" w:ascii="Arial0" w:hAnsi="Arial0"/>
          <w:sz w:val="19"/>
          <w:szCs w:val="19"/>
        </w:rPr>
        <w:t>úñez, Urbano J</w:t>
      </w:r>
      <w:r>
        <w:rPr>
          <w:rFonts w:cs="Monotype+Corsiva0" w:ascii="Monotype+Corsiva0" w:hAnsi="Monotype+Corsiva0"/>
          <w:i/>
          <w:iCs/>
          <w:sz w:val="19"/>
          <w:szCs w:val="19"/>
        </w:rPr>
        <w:t xml:space="preserve">.: </w:t>
      </w:r>
      <w:r>
        <w:rPr>
          <w:rFonts w:cs="Arial+Cursiva0" w:ascii="Arial+Cursiva0" w:hAnsi="Arial+Cursiva0"/>
          <w:sz w:val="19"/>
          <w:szCs w:val="19"/>
        </w:rPr>
        <w:t>La imprenta en San Luis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19"/>
          <w:szCs w:val="19"/>
        </w:rPr>
        <w:t>San Luis, 195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</w:t>
      </w:r>
      <w:r>
        <w:rPr>
          <w:rFonts w:cs="Arial0" w:ascii="Arial0" w:hAnsi="Arial0"/>
          <w:sz w:val="19"/>
          <w:szCs w:val="19"/>
        </w:rPr>
        <w:t xml:space="preserve">á, Víctor: </w:t>
      </w:r>
      <w:r>
        <w:rPr>
          <w:rFonts w:cs="Arial+Cursiva0" w:ascii="Arial+Cursiva0" w:hAnsi="Arial+Cursiva0"/>
          <w:sz w:val="19"/>
          <w:szCs w:val="19"/>
        </w:rPr>
        <w:t xml:space="preserve">San Luis </w:t>
      </w:r>
      <w:r>
        <w:rPr>
          <w:rFonts w:cs="Monotype+Corsiva0" w:ascii="Monotype+Corsiva0" w:hAnsi="Monotype+Corsiva0"/>
          <w:i/>
          <w:iCs/>
          <w:sz w:val="23"/>
          <w:szCs w:val="23"/>
        </w:rPr>
        <w:t>(</w:t>
      </w:r>
      <w:r>
        <w:rPr>
          <w:rFonts w:cs="Arial+Cursiva0" w:ascii="Arial+Cursiva0" w:hAnsi="Arial+Cursiva0"/>
          <w:sz w:val="19"/>
          <w:szCs w:val="19"/>
        </w:rPr>
        <w:t xml:space="preserve">1832-1862). </w:t>
      </w:r>
      <w:r>
        <w:rPr>
          <w:rFonts w:cs="Arial" w:ascii="Arial" w:hAnsi="Arial"/>
          <w:sz w:val="19"/>
          <w:szCs w:val="19"/>
        </w:rPr>
        <w:t>En Historia de la Naci</w:t>
      </w:r>
      <w:r>
        <w:rPr>
          <w:rFonts w:cs="Arial0" w:ascii="Arial0" w:hAnsi="Arial0"/>
          <w:sz w:val="19"/>
          <w:szCs w:val="19"/>
        </w:rPr>
        <w:t>ón Argentina, V</w:t>
      </w:r>
      <w:r>
        <w:rPr>
          <w:rFonts w:cs="Arial" w:ascii="Arial" w:hAnsi="Arial"/>
          <w:sz w:val="19"/>
          <w:szCs w:val="19"/>
        </w:rPr>
        <w:t>ol. X, 2</w:t>
      </w:r>
      <w:r>
        <w:rPr>
          <w:rFonts w:cs="Arial0" w:ascii="Arial0" w:hAnsi="Arial0"/>
          <w:sz w:val="19"/>
          <w:szCs w:val="19"/>
        </w:rPr>
        <w:t>ª edición, Buenos Aires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4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sa Loyola, Gilberto</w:t>
      </w:r>
      <w:r>
        <w:rPr>
          <w:rFonts w:cs="Monotype+Corsiva0" w:ascii="Monotype+Corsiva0" w:hAnsi="Monotype+Corsiva0"/>
          <w:i/>
          <w:iCs/>
          <w:sz w:val="19"/>
          <w:szCs w:val="19"/>
        </w:rPr>
        <w:t xml:space="preserve">: </w:t>
      </w:r>
      <w:r>
        <w:rPr>
          <w:rFonts w:cs="Arial+Cursiva0" w:ascii="Arial+Cursiva0" w:hAnsi="Arial+Cursiva0"/>
          <w:sz w:val="19"/>
          <w:szCs w:val="19"/>
        </w:rPr>
        <w:t>La revolución unitaria de 1840 en San Luis</w:t>
      </w:r>
      <w:r>
        <w:rPr>
          <w:rFonts w:cs="Arial" w:ascii="Arial" w:hAnsi="Arial"/>
          <w:sz w:val="19"/>
          <w:szCs w:val="19"/>
        </w:rPr>
        <w:t>. Buenos Aires. 194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osa Loyola, Gilberto: </w:t>
      </w:r>
      <w:r>
        <w:rPr>
          <w:rFonts w:cs="Arial+Cursiva0" w:ascii="Arial+Cursiva0" w:hAnsi="Arial+Cursiva0"/>
          <w:sz w:val="19"/>
          <w:szCs w:val="19"/>
        </w:rPr>
        <w:t>La revolución unitaria en 1840 en San Luis</w:t>
      </w:r>
      <w:r>
        <w:rPr>
          <w:rFonts w:cs="Arial" w:ascii="Arial" w:hAnsi="Arial"/>
          <w:sz w:val="19"/>
          <w:szCs w:val="19"/>
        </w:rPr>
        <w:t>. En Bolet</w:t>
      </w:r>
      <w:r>
        <w:rPr>
          <w:rFonts w:cs="Arial0" w:ascii="Arial0" w:hAnsi="Arial0"/>
          <w:sz w:val="19"/>
          <w:szCs w:val="19"/>
        </w:rPr>
        <w:t>ín del Centro Puntano Nº 2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Buenos Aires, marzo 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abril 194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el</w:t>
      </w:r>
      <w:r>
        <w:rPr>
          <w:rFonts w:cs="Arial0" w:ascii="Arial0" w:hAnsi="Arial0"/>
          <w:sz w:val="19"/>
          <w:szCs w:val="19"/>
        </w:rPr>
        <w:t>ázquez, Felipe S</w:t>
      </w:r>
      <w:r>
        <w:rPr>
          <w:rFonts w:cs="Arial" w:ascii="Arial" w:hAnsi="Arial"/>
          <w:sz w:val="23"/>
          <w:szCs w:val="23"/>
        </w:rPr>
        <w:t xml:space="preserve">.: </w:t>
      </w:r>
      <w:r>
        <w:rPr>
          <w:rFonts w:cs="Arial+Cursiva0" w:ascii="Arial+Cursiva0" w:hAnsi="Arial+Cursiva0"/>
          <w:sz w:val="19"/>
          <w:szCs w:val="19"/>
        </w:rPr>
        <w:t>El Chorriller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19"/>
          <w:szCs w:val="19"/>
        </w:rPr>
        <w:t>Segunda edici</w:t>
      </w:r>
      <w:r>
        <w:rPr>
          <w:rFonts w:cs="Arial0" w:ascii="Arial0" w:hAnsi="Arial0"/>
          <w:sz w:val="19"/>
          <w:szCs w:val="19"/>
        </w:rPr>
        <w:t>ón, Buenos Aires, 1810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ÍTULO XIV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FORJA Y DEFENSA DE LA CONSTITUCIÓ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hombre de los nuevos tie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da en cuerpo soberano, el 7 de noviembre de 1854 la Honorable Represent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ó gobernador y capitán general a don Justo Daract, con el carácter de provisoria y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uese promulgada y jurada la Constituci</w:t>
      </w:r>
      <w:r>
        <w:rPr>
          <w:rFonts w:cs="Arial0" w:ascii="Arial0" w:hAnsi="Arial0"/>
          <w:sz w:val="23"/>
          <w:szCs w:val="23"/>
        </w:rPr>
        <w:t>ón de la provincia. Al día siguiente escribía Darac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on Pablo Lucer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Cuando la Honorable Representación Soberana me honró con tan alto com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istinguido puesto, me hallaba incorporado a ella, con cuyo motivo me tome la libertad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cerle presente infinitas razones poderosas que tenía y que me obligaban a no admitir t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evado como inmerecido puesto, pero la Honorable Representación no tuvo a bien admiti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 renuncia. Con tal motivo y después de una detenida reflexión, he podido sobreponerse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s consideraciones que pesaban sobre mí, y me he resignado sumiso a la ley aceptando ta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licado puest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uego manifestaba el hombre que no fue nunca su adversario y a quien hab</w:t>
      </w:r>
      <w:r>
        <w:rPr>
          <w:rFonts w:cs="Arial0" w:ascii="Arial0" w:hAnsi="Arial0"/>
          <w:sz w:val="23"/>
          <w:szCs w:val="23"/>
        </w:rPr>
        <w:t>ía serv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diligente comerciant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 generosa cuanto patriótica cooperación que el Excelentísimo Gobierno 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frece en el desempeño de tan ardua tarea que va a gravitar sobre mis débiles fuerzas,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cepto gustoso con el más profundo reconocimiento y ella ha influido sobremanera en mí,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ara decidirme a cumplir con el mandato de la ley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ismo mi</w:t>
      </w:r>
      <w:r>
        <w:rPr>
          <w:rFonts w:cs="Arial0" w:ascii="Arial0" w:hAnsi="Arial0"/>
          <w:sz w:val="23"/>
          <w:szCs w:val="23"/>
        </w:rPr>
        <w:t>ércoles 8, Daract prestó juramento, haciéndolo en la forma después clásica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Dios Nues</w:t>
      </w:r>
      <w:r>
        <w:rPr>
          <w:rFonts w:cs="Arial" w:ascii="Arial" w:hAnsi="Arial"/>
          <w:sz w:val="23"/>
          <w:szCs w:val="23"/>
        </w:rPr>
        <w:t>tro Se</w:t>
      </w:r>
      <w:r>
        <w:rPr>
          <w:rFonts w:cs="Arial0" w:ascii="Arial0" w:hAnsi="Arial0"/>
          <w:sz w:val="23"/>
          <w:szCs w:val="23"/>
        </w:rPr>
        <w:t>ñor y estos Santos Evangeli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ed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perfecta poses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leo que se refiere y en actitud y ejercicio de las funciones que le son anexas como pri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istrado del pa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Daract escribi</w:t>
      </w:r>
      <w:r>
        <w:rPr>
          <w:rFonts w:cs="Arial0" w:ascii="Arial0" w:hAnsi="Arial0"/>
          <w:sz w:val="23"/>
          <w:szCs w:val="23"/>
        </w:rPr>
        <w:t>ó al ministro del Interior para participarle es</w:t>
      </w:r>
      <w:r>
        <w:rPr>
          <w:rFonts w:cs="Arial" w:ascii="Arial" w:hAnsi="Arial"/>
          <w:sz w:val="23"/>
          <w:szCs w:val="23"/>
        </w:rPr>
        <w:t>e acontecimiento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testarle sinceramente que en fuerza de mis convicciones, del juramento que he prest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sumisi</w:t>
      </w:r>
      <w:r>
        <w:rPr>
          <w:rFonts w:cs="Arial0" w:ascii="Arial0" w:hAnsi="Arial0"/>
          <w:sz w:val="23"/>
          <w:szCs w:val="23"/>
        </w:rPr>
        <w:t>ón que como argentino consagró al Dogma político Constitucional de Ma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ar</w:t>
      </w:r>
      <w:r>
        <w:rPr>
          <w:rFonts w:cs="Arial0" w:ascii="Arial0" w:hAnsi="Arial0"/>
          <w:sz w:val="23"/>
          <w:szCs w:val="23"/>
        </w:rPr>
        <w:t>é todos mis esfuerzos y cooperación a su afianzamien</w:t>
      </w:r>
      <w:r>
        <w:rPr>
          <w:rFonts w:cs="Arial" w:ascii="Arial" w:hAnsi="Arial"/>
          <w:sz w:val="23"/>
          <w:szCs w:val="23"/>
        </w:rPr>
        <w:t>to y estabilidad, al sosten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autoridades nacionales, a la perfecta observancia de sus prescripciones y cuant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liga el adjunto Programa que he presentado a mis compatrio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 programa estaba incluido en el contexto de la alocu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que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io dirigi</w:t>
      </w:r>
      <w:r>
        <w:rPr>
          <w:rFonts w:cs="Arial0" w:ascii="Arial0" w:hAnsi="Arial0"/>
          <w:sz w:val="23"/>
          <w:szCs w:val="23"/>
        </w:rPr>
        <w:t>ó a la Corporación Soberana que recibió su juramen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iel a tan sagrado compromiso, será mi primer empeño consagrar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afanes al sostenimiento y consolidaci</w:t>
      </w:r>
      <w:r>
        <w:rPr>
          <w:rFonts w:cs="Arial0" w:ascii="Arial0" w:hAnsi="Arial0"/>
          <w:sz w:val="23"/>
          <w:szCs w:val="23"/>
        </w:rPr>
        <w:t>ón de las leyes fundament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, acatan</w:t>
      </w:r>
      <w:r>
        <w:rPr>
          <w:rFonts w:cs="Arial" w:ascii="Arial" w:hAnsi="Arial"/>
          <w:sz w:val="23"/>
          <w:szCs w:val="23"/>
        </w:rPr>
        <w:t>do y secundando las disposiciones del Excelent</w:t>
      </w:r>
      <w:r>
        <w:rPr>
          <w:rFonts w:cs="Arial0" w:ascii="Arial0" w:hAnsi="Arial0"/>
          <w:sz w:val="23"/>
          <w:szCs w:val="23"/>
        </w:rPr>
        <w:t>ísimo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y las ulteriores de sus C</w:t>
      </w:r>
      <w:r>
        <w:rPr>
          <w:rFonts w:cs="Arial0" w:ascii="Arial0" w:hAnsi="Arial0"/>
          <w:sz w:val="23"/>
          <w:szCs w:val="23"/>
        </w:rPr>
        <w:t>ámaras legislativas; respetando y hacien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en todos los derechos y leyes vigentes del pa</w:t>
      </w:r>
      <w:r>
        <w:rPr>
          <w:rFonts w:cs="Arial0" w:ascii="Arial0" w:hAnsi="Arial0"/>
          <w:sz w:val="23"/>
          <w:szCs w:val="23"/>
        </w:rPr>
        <w:t>ís y las que en lo suces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are la Honorable Represent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la Provincia, que no digan al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sici</w:t>
      </w:r>
      <w:r>
        <w:rPr>
          <w:rFonts w:cs="Arial0" w:ascii="Arial0" w:hAnsi="Arial0"/>
          <w:sz w:val="23"/>
          <w:szCs w:val="23"/>
        </w:rPr>
        <w:t>ón a las contenidas en ese Código augusto que hemos tenido la glor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llar con nuestro juramen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penderé a que conserven su completa independencia los pod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s, que constituyen el sistema repre</w:t>
      </w:r>
      <w:r>
        <w:rPr>
          <w:rFonts w:cs="Arial" w:ascii="Arial" w:hAnsi="Arial"/>
          <w:sz w:val="23"/>
          <w:szCs w:val="23"/>
        </w:rPr>
        <w:t>sentativo democr</w:t>
      </w:r>
      <w:r>
        <w:rPr>
          <w:rFonts w:cs="Arial0" w:ascii="Arial0" w:hAnsi="Arial0"/>
          <w:sz w:val="23"/>
          <w:szCs w:val="23"/>
        </w:rPr>
        <w:t>ático, hasta tant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 xml:space="preserve">ís se hayan dado las instituciones que han </w:t>
      </w:r>
      <w:r>
        <w:rPr>
          <w:rFonts w:cs="Arial" w:ascii="Arial" w:hAnsi="Arial"/>
          <w:sz w:val="23"/>
          <w:szCs w:val="23"/>
        </w:rPr>
        <w:t>de reglamentar su ejercici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ltivaré con esmero las relaciones de amistad y recíproca armoní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m</w:t>
      </w:r>
      <w:r>
        <w:rPr>
          <w:rFonts w:cs="Arial0" w:ascii="Arial0" w:hAnsi="Arial0"/>
          <w:sz w:val="23"/>
          <w:szCs w:val="23"/>
        </w:rPr>
        <w:t>ás Gobierno de la Confederación, cuidando no se alteren en el p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e hab</w:t>
      </w:r>
      <w:r>
        <w:rPr>
          <w:rFonts w:cs="Arial0" w:ascii="Arial0" w:hAnsi="Arial0"/>
          <w:sz w:val="23"/>
          <w:szCs w:val="23"/>
        </w:rPr>
        <w:t>éis designad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mpeñaré mis conatos en allanar, en cuanto esté de mi parte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icultades en que hoy escolla la libre administraci</w:t>
      </w:r>
      <w:r>
        <w:rPr>
          <w:rFonts w:cs="Arial0" w:ascii="Arial0" w:hAnsi="Arial0"/>
          <w:sz w:val="23"/>
          <w:szCs w:val="23"/>
        </w:rPr>
        <w:t>ón eclesiástica en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endiendo al restablecimiento de la armon</w:t>
      </w:r>
      <w:r>
        <w:rPr>
          <w:rFonts w:cs="Arial0" w:ascii="Arial0" w:hAnsi="Arial0"/>
          <w:sz w:val="23"/>
          <w:szCs w:val="23"/>
        </w:rPr>
        <w:t>ía sensiblemente desequilibr</w:t>
      </w:r>
      <w:r>
        <w:rPr>
          <w:rFonts w:cs="Arial" w:ascii="Arial" w:hAnsi="Arial"/>
          <w:sz w:val="23"/>
          <w:szCs w:val="23"/>
        </w:rPr>
        <w:t>ad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signaré mis desvelos en promover por todos los medios posibl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primaria de nuestra bella juventud, como base fundament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eraci</w:t>
      </w:r>
      <w:r>
        <w:rPr>
          <w:rFonts w:cs="Arial0" w:ascii="Arial0" w:hAnsi="Arial0"/>
          <w:sz w:val="23"/>
          <w:szCs w:val="23"/>
        </w:rPr>
        <w:t>ón de costumbres, desarrollo de las ideas y demás cualidad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 a un hombre social en el florido campo de la civiliz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curaré sobre todo interpretar la voluntad de mis conciudadano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formar mis actos gubernativos. Ellos tendr</w:t>
      </w:r>
      <w:r>
        <w:rPr>
          <w:rFonts w:cs="Arial0" w:ascii="Arial0" w:hAnsi="Arial0"/>
          <w:sz w:val="23"/>
          <w:szCs w:val="23"/>
        </w:rPr>
        <w:t xml:space="preserve">án a mostrar que comprendo que </w:t>
      </w:r>
      <w:r>
        <w:rPr>
          <w:rFonts w:cs="Monotype+Corsiva0" w:ascii="Monotype+Corsiva0" w:hAnsi="Monotype+Corsiva0"/>
          <w:i/>
          <w:iCs/>
          <w:sz w:val="26"/>
          <w:szCs w:val="26"/>
        </w:rPr>
        <w:t>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Gobierno es del Pueblo y para el Pueblo, y no el Pueblo para el Gobierno; </w:t>
      </w:r>
      <w:r>
        <w:rPr>
          <w:rFonts w:cs="Arial" w:ascii="Arial" w:hAnsi="Arial"/>
          <w:sz w:val="23"/>
          <w:szCs w:val="23"/>
        </w:rPr>
        <w:t>que 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 ama con igual ternura a todos sus conciudadanos, y por consigui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rantiendo los derechos de igualdad, propiedad y seguridad individual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orzar</w:t>
      </w:r>
      <w:r>
        <w:rPr>
          <w:rFonts w:cs="Arial0" w:ascii="Arial0" w:hAnsi="Arial0"/>
          <w:sz w:val="23"/>
          <w:szCs w:val="23"/>
        </w:rPr>
        <w:t>á en ser todo para to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secuente a los principios de fusión, co</w:t>
      </w:r>
      <w:r>
        <w:rPr>
          <w:rFonts w:cs="Arial" w:ascii="Arial" w:hAnsi="Arial"/>
          <w:sz w:val="23"/>
          <w:szCs w:val="23"/>
        </w:rPr>
        <w:t>n fraternidad, ventura y gl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nados en nuestra Carta Constitucional, os recomendar</w:t>
      </w:r>
      <w:r>
        <w:rPr>
          <w:rFonts w:cs="Arial0" w:ascii="Arial0" w:hAnsi="Arial0"/>
          <w:sz w:val="23"/>
          <w:szCs w:val="23"/>
        </w:rPr>
        <w:t>é desde lueg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o olvido de todas las disidencias pasadas, y que procur</w:t>
      </w:r>
      <w:r>
        <w:rPr>
          <w:rFonts w:cs="Arial0" w:ascii="Arial0" w:hAnsi="Arial0"/>
          <w:sz w:val="23"/>
          <w:szCs w:val="23"/>
        </w:rPr>
        <w:t>éis sofocar e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en cualquier asomo de otras nuevas que pudieran suscitarse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ceptibilidad que nos ha legado nuestra pasada desgra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seído de lo proficuo de esta idea, me hago un deber en recomendaro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rencia al digno Magistrado que me ha precedido, por la conducta 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bservado en la </w:t>
      </w:r>
      <w:r>
        <w:rPr>
          <w:rFonts w:cs="Arial0" w:ascii="Arial0" w:hAnsi="Arial0"/>
          <w:sz w:val="23"/>
          <w:szCs w:val="23"/>
        </w:rPr>
        <w:t>época aciaga en que ha llev</w:t>
      </w:r>
      <w:r>
        <w:rPr>
          <w:rFonts w:cs="Arial" w:ascii="Arial" w:hAnsi="Arial"/>
          <w:sz w:val="23"/>
          <w:szCs w:val="23"/>
        </w:rPr>
        <w:t>ado las riendas del Gobierno y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o a las leyes que ha manifestado al resignar el mando en vuestras m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monizados nuestros </w:t>
      </w:r>
      <w:r>
        <w:rPr>
          <w:rFonts w:cs="Arial0" w:ascii="Arial0" w:hAnsi="Arial0"/>
          <w:sz w:val="23"/>
          <w:szCs w:val="23"/>
        </w:rPr>
        <w:t>ánimos con la práctica de tan nobles principios, habr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guido preparar el pa</w:t>
      </w:r>
      <w:r>
        <w:rPr>
          <w:rFonts w:cs="Arial0" w:ascii="Arial0" w:hAnsi="Arial0"/>
          <w:sz w:val="23"/>
          <w:szCs w:val="23"/>
        </w:rPr>
        <w:t>ís para que pueda darse una Constit</w:t>
      </w:r>
      <w:r>
        <w:rPr>
          <w:rFonts w:cs="Arial" w:ascii="Arial" w:hAnsi="Arial"/>
          <w:sz w:val="23"/>
          <w:szCs w:val="23"/>
        </w:rPr>
        <w:t>uci</w:t>
      </w:r>
      <w:r>
        <w:rPr>
          <w:rFonts w:cs="Arial0" w:ascii="Arial0" w:hAnsi="Arial0"/>
          <w:sz w:val="23"/>
          <w:szCs w:val="23"/>
        </w:rPr>
        <w:t>ón que le pong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ltura de un pueblo libre y civilizado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proximarse m</w:t>
      </w:r>
      <w:r>
        <w:rPr>
          <w:rFonts w:cs="Arial0" w:ascii="Arial0" w:hAnsi="Arial0"/>
          <w:sz w:val="23"/>
          <w:szCs w:val="23"/>
        </w:rPr>
        <w:t>ás a los sentimientos de Daract, es preciso transcribir este otro párraf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larecedor de su ideari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despedirme de vosotros con un abrazo fraternal por el acend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ismo con que hab</w:t>
      </w:r>
      <w:r>
        <w:rPr>
          <w:rFonts w:cs="Arial0" w:ascii="Arial0" w:hAnsi="Arial0"/>
          <w:sz w:val="23"/>
          <w:szCs w:val="23"/>
        </w:rPr>
        <w:t>éis llenado vuestro mandato, para daros una prueba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ceridad, quiero est</w:t>
      </w:r>
      <w:r>
        <w:rPr>
          <w:rFonts w:cs="Arial0" w:ascii="Arial0" w:hAnsi="Arial0"/>
          <w:sz w:val="23"/>
          <w:szCs w:val="23"/>
        </w:rPr>
        <w:t>é a vuestro conocimiento que el ciudadano a quien habé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rado con la primera Magistratura es uno de los que, sin salir de la esfer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ilde posici</w:t>
      </w:r>
      <w:r>
        <w:rPr>
          <w:rFonts w:cs="Arial0" w:ascii="Arial0" w:hAnsi="Arial0"/>
          <w:sz w:val="23"/>
          <w:szCs w:val="23"/>
        </w:rPr>
        <w:t>ón social, combatieron la odiosa tiranía que con la másca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aci</w:t>
      </w:r>
      <w:r>
        <w:rPr>
          <w:rFonts w:cs="Arial0" w:ascii="Arial0" w:hAnsi="Arial0"/>
          <w:sz w:val="23"/>
          <w:szCs w:val="23"/>
        </w:rPr>
        <w:t>ón agobiara por tantos años a nuestra cara patria; más, desde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e y denodado argentino que hoy preside los destinos del pa</w:t>
      </w:r>
      <w:r>
        <w:rPr>
          <w:rFonts w:cs="Arial0" w:ascii="Arial0" w:hAnsi="Arial0"/>
          <w:sz w:val="23"/>
          <w:szCs w:val="23"/>
        </w:rPr>
        <w:t>ís inici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osa y gigantesca empresa de derrocar esa tiran</w:t>
      </w:r>
      <w:r>
        <w:rPr>
          <w:rFonts w:cs="Arial0" w:ascii="Arial0" w:hAnsi="Arial0"/>
          <w:sz w:val="23"/>
          <w:szCs w:val="23"/>
        </w:rPr>
        <w:t>ía, fue uno de tantos qu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dor y entusiasmo simpatiz</w:t>
      </w:r>
      <w:r>
        <w:rPr>
          <w:rFonts w:cs="Arial0" w:ascii="Arial0" w:hAnsi="Arial0"/>
          <w:sz w:val="23"/>
          <w:szCs w:val="23"/>
        </w:rPr>
        <w:t>ó y abrazó con fe la Federación basada en Leye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ones que nos dio por result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roclama que dirig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las tropas de la provincia, Daract volvi</w:t>
      </w:r>
      <w:r>
        <w:rPr>
          <w:rFonts w:cs="Arial0" w:ascii="Arial0" w:hAnsi="Arial0"/>
          <w:sz w:val="23"/>
          <w:szCs w:val="23"/>
        </w:rPr>
        <w:t>ó a destaca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ios de don Pablo Lucero, expresand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Honor al Jefe que os ha presidido, que os ha guiado con su ejempl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o es de nuestra distinguida consideraci</w:t>
      </w:r>
      <w:r>
        <w:rPr>
          <w:rFonts w:cs="Arial0" w:ascii="Arial0" w:hAnsi="Arial0"/>
          <w:sz w:val="23"/>
          <w:szCs w:val="23"/>
        </w:rPr>
        <w:t>ón. Os lo recomiendo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mente. Pronto lo ver</w:t>
      </w:r>
      <w:r>
        <w:rPr>
          <w:rFonts w:cs="Arial0" w:ascii="Arial0" w:hAnsi="Arial0"/>
          <w:sz w:val="23"/>
          <w:szCs w:val="23"/>
        </w:rPr>
        <w:t>éis figurar como un Jefe de la N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 estas palabras justicieras, exhortaba a los soldados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mor a la patria, la abnegación, la honradez son las cualidad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yen al patriota: distinguidlas. La igualdad, propiedad y seguridad s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ant</w:t>
      </w:r>
      <w:r>
        <w:rPr>
          <w:rFonts w:cs="Arial0" w:ascii="Arial0" w:hAnsi="Arial0"/>
          <w:sz w:val="23"/>
          <w:szCs w:val="23"/>
        </w:rPr>
        <w:t xml:space="preserve">ías con que la Libertad protege al ciudadano: </w:t>
      </w:r>
      <w:r>
        <w:rPr>
          <w:rFonts w:cs="Arial" w:ascii="Arial" w:hAnsi="Arial"/>
          <w:sz w:val="23"/>
          <w:szCs w:val="23"/>
        </w:rPr>
        <w:t>respetadlas. La subordin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irmeza, la lealtad son las virtudes del soldado: practicadlas. El valo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e, la resignaci</w:t>
      </w:r>
      <w:r>
        <w:rPr>
          <w:rFonts w:cs="Arial0" w:ascii="Arial0" w:hAnsi="Arial0"/>
          <w:sz w:val="23"/>
          <w:szCs w:val="23"/>
        </w:rPr>
        <w:t>ón en el infortunio, la constancia en las fatigas s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laciones que podr</w:t>
      </w:r>
      <w:r>
        <w:rPr>
          <w:rFonts w:cs="Arial0" w:ascii="Arial0" w:hAnsi="Arial0"/>
          <w:sz w:val="23"/>
          <w:szCs w:val="23"/>
        </w:rPr>
        <w:t>éis hacer a la Nación, y en armonioso conjunt</w:t>
      </w:r>
      <w:r>
        <w:rPr>
          <w:rFonts w:cs="Arial" w:ascii="Arial" w:hAnsi="Arial"/>
          <w:sz w:val="23"/>
          <w:szCs w:val="23"/>
        </w:rPr>
        <w:t>o de todas 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ejor timbre, la mejor divisa con que habr</w:t>
      </w:r>
      <w:r>
        <w:rPr>
          <w:rFonts w:cs="Arial0" w:ascii="Arial0" w:hAnsi="Arial0"/>
          <w:sz w:val="23"/>
          <w:szCs w:val="23"/>
        </w:rPr>
        <w:t>éis señalado vuestro mér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iniciar su gobierno, Daract mand</w:t>
      </w:r>
      <w:r>
        <w:rPr>
          <w:rFonts w:cs="Arial0" w:ascii="Arial0" w:hAnsi="Arial0"/>
          <w:sz w:val="23"/>
          <w:szCs w:val="23"/>
        </w:rPr>
        <w:t>ó celebrar una misa de acción de gracias, la que tu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 en el templo parroquial el domingo 12 de noviembre con asistencia de las autoridad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mpleados civiles y militares, formando tambi</w:t>
      </w:r>
      <w:r>
        <w:rPr>
          <w:rFonts w:cs="Arial0" w:ascii="Arial0" w:hAnsi="Arial0"/>
          <w:sz w:val="23"/>
          <w:szCs w:val="23"/>
        </w:rPr>
        <w:t>én las tropas en la plaza principal, para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cto tuviese un car</w:t>
      </w:r>
      <w:r>
        <w:rPr>
          <w:rFonts w:cs="Arial0" w:ascii="Arial0" w:hAnsi="Arial0"/>
          <w:sz w:val="23"/>
          <w:szCs w:val="23"/>
        </w:rPr>
        <w:t>ácter más solemne. También esa noche se realizó en la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partamental de Gobier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reunión de baile en celebri</w:t>
      </w:r>
      <w:r>
        <w:rPr>
          <w:rFonts w:cs="Arial" w:ascii="Arial" w:hAnsi="Arial"/>
          <w:sz w:val="23"/>
          <w:szCs w:val="23"/>
        </w:rPr>
        <w:t>dad del acertado nombramie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, seg</w:t>
      </w:r>
      <w:r>
        <w:rPr>
          <w:rFonts w:cs="Arial0" w:ascii="Arial0" w:hAnsi="Arial0"/>
          <w:sz w:val="23"/>
          <w:szCs w:val="23"/>
        </w:rPr>
        <w:t>ún manifestaron los organizadores, ciudadanos Juan Pascual Calderón, Víctor 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</w:t>
      </w:r>
      <w:r>
        <w:rPr>
          <w:rFonts w:cs="Arial0" w:ascii="Arial0" w:hAnsi="Arial0"/>
          <w:sz w:val="23"/>
          <w:szCs w:val="23"/>
        </w:rPr>
        <w:t>ñazú, Juan Saá, Valentín Bargas, Gumersindo Calderón, los hermanos Raimundo y Fabi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oso, Jos</w:t>
      </w:r>
      <w:r>
        <w:rPr>
          <w:rFonts w:cs="Arial0" w:ascii="Arial0" w:hAnsi="Arial0"/>
          <w:sz w:val="23"/>
          <w:szCs w:val="23"/>
        </w:rPr>
        <w:t xml:space="preserve">é Nievas Veloz Rúa, Felipe Saá, </w:t>
      </w: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>ín Lucero y Amancio Ordóñ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mbargo, otras preocupaciones desvelaban al flamante gobernador provisorio. El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oviembre design</w:t>
      </w:r>
      <w:r>
        <w:rPr>
          <w:rFonts w:cs="Arial0" w:ascii="Arial0" w:hAnsi="Arial0"/>
          <w:sz w:val="23"/>
          <w:szCs w:val="23"/>
        </w:rPr>
        <w:t xml:space="preserve">ó comandante general de armas interi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todas las fuerz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 coronel don José Mariano Carreras, n</w:t>
      </w:r>
      <w:r>
        <w:rPr>
          <w:rFonts w:cs="Arial" w:ascii="Arial" w:hAnsi="Arial"/>
          <w:sz w:val="23"/>
          <w:szCs w:val="23"/>
        </w:rPr>
        <w:t xml:space="preserve">ombramiento qu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 mayor breve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zo conocer a las tropas veteranas que entonces se hallaban en la ciudad. El lunes 13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del gobernador, don Buenaventura Sarmiento se dirigi</w:t>
      </w:r>
      <w:r>
        <w:rPr>
          <w:rFonts w:cs="Arial0" w:ascii="Arial0" w:hAnsi="Arial0"/>
          <w:sz w:val="23"/>
          <w:szCs w:val="23"/>
        </w:rPr>
        <w:t>ó a don Pablo Lucero expresándol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 necesitando el Gobierno </w:t>
      </w:r>
      <w:r>
        <w:rPr>
          <w:rFonts w:cs="Arial" w:ascii="Arial" w:hAnsi="Arial"/>
          <w:sz w:val="23"/>
          <w:szCs w:val="23"/>
        </w:rPr>
        <w:t>del consejo de V. E. para tomar algunas disposiciones ten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</w:t>
      </w:r>
      <w:r>
        <w:rPr>
          <w:rFonts w:cs="Arial0" w:ascii="Arial0" w:hAnsi="Arial0"/>
          <w:sz w:val="23"/>
          <w:szCs w:val="23"/>
        </w:rPr>
        <w:t>égimen gubernativo de la provincia y teniendo presente las generosas como patriót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ertas manifestadas por V. E. para ayudar al Gobierno en su marcha administrativ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dese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ract tener una entrevi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ía de mañana en la casa habitación del Gobierno, a la h</w:t>
      </w:r>
      <w:r>
        <w:rPr>
          <w:rFonts w:cs="Arial" w:ascii="Arial" w:hAnsi="Arial"/>
          <w:sz w:val="23"/>
          <w:szCs w:val="23"/>
        </w:rPr>
        <w:t>o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a m</w:t>
      </w:r>
      <w:r>
        <w:rPr>
          <w:rFonts w:cs="Arial0" w:ascii="Arial0" w:hAnsi="Arial0"/>
          <w:sz w:val="23"/>
          <w:szCs w:val="23"/>
        </w:rPr>
        <w:t>ás cómoda a V. E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da esta nota a las ocho de la noche, el brigadier Lucero contest</w:t>
      </w:r>
      <w:r>
        <w:rPr>
          <w:rFonts w:cs="Arial0" w:ascii="Arial0" w:hAnsi="Arial0"/>
          <w:sz w:val="23"/>
          <w:szCs w:val="23"/>
        </w:rPr>
        <w:t>ó que a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, a las diez de la ma</w:t>
      </w:r>
      <w:r>
        <w:rPr>
          <w:rFonts w:cs="Arial0" w:ascii="Arial0" w:hAnsi="Arial0"/>
          <w:sz w:val="23"/>
          <w:szCs w:val="23"/>
        </w:rPr>
        <w:t xml:space="preserve">ñana, pasaría a llenar el objeto </w:t>
      </w:r>
      <w:r>
        <w:rPr>
          <w:rFonts w:cs="Arial" w:ascii="Arial" w:hAnsi="Arial"/>
          <w:sz w:val="23"/>
          <w:szCs w:val="23"/>
        </w:rPr>
        <w:t xml:space="preserve">indicado. </w:t>
      </w:r>
      <w:r>
        <w:rPr>
          <w:rFonts w:cs="Arial0" w:ascii="Arial0" w:hAnsi="Arial0"/>
          <w:sz w:val="23"/>
          <w:szCs w:val="23"/>
        </w:rPr>
        <w:t>¿De qué conversaron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sto y don Pablo? </w:t>
      </w:r>
      <w:r>
        <w:rPr>
          <w:rFonts w:cs="Arial0" w:ascii="Arial0" w:hAnsi="Arial0"/>
          <w:sz w:val="23"/>
          <w:szCs w:val="23"/>
        </w:rPr>
        <w:t>¿De la nueva organización que debía darse a las fuerzas de la frontera?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De la falta de recursos para pagar a las tropas? ¿O de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xpresiones tumultuos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entes a mo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vertidas por algunos ofic</w:t>
      </w:r>
      <w:r>
        <w:rPr>
          <w:rFonts w:cs="Arial" w:ascii="Arial" w:hAnsi="Arial"/>
          <w:sz w:val="23"/>
          <w:szCs w:val="23"/>
        </w:rPr>
        <w:t>iales del Regimiento de Dragones quienes, se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 xml:space="preserve">ían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habían venido del Morro a hacer guardias en los bai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? Lo cierto es que, pa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r efectivas las instrucciones del Ministerio de Guerra y Marina de la Confeder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mitidas al Gobierno de esta provincia por conducto del Oficial 1</w:t>
      </w:r>
      <w:r>
        <w:rPr>
          <w:rFonts w:cs="Arial0" w:ascii="Arial0" w:hAnsi="Arial0"/>
          <w:sz w:val="23"/>
          <w:szCs w:val="23"/>
        </w:rPr>
        <w:t>º del Ministerio General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aventura Sarmiento, en virtud de haber sido acreditado Comisionado especial cer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</w:t>
      </w:r>
      <w:r>
        <w:rPr>
          <w:rFonts w:cs="Arial0" w:ascii="Arial0" w:hAnsi="Arial0"/>
          <w:sz w:val="23"/>
          <w:szCs w:val="23"/>
        </w:rPr>
        <w:t>ísimo Gobierno Na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15 Daract nombró Jefe del Regimiento Drag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ares N</w:t>
      </w:r>
      <w:r>
        <w:rPr>
          <w:rFonts w:cs="Arial0" w:ascii="Arial0" w:hAnsi="Arial0"/>
          <w:sz w:val="23"/>
          <w:szCs w:val="23"/>
        </w:rPr>
        <w:t>º 4 al teniente coronel don José Iseas, nombramiento que arrancó a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la expresi</w:t>
      </w:r>
      <w:r>
        <w:rPr>
          <w:rFonts w:cs="Arial0" w:ascii="Arial0" w:hAnsi="Arial0"/>
          <w:sz w:val="23"/>
          <w:szCs w:val="23"/>
        </w:rPr>
        <w:t xml:space="preserve">ón de que el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necesitaban de tantos jefes que los mandas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motivos para alarmarse tuvo Daract. En una comunicaci</w:t>
      </w:r>
      <w:r>
        <w:rPr>
          <w:rFonts w:cs="Arial0" w:ascii="Arial0" w:hAnsi="Arial0"/>
          <w:sz w:val="23"/>
          <w:szCs w:val="23"/>
        </w:rPr>
        <w:t>ón fechada ese mismo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, el comandante Carreras le anoticiaba de lo ocurrido en el cuartel de infanter</w:t>
      </w:r>
      <w:r>
        <w:rPr>
          <w:rFonts w:cs="Arial0" w:ascii="Arial0" w:hAnsi="Arial0"/>
          <w:sz w:val="23"/>
          <w:szCs w:val="23"/>
        </w:rPr>
        <w:t>ía cuando,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de la tarde, pas</w:t>
      </w:r>
      <w:r>
        <w:rPr>
          <w:rFonts w:cs="Arial0" w:ascii="Arial0" w:hAnsi="Arial0"/>
          <w:sz w:val="23"/>
          <w:szCs w:val="23"/>
        </w:rPr>
        <w:t>ó a él con propósito de hacer conocer a Isea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entrando a dicho cuartel, fui informado por el oficial de guard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enci</w:t>
      </w:r>
      <w:r>
        <w:rPr>
          <w:rFonts w:cs="Arial0" w:ascii="Arial0" w:hAnsi="Arial0"/>
          <w:sz w:val="23"/>
          <w:szCs w:val="23"/>
        </w:rPr>
        <w:t>ón que las dos compañías de Dragones de la Unión que allí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arteladas, hab</w:t>
      </w:r>
      <w:r>
        <w:rPr>
          <w:rFonts w:cs="Arial0" w:ascii="Arial0" w:hAnsi="Arial0"/>
          <w:sz w:val="23"/>
          <w:szCs w:val="23"/>
        </w:rPr>
        <w:t>ía mandado orden el señor general don Pablo Lucero pa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dos capitanes las hiciesen montar y salir de dicho cuartel en derechura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habitaci</w:t>
      </w:r>
      <w:r>
        <w:rPr>
          <w:rFonts w:cs="Arial0" w:ascii="Arial0" w:hAnsi="Arial0"/>
          <w:sz w:val="23"/>
          <w:szCs w:val="23"/>
        </w:rPr>
        <w:t xml:space="preserve">ón, como en efecto así había sucedido, </w:t>
      </w:r>
      <w:r>
        <w:rPr>
          <w:rFonts w:cs="Arial" w:ascii="Arial" w:hAnsi="Arial"/>
          <w:sz w:val="23"/>
          <w:szCs w:val="23"/>
        </w:rPr>
        <w:t>poni</w:t>
      </w:r>
      <w:r>
        <w:rPr>
          <w:rFonts w:cs="Arial0" w:ascii="Arial0" w:hAnsi="Arial0"/>
          <w:sz w:val="23"/>
          <w:szCs w:val="23"/>
        </w:rPr>
        <w:t>éndose dicho genera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beza de ellas ha tirado su marcha con direcci</w:t>
      </w:r>
      <w:r>
        <w:rPr>
          <w:rFonts w:cs="Arial0" w:ascii="Arial0" w:hAnsi="Arial0"/>
          <w:sz w:val="23"/>
          <w:szCs w:val="23"/>
        </w:rPr>
        <w:t>ón a San José del Mor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ndo escandalizada la moral de la clase militar que lo ha presenci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, personalmente, puso en conocimiento de la Sala de Representantes esta nov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de viva voz, tras indicar que Lucero hab</w:t>
      </w:r>
      <w:r>
        <w:rPr>
          <w:rFonts w:cs="Arial0" w:ascii="Arial0" w:hAnsi="Arial0"/>
          <w:sz w:val="23"/>
          <w:szCs w:val="23"/>
        </w:rPr>
        <w:t>ía partido a las seis de la tarde, manifestó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tal procedimiento le ha sido altamente extraño, como alarma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rden establecido; que, en tal concepto, llama la atenci</w:t>
      </w:r>
      <w:r>
        <w:rPr>
          <w:rFonts w:cs="Arial0" w:ascii="Arial0" w:hAnsi="Arial0"/>
          <w:sz w:val="23"/>
          <w:szCs w:val="23"/>
        </w:rPr>
        <w:t>ón de la Honorable S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ella se sirva determinar la l</w:t>
      </w:r>
      <w:r>
        <w:rPr>
          <w:rFonts w:cs="Arial0" w:ascii="Arial0" w:hAnsi="Arial0"/>
          <w:sz w:val="23"/>
          <w:szCs w:val="23"/>
        </w:rPr>
        <w:t>ínea de conducta que debe observar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er el orden desgraciadamente alter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l 15 don Valentín Bargas suscribió, como pre</w:t>
      </w:r>
      <w:r>
        <w:rPr>
          <w:rFonts w:cs="Arial" w:ascii="Arial" w:hAnsi="Arial"/>
          <w:sz w:val="23"/>
          <w:szCs w:val="23"/>
        </w:rPr>
        <w:t>sidente del cuerpo, la sigu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uesta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 Honorable Sala de Representantes, penetrada de la expresión y asunto que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der Ejecutivo ha puesto en su conocimiento, siente sobremanera haya tenido lugar u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ceso que no debió esperar, desde que el señor general Lucero ha dado ejemplos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trario en épocas más azarosas. En consecuencia, es ordenado el infrascripto por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onorable Sala para decir a V. E. que inmediatamente dirija una nota oficial al señ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eneral don Pablo Lucero, ordenándole regrese a esta capital, en donde deberá satisfac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los antecedentes o motivos que le hayan inducido a observar tal conducta. Asimism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pera esta Representación que el Poder Ejecutivo sabrá tomar todas las medidas que cre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ecesarias para asegurar la tranquilidad de este pueblo, y que no sea alternado su ord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ajo ningún respecto, esperando por consiguiente le dé conocimiento de toda ocurrenci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que tuviere lugar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p</w:t>
      </w:r>
      <w:r>
        <w:rPr>
          <w:rFonts w:cs="Arial0" w:ascii="Arial0" w:hAnsi="Arial0"/>
          <w:sz w:val="23"/>
          <w:szCs w:val="23"/>
        </w:rPr>
        <w:t xml:space="preserve">érdida de tiempo, Daract intimó a Luc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que inmediatamente de recib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, regrese V. E. a esta capit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 tanto que por otra nota, fechada también el 15, l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aba poner a dispo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teniente coronel Iseas la fuerza que hubieran llevado al Mo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segunda comunicaci</w:t>
      </w:r>
      <w:r>
        <w:rPr>
          <w:rFonts w:cs="Arial0" w:ascii="Arial0" w:hAnsi="Arial0"/>
          <w:sz w:val="23"/>
          <w:szCs w:val="23"/>
        </w:rPr>
        <w:t>ón fue remitida al jefe del Regimiento de Dragones Auxiliares Nº 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que personalmente la pusiera en manos de Lucero y se hiciese cargo de dichos efectiv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</w:t>
      </w:r>
      <w:r>
        <w:rPr>
          <w:rFonts w:cs="Arial0" w:ascii="Arial0" w:hAnsi="Arial0"/>
          <w:sz w:val="23"/>
          <w:szCs w:val="23"/>
        </w:rPr>
        <w:t xml:space="preserve">éndo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donde correspon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in embargo, al enterarse de que Lucero n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do su escolta, el gobernador provisorio volvi</w:t>
      </w:r>
      <w:r>
        <w:rPr>
          <w:rFonts w:cs="Arial0" w:ascii="Arial0" w:hAnsi="Arial0"/>
          <w:sz w:val="23"/>
          <w:szCs w:val="23"/>
        </w:rPr>
        <w:t xml:space="preserve">ó a escribir a Iseas el 7 ordenándol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que no se llene esta disposici</w:t>
      </w:r>
      <w:r>
        <w:rPr>
          <w:rFonts w:cs="Arial0" w:ascii="Arial0" w:hAnsi="Arial0"/>
          <w:sz w:val="23"/>
          <w:szCs w:val="23"/>
        </w:rPr>
        <w:t xml:space="preserve">ón de los </w:t>
      </w:r>
      <w:r>
        <w:rPr>
          <w:rFonts w:cs="Arial" w:ascii="Arial" w:hAnsi="Arial"/>
          <w:sz w:val="23"/>
          <w:szCs w:val="23"/>
        </w:rPr>
        <w:t>medios indicados en la nota particular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e al se</w:t>
      </w:r>
      <w:r>
        <w:rPr>
          <w:rFonts w:cs="Arial0" w:ascii="Arial0" w:hAnsi="Arial0"/>
          <w:sz w:val="23"/>
          <w:szCs w:val="23"/>
        </w:rPr>
        <w:t>ñor general Lucero y que en copia se adjunta a usted para su conocimiento, proce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ted inmediatamente con toda la fuerza que se halla a su cargo y como jefe d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ragones Auxiliares N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 xml:space="preserve">4, a hacer cumplir en todas sus partes las </w:t>
      </w:r>
      <w:r>
        <w:rPr>
          <w:rFonts w:cs="Arial0" w:ascii="Arial0" w:hAnsi="Arial0"/>
          <w:sz w:val="23"/>
          <w:szCs w:val="23"/>
        </w:rPr>
        <w:t>órdenes del gobierno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meter a sus </w:t>
      </w:r>
      <w:r>
        <w:rPr>
          <w:rFonts w:cs="Arial0" w:ascii="Arial0" w:hAnsi="Arial0"/>
          <w:sz w:val="23"/>
          <w:szCs w:val="23"/>
        </w:rPr>
        <w:t>órdenes a toda costa la fuerza insurreccionada; previniendo a usted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tambi</w:t>
      </w:r>
      <w:r>
        <w:rPr>
          <w:rFonts w:cs="Arial0" w:ascii="Arial0" w:hAnsi="Arial0"/>
          <w:sz w:val="23"/>
          <w:szCs w:val="23"/>
        </w:rPr>
        <w:t>én pondrá en acción en el momento, todas las demás fuerzas y ele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 xml:space="preserve">élicos con </w:t>
      </w:r>
      <w:r>
        <w:rPr>
          <w:rFonts w:cs="Arial" w:ascii="Arial" w:hAnsi="Arial"/>
          <w:sz w:val="23"/>
          <w:szCs w:val="23"/>
        </w:rPr>
        <w:t>que cuenta para hacer respetar las instituciones del pa</w:t>
      </w:r>
      <w:r>
        <w:rPr>
          <w:rFonts w:cs="Arial0" w:ascii="Arial0" w:hAnsi="Arial0"/>
          <w:sz w:val="23"/>
          <w:szCs w:val="23"/>
        </w:rPr>
        <w:t>ís y dispos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bernativ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r</w:t>
      </w:r>
      <w:r>
        <w:rPr>
          <w:rFonts w:cs="Arial0" w:ascii="Arial0" w:hAnsi="Arial0"/>
          <w:sz w:val="23"/>
          <w:szCs w:val="23"/>
        </w:rPr>
        <w:t>ío Quinto, con fecha 16 de noviembre, el general Lucero avisó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recibido la nota del d</w:t>
      </w:r>
      <w:r>
        <w:rPr>
          <w:rFonts w:cs="Arial0" w:ascii="Arial0" w:hAnsi="Arial0"/>
          <w:sz w:val="23"/>
          <w:szCs w:val="23"/>
        </w:rPr>
        <w:t>ía anterior por la que se intimaba regresar a la cap</w:t>
      </w:r>
      <w:r>
        <w:rPr>
          <w:rFonts w:cs="Arial" w:ascii="Arial" w:hAnsi="Arial"/>
          <w:sz w:val="23"/>
          <w:szCs w:val="23"/>
        </w:rPr>
        <w:t>ital. Y, a rengl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ido, expresaba sin rodeo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Tal acontecimiento, señor Gobernador, me ha sorprendido demasiado, porque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enido a alterar el orden público, poniendo en alarma a toda la provincia y hacien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tender, a la honorable Sala de Representantes y a los vecinos de esa capital, que y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bía contrariado las disposiciones de V. E. o, al menos, que V. E. no tenía conocimien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mi marcha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día 15 del presente fui avisado por el señor coronel Carreras que V. E. habí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ispuesto que las fuerzas que existían en esa capital debían regresarse a sus respectiv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uerpos, ese mismo día, y que en tal concepto señalase el número de soldados que debí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formar mi escolta, para que quedase conmigo. Yo contesté al señor coronel Carreras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iciera presente a V. E. que convenía al orden público y a los intereses de la Nación,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yo marchase con dichas fuerzas, por cuyo motivo suplicase a V. E. diese la orden hasta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ía 16 ó 17 que llegase el correo del Paraná y me desocupase de las numerosas atencio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tenía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Una hora después volvió el señor coronel Carreras y me dijo que V. E. había d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ya la orden para ello y que no podía retirarla; entonces le hice a V. E. en la conferenc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ivada que tuve ese día anterior, y que V. E. quedó de acuerdo conmigo; manifestándo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l mismo tiempo que, fiel a mis compromisos, me veía en la obligación de ponerme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rcha ese mismo día para salvar las dificultades que existían, y que hice presente a V. E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No teniendo contestación al respecto me puse en marcha con la indicada fuerz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ra incorporarla a su respectivo cuerpo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sta medida, excelentísimo señor, creo que no es un motivo para hacerme 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timación y alarmar al pueblo con aparatos bélicos, que pueden traer funest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secuencias; V. E. debe estar seguro que yo soy el más decidido sostenedor de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stituciones del país y de la autoridad de V. E., pues así lo prometí y así lo cumpliré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Si V. E. ha temido que yo atropellase las autoridades del país con motivo de m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lida, es una equivocación, pues en esa capital como en la actualidad, he contado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uento con todos los elementos de poder; y sin embargo, mi sumisión a la Ley, a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utoridades del país y a V. E. mismo, ha sido ejemplar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Yo permaneceré en San José del Morro cumpliendo con mi deber e instruccio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cibidas, hasta dar cuenta de lo sucedido al señor Presidente de la República; y en e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ínter, y mientras V. E. permanece al frente de los destinos del país, puede contar con to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guridad que será obedecida y respetada la autoridad de V. E. y sus órdene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jetándome como se lo he asegurado, a rodearlo con toda mi fuerza material y moral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Quiera V. E. persuadirse de la sinceridad de mi expresión, y aceptar el aprecio co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que le saludo respetuosamente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medio de un emisario de confianz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ada menos que don Valent</w:t>
      </w:r>
      <w:r>
        <w:rPr>
          <w:rFonts w:cs="Arial0" w:ascii="Arial0" w:hAnsi="Arial0"/>
          <w:sz w:val="23"/>
          <w:szCs w:val="23"/>
        </w:rPr>
        <w:t>ín Bargas,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Sala de Representant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aract dirigi</w:t>
      </w:r>
      <w:r>
        <w:rPr>
          <w:rFonts w:cs="Arial0" w:ascii="Arial0" w:hAnsi="Arial0"/>
          <w:sz w:val="23"/>
          <w:szCs w:val="23"/>
        </w:rPr>
        <w:t>ó a Lucero una carta particular, fechada el 18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Pablo contest</w:t>
      </w:r>
      <w:r>
        <w:rPr>
          <w:rFonts w:cs="Arial0" w:ascii="Arial0" w:hAnsi="Arial0"/>
          <w:sz w:val="23"/>
          <w:szCs w:val="23"/>
        </w:rPr>
        <w:t>ó al día siguiente desde San José del Morro, aportando nuevos anteced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un suceso que dio mucho vuelo a las plumas de nuestros cronistas enjuiciadores.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e Lucero a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rido am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testando aquella cart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la me da un campo para expresarme con más franqueza y decir a usted, má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ircunstanciadamente, cuanto he visto y he pensado sobre la situación y las razones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reo poderosas para que acaben de completar la armonía entre nosotros, que una fatalida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 más bien la desgracia, había querido alterar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 señor Bargas impondrá a usted de la sinceridad de mis intenciones y la buena f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han guiado mis actos; quiera usted darle crédito a cuanto diga al respecto. Nad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xtraño tienen, cuando se hubiesen comprendido; pero en medio de la oscuridad, hoy ve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en la realidad han podido alarmar, no las personas que me creen y me conocen, si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quellas que sin valorar la situación, dan partes y noticias alarmantes sin calcular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sultados que puede traer la discordia, impulsándola en tales circunstancias. 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xplicaré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A usted le parece que no es propio en mi clase conducir setentas hombre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ropas, para replegarlos a su cuerpo, y que usted no tenía desconfianza de esa tropa,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irtud que yo la había acreditado y confiado a ella la custodia del orden público, y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astaba una simple orden, dada por el órgano que corresponde, para su marcha. Puede s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sí, pero otros fundamentos son los que me resolvieron a tomar esta medida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Al teniente coronel Iseas y demás oficiales de Dragones que estaban junto a m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asa en la noche del día 14, les manifesté lo satisfecho que había quedado de la conferenc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 usted y que creía que la provincia será feliz, pués así lo presagiaba la marcha que uste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 proponía seguir. Hice presente a ello todo lo que habíamos acordado en bien del país y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solución de quedarme para llenar sus miras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 tropa de Dragones, mi querido, la he creado yo; me ha acompañado trein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ños; junto conmigo han sufrido la miseria, la escasez y las fatigas más crueles en tiemp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orribles y excepcionales. Esa tropa había oído los planes y las miras bárbaras de cuat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narquistas, que con el cohecho y la intriga, quisieron sumergir al país en desgraci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fiando sus destinos en manos de hombres que no reunían la voluntad general. Es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ropa, mi amigo, desconfiaba del pueblo a oír semejantes planes contra su Jefe: las mentir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balaban agravaban más esa situación, pues desde este lugar y varios otros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vincia, mandaron enviados para ver si me habían agarrado muerto como se decía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n presencia de Iseas se manifestaron francamente dichos oficiales, diciend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o querían dejarme, que si me quedaba era exponerlos, porque esas mismas mentiras 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lanes abultados los harían creer y tomar alguna actitud criminal, talvez. Que cansad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ropa con tantos años de servicios y fundada en la promesa que les tenía hecha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cansarían junto conmigo, cuando yo descendiese a la vida privada, no podrían quiz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tenerla pues ellos se consideraban sin obligación alguna para seguir prestando su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rvicios, desde que yo no estaba con ellos. Esta circunstancia la había manifestado a su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spectivos oficiales la mayor parte de los soldados, y era muy probable que sucediese, des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presentaba ese aspecto la situación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Todo esto, mi amigo, le dije al coronel Carreras que hiciera presente a uste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carecidamente, y viese que no pensar en ello traería males considerables para el paí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ra la Nación, pues se introduciría la desmoralización en las fuerzas y sería difícil hac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os arreglos que se pensaban; y cuando Carrera me contestó en la primera vez y en la terce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o me dijo nada ni volvió a mi casa. Fiel a mis compromisos de ayudarlo, en conocimien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acontecimientos tales, me puse en marcha con la sola idea del bien del país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Me he sorprendido demasiado cuando veo que usted no tenía conocimiento de t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dida; pero todo está ya arreglado, mi amigo; en cumplimiento de la orden para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tregase la fuerza lo hice, dándole parte a usted en mi nota fecha 17 del presente y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seas, como jefe del Regimiento, para que lo avise a usted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s instrucciones que tengo del Presidente de la República son que conserve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 influencia la moral y subordinación de la tropa y que ayudase a salvar las dificultade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que pudieran presentarse par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unca est</w:t>
      </w:r>
      <w:r>
        <w:rPr>
          <w:rFonts w:cs="Arial0" w:ascii="Arial0" w:hAnsi="Arial0"/>
          <w:sz w:val="23"/>
          <w:szCs w:val="23"/>
        </w:rPr>
        <w:t>á la carta de Lucero, pues el resto se ha perdido. Sin embargo, Iseas nos ayu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econstruir el final de esa historia. El 19 desde San Ignacio, escrib</w:t>
      </w:r>
      <w:r>
        <w:rPr>
          <w:rFonts w:cs="Arial0" w:ascii="Arial0" w:hAnsi="Arial0"/>
          <w:sz w:val="23"/>
          <w:szCs w:val="23"/>
        </w:rPr>
        <w:t>ía a Daract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Con fecha de ayer ha recibido el infrascripto la apreciable nota de S. E. de la cu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da enterado; y aún cuando aparece que deben concluirse los recelos, yo he tom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lgunas medidas de precaución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Respecto a la que me ha entregado el ayudante don Vicente Caymo, mandada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. E. me ha acabado de confirmar que ya está cortado lo que se temía respecto a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ragones porque además de las comunicaciones que S. E. a tenido a bien enseñarme y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on dirigidas por el señor general Lucero, recibí ayer en la tarde una comunicación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eniente coronel Ortiz en la cual me daba el tratamiento del Jefe principal del Regimien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º 4 y el conductor de ella me dijo que se me había dado a conocer el día 17 en la list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tarde, y aún que les habían preguntado que si estaban a gusto con el Jefe que se l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nía en la cabeza y contestaron a una voz que sí; y el teniente coronel Ortiz, en la no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me pasa, también me avisa ha sido entregada la fuerza que llevó el general Lucero,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gual modo armamento y caballada. Todos estos datos, excelentísimo señor, me han hech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creer que ya no hay a qué temer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mismo Iseas quien el 28 de noviembre, mediante una carta datada en la vill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del Morro, informa al gobernador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que suscribe tiene a bien poner en conocimiento de V. E. que el sábado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mana pasada arribó a este punto y que ha conseguido, felizmente, hacer desaparecer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fianza en que se hallaban los Dragones con Auxiliares, según la chismografía que se l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bía introducido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Su excelencia el señor general don Pablo Lucero se a prestado muy generoso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operar para la organización de los dos Regimientos; y no habiendo habido subastad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ra el expresado cuerpo, se brindó también espontáneamente a remediar esta falta, pue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está en la mejor disposición de ayudarme hasta el fin del arreglo del Regimient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Daract comprobar</w:t>
      </w:r>
      <w:r>
        <w:rPr>
          <w:rFonts w:cs="Arial0" w:ascii="Arial0" w:hAnsi="Arial0"/>
          <w:sz w:val="23"/>
          <w:szCs w:val="23"/>
        </w:rPr>
        <w:t>ía que los recelos de Lucero no 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undados, pues manos poderosas sembraban desde lejos la discordia. El 2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 tuvo lugar en la villa del R</w:t>
      </w:r>
      <w:r>
        <w:rPr>
          <w:rFonts w:cs="Arial0" w:ascii="Arial0" w:hAnsi="Arial0"/>
          <w:sz w:val="23"/>
          <w:szCs w:val="23"/>
        </w:rPr>
        <w:t xml:space="preserve">ío Cuarto un motín militar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movi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 veterana de all</w:t>
      </w:r>
      <w:r>
        <w:rPr>
          <w:rFonts w:cs="Arial0" w:ascii="Arial0" w:hAnsi="Arial0"/>
          <w:sz w:val="23"/>
          <w:szCs w:val="23"/>
        </w:rPr>
        <w:t>í y en contra del Jefe y oficiales de la misma, habiendo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sinado el secretario del Jefe de la fuerza y puesta a aquella poblaci</w:t>
      </w:r>
      <w:r>
        <w:rPr>
          <w:rFonts w:cs="Arial0" w:ascii="Arial0" w:hAnsi="Arial0"/>
          <w:sz w:val="23"/>
          <w:szCs w:val="23"/>
        </w:rPr>
        <w:t>ón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aflicci</w:t>
      </w:r>
      <w:r>
        <w:rPr>
          <w:rFonts w:cs="Arial0" w:ascii="Arial0" w:hAnsi="Arial0"/>
          <w:sz w:val="23"/>
          <w:szCs w:val="23"/>
        </w:rPr>
        <w:t>ón y alar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diados de enero de 1855 el gobernador puntano se alegraba fr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negociaciones de paz entre la Confederaci</w:t>
      </w:r>
      <w:r>
        <w:rPr>
          <w:rFonts w:cs="Arial0" w:ascii="Arial0" w:hAnsi="Arial0"/>
          <w:sz w:val="23"/>
          <w:szCs w:val="23"/>
        </w:rPr>
        <w:t>ón y Buenos Aires, por l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ba al ministro del interior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poyando su esperanza el infrascripto en el carácter noble y generos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ha distinguido a los hijos de Mayo, tan ilustrados hoy con las du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cciones del pasado, abriga la convicci</w:t>
      </w:r>
      <w:r>
        <w:rPr>
          <w:rFonts w:cs="Arial0" w:ascii="Arial0" w:hAnsi="Arial0"/>
          <w:sz w:val="23"/>
          <w:szCs w:val="23"/>
        </w:rPr>
        <w:t>ón que ambos disidentes no rehusar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osas concesiones rec</w:t>
      </w:r>
      <w:r>
        <w:rPr>
          <w:rFonts w:cs="Arial0" w:ascii="Arial0" w:hAnsi="Arial0"/>
          <w:sz w:val="23"/>
          <w:szCs w:val="23"/>
        </w:rPr>
        <w:t>íp</w:t>
      </w:r>
      <w:r>
        <w:rPr>
          <w:rFonts w:cs="Arial" w:ascii="Arial" w:hAnsi="Arial"/>
          <w:sz w:val="23"/>
          <w:szCs w:val="23"/>
        </w:rPr>
        <w:t>rocas, a fin de reconquistar a la digna Rep</w:t>
      </w:r>
      <w:r>
        <w:rPr>
          <w:rFonts w:cs="Arial0" w:ascii="Arial0" w:hAnsi="Arial0"/>
          <w:sz w:val="23"/>
          <w:szCs w:val="23"/>
        </w:rPr>
        <w:t>úbli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ta la integridad moral y f</w:t>
      </w:r>
      <w:r>
        <w:rPr>
          <w:rFonts w:cs="Arial0" w:ascii="Arial0" w:hAnsi="Arial0"/>
          <w:sz w:val="23"/>
          <w:szCs w:val="23"/>
        </w:rPr>
        <w:t>ísica que le usurpará la demagogia y con un estr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razo fraternal, que una para siempre los diversos intereses de una fami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, la pondr</w:t>
      </w:r>
      <w:r>
        <w:rPr>
          <w:rFonts w:cs="Arial0" w:ascii="Arial0" w:hAnsi="Arial0"/>
          <w:sz w:val="23"/>
          <w:szCs w:val="23"/>
        </w:rPr>
        <w:t>án en actitud de que pueda o</w:t>
      </w:r>
      <w:r>
        <w:rPr>
          <w:rFonts w:cs="Arial" w:ascii="Arial" w:hAnsi="Arial"/>
          <w:sz w:val="23"/>
          <w:szCs w:val="23"/>
        </w:rPr>
        <w:t>stentarse al mundo una 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cta, feliz y gloriosa, con todo su brillo y esplendor primitiv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usitadas galas literarias muestra la comunicaci</w:t>
      </w:r>
      <w:r>
        <w:rPr>
          <w:rFonts w:cs="Arial0" w:ascii="Arial0" w:hAnsi="Arial0"/>
          <w:sz w:val="23"/>
          <w:szCs w:val="23"/>
        </w:rPr>
        <w:t>ón que el 8 de febrero Daract remiti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qui para acusar recibo de las estipulaciones de paz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Con patriótico entusiasmo ha sido saludado por el pueblo puntano y su gobier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un acontecimiento que, poniendo término en una época de azares, inquietude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confianzas, inaugura una firme y simpática amistad que cegando un lago de sangre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os ahogara, nos descubre un florido jardín que nos encanta, un campo amen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peranzas, donde corriendo desembarazada en pos de una dicha verdadera, llegaremos si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uda el complemento de ella; llegaremos, sí, a ese punto delicioso, a ese momen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descriptible en que los argentinos, por último resultado a nuestros esfuerzos y luch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damos decir ahogados de contento: ¡Formamos una sola Nación todos los hijos de 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sma tierra! ¡Salud a la Ilustración que, sin más arma que el debate, nos da victorias si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atallas, triunfos sin víctimas; y que de los mismos elementos de a anarquía destructor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 sabido formar recursos para consolidar una paz digna, honrosa duradera! ¡Salud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eroico patriotismo que al ponernos en posesión de un goce, nos afianza la esperanza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una gloria!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, los hechos nos condec</w:t>
      </w:r>
      <w:r>
        <w:rPr>
          <w:rFonts w:cs="Arial0" w:ascii="Arial0" w:hAnsi="Arial0"/>
          <w:sz w:val="23"/>
          <w:szCs w:val="23"/>
        </w:rPr>
        <w:t>ían con esa euforia. Todo rebelaba, en cambi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quiza permanec</w:t>
      </w:r>
      <w:r>
        <w:rPr>
          <w:rFonts w:cs="Arial0" w:ascii="Arial0" w:hAnsi="Arial0"/>
          <w:sz w:val="23"/>
          <w:szCs w:val="23"/>
        </w:rPr>
        <w:t>ía alerta. Con fecha 26 de febrero de 1855 fue dictado el decre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ba el territorio de la Confederaci</w:t>
      </w:r>
      <w:r>
        <w:rPr>
          <w:rFonts w:cs="Arial0" w:ascii="Arial0" w:hAnsi="Arial0"/>
          <w:sz w:val="23"/>
          <w:szCs w:val="23"/>
        </w:rPr>
        <w:t xml:space="preserve">ón en cinco divisiones </w:t>
      </w:r>
      <w:r>
        <w:rPr>
          <w:rFonts w:cs="Arial" w:ascii="Arial" w:hAnsi="Arial"/>
          <w:sz w:val="23"/>
          <w:szCs w:val="23"/>
        </w:rPr>
        <w:t>militares y encomendaba l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 al brigadier general don Pablo Lucero a quien, por circular del 5 de junio, se le impart</w:t>
      </w:r>
      <w:r>
        <w:rPr>
          <w:rFonts w:cs="Arial0" w:ascii="Arial0" w:hAnsi="Arial0"/>
          <w:sz w:val="23"/>
          <w:szCs w:val="23"/>
        </w:rPr>
        <w:t>í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s instruccione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Tres son los casos previstos por la mencionada disposición: incursiones de indio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moción interior, ataque extranjero repentino e imprevisto. En cualquiera de est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mergencias, V. S. tomará todas las medidas que juzgare convenientes para mantener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utoridades constituidas, sostener el orden público, asegurar las vidas y propiedades de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ciudadanos y conservar la integridad del territorio de la Confederación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4 de julio Daract mand</w:t>
      </w:r>
      <w:r>
        <w:rPr>
          <w:rFonts w:cs="Arial0" w:ascii="Arial0" w:hAnsi="Arial0"/>
          <w:sz w:val="23"/>
          <w:szCs w:val="23"/>
        </w:rPr>
        <w:t>ó reconocer a Lucero como comandante en jefe de la Div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litar del Sud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puesta por la provincia de San Luis y la parte de la de Córdo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ida al sur del 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o Tercero y sus cabece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Otros nombramientos vinieron a dar br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fuerzas puntanas y a limar asperezas; en el Ej</w:t>
      </w:r>
      <w:r>
        <w:rPr>
          <w:rFonts w:cs="Arial0" w:ascii="Arial0" w:hAnsi="Arial0"/>
          <w:sz w:val="23"/>
          <w:szCs w:val="23"/>
        </w:rPr>
        <w:t>ército Nacional fueron reconocido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es don Juan Francisco Loyola, don Jos</w:t>
      </w:r>
      <w:r>
        <w:rPr>
          <w:rFonts w:cs="Arial0" w:ascii="Arial0" w:hAnsi="Arial0"/>
          <w:sz w:val="23"/>
          <w:szCs w:val="23"/>
        </w:rPr>
        <w:t>é Mariano Carreras y don Nicasio Mercau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que revistaron como tenientes coroneles don Andr</w:t>
      </w:r>
      <w:r>
        <w:rPr>
          <w:rFonts w:cs="Arial0" w:ascii="Arial0" w:hAnsi="Arial0"/>
          <w:sz w:val="23"/>
          <w:szCs w:val="23"/>
        </w:rPr>
        <w:t>és Lucero, don Francisco Funes,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Sa</w:t>
      </w:r>
      <w:r>
        <w:rPr>
          <w:rFonts w:cs="Arial0" w:ascii="Arial0" w:hAnsi="Arial0"/>
          <w:sz w:val="23"/>
          <w:szCs w:val="23"/>
        </w:rPr>
        <w:t xml:space="preserve">á y don Ignacio Quiroga. Por s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latados y meritorios servicios a la Repúbl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mente en las gloriosas campa</w:t>
      </w:r>
      <w:r>
        <w:rPr>
          <w:rFonts w:cs="Arial0" w:ascii="Arial0" w:hAnsi="Arial0"/>
          <w:sz w:val="23"/>
          <w:szCs w:val="23"/>
        </w:rPr>
        <w:t>ñas de nuestra independ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n Juan Esteb</w:t>
      </w:r>
      <w:r>
        <w:rPr>
          <w:rFonts w:cs="Arial" w:ascii="Arial" w:hAnsi="Arial"/>
          <w:sz w:val="23"/>
          <w:szCs w:val="23"/>
        </w:rPr>
        <w:t>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rnera fue elevado al rango de brigadier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quiza no dorm</w:t>
      </w:r>
      <w:r>
        <w:rPr>
          <w:rFonts w:cs="Arial0" w:ascii="Arial0" w:hAnsi="Arial0"/>
          <w:sz w:val="23"/>
          <w:szCs w:val="23"/>
        </w:rPr>
        <w:t>ía el peligroso sueño de los vencedores. Por eso, en carta fechada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el 28 de marzo de 1855, manifestaba a Daract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Como la principal garantía de orden en la Confederación, nos interes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obremanera la mejor organización de la fuerza pública. A este efecto se han exped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últimamente medidas de importancia, que habrán merecido el aplauso de usted esto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guro, como el de todos los verdaderos patriotas interesados en ver reposar sobre una ba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conmovible nuestras hermosas instituciones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Urge, en primer lugar, la creación de cuerpos de línea que sirvan de pie al Ejérci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acional, y que inmediatos a la primera autoridad, se cuente con ellos en los moment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ligro, bien sea interior o exterior. La creación de una División Militar de las tres arm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mpuestas de individuos de todas las provincias, perfectamente moralizada 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regimentada, que obre bajo las inmediatas órdenes del Presidente de la Repúblic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ero para formar la División Militar de que hablo a usted, es necesario qu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xcelentísimos gobiernos de provincia remitan contingentes compuestos de jóvenes dóciles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una instrucción estricta de los deberes de soldados del orden y de la ley, que será confia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 jefes de confianza, de conocimientos, de moralidad y de antecedentes honrosos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stos contingente, que pueden componerse de doscientos a trescientos hombre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ada provincia, serán renovados cada tres años, volviendo de ese modo a la provincia de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rigen una fuerza bien moralizada y útil al servicio de sus respectivos gobiernos, que 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uelta de algunos años contarán con fuerzas suficientes, subordinadas y virtuosas, y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federación se hará así respetada y poderosa al exterior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Usted comprenderá bien la importancia de esta medida y se esforzará en ser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imero en llenarla. Lo espero así con eterna confianza. Es por esto que me dirijo a uste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ra que disponga se comience el envío del contingente de esa provincia, en el númer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usted juzgue más conveniente, de a cincuenta o cien hombres, hasta llegar al complet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irigiéndolos a la ciudad del Rosario, a cargo de un oficial de respeto y a disposición d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Ministro de la Guerra, para que se les dé el destino que correspond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9 de mayo, Urquiza volv</w:t>
      </w:r>
      <w:r>
        <w:rPr>
          <w:rFonts w:cs="Arial0" w:ascii="Arial0" w:hAnsi="Arial0"/>
          <w:sz w:val="23"/>
          <w:szCs w:val="23"/>
        </w:rPr>
        <w:t>ía a la carg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Tengo mucho interés en el contingente de San Luis porque, teniendo como teng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anta confianza en el patriotismo, bravura y lealtad de sus hijos, pienso hacer de aquél u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gimiento de mi escolta. Es por eso que recomiendo a usted sean jóvenes de alg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oralidad y de buena disposición para recibir una esmerada educación militar. Uste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ede remitir el contingente en la confianza de que ha de ser atendido y cuidado con mu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articular empeño y de que ha de resultar en honor y bien de esa provinci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to cincuenta puntanos partieron el 13 de diciembre hacia Paran</w:t>
      </w:r>
      <w:r>
        <w:rPr>
          <w:rFonts w:cs="Arial0" w:ascii="Arial0" w:hAnsi="Arial0"/>
          <w:sz w:val="23"/>
          <w:szCs w:val="23"/>
        </w:rPr>
        <w:t>á, a las órde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coronel don Francisco de Paula Funes y escoltados por algo m</w:t>
      </w:r>
      <w:r>
        <w:rPr>
          <w:rFonts w:cs="Arial0" w:ascii="Arial0" w:hAnsi="Arial0"/>
          <w:sz w:val="23"/>
          <w:szCs w:val="23"/>
        </w:rPr>
        <w:t>ás de treinta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egimiento de Dragones de Auxiliares N</w:t>
      </w:r>
      <w:r>
        <w:rPr>
          <w:rFonts w:cs="Arial0" w:ascii="Arial0" w:hAnsi="Arial0"/>
          <w:sz w:val="23"/>
          <w:szCs w:val="23"/>
        </w:rPr>
        <w:t>º 4. Y el 23 de e</w:t>
      </w:r>
      <w:r>
        <w:rPr>
          <w:rFonts w:cs="Arial" w:ascii="Arial" w:hAnsi="Arial"/>
          <w:sz w:val="23"/>
          <w:szCs w:val="23"/>
        </w:rPr>
        <w:t>nero de 1856, el vence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eros agradec</w:t>
      </w:r>
      <w:r>
        <w:rPr>
          <w:rFonts w:cs="Arial0" w:ascii="Arial0" w:hAnsi="Arial0"/>
          <w:sz w:val="23"/>
          <w:szCs w:val="23"/>
        </w:rPr>
        <w:t>ía a Daract, desde San José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He tenido el gusto de recibir en ésta el contingente de esa provincia, que ser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tendido por mí con especial cuidado. La Confederación y su Gobierno apreciarán en el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n Luis la decisión con que ha vencido las dificultades que se le ofrecían para su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remisión. Y yo particularmente esta nueva prueba del patriotismo de usted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enurias econ</w:t>
      </w:r>
      <w:r>
        <w:rPr>
          <w:rFonts w:cs="Arial0" w:ascii="Arial0" w:hAnsi="Arial0"/>
          <w:sz w:val="23"/>
          <w:szCs w:val="23"/>
        </w:rPr>
        <w:t>ómicas de San Luis las puso de manifiesto don Justo Daract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a nota que el 7 de febrero de 1855 remiti</w:t>
      </w:r>
      <w:r>
        <w:rPr>
          <w:rFonts w:cs="Arial0" w:ascii="Arial0" w:hAnsi="Arial0"/>
          <w:sz w:val="23"/>
          <w:szCs w:val="23"/>
        </w:rPr>
        <w:t>ó al ministro de Hacienda de la Confeder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ctor Juan del Campillo, para hacerle conoc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verdadera actualidad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ec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el gobernador puntan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Al iniciar su administración el gobierno provisorio, a más de no contar el erario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la provincia con un solo real en metálico y sí sólo algunos billetes desmonetizado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saba sobre ella una deuda exigible de gran consideración. La lista de empleados civil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taba sin pagarse el mes de octubre. Las fuerzas de la provincia, destinadas a hacer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uarnición en la capital y las fronteras, sin haber recibido más de un peso mensual des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 creación. Los subastadores de la carne a dichas fuerzas, en total descubierto des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tonces del valor del diezmo de sus haciendas con que contribuían en calidad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mpréstito y debiéndose también algunas caballadas que se habían tomado al crédito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istintos objetos, cuyo valor hoy reclaman los vecinos, muy singularmente las que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tinaron a la reposición del señor Benavídez en el mando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Una emergencia funesta hizo resaltar en aquellos días algunos act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surrección en las tropas de línea, que no fue posible evitar sin embargo de haber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esentido síntoma de anarquía, a consecuencia sin duda de haber comprendido que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cender del mando quien las había creado, debían también ellos terminar su carrer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rvicio. Para reprimir este mal, que produjo la alarma y el escándalo, necesario f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ocorrer esa tropa impaga desde septiembre, y para ello indispensable al gobierno gravar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pio peculio y empeñar su crédito personal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ara llenar, pues, las órdenes muy anteladas del excelentísimo gobierno nacion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formar de los cuerpos existentes en la provincia un solo regimiento denomin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ragones Auxiliares Nº 4, hacer frente a los gastos consiguientes a esta operación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tisfacer a aquellos nuevos compromisos, pagar a los empleados civiles, proveer 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ntención del Regimiento y llenar las exigencias del momento, tuvo el gobiern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crificar algunas existencias del extinguido estanco con una pérdida de más de u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oventa por ciento, y los billetes de crédito público que existían en Cajas procedentes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bvención, sufriendo el exorbitante quebranto de más de un 125 por ciento al metalizarlo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Sin embargo de estos sacrificios, sensible es al infrascripto decir a V. E. no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dido crear el Regimiento al número acordado por el excelentísimo gobierno nacional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dando imperfecta su organización por falta de recursos para cubrir la desnudez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más necesidades, que son indispensable para conservar la moral y la disciplina de 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ropa a quien no halaga otra idea que entrar hoy a los goces de que tantos años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arecido. Sería de deplorar que la falta de una subvención llegase a desvirtuar una trop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 la mejor esperanz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s ésta la causa de no haberse comprado los 800 caballos ni mandándo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struir las 400 monturas que se había ordenado, ni lo demás concerniente a su equip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r haber llegado dichas órdenes simultáneas con la desmonetización de los billete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anco destinados a este y otros objetos, haciendo esta circunstancia impracticabl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dida más proficua y más que nunca necesaria hoy a la provincia, de dar extensión a su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frontera, medida que a no tocar estos inconvenientes ya estuviera realizad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 necesidad imperiosa de establecer postas para facilitar la viabilidad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ranseúntes y transporte de mutuas relaciones de conveniencia pública entre pueblo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públicas hermanas y vecinas, es mirada por el gobierno provisorio en toda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mportancia, pero en vano, porque la total carencia de recursos frustra todas sus mira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ás cuando es igual la de otros elementos para plantear dichos establecimientos en paraje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áridos y por lo mismo desierto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s ansiedades que el gobierno sufre al no poder llenar estas necesidad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acionales tan apremiantes, y que considera de un vital interés público, son un grav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bstáculo para ocuparse de otros arreglos de una preferente atención para sacar a su paí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la humillante posición en que se halla, en completa inacción, sin instituciones, in ley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reglamenten su régimen interno, sin que se halla arbitrado un solo recurso o medi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bsistencia, desde que por el acuerdo de San Nicolás y posteriores disposicio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acionales, se vio privado de los únicos conocidos; un país que, sin ellos, ni aú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servarse podía in statu quo, mucho menos arribar a las mejoras de que es susceptible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greso a que es llamado por una época tan gloriosa; un país donde todo es embrionari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in haber más de realidad que el halago de una esperanza que, aún satisfecha e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omento, no sería bastante para sofocar de pronto los malos hábitos consiguientes a u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frir tan prolongado, para conseguir siquiera que puedan concebirse como positiva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romesas que jamás pasaron de ilusione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De una contracción exclusiva necesita este gobierno para suplantar su crédito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ugar del desprestigio, para reducir sus promesas a realidades, llevando su cumplimiento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nto de transformar su descrédito anterior en apoyo de subsistencia para el futuro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ara salvar al situación tan lamentable, forzoso le ha sido al gobierno provisori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olerar algunas vigencias que con oposición a su modo de pensar, hasta que pued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rbitrarse fondos municipales, para llenar las exigencias del servicio público. Tal es l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permanezca exigible de los frutos del país, sin embargo que él juzga que sistemando u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jor orden administrativo de rentas públicas, en vez de exigirlos deberían ser pensionad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sí lo que extraen dichos frutos como los que introducen mercadería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ro ha fundado esta tolerancia en la persuasión de que no es un impuesto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merciante, que arregla su negocio al gravamen que sufre, sino un derecho municipal,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 apercibidamente lo paga el criador por la especie que posee, y que para exhibirlo en ot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forma sería impracticable su efectividad; como cree el gobierno de muy poco monto y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uy difícil realización la contribución territorial y cualquiera otra medida a este respect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in que nuestras masas sientan en todos los pueblos un efecto simultáneo, tanto por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ingún valor de los terrenos que sólo son de pastoreo, como por lo inconcebible que es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pietario en nuestro estado de atraso el deber que le incumbe de sostener con una par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su propiedad a esa autoridad que él mismo ha creado para que lo represente, lo custodi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y le garantice la mejor parte de ell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os hombres de la Co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lanc</w:t>
      </w:r>
      <w:r>
        <w:rPr>
          <w:rFonts w:cs="Arial0" w:ascii="Arial0" w:hAnsi="Arial0"/>
          <w:sz w:val="23"/>
          <w:szCs w:val="23"/>
        </w:rPr>
        <w:t>ólico y ático narrador de memorias terruñeras, Gilberto Sosa Loy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tr</w:t>
      </w:r>
      <w:r>
        <w:rPr>
          <w:rFonts w:cs="Arial0" w:ascii="Arial0" w:hAnsi="Arial0"/>
          <w:sz w:val="23"/>
          <w:szCs w:val="23"/>
        </w:rPr>
        <w:t xml:space="preserve">ó en su li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tradición jurídica de San Lu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l cañamazo </w:t>
      </w:r>
      <w:r>
        <w:rPr>
          <w:rFonts w:cs="Arial" w:ascii="Arial" w:hAnsi="Arial"/>
          <w:sz w:val="23"/>
          <w:szCs w:val="23"/>
        </w:rPr>
        <w:t>alberdian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 Constituci</w:t>
      </w:r>
      <w:r>
        <w:rPr>
          <w:rFonts w:cs="Arial0" w:ascii="Arial0" w:hAnsi="Arial0"/>
          <w:sz w:val="23"/>
          <w:szCs w:val="23"/>
        </w:rPr>
        <w:t>ón puntana, que don Justo Daract ordenó tener por la le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mental en todo el territorio de la provincia el 6 de octubre de 185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 las huellas de aquel fervoroso escritor, algo m</w:t>
      </w:r>
      <w:r>
        <w:rPr>
          <w:rFonts w:cs="Arial0" w:ascii="Arial0" w:hAnsi="Arial0"/>
          <w:sz w:val="23"/>
          <w:szCs w:val="23"/>
        </w:rPr>
        <w:t>ás puede agregar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ense</w:t>
      </w:r>
      <w:r>
        <w:rPr>
          <w:rFonts w:cs="Arial0" w:ascii="Arial0" w:hAnsi="Arial0"/>
          <w:sz w:val="23"/>
          <w:szCs w:val="23"/>
        </w:rPr>
        <w:t xml:space="preserve">ñanzas, </w:t>
      </w:r>
      <w:r>
        <w:rPr>
          <w:rFonts w:cs="Arial" w:ascii="Arial" w:hAnsi="Arial"/>
          <w:sz w:val="23"/>
          <w:szCs w:val="23"/>
        </w:rPr>
        <w:t>no tanto para ponderar la innegable calidad de la urdiembre s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tratar de comprender los desvelos de quienes redactaron tan ilustre Ca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i forjaran el m</w:t>
      </w:r>
      <w:r>
        <w:rPr>
          <w:rFonts w:cs="Arial0" w:ascii="Arial0" w:hAnsi="Arial0"/>
          <w:sz w:val="23"/>
          <w:szCs w:val="23"/>
        </w:rPr>
        <w:t>ágico instrumento de la concordia y el progre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nosotros lo agregamos, sin galas literarias, con el simple ropaje del tri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ace para ser pa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 para la Confederación Argentina, que Delfín B. Huergo y Juan Ller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cribieron el 1</w:t>
      </w:r>
      <w:r>
        <w:rPr>
          <w:rFonts w:cs="Arial0" w:ascii="Arial0" w:hAnsi="Arial0"/>
          <w:sz w:val="23"/>
          <w:szCs w:val="23"/>
        </w:rPr>
        <w:t>º de mayo de 1853 como diputados por San Luis, establecía en su artículo 5º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da Provincia confederada dictará para si una Constitución baj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 representativo republicano, de acuerdo con los principios, declaraci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ant</w:t>
      </w:r>
      <w:r>
        <w:rPr>
          <w:rFonts w:cs="Arial0" w:ascii="Arial0" w:hAnsi="Arial0"/>
          <w:sz w:val="23"/>
          <w:szCs w:val="23"/>
        </w:rPr>
        <w:t>ías de la Constitución Nacional, y que asegure su administración de justi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r</w:t>
      </w:r>
      <w:r>
        <w:rPr>
          <w:rFonts w:cs="Arial0" w:ascii="Arial0" w:hAnsi="Arial0"/>
          <w:sz w:val="23"/>
          <w:szCs w:val="23"/>
        </w:rPr>
        <w:t>égimen munic</w:t>
      </w:r>
      <w:r>
        <w:rPr>
          <w:rFonts w:cs="Arial" w:ascii="Arial" w:hAnsi="Arial"/>
          <w:sz w:val="23"/>
          <w:szCs w:val="23"/>
        </w:rPr>
        <w:t>ipal y la educaci</w:t>
      </w:r>
      <w:r>
        <w:rPr>
          <w:rFonts w:cs="Arial0" w:ascii="Arial0" w:hAnsi="Arial0"/>
          <w:sz w:val="23"/>
          <w:szCs w:val="23"/>
        </w:rPr>
        <w:t>ón primaria gratuita. Las Constit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es ser</w:t>
      </w:r>
      <w:r>
        <w:rPr>
          <w:rFonts w:cs="Arial0" w:ascii="Arial0" w:hAnsi="Arial0"/>
          <w:sz w:val="23"/>
          <w:szCs w:val="23"/>
        </w:rPr>
        <w:t>án revisadas por el Congreso ante de su promulgación. Bajo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, el Gobierno Federal garantiza a cada provincia el uso y goc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cio de sus institu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7 de noviembre de 1854 la Honorable Representaci</w:t>
      </w:r>
      <w:r>
        <w:rPr>
          <w:rFonts w:cs="Arial0" w:ascii="Arial0" w:hAnsi="Arial0"/>
          <w:sz w:val="23"/>
          <w:szCs w:val="23"/>
        </w:rPr>
        <w:t>ón Soberana d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nombr</w:t>
      </w:r>
      <w:r>
        <w:rPr>
          <w:rFonts w:cs="Arial0" w:ascii="Arial0" w:hAnsi="Arial0"/>
          <w:sz w:val="23"/>
          <w:szCs w:val="23"/>
        </w:rPr>
        <w:t xml:space="preserve">ó gobernador y capitán general provisorio al ciudadano don Justo Daract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t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ínterin sea promulgada y jurada la Constitución de la provincia</w:t>
      </w:r>
      <w:r>
        <w:rPr>
          <w:rFonts w:cs="Arial" w:ascii="Arial" w:hAnsi="Arial"/>
          <w:sz w:val="23"/>
          <w:szCs w:val="23"/>
        </w:rPr>
        <w:t>, que deber</w:t>
      </w:r>
      <w:r>
        <w:rPr>
          <w:rFonts w:cs="Arial0" w:ascii="Arial0" w:hAnsi="Arial0"/>
          <w:sz w:val="23"/>
          <w:szCs w:val="23"/>
        </w:rPr>
        <w:t xml:space="preserve">á dictarse </w:t>
      </w:r>
      <w:r>
        <w:rPr>
          <w:rFonts w:cs="Arial" w:ascii="Arial" w:hAnsi="Arial"/>
          <w:sz w:val="23"/>
          <w:szCs w:val="23"/>
        </w:rPr>
        <w:t>a l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eve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Dos días después la Soberanía se reunió con el obje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nombrar la Sa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 que debe funcionar mientras se pone en pr</w:t>
      </w:r>
      <w:r>
        <w:rPr>
          <w:rFonts w:cs="Arial0" w:ascii="Arial0" w:hAnsi="Arial0"/>
          <w:sz w:val="23"/>
          <w:szCs w:val="23"/>
        </w:rPr>
        <w:t>áctica la Constitu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designó también las personas que, </w:t>
      </w:r>
      <w:r>
        <w:rPr>
          <w:rFonts w:cs="Arial" w:ascii="Arial" w:hAnsi="Arial"/>
          <w:sz w:val="23"/>
          <w:szCs w:val="23"/>
        </w:rPr>
        <w:t>junto con los diputados, deb</w:t>
      </w:r>
      <w:r>
        <w:rPr>
          <w:rFonts w:cs="Arial0" w:ascii="Arial0" w:hAnsi="Arial0"/>
          <w:sz w:val="23"/>
          <w:szCs w:val="23"/>
        </w:rPr>
        <w:t xml:space="preserve">ían compon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poraci</w:t>
      </w:r>
      <w:r>
        <w:rPr>
          <w:rFonts w:cs="Arial0" w:ascii="Arial0" w:hAnsi="Arial0"/>
          <w:sz w:val="23"/>
          <w:szCs w:val="23"/>
        </w:rPr>
        <w:t>ón Constituyente, en la cual queda delegada toda la soberanía de la provinci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tir y sancionar la Constitu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l acta respectiva expresa en su parte final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encarg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Ejecutivo para instalar en la mayor brevedad la Corporaci</w:t>
      </w:r>
      <w:r>
        <w:rPr>
          <w:rFonts w:cs="Arial0" w:ascii="Arial0" w:hAnsi="Arial0"/>
          <w:sz w:val="23"/>
          <w:szCs w:val="23"/>
        </w:rPr>
        <w:t>ón Constituy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</w:t>
      </w:r>
      <w:r>
        <w:rPr>
          <w:rFonts w:cs="Arial0" w:ascii="Arial0" w:hAnsi="Arial0"/>
          <w:sz w:val="23"/>
          <w:szCs w:val="23"/>
        </w:rPr>
        <w:t xml:space="preserve">ó ese encargo el día 16, quedando por ese acto la Asamble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aptitud de entr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cio de sus fun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ostreros d</w:t>
      </w:r>
      <w:r>
        <w:rPr>
          <w:rFonts w:cs="Arial0" w:ascii="Arial0" w:hAnsi="Arial0"/>
          <w:sz w:val="23"/>
          <w:szCs w:val="23"/>
        </w:rPr>
        <w:t>ías de ese noviembre de 1854, el Senado y la Cámara de Diput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federaci</w:t>
      </w:r>
      <w:r>
        <w:rPr>
          <w:rFonts w:cs="Arial0" w:ascii="Arial0" w:hAnsi="Arial0"/>
          <w:sz w:val="23"/>
          <w:szCs w:val="23"/>
        </w:rPr>
        <w:t xml:space="preserve">ón sancionaron una ley </w:t>
      </w:r>
      <w:r>
        <w:rPr>
          <w:rFonts w:cs="Arial" w:ascii="Arial" w:hAnsi="Arial"/>
          <w:sz w:val="23"/>
          <w:szCs w:val="23"/>
        </w:rPr>
        <w:t>que se</w:t>
      </w:r>
      <w:r>
        <w:rPr>
          <w:rFonts w:cs="Arial0" w:ascii="Arial0" w:hAnsi="Arial0"/>
          <w:sz w:val="23"/>
          <w:szCs w:val="23"/>
        </w:rPr>
        <w:t>ñalaba el término de ocho meses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miento, por parte de las provincias de la disposici</w:t>
      </w:r>
      <w:r>
        <w:rPr>
          <w:rFonts w:cs="Arial0" w:ascii="Arial0" w:hAnsi="Arial0"/>
          <w:sz w:val="23"/>
          <w:szCs w:val="23"/>
        </w:rPr>
        <w:t xml:space="preserve">ón contenida en el artículo 5º </w:t>
      </w:r>
      <w:r>
        <w:rPr>
          <w:rFonts w:cs="Arial" w:ascii="Arial" w:hAnsi="Arial"/>
          <w:sz w:val="23"/>
          <w:szCs w:val="23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 xml:space="preserve">ón Federal. Esta ley, promulgada el 1º de diciembre, establecí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es provinciales ser</w:t>
      </w:r>
      <w:r>
        <w:rPr>
          <w:rFonts w:cs="Arial0" w:ascii="Arial0" w:hAnsi="Arial0"/>
          <w:sz w:val="23"/>
          <w:szCs w:val="23"/>
        </w:rPr>
        <w:t>án presentadas para su revisación en las próximas ses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e Sosa Loyol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 imaginable la desazón del Gobernador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dua y desusada empresa de articular una Constitu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in embarg</w:t>
      </w:r>
      <w:r>
        <w:rPr>
          <w:rFonts w:cs="Arial" w:ascii="Arial" w:hAnsi="Arial"/>
          <w:sz w:val="23"/>
          <w:szCs w:val="23"/>
        </w:rPr>
        <w:t>o, los viejos pape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en hablar, m</w:t>
      </w:r>
      <w:r>
        <w:rPr>
          <w:rFonts w:cs="Arial0" w:ascii="Arial0" w:hAnsi="Arial0"/>
          <w:sz w:val="23"/>
          <w:szCs w:val="23"/>
        </w:rPr>
        <w:t>ás bien, de tesonera y fecunda energía, de recto y sereno quehacer, tant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 como en los constituyentes punt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un ejemplo: tanto la ley del 1º de diciembre como la circular del minist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rio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datada el 11 de ese mismo m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la inclu</w:t>
      </w:r>
      <w:r>
        <w:rPr>
          <w:rFonts w:cs="Arial0" w:ascii="Arial0" w:hAnsi="Arial0"/>
          <w:sz w:val="23"/>
          <w:szCs w:val="23"/>
        </w:rPr>
        <w:t>ía las pasó Daract a la Asamble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tuvi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leno conocimiento de la precitada comunica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e t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uminosos dat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inistraba para la formaci</w:t>
      </w:r>
      <w:r>
        <w:rPr>
          <w:rFonts w:cs="Arial0" w:ascii="Arial0" w:hAnsi="Arial0"/>
          <w:sz w:val="23"/>
          <w:szCs w:val="23"/>
        </w:rPr>
        <w:t>ón del Código Constitucional. Esto ocu</w:t>
      </w:r>
      <w:r>
        <w:rPr>
          <w:rFonts w:cs="Arial" w:ascii="Arial" w:hAnsi="Arial"/>
          <w:sz w:val="23"/>
          <w:szCs w:val="23"/>
        </w:rPr>
        <w:t>rr</w:t>
      </w:r>
      <w:r>
        <w:rPr>
          <w:rFonts w:cs="Arial0" w:ascii="Arial0" w:hAnsi="Arial0"/>
          <w:sz w:val="23"/>
          <w:szCs w:val="23"/>
        </w:rPr>
        <w:t>ía el 19 de febr</w:t>
      </w:r>
      <w:r>
        <w:rPr>
          <w:rFonts w:cs="Arial" w:ascii="Arial" w:hAnsi="Arial"/>
          <w:sz w:val="23"/>
          <w:szCs w:val="23"/>
        </w:rPr>
        <w:t>ero de 185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1</w:t>
      </w:r>
      <w:r>
        <w:rPr>
          <w:rFonts w:cs="Arial0" w:ascii="Arial0" w:hAnsi="Arial0"/>
          <w:sz w:val="23"/>
          <w:szCs w:val="23"/>
        </w:rPr>
        <w:t>º de marzo, el presidente de la Corporación Constituyente, don Valentín Bargas (que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B, firmaba) respond</w:t>
      </w:r>
      <w:r>
        <w:rPr>
          <w:rFonts w:cs="Arial0" w:ascii="Arial0" w:hAnsi="Arial0"/>
          <w:sz w:val="23"/>
          <w:szCs w:val="23"/>
        </w:rPr>
        <w:t>ía a Daract con estas palabra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netrada esta Honorable Corporación de tan clásicos documen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tomado todo el inter</w:t>
      </w:r>
      <w:r>
        <w:rPr>
          <w:rFonts w:cs="Arial0" w:ascii="Arial0" w:hAnsi="Arial0"/>
          <w:sz w:val="23"/>
          <w:szCs w:val="23"/>
        </w:rPr>
        <w:t>és que inspira la realización de la obra que h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antir el porvenir del pa</w:t>
      </w:r>
      <w:r>
        <w:rPr>
          <w:rFonts w:cs="Arial0" w:ascii="Arial0" w:hAnsi="Arial0"/>
          <w:sz w:val="23"/>
          <w:szCs w:val="23"/>
        </w:rPr>
        <w:t>ís, se permite se permite asegurar a V. E. que se ha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</w:t>
      </w:r>
      <w:r>
        <w:rPr>
          <w:rFonts w:cs="Arial0" w:ascii="Arial0" w:hAnsi="Arial0"/>
          <w:sz w:val="23"/>
          <w:szCs w:val="23"/>
        </w:rPr>
        <w:t>ída asiduamente el trabajo de la formación de la Constitución provinci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asiste la convicci</w:t>
      </w:r>
      <w:r>
        <w:rPr>
          <w:rFonts w:cs="Arial0" w:ascii="Arial0" w:hAnsi="Arial0"/>
          <w:sz w:val="23"/>
          <w:szCs w:val="23"/>
        </w:rPr>
        <w:t>ón de que te</w:t>
      </w:r>
      <w:r>
        <w:rPr>
          <w:rFonts w:cs="Arial" w:ascii="Arial" w:hAnsi="Arial"/>
          <w:sz w:val="23"/>
          <w:szCs w:val="23"/>
        </w:rPr>
        <w:t>ndr</w:t>
      </w:r>
      <w:r>
        <w:rPr>
          <w:rFonts w:cs="Arial0" w:ascii="Arial0" w:hAnsi="Arial0"/>
          <w:sz w:val="23"/>
          <w:szCs w:val="23"/>
        </w:rPr>
        <w:t>á la gloria de someterla a la revis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o Congreso Legislativo el 1</w:t>
      </w:r>
      <w:r>
        <w:rPr>
          <w:rFonts w:cs="Arial0" w:ascii="Arial0" w:hAnsi="Arial0"/>
          <w:sz w:val="23"/>
          <w:szCs w:val="23"/>
        </w:rPr>
        <w:t xml:space="preserve">º de mayo, día designado para </w:t>
      </w:r>
      <w:r>
        <w:rPr>
          <w:rFonts w:cs="Arial" w:ascii="Arial" w:hAnsi="Arial"/>
          <w:sz w:val="23"/>
          <w:szCs w:val="23"/>
        </w:rPr>
        <w:t>la apertu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sesion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amente esta confianza de los hombres de San Luis no nac</w:t>
      </w:r>
      <w:r>
        <w:rPr>
          <w:rFonts w:cs="Arial0" w:ascii="Arial0" w:hAnsi="Arial0"/>
          <w:sz w:val="23"/>
          <w:szCs w:val="23"/>
        </w:rPr>
        <w:t>ía sólo de la circuns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estar trabajando so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excelente cañamazo alberdi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or su parte, Daract inform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qui el 24 de marzo: la Honorable Corporaci</w:t>
      </w:r>
      <w:r>
        <w:rPr>
          <w:rFonts w:cs="Arial0" w:ascii="Arial0" w:hAnsi="Arial0"/>
          <w:sz w:val="23"/>
          <w:szCs w:val="23"/>
        </w:rPr>
        <w:t>ón que esta provincia nombró para que realiz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mportante obra de su Constituci</w:t>
      </w:r>
      <w:r>
        <w:rPr>
          <w:rFonts w:cs="Arial0" w:ascii="Arial0" w:hAnsi="Arial0"/>
          <w:sz w:val="23"/>
          <w:szCs w:val="23"/>
        </w:rPr>
        <w:t>ón, se halla desde mucho tiempo consag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ntemente a este traba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de extra</w:t>
      </w:r>
      <w:r>
        <w:rPr>
          <w:rFonts w:cs="Arial0" w:ascii="Arial0" w:hAnsi="Arial0"/>
          <w:sz w:val="23"/>
          <w:szCs w:val="23"/>
        </w:rPr>
        <w:t>ño tiene la semejanza de estilo que se advierte en las notas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y los escritos emanados de la Corporaci</w:t>
      </w:r>
      <w:r>
        <w:rPr>
          <w:rFonts w:cs="Arial0" w:ascii="Arial0" w:hAnsi="Arial0"/>
          <w:sz w:val="23"/>
          <w:szCs w:val="23"/>
        </w:rPr>
        <w:t>ón Constituyente, puesto que a todos les 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orma don Buenaventura Sarmiento, un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os más posibles </w:t>
      </w:r>
      <w:r>
        <w:rPr>
          <w:rFonts w:cs="Arial+Cursiva0" w:ascii="Arial+Cursiva0" w:hAnsi="Arial+Cursiva0"/>
          <w:sz w:val="23"/>
          <w:szCs w:val="23"/>
        </w:rPr>
        <w:t xml:space="preserve">sabedores de Derecho </w:t>
      </w:r>
      <w:r>
        <w:rPr>
          <w:rFonts w:cs="Arial" w:ascii="Arial" w:hAnsi="Arial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mblea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palabras de Sosa Loyo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notable figura que secundaba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como oficial 1</w:t>
      </w:r>
      <w:r>
        <w:rPr>
          <w:rFonts w:cs="Arial0" w:ascii="Arial0" w:hAnsi="Arial0"/>
          <w:sz w:val="23"/>
          <w:szCs w:val="23"/>
        </w:rPr>
        <w:t xml:space="preserve">º del Ministeri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permanec</w:t>
      </w:r>
      <w:r>
        <w:rPr>
          <w:rFonts w:cs="Arial0" w:ascii="Arial0" w:hAnsi="Arial0"/>
          <w:sz w:val="23"/>
          <w:szCs w:val="23"/>
        </w:rPr>
        <w:t xml:space="preserve">ía vaca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que a la vez revelab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es de magnifico secretario en el recinto de las patri</w:t>
      </w:r>
      <w:r>
        <w:rPr>
          <w:rFonts w:cs="Arial0" w:ascii="Arial0" w:hAnsi="Arial0"/>
          <w:sz w:val="23"/>
          <w:szCs w:val="23"/>
        </w:rPr>
        <w:t>óticas deliber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m</w:t>
      </w:r>
      <w:r>
        <w:rPr>
          <w:rFonts w:cs="Arial0" w:ascii="Arial0" w:hAnsi="Arial0"/>
          <w:sz w:val="23"/>
          <w:szCs w:val="23"/>
        </w:rPr>
        <w:t>ás allá del estilo, tenemos que ver y vemos la laboriosidad, el fervor y la robu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 de aquellos hombres que tanto bien anhelaban para su provincia, su amado Pa</w:t>
      </w:r>
      <w:r>
        <w:rPr>
          <w:rFonts w:cs="Arial0" w:ascii="Arial0" w:hAnsi="Arial0"/>
          <w:sz w:val="23"/>
          <w:szCs w:val="23"/>
        </w:rPr>
        <w:t>í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los lo nombran con entra</w:t>
      </w:r>
      <w:r>
        <w:rPr>
          <w:rFonts w:cs="Arial0" w:ascii="Arial0" w:hAnsi="Arial0"/>
          <w:sz w:val="23"/>
          <w:szCs w:val="23"/>
        </w:rPr>
        <w:t>ñable vi</w:t>
      </w:r>
      <w:r>
        <w:rPr>
          <w:rFonts w:cs="Arial" w:ascii="Arial" w:hAnsi="Arial"/>
          <w:sz w:val="23"/>
          <w:szCs w:val="23"/>
        </w:rPr>
        <w:t>braci</w:t>
      </w:r>
      <w:r>
        <w:rPr>
          <w:rFonts w:cs="Arial0" w:ascii="Arial0" w:hAnsi="Arial0"/>
          <w:sz w:val="23"/>
          <w:szCs w:val="23"/>
        </w:rPr>
        <w:t>ón de pago y de quer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odo eso nos sigue hablando el coraz</w:t>
      </w:r>
      <w:r>
        <w:rPr>
          <w:rFonts w:cs="Arial0" w:ascii="Arial0" w:hAnsi="Arial0"/>
          <w:sz w:val="23"/>
          <w:szCs w:val="23"/>
        </w:rPr>
        <w:t>ón las ocres páginas del ayer sin lauro de croni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 flor de bard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desasosiego, los constituyentes puntanos terminaron de redactar el tan deseado C</w:t>
      </w:r>
      <w:r>
        <w:rPr>
          <w:rFonts w:cs="Arial0" w:ascii="Arial0" w:hAnsi="Arial0"/>
          <w:sz w:val="23"/>
          <w:szCs w:val="23"/>
        </w:rPr>
        <w:t>ód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o sancionaron el 18 de abril de 1855. Y el d</w:t>
      </w:r>
      <w:r>
        <w:rPr>
          <w:rFonts w:cs="Arial0" w:ascii="Arial0" w:hAnsi="Arial0"/>
          <w:sz w:val="23"/>
          <w:szCs w:val="23"/>
        </w:rPr>
        <w:t>ía 30 don Valentín Bargas dirigió al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sorio este notable oficio, que es preciso conocer en toda su amplitud y hondura si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rdad se quiere alcanz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alma de los tiemp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 Honorable Asamblea Constituyente, nombrada por el voto libre y espontáne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sus conciudadanos para sancionar el Código Constituyente de la provincia, ha tenido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loria de firmarlo en su sala de sesiones el día diez y ocho del corriente, y os remite, Señor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r una comisión nombrada de su seno, un ejemplar de él, debidamente autorizado,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en cumplimiento de lo que prescribe la Constitución política de la Nación en su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rtículos 5 y 103, los sometáis, por el órgano correspondiente, al examen y revisión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oberano Congreso Nacional Legislativ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ta Honorable Asamblea ha tenido en vista, al consagrarse constantemente 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alización de tan importante obra, lo que debe tener presente el legislador que se empeñ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 buena fe y conciencia pura, en dar una organización, la más perfecta posible, al paí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le confiere tan delicado como grave encargo. Esta obra, por lo mismo, a juicio d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ñores Diputados que forman esta Honorable Asamblea, satisface de todo punto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xigencias de la provincia, pues que ella garante los derechos del ciudadano, asegura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ien arregladas prescripciones la consolidación del régimen interior, del orden y de la paz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harán indubitablemente la felicidad del país, elevándolo al grado de prosperidad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entura a que esta llamado por los elementos de riqueza que encierra su suelo y por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uen espíritu y patriotismo de sus hijo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Honorable Asamblea Constituyente queda, Señor, profundamente convenci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en la práctica y observación positiva de la Constitución que acaba de mencionar, est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segurado el bello porvenir a que aspira la provincia, afianzado de una manera sólida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ódigo Nacional, y puesto el dique de la ambición de los caudillos, y de que tantas vec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 sido víctima del país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seída, pues, esta Honorable Asamblea del júbilo que inspira el cumplimient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un deber, se felicita de verse próxima a entrar en la nueva era que va comenzar par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vincia, en la cual reparará ella, con el trabajo y el bien obrar, los años perdidos en 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indolencia y el error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stima grand</w:t>
      </w:r>
      <w:r>
        <w:rPr>
          <w:rFonts w:cs="Arial" w:ascii="Arial" w:hAnsi="Arial"/>
          <w:sz w:val="23"/>
          <w:szCs w:val="23"/>
        </w:rPr>
        <w:t>e que Sosa Loyola no conoci</w:t>
      </w:r>
      <w:r>
        <w:rPr>
          <w:rFonts w:cs="Arial0" w:ascii="Arial0" w:hAnsi="Arial0"/>
          <w:sz w:val="23"/>
          <w:szCs w:val="23"/>
        </w:rPr>
        <w:t>ó este documento. De haberlo tenido fr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ojos de enamorado del terru</w:t>
      </w:r>
      <w:r>
        <w:rPr>
          <w:rFonts w:cs="Arial0" w:ascii="Arial0" w:hAnsi="Arial0"/>
          <w:sz w:val="23"/>
          <w:szCs w:val="23"/>
        </w:rPr>
        <w:t>ño, ¡qué hermosa, qué inmarcesible página nos hubiera dej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hacernos olvidar el polvo y las espinas del camino, para apartarnos de la ruin hojaras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orgullo amontona, como un viento de oto</w:t>
      </w:r>
      <w:r>
        <w:rPr>
          <w:rFonts w:cs="Arial0" w:ascii="Arial0" w:hAnsi="Arial0"/>
          <w:sz w:val="23"/>
          <w:szCs w:val="23"/>
        </w:rPr>
        <w:t>ño, junto al umbral del que sueña!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</w:t>
      </w:r>
      <w:r>
        <w:rPr>
          <w:rFonts w:cs="Arial0" w:ascii="Arial0" w:hAnsi="Arial0"/>
          <w:sz w:val="23"/>
          <w:szCs w:val="23"/>
        </w:rPr>
        <w:t>ía don Justo Daract, entre sus muchas virtudes, una muy bella y hoy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ncontrable: sab</w:t>
      </w:r>
      <w:r>
        <w:rPr>
          <w:rFonts w:cs="Arial0" w:ascii="Arial0" w:hAnsi="Arial0"/>
          <w:sz w:val="23"/>
          <w:szCs w:val="23"/>
        </w:rPr>
        <w:t>ía ser agradecido. Por eso, al dirigirse a Derqui remitiéndo</w:t>
      </w:r>
      <w:r>
        <w:rPr>
          <w:rFonts w:cs="Arial" w:ascii="Arial" w:hAnsi="Arial"/>
          <w:sz w:val="23"/>
          <w:szCs w:val="23"/>
        </w:rPr>
        <w:t>le el ejemp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scrito de la Constituci</w:t>
      </w:r>
      <w:r>
        <w:rPr>
          <w:rFonts w:cs="Arial0" w:ascii="Arial0" w:hAnsi="Arial0"/>
          <w:sz w:val="23"/>
          <w:szCs w:val="23"/>
        </w:rPr>
        <w:t>ón con fecha 1º de mayo le decí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infrascripto se hace un deber tan grato como justo en recomendar altam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nte las autoridades nacionales, el asiduo afán, profunda abnegación y acendr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triotismo que la Honorable Asamblea Constituyente ha consagrado al desempeño de u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rabajo de donde ha de surgir la prosperidad de un país tan hondamente trabajado por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fortunio, aberración y aislamiento y la estabilidad de sus autoridades locales, bajo cuy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uspicios, garantidos sus hijos en el uso verdadero de sus derechos, pueda decir mañana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eblo puntano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te es el contingente con que ha contribuido a la organización, engrandecimient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y gloria de la Nación Argentin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</w:t>
      </w:r>
      <w:r>
        <w:rPr>
          <w:rFonts w:cs="Arial0" w:ascii="Arial0" w:hAnsi="Arial0"/>
          <w:sz w:val="23"/>
          <w:szCs w:val="23"/>
        </w:rPr>
        <w:t>ñadía el admirable gobernador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Tan conspicuos antecedentes, espera el infrascripto serán estimados en su jus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alor por la sublime inteligencia que ha de juzgar de este trabajo hecho en un país don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la es tan limitada; pues son ellos que persuaden al infrascripto que si no es una ob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cabada, es por lo menos el resultado de una patriótica contracción, y acreedora por l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mismo al más indulgente examen y corrección a que es sometid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notable carta y el ejemplar de la Constitu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untana fueron conducidos a Paran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pres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tero doctor Jos</w:t>
      </w:r>
      <w:r>
        <w:rPr>
          <w:rFonts w:cs="Arial0" w:ascii="Arial0" w:hAnsi="Arial0"/>
          <w:sz w:val="23"/>
          <w:szCs w:val="23"/>
        </w:rPr>
        <w:t>é Manuel Figueroa, senador por San Luis que marchaba a continu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ejercicio de su mand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</w:t>
      </w:r>
      <w:r>
        <w:rPr>
          <w:rFonts w:cs="Arial0" w:ascii="Arial0" w:hAnsi="Arial0"/>
          <w:sz w:val="23"/>
          <w:szCs w:val="23"/>
        </w:rPr>
        <w:t>él iba la esperanza de un puebl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9 de agosto de 1855 el Senado y la C</w:t>
      </w:r>
      <w:r>
        <w:rPr>
          <w:rFonts w:cs="Arial0" w:ascii="Arial0" w:hAnsi="Arial0"/>
          <w:sz w:val="23"/>
          <w:szCs w:val="23"/>
        </w:rPr>
        <w:t>ámara de Diputados de la Confede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a, reunidos en Congreso, sancionaron la ley por la que se aprobaba la Constitu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, aunque con algunas excepciones, a las que Gez dedic</w:t>
      </w:r>
      <w:r>
        <w:rPr>
          <w:rFonts w:cs="Arial0" w:ascii="Arial0" w:hAnsi="Arial0"/>
          <w:sz w:val="23"/>
          <w:szCs w:val="23"/>
        </w:rPr>
        <w:t>ó tod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ágina de su </w:t>
      </w:r>
      <w:r>
        <w:rPr>
          <w:rFonts w:cs="Arial+Cursiva0" w:ascii="Arial+Cursiva0" w:hAnsi="Arial+Cursiva0"/>
          <w:sz w:val="23"/>
          <w:szCs w:val="23"/>
        </w:rPr>
        <w:t xml:space="preserve">Historia. </w:t>
      </w:r>
      <w:r>
        <w:rPr>
          <w:rFonts w:cs="Arial" w:ascii="Arial" w:hAnsi="Arial"/>
          <w:sz w:val="23"/>
          <w:szCs w:val="23"/>
        </w:rPr>
        <w:t xml:space="preserve">Sin apartarnos de Sosa Loyola, repetiremos con </w:t>
      </w:r>
      <w:r>
        <w:rPr>
          <w:rFonts w:cs="Arial0" w:ascii="Arial0" w:hAnsi="Arial0"/>
          <w:sz w:val="23"/>
          <w:szCs w:val="23"/>
        </w:rPr>
        <w:t>él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alterac</w:t>
      </w:r>
      <w:r>
        <w:rPr>
          <w:rFonts w:cs="Arial" w:ascii="Arial" w:hAnsi="Arial"/>
          <w:sz w:val="23"/>
          <w:szCs w:val="23"/>
        </w:rPr>
        <w:t>iones que introdujo el Congreso, muy sint</w:t>
      </w:r>
      <w:r>
        <w:rPr>
          <w:rFonts w:cs="Arial0" w:ascii="Arial0" w:hAnsi="Arial0"/>
          <w:sz w:val="23"/>
          <w:szCs w:val="23"/>
        </w:rPr>
        <w:t>étic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stieron en lo siguiente: suprimir la atribuci</w:t>
      </w:r>
      <w:r>
        <w:rPr>
          <w:rFonts w:cs="Arial0" w:ascii="Arial0" w:hAnsi="Arial0"/>
          <w:sz w:val="23"/>
          <w:szCs w:val="23"/>
        </w:rPr>
        <w:t>ón de fijar la fuerza militar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de la Provincia, facultad que de acuerdo a la Constituci</w:t>
      </w:r>
      <w:r>
        <w:rPr>
          <w:rFonts w:cs="Arial0" w:ascii="Arial0" w:hAnsi="Arial0"/>
          <w:sz w:val="23"/>
          <w:szCs w:val="23"/>
        </w:rPr>
        <w:t>ón Na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</w:t>
      </w:r>
      <w:r>
        <w:rPr>
          <w:rFonts w:cs="Arial0" w:ascii="Arial0" w:hAnsi="Arial0"/>
          <w:sz w:val="23"/>
          <w:szCs w:val="23"/>
        </w:rPr>
        <w:t>ía evidentemente al Congr</w:t>
      </w:r>
      <w:r>
        <w:rPr>
          <w:rFonts w:cs="Arial" w:ascii="Arial" w:hAnsi="Arial"/>
          <w:sz w:val="23"/>
          <w:szCs w:val="23"/>
        </w:rPr>
        <w:t>eso. Negaba, por otra parte, al Po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cutivo de la Provincia la facultad de decretar el estado de sitio en su territor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uspensi</w:t>
      </w:r>
      <w:r>
        <w:rPr>
          <w:rFonts w:cs="Arial0" w:ascii="Arial0" w:hAnsi="Arial0"/>
          <w:sz w:val="23"/>
          <w:szCs w:val="23"/>
        </w:rPr>
        <w:t>ón de la Constitución local en caso de conmoción interior o ata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rio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era de otras supresiones o modificacione</w:t>
      </w:r>
      <w:r>
        <w:rPr>
          <w:rFonts w:cs="Arial" w:ascii="Arial" w:hAnsi="Arial"/>
          <w:sz w:val="23"/>
          <w:szCs w:val="23"/>
        </w:rPr>
        <w:t>s de detalle, fin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im</w:t>
      </w:r>
      <w:r>
        <w:rPr>
          <w:rFonts w:cs="Arial0" w:ascii="Arial0" w:hAnsi="Arial0"/>
          <w:sz w:val="23"/>
          <w:szCs w:val="23"/>
        </w:rPr>
        <w:t>ía el artículo que disponía la acusación del Gobernador ante el Sen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a por la Legislatura en los casos que hubiera violado o dejado de cumpl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 xml:space="preserve">ón, por crímenes, defraudaciones, tiranías, incuria culpable, </w:t>
      </w:r>
      <w:r>
        <w:rPr>
          <w:rFonts w:cs="Arial" w:ascii="Arial" w:hAnsi="Arial"/>
          <w:sz w:val="23"/>
          <w:szCs w:val="23"/>
        </w:rPr>
        <w:t>etc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Santiago Derqui, ministro del Interior, el 3 de septiembre remiti</w:t>
      </w:r>
      <w:r>
        <w:rPr>
          <w:rFonts w:cs="Arial0" w:ascii="Arial0" w:hAnsi="Arial0"/>
          <w:sz w:val="23"/>
          <w:szCs w:val="23"/>
        </w:rPr>
        <w:t>ó a Daract la ley 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cionada. Y el 21 de ese mismo mes, el gobernador provisorio la enviaba a la Asambl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tituyente, a quien felicitaba cordialment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seído de la más comp</w:t>
      </w:r>
      <w:r>
        <w:rPr>
          <w:rFonts w:cs="Arial" w:ascii="Arial" w:hAnsi="Arial"/>
          <w:sz w:val="23"/>
          <w:szCs w:val="23"/>
        </w:rPr>
        <w:t>laciente emoci</w:t>
      </w:r>
      <w:r>
        <w:rPr>
          <w:rFonts w:cs="Arial0" w:ascii="Arial0" w:hAnsi="Arial0"/>
          <w:sz w:val="23"/>
          <w:szCs w:val="23"/>
        </w:rPr>
        <w:t>ón al 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eliz resultado que ha producido la contracci</w:t>
      </w:r>
      <w:r>
        <w:rPr>
          <w:rFonts w:cs="Arial0" w:ascii="Arial0" w:hAnsi="Arial0"/>
          <w:sz w:val="23"/>
          <w:szCs w:val="23"/>
        </w:rPr>
        <w:t>ón, patriotismo y tino que Vuestra Honorab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</w:t>
      </w:r>
      <w:r>
        <w:rPr>
          <w:rFonts w:cs="Arial0" w:ascii="Arial0" w:hAnsi="Arial0"/>
          <w:sz w:val="23"/>
          <w:szCs w:val="23"/>
        </w:rPr>
        <w:t>ó a un trabajo que, conduciendo a la provincia al goce de las prerrogativas y garantí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acuerda la vida constitucional, la eleva al rango de un pa</w:t>
      </w:r>
      <w:r>
        <w:rPr>
          <w:rFonts w:cs="Arial0" w:ascii="Arial0" w:hAnsi="Arial0"/>
          <w:sz w:val="23"/>
          <w:szCs w:val="23"/>
        </w:rPr>
        <w:t>ís verdaderamente civiliz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no era cuestión de dormirse sobre los laureles. Por lo que el formidabl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g</w:t>
      </w:r>
      <w:r>
        <w:rPr>
          <w:rFonts w:cs="Arial0" w:ascii="Arial0" w:hAnsi="Arial0"/>
          <w:sz w:val="23"/>
          <w:szCs w:val="23"/>
        </w:rPr>
        <w:t>ía a renglón seguido, cual un Hércules que avanza de trabajo en trabaj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n consideración también que las reformas que ha sufrido la Constituci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vincial en nada afectan (a juicio del Gobierno) la soberanía e intereses del país, y qu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mora que ocasionaría la insistencia en nuevas modificaciones podría traer funest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secuencias al país, por estar tan próxima la clausura de las Cámaras Legislativas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ación, se permite el infrascripto en aconsejar a Vuestra Honorabilidad que es de la má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lta importancia que dicha Constitución sea definitivamente sancionada, promulgada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jurada, tal cual lo prescribe la precitada ley nacional, y de encarecer por ello a Vuest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onorabilidad la más pronta expedición en las deliberaciones tendientes a llenar la alt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misión que la provincia le encomendó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 xml:space="preserve">ía sigui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22 de septiembre de 185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Honorable Asamblea Constituy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ion</w:t>
      </w:r>
      <w:r>
        <w:rPr>
          <w:rFonts w:cs="Arial0" w:ascii="Arial0" w:hAnsi="Arial0"/>
          <w:sz w:val="23"/>
          <w:szCs w:val="23"/>
        </w:rPr>
        <w:t xml:space="preserve">ó la ley que aprobaba </w:t>
      </w:r>
      <w:r>
        <w:rPr>
          <w:rFonts w:cs="Arial" w:ascii="Arial" w:hAnsi="Arial"/>
          <w:sz w:val="23"/>
          <w:szCs w:val="23"/>
        </w:rPr>
        <w:t>en todas sus partes las reformas que el Congreso hab</w:t>
      </w:r>
      <w:r>
        <w:rPr>
          <w:rFonts w:cs="Arial0" w:ascii="Arial0" w:hAnsi="Arial0"/>
          <w:sz w:val="23"/>
          <w:szCs w:val="23"/>
        </w:rPr>
        <w:t>ía hech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ituci</w:t>
      </w:r>
      <w:r>
        <w:rPr>
          <w:rFonts w:cs="Arial0" w:ascii="Arial0" w:hAnsi="Arial0"/>
          <w:sz w:val="23"/>
          <w:szCs w:val="23"/>
        </w:rPr>
        <w:t>ón provincial, así como disponía remitir al Poder Ejecutivo un ejemplar refor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cho C</w:t>
      </w:r>
      <w:r>
        <w:rPr>
          <w:rFonts w:cs="Arial0" w:ascii="Arial0" w:hAnsi="Arial0"/>
          <w:sz w:val="23"/>
          <w:szCs w:val="23"/>
        </w:rPr>
        <w:t>ódigo, para que ordenase su correspondient</w:t>
      </w:r>
      <w:r>
        <w:rPr>
          <w:rFonts w:cs="Arial" w:ascii="Arial" w:hAnsi="Arial"/>
          <w:sz w:val="23"/>
          <w:szCs w:val="23"/>
        </w:rPr>
        <w:t>e impre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ligentemente, la pluma de don Jos</w:t>
      </w:r>
      <w:r>
        <w:rPr>
          <w:rFonts w:cs="Arial0" w:ascii="Arial0" w:hAnsi="Arial0"/>
          <w:sz w:val="23"/>
          <w:szCs w:val="23"/>
        </w:rPr>
        <w:t>é Rufino Lucero y Sosa trabajó en la copia del tex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finitivo de la Carta Constitucional. Y el 4 de octubre, la Honorable Asamble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anhe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hementemente a llenar con prontitud y del modo m</w:t>
      </w:r>
      <w:r>
        <w:rPr>
          <w:rFonts w:cs="Arial0" w:ascii="Arial0" w:hAnsi="Arial0"/>
          <w:sz w:val="23"/>
          <w:szCs w:val="23"/>
        </w:rPr>
        <w:t>ás cumplid</w:t>
      </w:r>
      <w:r>
        <w:rPr>
          <w:rFonts w:cs="Arial" w:ascii="Arial" w:hAnsi="Arial"/>
          <w:sz w:val="23"/>
          <w:szCs w:val="23"/>
        </w:rPr>
        <w:t>o el grave como deli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o que se le encomend</w:t>
      </w:r>
      <w:r>
        <w:rPr>
          <w:rFonts w:cs="Arial0" w:ascii="Arial0" w:hAnsi="Arial0"/>
          <w:sz w:val="23"/>
          <w:szCs w:val="23"/>
        </w:rPr>
        <w:t>ó por sus conciudada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uso en manos de Daract el ejemp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gido de la Constituci</w:t>
      </w:r>
      <w:r>
        <w:rPr>
          <w:rFonts w:cs="Arial0" w:ascii="Arial0" w:hAnsi="Arial0"/>
          <w:sz w:val="23"/>
          <w:szCs w:val="23"/>
        </w:rPr>
        <w:t>ón, que el gobernador provisorio, dos días después, mandó tener po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ey fundamental en todo el territorio de la prov</w:t>
      </w:r>
      <w:r>
        <w:rPr>
          <w:rFonts w:cs="Arial" w:ascii="Arial" w:hAnsi="Arial"/>
          <w:sz w:val="23"/>
          <w:szCs w:val="23"/>
        </w:rPr>
        <w:t>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ras la pluma diligente, el honrado quehacer de los tip</w:t>
      </w:r>
      <w:r>
        <w:rPr>
          <w:rFonts w:cs="Arial0" w:ascii="Arial0" w:hAnsi="Arial0"/>
          <w:sz w:val="23"/>
          <w:szCs w:val="23"/>
        </w:rPr>
        <w:t>ógrafos. Letra a letra, herm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aci</w:t>
      </w:r>
      <w:r>
        <w:rPr>
          <w:rFonts w:cs="Arial0" w:ascii="Arial0" w:hAnsi="Arial0"/>
          <w:sz w:val="23"/>
          <w:szCs w:val="23"/>
        </w:rPr>
        <w:t>ón de la paciente artesanía, se agruparon sobre el mesón de algarrobo las págin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</w:t>
      </w:r>
      <w:r>
        <w:rPr>
          <w:rFonts w:cs="Arial0" w:ascii="Arial0" w:hAnsi="Arial0"/>
          <w:sz w:val="23"/>
          <w:szCs w:val="23"/>
        </w:rPr>
        <w:t>ían las dianas del tiempo nuevo hasta el último rincón del t</w:t>
      </w:r>
      <w:r>
        <w:rPr>
          <w:rFonts w:cs="Arial" w:ascii="Arial" w:hAnsi="Arial"/>
          <w:sz w:val="23"/>
          <w:szCs w:val="23"/>
        </w:rPr>
        <w:t>erru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fin, con el peque</w:t>
      </w:r>
      <w:r>
        <w:rPr>
          <w:rFonts w:cs="Arial0" w:ascii="Arial0" w:hAnsi="Arial0"/>
          <w:sz w:val="23"/>
          <w:szCs w:val="23"/>
        </w:rPr>
        <w:t>ño folleto entre las manos, don Buenaventura Sarmiento comenz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ir los p</w:t>
      </w:r>
      <w:r>
        <w:rPr>
          <w:rFonts w:cs="Arial0" w:ascii="Arial0" w:hAnsi="Arial0"/>
          <w:sz w:val="23"/>
          <w:szCs w:val="23"/>
        </w:rPr>
        <w:t xml:space="preserve">árrafos del decreto bien medita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, noviembre 13 de 1855.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io de la Provincia. Considerando: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 xml:space="preserve">ácil sería sintetizar o </w:t>
      </w:r>
      <w:r>
        <w:rPr>
          <w:rFonts w:cs="Arial" w:ascii="Arial" w:hAnsi="Arial"/>
          <w:sz w:val="23"/>
          <w:szCs w:val="23"/>
        </w:rPr>
        <w:t>recurrir, una vez m</w:t>
      </w:r>
      <w:r>
        <w:rPr>
          <w:rFonts w:cs="Arial0" w:ascii="Arial0" w:hAnsi="Arial0"/>
          <w:sz w:val="23"/>
          <w:szCs w:val="23"/>
        </w:rPr>
        <w:t>ás, al armonioso decir de Sosa Loyola.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o, queremos que cada una de las antiguas palabras recobre su entra</w:t>
      </w:r>
      <w:r>
        <w:rPr>
          <w:rFonts w:cs="Arial0" w:ascii="Arial0" w:hAnsi="Arial0"/>
          <w:sz w:val="23"/>
          <w:szCs w:val="23"/>
        </w:rPr>
        <w:t>ñable vibra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ada punto y cada coma nos den el ritmo cordial de aquel esperanzado laborar. Por e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ildemente, con mano fraternal, copiam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a Honorable Asamblea Constituyente, que la Provincia nombró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ictase su Carta Constitucional, ha llenado ya su alta misi</w:t>
      </w:r>
      <w:r>
        <w:rPr>
          <w:rFonts w:cs="Arial0" w:ascii="Arial0" w:hAnsi="Arial0"/>
          <w:sz w:val="23"/>
          <w:szCs w:val="23"/>
        </w:rPr>
        <w:t>ón, sancionánd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mente, despu</w:t>
      </w:r>
      <w:r>
        <w:rPr>
          <w:rFonts w:cs="Arial0" w:ascii="Arial0" w:hAnsi="Arial0"/>
          <w:sz w:val="23"/>
          <w:szCs w:val="23"/>
        </w:rPr>
        <w:t>és de la revisión que ha hecho de ella el Congres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ivo de la Confederaci</w:t>
      </w:r>
      <w:r>
        <w:rPr>
          <w:rFonts w:cs="Arial0" w:ascii="Arial0" w:hAnsi="Arial0"/>
          <w:sz w:val="23"/>
          <w:szCs w:val="23"/>
        </w:rPr>
        <w:t>ón, remitiéndola al P. E. para que lo más pro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le la haga promulgar y jurar con la solemnidad que correspond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consiguiente, la Provincia de San Luis va a entrar ya en el r</w:t>
      </w:r>
      <w:r>
        <w:rPr>
          <w:rFonts w:cs="Arial0" w:ascii="Arial0" w:hAnsi="Arial0"/>
          <w:sz w:val="23"/>
          <w:szCs w:val="23"/>
        </w:rPr>
        <w:t>égim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 interno, asegurando para siempre su orden, su libertad legal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osos derechos del Ciudadano, y abriendo su marcha de progres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grandecimiento bajo la s</w:t>
      </w:r>
      <w:r>
        <w:rPr>
          <w:rFonts w:cs="Arial0" w:ascii="Arial0" w:hAnsi="Arial0"/>
          <w:sz w:val="23"/>
          <w:szCs w:val="23"/>
        </w:rPr>
        <w:t>ólida base de sus instituciones loca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ara hacer m</w:t>
      </w:r>
      <w:r>
        <w:rPr>
          <w:rFonts w:cs="Arial0" w:ascii="Arial0" w:hAnsi="Arial0"/>
          <w:sz w:val="23"/>
          <w:szCs w:val="23"/>
        </w:rPr>
        <w:t xml:space="preserve">ás solemne el importante acto </w:t>
      </w:r>
      <w:r>
        <w:rPr>
          <w:rFonts w:cs="Arial" w:ascii="Arial" w:hAnsi="Arial"/>
          <w:sz w:val="23"/>
          <w:szCs w:val="23"/>
        </w:rPr>
        <w:t>de la promulg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mento de la Constituci</w:t>
      </w:r>
      <w:r>
        <w:rPr>
          <w:rFonts w:cs="Arial0" w:ascii="Arial0" w:hAnsi="Arial0"/>
          <w:sz w:val="23"/>
          <w:szCs w:val="23"/>
        </w:rPr>
        <w:t>ón de la Provincia debe designarse uno de aquellos d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ados con alg</w:t>
      </w:r>
      <w:r>
        <w:rPr>
          <w:rFonts w:cs="Arial0" w:ascii="Arial0" w:hAnsi="Arial0"/>
          <w:sz w:val="23"/>
          <w:szCs w:val="23"/>
        </w:rPr>
        <w:t>ún acontecimiento de gloriosos recuerdos para la República;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ado y decre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luma se detiene. Y los ojos del escribi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stos mismos ojos nuestros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mplan, m</w:t>
      </w:r>
      <w:r>
        <w:rPr>
          <w:rFonts w:cs="Arial0" w:ascii="Arial0" w:hAnsi="Arial0"/>
          <w:sz w:val="23"/>
          <w:szCs w:val="23"/>
        </w:rPr>
        <w:t>ás allá de la llama temblorosa que burila los párrafos de la cuartilla, el alb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esmalta de gorjeo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tan s</w:t>
      </w:r>
      <w:r>
        <w:rPr>
          <w:rFonts w:cs="Arial0" w:ascii="Arial0" w:hAnsi="Arial0"/>
          <w:sz w:val="23"/>
          <w:szCs w:val="23"/>
        </w:rPr>
        <w:t>ólo escribiésemos por regodeo literario o para hacer de la letra impresa pea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nidades o trampol</w:t>
      </w:r>
      <w:r>
        <w:rPr>
          <w:rFonts w:cs="Arial0" w:ascii="Arial0" w:hAnsi="Arial0"/>
          <w:sz w:val="23"/>
          <w:szCs w:val="23"/>
        </w:rPr>
        <w:t>ín de a</w:t>
      </w:r>
      <w:r>
        <w:rPr>
          <w:rFonts w:cs="Arial" w:ascii="Arial" w:hAnsi="Arial"/>
          <w:sz w:val="23"/>
          <w:szCs w:val="23"/>
        </w:rPr>
        <w:t>mbiciones, tazar</w:t>
      </w:r>
      <w:r>
        <w:rPr>
          <w:rFonts w:cs="Arial0" w:ascii="Arial0" w:hAnsi="Arial0"/>
          <w:sz w:val="23"/>
          <w:szCs w:val="23"/>
        </w:rPr>
        <w:t>íamos sobre los olvidados papeles la airosa cur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ariposeo tan grato a quienes consideran inc</w:t>
      </w:r>
      <w:r>
        <w:rPr>
          <w:rFonts w:cs="Arial0" w:ascii="Arial0" w:hAnsi="Arial0"/>
          <w:sz w:val="23"/>
          <w:szCs w:val="23"/>
        </w:rPr>
        <w:t xml:space="preserve">ómodo y poco fructíf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ntar en cos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ment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ntar opina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s viejas formas de arriesgar pellejo y fama. Per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mos la pretensi</w:t>
      </w:r>
      <w:r>
        <w:rPr>
          <w:rFonts w:cs="Arial0" w:ascii="Arial0" w:hAnsi="Arial0"/>
          <w:sz w:val="23"/>
          <w:szCs w:val="23"/>
        </w:rPr>
        <w:t>ón de mostrar sin afeites la siempre edificante y saludable verdad, dej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az la lira y empu</w:t>
      </w:r>
      <w:r>
        <w:rPr>
          <w:rFonts w:cs="Arial0" w:ascii="Arial0" w:hAnsi="Arial0"/>
          <w:sz w:val="23"/>
          <w:szCs w:val="23"/>
        </w:rPr>
        <w:t>ñam</w:t>
      </w:r>
      <w:r>
        <w:rPr>
          <w:rFonts w:cs="Arial" w:ascii="Arial" w:hAnsi="Arial"/>
          <w:sz w:val="23"/>
          <w:szCs w:val="23"/>
        </w:rPr>
        <w:t>os la pala, que tambi</w:t>
      </w:r>
      <w:r>
        <w:rPr>
          <w:rFonts w:cs="Arial0" w:ascii="Arial0" w:hAnsi="Arial0"/>
          <w:sz w:val="23"/>
          <w:szCs w:val="23"/>
        </w:rPr>
        <w:t>én sabe enjoyarse de rocío y dialogar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jaros madrug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a de cr</w:t>
      </w:r>
      <w:r>
        <w:rPr>
          <w:rFonts w:cs="Arial0" w:ascii="Arial0" w:hAnsi="Arial0"/>
          <w:sz w:val="23"/>
          <w:szCs w:val="23"/>
        </w:rPr>
        <w:t>ónic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creto que don Justo Daract dict</w:t>
      </w:r>
      <w:r>
        <w:rPr>
          <w:rFonts w:cs="Arial0" w:ascii="Arial0" w:hAnsi="Arial0"/>
          <w:sz w:val="23"/>
          <w:szCs w:val="23"/>
        </w:rPr>
        <w:t xml:space="preserve">ó el 13 de noviembre de 1855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la inconten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ultaci</w:t>
      </w:r>
      <w:r>
        <w:rPr>
          <w:rFonts w:cs="Arial0" w:ascii="Arial0" w:hAnsi="Arial0"/>
          <w:sz w:val="23"/>
          <w:szCs w:val="23"/>
        </w:rPr>
        <w:t>ón de las grandes alegrías cívic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ñala gallardamente el camino hacia el dí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nos recuerdos. Y estos son los jalone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día 20 de noviembre, glorioso aniversario de la instalación del Sobera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greso Nacional Constituyente y de la elección del Presidente y Vicepresid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stitucional de la República, es el destinado para que en la capital y en todos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partamentos de la campaña tenga lugar la promulgación y jura de la Constitución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vincia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jefe de Policía ordenará la reunión de los vecinos del departamento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apital en la plaza pública de esta ciudad, donde se verificará este acto el precitado dí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20 de noviembre, después de la misa solemne y Te Deum, que debe celebrarse en la igles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triz de esta ciudad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 Constitución se promulgará en alta voz, y se procederá a celebrar el sagr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juramento, abriendo al efecto un registro, el cual será encabezado por esta fórmul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Nosotros, Ciudadanos Argentinos de la Provincia de San Luis, juramos por la San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ruz en que se inmoló el Redentor del mundo, respetar, observar y defender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stitución de la Provincia, sancionada definitivamente por la Honorable Asamble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stituyente a los veintidós días del mes de septiembre del año mil ochocientos cincuent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y cinc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, consignando a continuación cada uno su nombre para constancia de este acto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os Jueces de Paz de campaña harán la convocación de todos los individu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us dependencias, para que reunidos en sus respectivos partidos el mencionado día 20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oviembre y presidiendo la reunión el Juez de Paz, se verifique la promulgación y jur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Constitución en la forma que prescribe el artículo anterior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Dicho acto, presidido por el Gobierno en la capital y por los jueces de Paz e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ampaña, se practicará con la solemnidad y circunspección que su importancia y santida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xigen; y cerrado el registro con la autorización, en los partidos de campaña, de los Juece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 Paz, se remitirá al Gobierno para los fines consiguiente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contenible exulta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dvertida y mentada por Sosa Loyola, no amengu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undo quehacer del ejemplar gobernador provisorio. Y es as</w:t>
      </w:r>
      <w:r>
        <w:rPr>
          <w:rFonts w:cs="Arial0" w:ascii="Arial0" w:hAnsi="Arial0"/>
          <w:sz w:val="23"/>
          <w:szCs w:val="23"/>
        </w:rPr>
        <w:t xml:space="preserve">í como el 16 de noviembr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l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m</w:t>
      </w:r>
      <w:r>
        <w:rPr>
          <w:rFonts w:cs="Arial0" w:ascii="Arial0" w:hAnsi="Arial0"/>
          <w:sz w:val="23"/>
          <w:szCs w:val="23"/>
        </w:rPr>
        <w:t>ás grata complac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se </w:t>
      </w:r>
      <w:r>
        <w:rPr>
          <w:rFonts w:cs="Arial" w:ascii="Arial" w:hAnsi="Arial"/>
          <w:sz w:val="23"/>
          <w:szCs w:val="23"/>
        </w:rPr>
        <w:t>dirige a la Asamblea Constituyente para manifestarle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ado el martes 20 para que se lleve a cabo la promulgaci</w:t>
      </w:r>
      <w:r>
        <w:rPr>
          <w:rFonts w:cs="Arial0" w:ascii="Arial0" w:hAnsi="Arial0"/>
          <w:sz w:val="23"/>
          <w:szCs w:val="23"/>
        </w:rPr>
        <w:t>ón y jura de la Constitución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lamarles nuevos trabaj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o antes que llegue este día tan anhelado y por tantos títu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orables, quiere el infrascripto observar a Vuestra Honorabilidad que 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necesidad imperiosa que la ley de elecciones para establecer por primer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mente los poderes p</w:t>
      </w:r>
      <w:r>
        <w:rPr>
          <w:rFonts w:cs="Arial0" w:ascii="Arial0" w:hAnsi="Arial0"/>
          <w:sz w:val="23"/>
          <w:szCs w:val="23"/>
        </w:rPr>
        <w:t>úblicos, debe estar sancionada antes de d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, pues que, de no suceder así, </w:t>
      </w:r>
      <w:r>
        <w:rPr>
          <w:rFonts w:cs="Arial" w:ascii="Arial" w:hAnsi="Arial"/>
          <w:sz w:val="23"/>
          <w:szCs w:val="23"/>
        </w:rPr>
        <w:t>se ver</w:t>
      </w:r>
      <w:r>
        <w:rPr>
          <w:rFonts w:cs="Arial0" w:ascii="Arial0" w:hAnsi="Arial0"/>
          <w:sz w:val="23"/>
          <w:szCs w:val="23"/>
        </w:rPr>
        <w:t>á en el caso el Gobierno de ped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ocatoria de la Honorable Representaci</w:t>
      </w:r>
      <w:r>
        <w:rPr>
          <w:rFonts w:cs="Arial0" w:ascii="Arial0" w:hAnsi="Arial0"/>
          <w:sz w:val="23"/>
          <w:szCs w:val="23"/>
        </w:rPr>
        <w:t>ón Soberana de la Provinci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nar en ella la suma del poder p</w:t>
      </w:r>
      <w:r>
        <w:rPr>
          <w:rFonts w:cs="Arial0" w:ascii="Arial0" w:hAnsi="Arial0"/>
          <w:sz w:val="23"/>
          <w:szCs w:val="23"/>
        </w:rPr>
        <w:t>úblico que le fue confiado el 7 de nov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</w:t>
      </w:r>
      <w:r>
        <w:rPr>
          <w:rFonts w:cs="Arial0" w:ascii="Arial0" w:hAnsi="Arial0"/>
          <w:sz w:val="23"/>
          <w:szCs w:val="23"/>
        </w:rPr>
        <w:t>ño próximo pasado, por cuanto queda terminado su p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0" w:ascii="Arial0" w:hAnsi="Arial0"/>
          <w:sz w:val="23"/>
          <w:szCs w:val="23"/>
        </w:rPr>
        <w:t>íodo gubernativ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ra de la Constituci</w:t>
      </w:r>
      <w:r>
        <w:rPr>
          <w:rFonts w:cs="Arial0" w:ascii="Arial0" w:hAnsi="Arial0"/>
          <w:sz w:val="23"/>
          <w:szCs w:val="23"/>
        </w:rPr>
        <w:t>ón provin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deber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o de los primeros que le estaban confi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fue cumplido por la Asambl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ente el d</w:t>
      </w:r>
      <w:r>
        <w:rPr>
          <w:rFonts w:cs="Arial0" w:ascii="Arial0" w:hAnsi="Arial0"/>
          <w:sz w:val="23"/>
          <w:szCs w:val="23"/>
        </w:rPr>
        <w:t>ía 17 de noviembre</w:t>
      </w:r>
      <w:r>
        <w:rPr>
          <w:rFonts w:cs="Arial" w:ascii="Arial" w:hAnsi="Arial"/>
          <w:sz w:val="23"/>
          <w:szCs w:val="23"/>
        </w:rPr>
        <w:t>. Todo se hac</w:t>
      </w:r>
      <w:r>
        <w:rPr>
          <w:rFonts w:cs="Arial0" w:ascii="Arial0" w:hAnsi="Arial0"/>
          <w:sz w:val="23"/>
          <w:szCs w:val="23"/>
        </w:rPr>
        <w:t>ía con la justeza anhelada por el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 quien, en una carta que dirigiera a Derqui el 7 de diciembre de 1855, revelaba 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taban escollos en su camin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Cábele a este gobierno el alto honor de consignar en manos del Excelentísim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obierno Nacional, para los efectos consiguientes, un ejemplar impreso debidam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utorizado de la Carta Constitucional que esta provincia acaba de sellar con un juramen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grado, exhibido con toda la intensidad de su acendrado patriotismo y con la expresión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su ardiente entusiasm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ero como al entrar ella en la vida constitucional entra también en un nuev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rden de cosas en que las autoridades, los intereses y los deberes tienen necesariamente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omar una combinación nueva, y que no sería extraño que la Constitución que acab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jurarse choque en alguna parte de los intereses, los deseos y las opiniones establecid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limentadas en el tiempo de desorganización, al útil como importante objeto de armoniz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odos los elementos que han de consolidar el ejercicio práctico de este mismo Código,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frascripto puede asegurar a V. E. que la sana mayoría de los habitantes de es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vincia está dispuesta a marchar de consuno, poniendo cada uno de su parte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tingente de luces y patriótico celo, a fin de que tenga duración la obra por tanto tiemp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nhelada, para que asegurando así esta provincia su régimen interno, sea uno de los firme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baluartes en que se sostenga la Constitución, el orden y la paz de la Confederación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30"/>
          <w:szCs w:val="30"/>
        </w:rPr>
      </w:pPr>
      <w:r>
        <w:rPr>
          <w:rFonts w:cs="Monotype+Corsiva0" w:ascii="Monotype+Corsiva0" w:hAnsi="Monotype+Corsiva0"/>
          <w:i/>
          <w:i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rdua labor de la Honorable Asamblea Constituyente no concluy</w:t>
      </w:r>
      <w:r>
        <w:rPr>
          <w:rFonts w:cs="Arial0" w:ascii="Arial0" w:hAnsi="Arial0"/>
          <w:sz w:val="23"/>
          <w:szCs w:val="23"/>
        </w:rPr>
        <w:t>ó el 17 de novi</w:t>
      </w:r>
      <w:r>
        <w:rPr>
          <w:rFonts w:cs="Arial" w:ascii="Arial" w:hAnsi="Arial"/>
          <w:sz w:val="23"/>
          <w:szCs w:val="23"/>
        </w:rPr>
        <w:t>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55, con la sanci</w:t>
      </w:r>
      <w:r>
        <w:rPr>
          <w:rFonts w:cs="Arial0" w:ascii="Arial0" w:hAnsi="Arial0"/>
          <w:sz w:val="23"/>
          <w:szCs w:val="23"/>
        </w:rPr>
        <w:t>ón de la ley que reglamentaba la forma en que debían hacers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ciones directas de los Diputados que compondr</w:t>
      </w:r>
      <w:r>
        <w:rPr>
          <w:rFonts w:cs="Arial0" w:ascii="Arial0" w:hAnsi="Arial0"/>
          <w:sz w:val="23"/>
          <w:szCs w:val="23"/>
        </w:rPr>
        <w:t>ían la primera Legislatura constitucional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1 de ese mismo mes expidi</w:t>
      </w:r>
      <w:r>
        <w:rPr>
          <w:rFonts w:cs="Arial0" w:ascii="Arial0" w:hAnsi="Arial0"/>
          <w:sz w:val="23"/>
          <w:szCs w:val="23"/>
        </w:rPr>
        <w:t xml:space="preserve">ó provisionalmente, según se aclara, la ley </w:t>
      </w:r>
      <w:r>
        <w:rPr>
          <w:rFonts w:cs="Arial" w:ascii="Arial" w:hAnsi="Arial"/>
          <w:sz w:val="23"/>
          <w:szCs w:val="23"/>
        </w:rPr>
        <w:t>que fijab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ribuciones que percibir</w:t>
      </w:r>
      <w:r>
        <w:rPr>
          <w:rFonts w:cs="Arial0" w:ascii="Arial0" w:hAnsi="Arial0"/>
          <w:sz w:val="23"/>
          <w:szCs w:val="23"/>
        </w:rPr>
        <w:t>ían las autoridades. No está de más recordar sus artículos principal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rimer Gobernador constitucional de la provincia tendrá de asign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tenta pesos mensuales y treinta m</w:t>
      </w:r>
      <w:r>
        <w:rPr>
          <w:rFonts w:cs="Arial0" w:ascii="Arial0" w:hAnsi="Arial0"/>
          <w:sz w:val="23"/>
          <w:szCs w:val="23"/>
        </w:rPr>
        <w:t>ás para gastos extraordinarios, p</w:t>
      </w:r>
      <w:r>
        <w:rPr>
          <w:rFonts w:cs="Arial" w:ascii="Arial" w:hAnsi="Arial"/>
          <w:sz w:val="23"/>
          <w:szCs w:val="23"/>
        </w:rPr>
        <w:t>agad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oro Provin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inistro General de Gobierno disfrutará de un sueldo de cincu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mensu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Representantes para la primera Sala Legislativa constitucional tendr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signaci</w:t>
      </w:r>
      <w:r>
        <w:rPr>
          <w:rFonts w:cs="Arial0" w:ascii="Arial0" w:hAnsi="Arial0"/>
          <w:sz w:val="23"/>
          <w:szCs w:val="23"/>
        </w:rPr>
        <w:t>ón de veinticinco pesos mensuales así que la prov</w:t>
      </w:r>
      <w:r>
        <w:rPr>
          <w:rFonts w:cs="Arial" w:ascii="Arial" w:hAnsi="Arial"/>
          <w:sz w:val="23"/>
          <w:szCs w:val="23"/>
        </w:rPr>
        <w:t>incia haya cre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rentas, y mientras tanto el Estado reconocer</w:t>
      </w:r>
      <w:r>
        <w:rPr>
          <w:rFonts w:cs="Arial0" w:ascii="Arial0" w:hAnsi="Arial0"/>
          <w:sz w:val="23"/>
          <w:szCs w:val="23"/>
        </w:rPr>
        <w:t>á la deuda de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sualidades que hubiesen devengado desde el d</w:t>
      </w:r>
      <w:r>
        <w:rPr>
          <w:rFonts w:cs="Arial0" w:ascii="Arial0" w:hAnsi="Arial0"/>
          <w:sz w:val="23"/>
          <w:szCs w:val="23"/>
        </w:rPr>
        <w:t>ía de su nombram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s los empleados públicos de la provincia no designado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s anteriores, seguirán con los mismos sueldos que hoy tienen, hasta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constitucional los reglamente, seg</w:t>
      </w:r>
      <w:r>
        <w:rPr>
          <w:rFonts w:cs="Arial0" w:ascii="Arial0" w:hAnsi="Arial0"/>
          <w:sz w:val="23"/>
          <w:szCs w:val="23"/>
        </w:rPr>
        <w:t>ún lo prescribe nuestra Co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ueva ley, sancionada el d</w:t>
      </w:r>
      <w:r>
        <w:rPr>
          <w:rFonts w:cs="Arial0" w:ascii="Arial0" w:hAnsi="Arial0"/>
          <w:sz w:val="23"/>
          <w:szCs w:val="23"/>
        </w:rPr>
        <w:t xml:space="preserve">ía 22 por la Asamblea, prorrog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ermanencia de to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mpleados de la provincia, hasta que la primera Legislatura constitucional nombre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n sucederle con arreglo a lo prescripto en la Constitu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odav</w:t>
      </w:r>
      <w:r>
        <w:rPr>
          <w:rFonts w:cs="Arial0" w:ascii="Arial0" w:hAnsi="Arial0"/>
          <w:sz w:val="23"/>
          <w:szCs w:val="23"/>
        </w:rPr>
        <w:t>ía quedaba por resolver un asunto con más espinas que un tala. Daract lo dej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er en su carta a Derqui, de fecha 7 de diciembre. Y la Honorable Asamblea lo ratific</w:t>
      </w:r>
      <w:r>
        <w:rPr>
          <w:rFonts w:cs="Arial0" w:ascii="Arial0" w:hAnsi="Arial0"/>
          <w:sz w:val="23"/>
          <w:szCs w:val="23"/>
        </w:rPr>
        <w:t>ó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después: la Constitución habría de chocar en alguna parte de los intereses 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piniones. De esta nub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o para barrer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ace la sanci</w:t>
      </w:r>
      <w:r>
        <w:rPr>
          <w:rFonts w:cs="Arial0" w:ascii="Arial0" w:hAnsi="Arial0"/>
          <w:sz w:val="23"/>
          <w:szCs w:val="23"/>
        </w:rPr>
        <w:t>ón del 19, agria y rotund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Todo ciudadano que no hubiese prestado juramento a la Constitución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vincia el día que se designó al efecto, por causas que se lo hubiesen imped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voluntariamente, y quisiese hacerlo, lo verificará ante el Juez territorial de su residenci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ien extenderá una acta del juramento en la forma ordenada, y la remitirá al Pode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Ejecutivo para que sea archivad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No puede ser nombrado para desempeñar empleo público civil en la provinc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ingún ciudadano que no haya jurado su Constitución; y será nulo y sin efecto legal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ombramiento que se haga sin este requisito, aunque preste después de nombrado 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jurament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Todo ciudadano que hubiese sido llamado a desempeñar algún empleo públic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ntes de promulgada la presente ley, y no hubiese jurado la Constitución provincial,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restará el juramento antes de ser puesto en posesión de dicho emple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grio y más rotundo es el decreto que el Poder Ejecutivo provisorio dictó el 22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, que comienza as</w:t>
      </w:r>
      <w:r>
        <w:rPr>
          <w:rFonts w:cs="Arial0" w:ascii="Arial0" w:hAnsi="Arial0"/>
          <w:sz w:val="23"/>
          <w:szCs w:val="23"/>
        </w:rPr>
        <w:t>í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siderando: Que la principal misión de este Gobi</w:t>
      </w:r>
      <w:r>
        <w:rPr>
          <w:rFonts w:cs="Arial" w:ascii="Arial" w:hAnsi="Arial"/>
          <w:sz w:val="23"/>
          <w:szCs w:val="23"/>
        </w:rPr>
        <w:t>erno es garant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idad p</w:t>
      </w:r>
      <w:r>
        <w:rPr>
          <w:rFonts w:cs="Arial0" w:ascii="Arial0" w:hAnsi="Arial0"/>
          <w:sz w:val="23"/>
          <w:szCs w:val="23"/>
        </w:rPr>
        <w:t>ública, hasta tanto se hayan instalado los Poderes constituciona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</w:t>
      </w:r>
      <w:r>
        <w:rPr>
          <w:rFonts w:cs="Arial0" w:ascii="Arial0" w:hAnsi="Arial0"/>
          <w:sz w:val="23"/>
          <w:szCs w:val="23"/>
        </w:rPr>
        <w:t>á en deber de asegurar a todo esfuerzo este importante resultado;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a su conocimiento que el orden constitucional tiene algunos enemigos qu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frazados bajo distintas formas, han podido sorprender y alucinar a alg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autos; Que tal circunstancia ha puesto al Gobierno en el caso de asum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tud legal que le correspon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Y cuál será esa actitud? El decreto de Daract no deja lugar a </w:t>
      </w:r>
      <w:r>
        <w:rPr>
          <w:rFonts w:cs="Arial" w:ascii="Arial" w:hAnsi="Arial"/>
          <w:sz w:val="23"/>
          <w:szCs w:val="23"/>
        </w:rPr>
        <w:t>dud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 individuo que en la comprensión del territorio de la provinci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iriese, ya de palabra o por escrito, contra algunas de las prescripc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nacional o provincial, será reputado por perturbador de la tranqu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a </w:t>
      </w:r>
      <w:r>
        <w:rPr>
          <w:rFonts w:cs="Arial" w:ascii="Arial" w:hAnsi="Arial"/>
          <w:sz w:val="23"/>
          <w:szCs w:val="23"/>
        </w:rPr>
        <w:t>y del orden constitucional, y como tal ser</w:t>
      </w:r>
      <w:r>
        <w:rPr>
          <w:rFonts w:cs="Arial0" w:ascii="Arial0" w:hAnsi="Arial0"/>
          <w:sz w:val="23"/>
          <w:szCs w:val="23"/>
        </w:rPr>
        <w:t>á arrestado, sumariado y remit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sta capital con el correspondiente informe, para que sea juzgado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 competente. Todas las autoridades civiles y militares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n encargadas de la vigilancia y exacto cumplimiento de esta disposi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la m</w:t>
      </w:r>
      <w:r>
        <w:rPr>
          <w:rFonts w:cs="Arial0" w:ascii="Arial0" w:hAnsi="Arial0"/>
          <w:sz w:val="23"/>
          <w:szCs w:val="23"/>
        </w:rPr>
        <w:t>ás sería responsabil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tra con sangre entra. Tambi</w:t>
      </w:r>
      <w:r>
        <w:rPr>
          <w:rFonts w:cs="Arial0" w:ascii="Arial0" w:hAnsi="Arial0"/>
          <w:sz w:val="23"/>
          <w:szCs w:val="23"/>
        </w:rPr>
        <w:t>én la de la Constitució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cra y elegante, aunque a veces distra</w:t>
      </w:r>
      <w:r>
        <w:rPr>
          <w:rFonts w:cs="Arial0" w:ascii="Arial0" w:hAnsi="Arial0"/>
          <w:sz w:val="23"/>
          <w:szCs w:val="23"/>
        </w:rPr>
        <w:t>ída, la pluma de don José Rufino Lucero y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bra la </w:t>
      </w:r>
      <w:r>
        <w:rPr>
          <w:rFonts w:cs="Arial0" w:ascii="Arial0" w:hAnsi="Arial0"/>
          <w:sz w:val="23"/>
          <w:szCs w:val="23"/>
        </w:rPr>
        <w:t>última act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n la ciudad de San Luis, a 15 días del mes de febrero del año 1856. Reunid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onorable Asamblea Provincial Constituyente, y considerando haber llenado los debe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le prescribe el acta del 9 de noviembre de 1854, dio por terminadas sus tare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clarándose disuelta desde esta fecha. Debiendo permanecer en el ejercicio de su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funciones la Sala Legislativa provisoria hasta la instalación de la primera Sa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egislativa constitucional, en cuyo acto quedará también disuelta. Firmando la present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todos los miembros que se hallan reunido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este simple acto, la Asamblea habr</w:t>
      </w:r>
      <w:r>
        <w:rPr>
          <w:rFonts w:cs="Arial0" w:ascii="Arial0" w:hAnsi="Arial0"/>
          <w:sz w:val="23"/>
          <w:szCs w:val="23"/>
        </w:rPr>
        <w:t>á tomado conocimiento de la comunic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que Daract rubrica tan esperanzado cap</w:t>
      </w:r>
      <w:r>
        <w:rPr>
          <w:rFonts w:cs="Arial0" w:ascii="Arial0" w:hAnsi="Arial0"/>
          <w:sz w:val="23"/>
          <w:szCs w:val="23"/>
        </w:rPr>
        <w:t>ítulo de la historia puntan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struido el infrascripto por nota oficia</w:t>
      </w:r>
      <w:r>
        <w:rPr>
          <w:rFonts w:cs="Arial" w:ascii="Arial" w:hAnsi="Arial"/>
          <w:sz w:val="23"/>
          <w:szCs w:val="23"/>
        </w:rPr>
        <w:t>l del se</w:t>
      </w:r>
      <w:r>
        <w:rPr>
          <w:rFonts w:cs="Arial0" w:ascii="Arial0" w:hAnsi="Arial0"/>
          <w:sz w:val="23"/>
          <w:szCs w:val="23"/>
        </w:rPr>
        <w:t xml:space="preserve">ñor </w:t>
      </w:r>
      <w:r>
        <w:rPr>
          <w:rFonts w:cs="Arial" w:ascii="Arial" w:hAnsi="Arial"/>
          <w:sz w:val="23"/>
          <w:szCs w:val="23"/>
        </w:rPr>
        <w:t>Vicepresidente fech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er, que es llegado el d</w:t>
      </w:r>
      <w:r>
        <w:rPr>
          <w:rFonts w:cs="Arial0" w:ascii="Arial0" w:hAnsi="Arial0"/>
          <w:sz w:val="23"/>
          <w:szCs w:val="23"/>
        </w:rPr>
        <w:t>ía en que la Honorable Asamblea Provincial Constituy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 a terminar el ejercicio de sus funciones, cumple con el grato deber de expre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e Honorable Cuerpo que, en posesi</w:t>
      </w:r>
      <w:r>
        <w:rPr>
          <w:rFonts w:cs="Arial0" w:ascii="Arial0" w:hAnsi="Arial0"/>
          <w:sz w:val="23"/>
          <w:szCs w:val="23"/>
        </w:rPr>
        <w:t>ón de las importan</w:t>
      </w:r>
      <w:r>
        <w:rPr>
          <w:rFonts w:cs="Arial" w:ascii="Arial" w:hAnsi="Arial"/>
          <w:sz w:val="23"/>
          <w:szCs w:val="23"/>
        </w:rPr>
        <w:t>tes y delic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aboraciones de que se ha ocupado en bien del pa</w:t>
      </w:r>
      <w:r>
        <w:rPr>
          <w:rFonts w:cs="Arial0" w:ascii="Arial0" w:hAnsi="Arial0"/>
          <w:sz w:val="23"/>
          <w:szCs w:val="23"/>
        </w:rPr>
        <w:t>ís, a su nombre y por sí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agra un solemne voto de gracia por el patriotismo y profunda abnegaci</w:t>
      </w:r>
      <w:r>
        <w:rPr>
          <w:rFonts w:cs="Arial0" w:ascii="Arial0" w:hAnsi="Arial0"/>
          <w:sz w:val="23"/>
          <w:szCs w:val="23"/>
        </w:rPr>
        <w:t>ó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 sabido llenar la alta misi</w:t>
      </w:r>
      <w:r>
        <w:rPr>
          <w:rFonts w:cs="Arial0" w:ascii="Arial0" w:hAnsi="Arial0"/>
          <w:sz w:val="23"/>
          <w:szCs w:val="23"/>
        </w:rPr>
        <w:t>ón que le ha sido encomend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grega el siempre generoso gobernador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scriptos en nuestra Carta Constitucional los nombres de los ciudad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compusieron, perpetuar</w:t>
      </w:r>
      <w:r>
        <w:rPr>
          <w:rFonts w:cs="Arial0" w:ascii="Arial0" w:hAnsi="Arial0"/>
          <w:sz w:val="23"/>
          <w:szCs w:val="23"/>
        </w:rPr>
        <w:t>án la memoria de cada uno de ellos y enseñará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generaciones venideras qui</w:t>
      </w:r>
      <w:r>
        <w:rPr>
          <w:rFonts w:cs="Arial0" w:ascii="Arial0" w:hAnsi="Arial0"/>
          <w:sz w:val="23"/>
          <w:szCs w:val="23"/>
        </w:rPr>
        <w:t>énes fueron los que iniciaron su prosper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ura en la erecci</w:t>
      </w:r>
      <w:r>
        <w:rPr>
          <w:rFonts w:cs="Arial0" w:ascii="Arial0" w:hAnsi="Arial0"/>
          <w:sz w:val="23"/>
          <w:szCs w:val="23"/>
        </w:rPr>
        <w:t>ón de este suntuoso monumento, haciéndose por ello dig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gloria inmarcesib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s</w:t>
      </w:r>
      <w:r>
        <w:rPr>
          <w:rFonts w:cs="Arial0" w:ascii="Arial0" w:hAnsi="Arial0"/>
          <w:sz w:val="23"/>
          <w:szCs w:val="23"/>
        </w:rPr>
        <w:t>í, con gesto fervoroso capaz de tornarse hiedra vencedora del tiempo y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uria, estampamos los nombres de los Constituyentes puntan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ent</w:t>
      </w:r>
      <w:r>
        <w:rPr>
          <w:rFonts w:cs="Arial0" w:ascii="Arial0" w:hAnsi="Arial0"/>
          <w:sz w:val="23"/>
          <w:szCs w:val="23"/>
        </w:rPr>
        <w:t xml:space="preserve">ín Bargas, Presid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 xml:space="preserve">ás Prieto, </w:t>
      </w:r>
      <w:r>
        <w:rPr>
          <w:rFonts w:cs="Arial" w:ascii="Arial" w:hAnsi="Arial"/>
          <w:sz w:val="23"/>
          <w:szCs w:val="23"/>
        </w:rPr>
        <w:t xml:space="preserve">Vicepresid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alixto Ortiz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Juan de Dios Calder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ándido Luce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Gumersindo Calder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rciso Orti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Carmen Gar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Juan Barbei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Carmen Ada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auricio Daract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Bernardo Baz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steban Ada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Faustino Figuero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Juan Pascual Calder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Manuel Ari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Juan Sarmien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Santiago Labor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Rufino Luce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sa, Prosecretari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Buenaventura Sarmiento, Secre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lvidado ya aqu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ntuoso monume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la Constitución de 1855, acaso en l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idad del hombre de San Luis fructifica la buena fe de aquellos ciudadanos que crey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majestad de la ley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General de la Naci</w:t>
      </w:r>
      <w:r>
        <w:rPr>
          <w:rFonts w:cs="Arial0" w:ascii="Arial0" w:hAnsi="Arial0"/>
          <w:sz w:val="19"/>
          <w:szCs w:val="19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Hist</w:t>
      </w:r>
      <w:r>
        <w:rPr>
          <w:rFonts w:cs="Arial0" w:ascii="Arial0" w:hAnsi="Arial0"/>
          <w:sz w:val="19"/>
          <w:szCs w:val="19"/>
        </w:rPr>
        <w:t>órico y Gráfic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Daract (San Lui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rbosa, An</w:t>
      </w:r>
      <w:r>
        <w:rPr>
          <w:rFonts w:cs="Arial0" w:ascii="Arial0" w:hAnsi="Arial0"/>
          <w:sz w:val="19"/>
          <w:szCs w:val="19"/>
        </w:rPr>
        <w:t xml:space="preserve">íbal: Compilación </w:t>
      </w:r>
      <w:r>
        <w:rPr>
          <w:rFonts w:cs="Monotype+Corsiva0" w:ascii="Monotype+Corsiva0" w:hAnsi="Monotype+Corsiva0"/>
          <w:i/>
          <w:iCs/>
          <w:sz w:val="19"/>
          <w:szCs w:val="19"/>
        </w:rPr>
        <w:t>de leyes de la provincia de San Luis</w:t>
      </w:r>
      <w:r>
        <w:rPr>
          <w:rFonts w:cs="Arial+Cursiva0" w:ascii="Arial+Cursiva0" w:hAnsi="Arial+Cursiva0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Volumen I (Per</w:t>
      </w:r>
      <w:r>
        <w:rPr>
          <w:rFonts w:cs="Arial0" w:ascii="Arial0" w:hAnsi="Arial0"/>
          <w:sz w:val="19"/>
          <w:szCs w:val="19"/>
        </w:rPr>
        <w:t>íodo de 1854 a 1879).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ires, 190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Gez, Juan W.: </w:t>
      </w:r>
      <w:r>
        <w:rPr>
          <w:rFonts w:cs="Arial+Cursiva0" w:ascii="Arial+Cursiva0" w:hAnsi="Arial+Cursiva0"/>
          <w:sz w:val="19"/>
          <w:szCs w:val="19"/>
        </w:rPr>
        <w:t>Historia de la provincia de San Luis</w:t>
      </w:r>
      <w:r>
        <w:rPr>
          <w:rFonts w:cs="Arial" w:ascii="Arial" w:hAnsi="Arial"/>
          <w:sz w:val="19"/>
          <w:szCs w:val="19"/>
        </w:rPr>
        <w:t>, Tomo II. Buenos Aires, 19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Gez, Juan W.: </w:t>
      </w:r>
      <w:r>
        <w:rPr>
          <w:rFonts w:cs="Arial+Cursiva0" w:ascii="Arial+Cursiva0" w:hAnsi="Arial+Cursiva0"/>
          <w:sz w:val="19"/>
          <w:szCs w:val="19"/>
        </w:rPr>
        <w:t>La tradición puntana</w:t>
      </w:r>
      <w:r>
        <w:rPr>
          <w:rFonts w:cs="Arial" w:ascii="Arial" w:hAnsi="Arial"/>
          <w:sz w:val="19"/>
          <w:szCs w:val="19"/>
        </w:rPr>
        <w:t>, Tercera edici</w:t>
      </w:r>
      <w:r>
        <w:rPr>
          <w:rFonts w:cs="Arial0" w:ascii="Arial0" w:hAnsi="Arial0"/>
          <w:sz w:val="19"/>
          <w:szCs w:val="19"/>
        </w:rPr>
        <w:t>ón. Buen</w:t>
      </w:r>
      <w:r>
        <w:rPr>
          <w:rFonts w:cs="Arial" w:ascii="Arial" w:hAnsi="Arial"/>
          <w:sz w:val="19"/>
          <w:szCs w:val="19"/>
        </w:rPr>
        <w:t>os Aires, 19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gistro Oficial de la Rep</w:t>
      </w:r>
      <w:r>
        <w:rPr>
          <w:rFonts w:cs="Arial0" w:ascii="Arial0" w:hAnsi="Arial0"/>
          <w:sz w:val="19"/>
          <w:szCs w:val="19"/>
        </w:rPr>
        <w:t>ública Argentina, Tomo Tercero, 1852 a 1856. Buenos Aires, 188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</w:t>
      </w:r>
      <w:r>
        <w:rPr>
          <w:rFonts w:cs="Arial0" w:ascii="Arial0" w:hAnsi="Arial0"/>
          <w:sz w:val="19"/>
          <w:szCs w:val="19"/>
        </w:rPr>
        <w:t>á, Víctor</w:t>
      </w:r>
      <w:r>
        <w:rPr>
          <w:rFonts w:cs="Arial+Cursiva0" w:ascii="Arial+Cursiva0" w:hAnsi="Arial+Cursiva0"/>
          <w:sz w:val="19"/>
          <w:szCs w:val="19"/>
        </w:rPr>
        <w:t>: San Luis (1832-1862</w:t>
      </w:r>
      <w:r>
        <w:rPr>
          <w:rFonts w:cs="Monotype+Corsiva0" w:ascii="Monotype+Corsiva0" w:hAnsi="Monotype+Corsiva0"/>
          <w:i/>
          <w:iCs/>
          <w:sz w:val="19"/>
          <w:szCs w:val="19"/>
        </w:rPr>
        <w:t xml:space="preserve">). </w:t>
      </w:r>
      <w:r>
        <w:rPr>
          <w:rFonts w:cs="Arial" w:ascii="Arial" w:hAnsi="Arial"/>
          <w:sz w:val="19"/>
          <w:szCs w:val="19"/>
        </w:rPr>
        <w:t>En la Historia de la Naci</w:t>
      </w:r>
      <w:r>
        <w:rPr>
          <w:rFonts w:cs="Arial0" w:ascii="Arial0" w:hAnsi="Arial0"/>
          <w:sz w:val="19"/>
          <w:szCs w:val="19"/>
        </w:rPr>
        <w:t>ón Argentina, Vol. X, 2º Edición. Buenos Aires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4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sa Loyola, Gilberto: La tradici</w:t>
      </w:r>
      <w:r>
        <w:rPr>
          <w:rFonts w:cs="Arial0" w:ascii="Arial0" w:hAnsi="Arial0"/>
          <w:sz w:val="19"/>
          <w:szCs w:val="19"/>
        </w:rPr>
        <w:t>ón Jurídica de San Luis</w:t>
      </w:r>
      <w:r>
        <w:rPr>
          <w:rFonts w:cs="Arial" w:ascii="Arial" w:hAnsi="Arial"/>
          <w:sz w:val="19"/>
          <w:szCs w:val="19"/>
        </w:rPr>
        <w:t>, Buenos Aires, 194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osa Loyola, Gilberto: </w:t>
      </w:r>
      <w:r>
        <w:rPr>
          <w:rFonts w:cs="Arial+Cursiva0" w:ascii="Arial+Cursiva0" w:hAnsi="Arial+Cursiva0"/>
          <w:sz w:val="19"/>
          <w:szCs w:val="19"/>
        </w:rPr>
        <w:t>El constituyente Llerena, por San Luis</w:t>
      </w:r>
      <w:r>
        <w:rPr>
          <w:rFonts w:cs="Arial" w:ascii="Arial" w:hAnsi="Arial"/>
          <w:sz w:val="19"/>
          <w:szCs w:val="19"/>
        </w:rPr>
        <w:t>. Buenos Aires, 1944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ÍTULO XV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UN HORIZONTE DE PROGRES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gobernador 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de transitar ere el camino de la constituc</w:t>
      </w:r>
      <w:r>
        <w:rPr>
          <w:rFonts w:cs="Arial" w:ascii="Arial" w:hAnsi="Arial"/>
          <w:sz w:val="23"/>
          <w:szCs w:val="23"/>
        </w:rPr>
        <w:t>ionalidad. As</w:t>
      </w:r>
      <w:r>
        <w:rPr>
          <w:rFonts w:cs="Arial0" w:ascii="Arial0" w:hAnsi="Arial0"/>
          <w:sz w:val="23"/>
          <w:szCs w:val="23"/>
        </w:rPr>
        <w:t>í lo revela el contexto de la le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cionada el 28 de diciembre de 1955, tras ser calificada la validez de las elec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 para la primera Sala Legislativa Constitucional. Su art</w:t>
      </w:r>
      <w:r>
        <w:rPr>
          <w:rFonts w:cs="Arial0" w:ascii="Arial0" w:hAnsi="Arial0"/>
          <w:sz w:val="23"/>
          <w:szCs w:val="23"/>
        </w:rPr>
        <w:t>ículo 1º determin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pruébense las eleccion</w:t>
      </w:r>
      <w:r>
        <w:rPr>
          <w:rFonts w:cs="Arial" w:ascii="Arial" w:hAnsi="Arial"/>
          <w:sz w:val="23"/>
          <w:szCs w:val="23"/>
        </w:rPr>
        <w:t>es que se han hecho para Representante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que a continuaci</w:t>
      </w:r>
      <w:r>
        <w:rPr>
          <w:rFonts w:cs="Arial0" w:ascii="Arial0" w:hAnsi="Arial0"/>
          <w:sz w:val="23"/>
          <w:szCs w:val="23"/>
        </w:rPr>
        <w:t>ón se expresa: por el mismo departamento, en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ciano Trinidad Barbosa; por el tercero, en don Esteban Adaro; por el sext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Nazario C</w:t>
      </w:r>
      <w:r>
        <w:rPr>
          <w:rFonts w:cs="Arial0" w:ascii="Arial0" w:hAnsi="Arial0"/>
          <w:sz w:val="23"/>
          <w:szCs w:val="23"/>
        </w:rPr>
        <w:t>éliz y don Victorio Ortiz; por el sép</w:t>
      </w:r>
      <w:r>
        <w:rPr>
          <w:rFonts w:cs="Arial" w:ascii="Arial" w:hAnsi="Arial"/>
          <w:sz w:val="23"/>
          <w:szCs w:val="23"/>
        </w:rPr>
        <w:t>timo, en don Ju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yola y don Santiago Laborda; y por el octavo, en don Narciso Orti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el art</w:t>
      </w:r>
      <w:r>
        <w:rPr>
          <w:rFonts w:cs="Arial0" w:ascii="Arial0" w:hAnsi="Arial0"/>
          <w:sz w:val="23"/>
          <w:szCs w:val="23"/>
        </w:rPr>
        <w:t>ículo 2º se le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úlanse los nombramiento verificados en los ciudadanos siguientes: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 departamento, don Bernardo Baz</w:t>
      </w:r>
      <w:r>
        <w:rPr>
          <w:rFonts w:cs="Arial0" w:ascii="Arial0" w:hAnsi="Arial0"/>
          <w:sz w:val="23"/>
          <w:szCs w:val="23"/>
        </w:rPr>
        <w:t>án por impedim</w:t>
      </w:r>
      <w:r>
        <w:rPr>
          <w:rFonts w:cs="Arial" w:ascii="Arial" w:hAnsi="Arial"/>
          <w:sz w:val="23"/>
          <w:szCs w:val="23"/>
        </w:rPr>
        <w:t>ento f</w:t>
      </w:r>
      <w:r>
        <w:rPr>
          <w:rFonts w:cs="Arial0" w:ascii="Arial0" w:hAnsi="Arial0"/>
          <w:sz w:val="23"/>
          <w:szCs w:val="23"/>
        </w:rPr>
        <w:t>ísico que el 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justificado; en el segundo, don Raymundo Barroso, por hallarse compren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que excluye el art</w:t>
      </w:r>
      <w:r>
        <w:rPr>
          <w:rFonts w:cs="Arial0" w:ascii="Arial0" w:hAnsi="Arial0"/>
          <w:sz w:val="23"/>
          <w:szCs w:val="23"/>
        </w:rPr>
        <w:t>ículo 16 de la Constitución de la provincia; en el cua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, don Felipe Sa</w:t>
      </w:r>
      <w:r>
        <w:rPr>
          <w:rFonts w:cs="Arial0" w:ascii="Arial0" w:hAnsi="Arial0"/>
          <w:sz w:val="23"/>
          <w:szCs w:val="23"/>
        </w:rPr>
        <w:t>á y don Fabián Barroso, por nulidad ocurrid</w:t>
      </w:r>
      <w:r>
        <w:rPr>
          <w:rFonts w:cs="Arial" w:ascii="Arial" w:hAnsi="Arial"/>
          <w:sz w:val="23"/>
          <w:szCs w:val="23"/>
        </w:rPr>
        <w:t>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 de las elecciones; en el quinto, don Benjam</w:t>
      </w:r>
      <w:r>
        <w:rPr>
          <w:rFonts w:cs="Arial0" w:ascii="Arial0" w:hAnsi="Arial0"/>
          <w:sz w:val="23"/>
          <w:szCs w:val="23"/>
        </w:rPr>
        <w:t>ín del Moral y don Carmen Gar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ar excluido por en art</w:t>
      </w:r>
      <w:r>
        <w:rPr>
          <w:rFonts w:cs="Arial0" w:ascii="Arial0" w:hAnsi="Arial0"/>
          <w:sz w:val="23"/>
          <w:szCs w:val="23"/>
        </w:rPr>
        <w:t>ículo 15 de nuestra Constitu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uada una nueva elecci</w:t>
      </w:r>
      <w:r>
        <w:rPr>
          <w:rFonts w:cs="Arial0" w:ascii="Arial0" w:hAnsi="Arial0"/>
          <w:sz w:val="23"/>
          <w:szCs w:val="23"/>
        </w:rPr>
        <w:t>ón, por ley sancionada el 4 de febrero de 1856 se aprob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miento de los siguientes ciudadanos: por el primer departamento, don Mauricio Darac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segundo, don Juan de Dios Calder</w:t>
      </w:r>
      <w:r>
        <w:rPr>
          <w:rFonts w:cs="Arial0" w:ascii="Arial0" w:hAnsi="Arial0"/>
          <w:sz w:val="23"/>
          <w:szCs w:val="23"/>
        </w:rPr>
        <w:t>ón; por el cuarto, don Carmen Adaro y don Rom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; y por el quinto, don Jos</w:t>
      </w:r>
      <w:r>
        <w:rPr>
          <w:rFonts w:cs="Arial0" w:ascii="Arial0" w:hAnsi="Arial0"/>
          <w:sz w:val="23"/>
          <w:szCs w:val="23"/>
        </w:rPr>
        <w:t>é Santos Ortiz t don Liborio Guiñaz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mpletaba as</w:t>
      </w:r>
      <w:r>
        <w:rPr>
          <w:rFonts w:cs="Arial0" w:ascii="Arial0" w:hAnsi="Arial0"/>
          <w:sz w:val="23"/>
          <w:szCs w:val="23"/>
        </w:rPr>
        <w:t>í el número de trece diputados que establecía la Constitución, aun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se incorporaron oportunamente, seg</w:t>
      </w:r>
      <w:r>
        <w:rPr>
          <w:rFonts w:cs="Arial0" w:ascii="Arial0" w:hAnsi="Arial0"/>
          <w:sz w:val="23"/>
          <w:szCs w:val="23"/>
        </w:rPr>
        <w:t>ún lo demuestra con esta acta memorabl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n la ciudad de San Luis, a los veintiún días del mes de febrero del año de mi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chocientos cincuenta y seis, en virtud del decreto expedido por el Poder Ejecutiv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visorio con fecha diez y nueve del actual, que designó este día para la solemn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stalación de la primera Sala Legislativa Constitucional. Reunida con este objeto la Sa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Representantes provisorios, presidida por su presidente don Valentín Barg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corporados también a ella los señores Diputados Representantes para la prime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egislatura Constitucional, que se expresan: don Feliciano Trinidad Barbosa, d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uricio Daract, don Juan de Dios Calderón, don Esteban Adaro, don Carmen Adar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on Román Quiroga, don Victorio Ortiz, don Nazario Céliz, don Juan Francisco Loyol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on Santiago Laborda y don Nazario Ortiz. El Señor presidente dio por abierto el acto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ispuso se procediese a la lectura del decreto del Poder Ejecutivo, que señala este día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instalación de la Legislatura Constitucional, ordenando lo hiciese el prosecretario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erminado esto, una comisión compuesta de cuatro Representantes se dirigieron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casa del excelentísimo señor Gobernador a invitarle concurriese al local de la Sal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presentantes, lo que verificado que fue y posesionados de sus asientos, el señ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obernador y el señor Oficial 1º encargado del Ministerio General, S. E. proclamó en alt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voz: 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Gobierno, en cumplimiento de su deber, declara instalada la primera Legislatur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Constitucional de la Provinci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 Con lo cual quedó concluido el act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a siguiente, la Sala dispuso que el 6 de marzo se realizase en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 de la provincia la elec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los Representantes que deb</w:t>
      </w:r>
      <w:r>
        <w:rPr>
          <w:rFonts w:cs="Arial0" w:ascii="Arial0" w:hAnsi="Arial0"/>
          <w:sz w:val="23"/>
          <w:szCs w:val="23"/>
        </w:rPr>
        <w:t>ían doblar en núm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de la Legislatura para elegir el primer gobernador constitucional, nombramien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ay</w:t>
      </w:r>
      <w:r>
        <w:rPr>
          <w:rFonts w:cs="Arial0" w:ascii="Arial0" w:hAnsi="Arial0"/>
          <w:sz w:val="23"/>
          <w:szCs w:val="23"/>
        </w:rPr>
        <w:t>ó en don Justo Daract, según expresa el acta del 9 de abril, suscripta por 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: Feliciano T. Barbosa, Juan de Dios Calder</w:t>
      </w:r>
      <w:r>
        <w:rPr>
          <w:rFonts w:cs="Arial0" w:ascii="Arial0" w:hAnsi="Arial0"/>
          <w:sz w:val="23"/>
          <w:szCs w:val="23"/>
        </w:rPr>
        <w:t>ón, Tomás Prieto, Román Quiro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ban Adaro, Calixto Ortiz, Justo S</w:t>
      </w:r>
      <w:r>
        <w:rPr>
          <w:rFonts w:cs="Arial0" w:ascii="Arial0" w:hAnsi="Arial0"/>
          <w:sz w:val="23"/>
          <w:szCs w:val="23"/>
        </w:rPr>
        <w:t>ánchez, José de las Nieves Céliz, Francisco Básq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Arias, Jos</w:t>
      </w:r>
      <w:r>
        <w:rPr>
          <w:rFonts w:cs="Arial0" w:ascii="Arial0" w:hAnsi="Arial0"/>
          <w:sz w:val="23"/>
          <w:szCs w:val="23"/>
        </w:rPr>
        <w:t>é Nazario Céliz, Nepomuceno Poblet, Carmen Adaro, José Quiroga, Santi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da, Mauricio Daract y Jos</w:t>
      </w:r>
      <w:r>
        <w:rPr>
          <w:rFonts w:cs="Arial0" w:ascii="Arial0" w:hAnsi="Arial0"/>
          <w:sz w:val="23"/>
          <w:szCs w:val="23"/>
        </w:rPr>
        <w:t>é Narciso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prest</w:t>
      </w:r>
      <w:r>
        <w:rPr>
          <w:rFonts w:cs="Arial0" w:ascii="Arial0" w:hAnsi="Arial0"/>
          <w:sz w:val="23"/>
          <w:szCs w:val="23"/>
        </w:rPr>
        <w:t xml:space="preserve">ó juramento el 11 de abril y ese mismo día la Sala mandó reconocer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rritorio de la provincia como tal Gobernador constitucional por el per</w:t>
      </w:r>
      <w:r>
        <w:rPr>
          <w:rFonts w:cs="Arial0" w:ascii="Arial0" w:hAnsi="Arial0"/>
          <w:sz w:val="23"/>
          <w:szCs w:val="23"/>
        </w:rPr>
        <w:t>íodo de tres añ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eva </w:t>
      </w:r>
      <w:r>
        <w:rPr>
          <w:rFonts w:cs="Arial0" w:ascii="Arial0" w:hAnsi="Arial0"/>
          <w:sz w:val="23"/>
          <w:szCs w:val="23"/>
        </w:rPr>
        <w:t>época comenzaba; pero las so</w:t>
      </w:r>
      <w:r>
        <w:rPr>
          <w:rFonts w:cs="Arial" w:ascii="Arial" w:hAnsi="Arial"/>
          <w:sz w:val="23"/>
          <w:szCs w:val="23"/>
        </w:rPr>
        <w:t>mbras eran tan antiguas como la mezquindad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didez que el hombre arroja sobre el hombre. De ah</w:t>
      </w:r>
      <w:r>
        <w:rPr>
          <w:rFonts w:cs="Arial0" w:ascii="Arial0" w:hAnsi="Arial0"/>
          <w:sz w:val="23"/>
          <w:szCs w:val="23"/>
        </w:rPr>
        <w:t>í que, por esos días, Daract escribier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rofundamente sensible le ha sido a este gobierno ver el ningún efecto favorab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han producido los constantes esfuerzos del excelentísimo Gobierno Nacional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traer a la provincia de Buenos Aires a la unión nacional. Muy notorio es que la may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rte de sus actos, desde su instalación, no han tenido otro objeto que el contener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envolvimiento de las pasiones rencorosas y mantener inalterable el orden político,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la solución de las complicadas cuestiones que debía ofrecer la incorporación de aquel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rovincia hermana, fuera la obra de la discusión pacífica y no la de una guerra fraticid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Inútiles han sido también los medios que ha empleado el excelentísimo Gobier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acional para presentar a la provincia de Buenos Aires una ocasión oportuna en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diera echar un velo sobre sus extravíos pasados y volver a la asociación argentin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segurando con este noble acto la vida y fortuna de la mayor parte de sus hijos, que t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ruelmente son sacrificados por las tribus bárbaras del desierto. Pero parece que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presores de aquella provincia, desoyendo la voz de la razón, manifiestan una tenaz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sistencia a toda reconciliación racional y sólo pretenden ostentar contra el voto genera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 la Nación el dominio absoluto de una minoría de la gran familia argentin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crédito de la Nación, mortalmente herido por la alevosa agresión perpetrad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r un miembro de los que forman el Gobierno de Buenos Aires, en medio de la paz gener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y con tropas de dicha provincia, es un hecho que merece una pronta y condig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tisfacción por parte de la autoridad agresora. Doloroso sería que por una tenaz negativ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ésta, el Gobierno Nacional se viese arrastrado por la fatal necesidad de poner en acció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 recurso de las armas. Pero, por bien sensible que sea este paso, sería imprescindible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ivindicar los derechos de la nacionalidad argentina, tan impugne como bárbarament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ofendido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</w:t>
      </w:r>
      <w:r>
        <w:rPr>
          <w:rFonts w:cs="Arial+Cursiva0" w:ascii="Arial+Cursiva0" w:hAnsi="Arial+Cursiva0"/>
          <w:sz w:val="23"/>
          <w:szCs w:val="23"/>
        </w:rPr>
        <w:t xml:space="preserve">pensamiento vivo </w:t>
      </w:r>
      <w:r>
        <w:rPr>
          <w:rFonts w:cs="Arial" w:ascii="Arial" w:hAnsi="Arial"/>
          <w:sz w:val="23"/>
          <w:szCs w:val="23"/>
        </w:rPr>
        <w:t xml:space="preserve">de Daract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an diestramente escamoteado por m</w:t>
      </w:r>
      <w:r>
        <w:rPr>
          <w:rFonts w:cs="Arial0" w:ascii="Arial0" w:hAnsi="Arial0"/>
          <w:sz w:val="23"/>
          <w:szCs w:val="23"/>
        </w:rPr>
        <w:t>ás de una escri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trist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 dejar de producir reacciones, disimuladas a veces bajo la defens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es comerciales. Por eso don Juan Esteban Pedernera, desde el otro l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uadero, el 20 de mayo escrib</w:t>
      </w:r>
      <w:r>
        <w:rPr>
          <w:rFonts w:cs="Arial0" w:ascii="Arial0" w:hAnsi="Arial0"/>
          <w:sz w:val="23"/>
          <w:szCs w:val="23"/>
        </w:rPr>
        <w:t>ía a su comprovincian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Si la prensa de Mendoza, bajo el rubro Constitucional, se ha expres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favorablemente respecto de esa provincia, yo puedo a usted asegurar que en lo sucesiv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 moderará. Esto lo fundo en que he hablado con el señor Gobernador, y éste me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testado del modo más satisfactorio, cuyos pormenores diré a usted verbalmente ta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luego como nos veamo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ábase Pedernera en vigorizar el optimismo del gobernador punt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9 de agosto le dec</w:t>
      </w:r>
      <w:r>
        <w:rPr>
          <w:rFonts w:cs="Arial0" w:ascii="Arial0" w:hAnsi="Arial0"/>
          <w:sz w:val="23"/>
          <w:szCs w:val="23"/>
        </w:rPr>
        <w:t>ía, en carta datada en Paraná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s vistas sobre nuestro estado político son las más halagüeñas: el país camina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dio del más perfecto desarrollo físico y moral; colonizaciones; navegación de los ríos;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migración universal; Banco; mercado propio, garantías y solidaridad en las masas, es u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conjunto el bosquejo más pintoresco que puedo hacerle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cambio de Gobernador en la provincia de Santa Fe acredita esto. El Nacion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enido más parte, en este asunto, que la de mandar a uno de sus ministros para que to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tuviese a sus órdenes. Ha desaparecido, pues, el poder de las bayonetas; la fuerza mor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os rige y esto se debe al tino y savia política del Presidente, consecuente con su program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nta Fe hoy es la barrera en que se estrellarán las tentativas del círculo demagog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uenos Aires, y persuádase usted que jamás cederá esa provincia ante las instigaciones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los descontentos, y el Gobierno tiene en ella su más perfecta garantí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 estas bellas palabras, Daract present</w:t>
      </w:r>
      <w:r>
        <w:rPr>
          <w:rFonts w:cs="Arial0" w:ascii="Arial0" w:hAnsi="Arial0"/>
          <w:sz w:val="23"/>
          <w:szCs w:val="23"/>
        </w:rPr>
        <w:t>ó su renu</w:t>
      </w:r>
      <w:r>
        <w:rPr>
          <w:rFonts w:cs="Arial" w:ascii="Arial" w:hAnsi="Arial"/>
          <w:sz w:val="23"/>
          <w:szCs w:val="23"/>
        </w:rPr>
        <w:t>ncia el 12 de noviemb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6. Al desestimarla, expresaba la Sal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suficiencia, falta de prestigio y de salud, son los motivos expuestos por V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para renunciar al cargo de Gobernador de la provincia. Respecto a las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as, la Sala no puede reconocerlos como causas suficientes para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gida a la solicitud de V. E.; m</w:t>
      </w:r>
      <w:r>
        <w:rPr>
          <w:rFonts w:cs="Arial0" w:ascii="Arial0" w:hAnsi="Arial0"/>
          <w:sz w:val="23"/>
          <w:szCs w:val="23"/>
        </w:rPr>
        <w:t>ás bien cree que es un temor infund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anado del buen deseo y de un exceso de celo por el progreso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 al tercero, la Sala de Representantes no negar</w:t>
      </w:r>
      <w:r>
        <w:rPr>
          <w:rFonts w:cs="Arial0" w:ascii="Arial0" w:hAnsi="Arial0"/>
          <w:sz w:val="23"/>
          <w:szCs w:val="23"/>
        </w:rPr>
        <w:t>á a V. E. l</w:t>
      </w:r>
      <w:r>
        <w:rPr>
          <w:rFonts w:cs="Arial" w:ascii="Arial" w:hAnsi="Arial"/>
          <w:sz w:val="23"/>
          <w:szCs w:val="23"/>
        </w:rPr>
        <w:t>as conces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as para reponer su interesante salud, una vez convencida que los traba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quiere la alta posici</w:t>
      </w:r>
      <w:r>
        <w:rPr>
          <w:rFonts w:cs="Arial0" w:ascii="Arial0" w:hAnsi="Arial0"/>
          <w:sz w:val="23"/>
          <w:szCs w:val="23"/>
        </w:rPr>
        <w:t>ón en que la soberanía popular le ha colocado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mpatibles con el estado de aque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fervientes deseos que V. E. manifies</w:t>
      </w:r>
      <w:r>
        <w:rPr>
          <w:rFonts w:cs="Arial" w:ascii="Arial" w:hAnsi="Arial"/>
          <w:sz w:val="23"/>
          <w:szCs w:val="23"/>
        </w:rPr>
        <w:t>ta por el bienestar y la felic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a</w:t>
      </w:r>
      <w:r>
        <w:rPr>
          <w:rFonts w:cs="Arial0" w:ascii="Arial0" w:hAnsi="Arial0"/>
          <w:sz w:val="23"/>
          <w:szCs w:val="23"/>
        </w:rPr>
        <w:t>ís, son un motivo más para que está Honorable Corporación exija de V. 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gunos sacrificios indispensables en la azarosa </w:t>
      </w:r>
      <w:r>
        <w:rPr>
          <w:rFonts w:cs="Arial0" w:ascii="Arial0" w:hAnsi="Arial0"/>
          <w:sz w:val="23"/>
          <w:szCs w:val="23"/>
        </w:rPr>
        <w:t>época que atravesamos,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de llevar a cabo nuestra generaci</w:t>
      </w:r>
      <w:r>
        <w:rPr>
          <w:rFonts w:cs="Arial0" w:ascii="Arial0" w:hAnsi="Arial0"/>
          <w:sz w:val="23"/>
          <w:szCs w:val="23"/>
        </w:rPr>
        <w:t xml:space="preserve">ón política y arraigar la </w:t>
      </w:r>
      <w:r>
        <w:rPr>
          <w:rFonts w:cs="Arial" w:ascii="Arial" w:hAnsi="Arial"/>
          <w:sz w:val="23"/>
          <w:szCs w:val="23"/>
        </w:rPr>
        <w:t>paz y el orden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 en nuestro amado sue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ala podría acceder a su solicitud, si con la admisión de la renu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. E. tuviese la seguridad de mejorar la suerte del pa</w:t>
      </w:r>
      <w:r>
        <w:rPr>
          <w:rFonts w:cs="Arial0" w:ascii="Arial0" w:hAnsi="Arial0"/>
          <w:sz w:val="23"/>
          <w:szCs w:val="23"/>
        </w:rPr>
        <w:t>ís, pues en tal caso ser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eber sacrificar la parte por el todo. 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" w:ascii="Arial" w:hAnsi="Arial"/>
          <w:sz w:val="23"/>
          <w:szCs w:val="23"/>
        </w:rPr>
        <w:t>, como el remedio que V. E. propo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aliviar los males que nos amenazan, es peor que la enfermedad misma, y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empeorar</w:t>
      </w:r>
      <w:r>
        <w:rPr>
          <w:rFonts w:cs="Arial0" w:ascii="Arial0" w:hAnsi="Arial0"/>
          <w:sz w:val="23"/>
          <w:szCs w:val="23"/>
        </w:rPr>
        <w:t>íamos nuestra situación, la Sala se ve en la d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 de no admitir la renuncia que V. E. se sirvi</w:t>
      </w:r>
      <w:r>
        <w:rPr>
          <w:rFonts w:cs="Arial0" w:ascii="Arial0" w:hAnsi="Arial0"/>
          <w:sz w:val="23"/>
          <w:szCs w:val="23"/>
        </w:rPr>
        <w:t>ó elevarle</w:t>
      </w:r>
      <w:r>
        <w:rPr>
          <w:rFonts w:cs="Arial" w:ascii="Arial" w:hAnsi="Arial"/>
          <w:sz w:val="23"/>
          <w:szCs w:val="23"/>
        </w:rPr>
        <w:t>, por que el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y salud de la patria así lo exig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, con fecha 24 de noviembre, insisti</w:t>
      </w:r>
      <w:r>
        <w:rPr>
          <w:rFonts w:cs="Arial0" w:ascii="Arial0" w:hAnsi="Arial0"/>
          <w:sz w:val="23"/>
          <w:szCs w:val="23"/>
        </w:rPr>
        <w:t>ó en su renuncia y la Sala, luego de menciona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atriotismo, la honradez, la magnanimidad y demás virtudes cívicas que tan señala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izan a V. 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e pedía que no persistiese en una actitud peligrosa para la provinci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tal concepto, la Honorable Representación de ningún modo pu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r que la suficiencia, opini</w:t>
      </w:r>
      <w:r>
        <w:rPr>
          <w:rFonts w:cs="Arial0" w:ascii="Arial0" w:hAnsi="Arial0"/>
          <w:sz w:val="23"/>
          <w:szCs w:val="23"/>
        </w:rPr>
        <w:t>ón y prestigio de V. E. no sean más que bas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que en una </w:t>
      </w:r>
      <w:r>
        <w:rPr>
          <w:rFonts w:cs="Arial0" w:ascii="Arial0" w:hAnsi="Arial0"/>
          <w:sz w:val="23"/>
          <w:szCs w:val="23"/>
        </w:rPr>
        <w:t>ép</w:t>
      </w:r>
      <w:r>
        <w:rPr>
          <w:rFonts w:cs="Arial" w:ascii="Arial" w:hAnsi="Arial"/>
          <w:sz w:val="23"/>
          <w:szCs w:val="23"/>
        </w:rPr>
        <w:t>oca de orden constitucional y al apoyo de la paz que ho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fruta la Rep</w:t>
      </w:r>
      <w:r>
        <w:rPr>
          <w:rFonts w:cs="Arial0" w:ascii="Arial0" w:hAnsi="Arial0"/>
          <w:sz w:val="23"/>
          <w:szCs w:val="23"/>
        </w:rPr>
        <w:t>ública, no pueda marchar por la misma senda que V. E. ha sab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zarse, con igual cr</w:t>
      </w:r>
      <w:r>
        <w:rPr>
          <w:rFonts w:cs="Arial0" w:ascii="Arial0" w:hAnsi="Arial0"/>
          <w:sz w:val="23"/>
          <w:szCs w:val="23"/>
        </w:rPr>
        <w:t>édito, con igual acierto, dignidad y energía que se le ha vi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plegar en la </w:t>
      </w:r>
      <w:r>
        <w:rPr>
          <w:rFonts w:cs="Arial0" w:ascii="Arial0" w:hAnsi="Arial0"/>
          <w:sz w:val="23"/>
          <w:szCs w:val="23"/>
        </w:rPr>
        <w:t>época azarosa de s</w:t>
      </w:r>
      <w:r>
        <w:rPr>
          <w:rFonts w:cs="Arial" w:ascii="Arial" w:hAnsi="Arial"/>
          <w:sz w:val="23"/>
          <w:szCs w:val="23"/>
        </w:rPr>
        <w:t>u gobierno provisorio. Antes bien se persu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resistencia a V. E. a deferir a las convicciones y empe</w:t>
      </w:r>
      <w:r>
        <w:rPr>
          <w:rFonts w:cs="Arial0" w:ascii="Arial0" w:hAnsi="Arial0"/>
          <w:sz w:val="23"/>
          <w:szCs w:val="23"/>
        </w:rPr>
        <w:t>ño de este Honor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po es hija solamente de una modestia ejemplar, a cuya vista estos poder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mentos que positivamente posee y es notorio a todos los puntanos, aparec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n duda con imperceptibles, comparados con la altura, magnificencia y </w:t>
      </w:r>
      <w:r>
        <w:rPr>
          <w:sz w:val="23"/>
          <w:szCs w:val="23"/>
        </w:rPr>
        <w:t>dignidad e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que el car</w:t>
      </w:r>
      <w:r>
        <w:rPr>
          <w:rFonts w:cs="Times+New+Roman0" w:ascii="Times+New+Roman0" w:hAnsi="Times+New+Roman0"/>
          <w:sz w:val="23"/>
          <w:szCs w:val="23"/>
        </w:rPr>
        <w:t>ácter empresario de V. E. desearía ver colocado su país natal</w:t>
      </w: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Times+New+Roman0" w:ascii="Times+New+Roman0" w:hAnsi="Times+New+Roman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aract, el 22 de diciembre, insisti</w:t>
      </w:r>
      <w:r>
        <w:rPr>
          <w:rFonts w:cs="Arial0" w:ascii="Arial0" w:hAnsi="Arial0"/>
          <w:sz w:val="23"/>
          <w:szCs w:val="23"/>
        </w:rPr>
        <w:t xml:space="preserve">ó en que se admitiera, por </w:t>
      </w:r>
      <w:r>
        <w:rPr>
          <w:rFonts w:cs="Arial" w:ascii="Arial" w:hAnsi="Arial"/>
          <w:sz w:val="23"/>
          <w:szCs w:val="23"/>
        </w:rPr>
        <w:t>orden de la Sal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on Feliciano Trinidad Barbosa debi</w:t>
      </w:r>
      <w:r>
        <w:rPr>
          <w:rFonts w:cs="Arial0" w:ascii="Arial0" w:hAnsi="Arial0"/>
          <w:sz w:val="23"/>
          <w:szCs w:val="23"/>
        </w:rPr>
        <w:t xml:space="preserve">ó decirl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última v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a Honorable Representación, que ha jurado propender a la ascen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ostenimiento de todo principio que tienda al bien p</w:t>
      </w:r>
      <w:r>
        <w:rPr>
          <w:rFonts w:cs="Arial0" w:ascii="Arial0" w:hAnsi="Arial0"/>
          <w:sz w:val="23"/>
          <w:szCs w:val="23"/>
        </w:rPr>
        <w:t>úblico y bien general del paí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 cuya firmeza y lealtad ha librado la suerte y su porvenir al pueblo puntano,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 sin faltar a este deber tan sagrado, sin traicionar su propia conciencia y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r sobre s</w:t>
      </w:r>
      <w:r>
        <w:rPr>
          <w:rFonts w:cs="Arial0" w:ascii="Arial0" w:hAnsi="Arial0"/>
          <w:sz w:val="23"/>
          <w:szCs w:val="23"/>
        </w:rPr>
        <w:t>í una responsabilidad inmensa, acceder a la solicitud de V. 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t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 xml:space="preserve">, como </w:t>
      </w:r>
      <w:r>
        <w:rPr>
          <w:rFonts w:cs="Arial0" w:ascii="Arial0" w:hAnsi="Arial0"/>
          <w:sz w:val="23"/>
          <w:szCs w:val="23"/>
        </w:rPr>
        <w:t>única causal positiva, la salud quebrantada del gobernador. Y, 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r irreales todas las dem</w:t>
      </w:r>
      <w:r>
        <w:rPr>
          <w:rFonts w:cs="Arial0" w:ascii="Arial0" w:hAnsi="Arial0"/>
          <w:sz w:val="23"/>
          <w:szCs w:val="23"/>
        </w:rPr>
        <w:t>ás, expresab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i no ¿quién podrá merecer mayor confianza y disfrutar de más presti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sus conciudadanos que qui</w:t>
      </w:r>
      <w:r>
        <w:rPr>
          <w:rFonts w:cs="Arial0" w:ascii="Arial0" w:hAnsi="Arial0"/>
          <w:sz w:val="23"/>
          <w:szCs w:val="23"/>
        </w:rPr>
        <w:t>én ha podido por sus esfue</w:t>
      </w:r>
      <w:r>
        <w:rPr>
          <w:rFonts w:cs="Arial" w:ascii="Arial" w:hAnsi="Arial"/>
          <w:sz w:val="23"/>
          <w:szCs w:val="23"/>
        </w:rPr>
        <w:t>rzos salvar al pa</w:t>
      </w:r>
      <w:r>
        <w:rPr>
          <w:rFonts w:cs="Arial0" w:ascii="Arial0" w:hAnsi="Arial0"/>
          <w:sz w:val="23"/>
          <w:szCs w:val="23"/>
        </w:rPr>
        <w:t>í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endio de la anarqu</w:t>
      </w:r>
      <w:r>
        <w:rPr>
          <w:rFonts w:cs="Arial0" w:ascii="Arial0" w:hAnsi="Arial0"/>
          <w:sz w:val="23"/>
          <w:szCs w:val="23"/>
        </w:rPr>
        <w:t>ía, sacarlo de una vil postración y establecer, en cambi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, la paz, el progreso, los derechos y garant</w:t>
      </w:r>
      <w:r>
        <w:rPr>
          <w:rFonts w:cs="Arial0" w:ascii="Arial0" w:hAnsi="Arial0"/>
          <w:sz w:val="23"/>
          <w:szCs w:val="23"/>
        </w:rPr>
        <w:t>ías constitucionales? ¿Qu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r</w:t>
      </w:r>
      <w:r>
        <w:rPr>
          <w:rFonts w:cs="Arial0" w:ascii="Arial0" w:hAnsi="Arial0"/>
          <w:sz w:val="23"/>
          <w:szCs w:val="23"/>
        </w:rPr>
        <w:t xml:space="preserve">á insuficiente al ciudadano que, sin más recursos que los que ha </w:t>
      </w:r>
      <w:r>
        <w:rPr>
          <w:rFonts w:cs="Arial" w:ascii="Arial" w:hAnsi="Arial"/>
          <w:sz w:val="23"/>
          <w:szCs w:val="23"/>
        </w:rPr>
        <w:t>sab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bitrar con su inteligencia, erogar su patriotismo y obtener su cr</w:t>
      </w:r>
      <w:r>
        <w:rPr>
          <w:rFonts w:cs="Arial0" w:ascii="Arial0" w:hAnsi="Arial0"/>
          <w:sz w:val="23"/>
          <w:szCs w:val="23"/>
        </w:rPr>
        <w:t>édito personal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m</w:t>
      </w:r>
      <w:r>
        <w:rPr>
          <w:rFonts w:cs="Arial0" w:ascii="Arial0" w:hAnsi="Arial0"/>
          <w:sz w:val="23"/>
          <w:szCs w:val="23"/>
        </w:rPr>
        <w:t>ás elementos que lo que proporcionará el aislamiento y la indiferencia,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ido en pocos d</w:t>
      </w:r>
      <w:r>
        <w:rPr>
          <w:rFonts w:cs="Arial0" w:ascii="Arial0" w:hAnsi="Arial0"/>
          <w:sz w:val="23"/>
          <w:szCs w:val="23"/>
        </w:rPr>
        <w:t>ías cambiar la situación precaria de un pueblo que yací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yecci</w:t>
      </w:r>
      <w:r>
        <w:rPr>
          <w:rFonts w:cs="Arial0" w:ascii="Arial0" w:hAnsi="Arial0"/>
          <w:sz w:val="23"/>
          <w:szCs w:val="23"/>
        </w:rPr>
        <w:t>ón, hasta colocarlo en actitud de figurar en el rol de los pueblos libres, 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mperio de las leyes, como est</w:t>
      </w:r>
      <w:r>
        <w:rPr>
          <w:rFonts w:cs="Arial0" w:ascii="Arial0" w:hAnsi="Arial0"/>
          <w:sz w:val="23"/>
          <w:szCs w:val="23"/>
        </w:rPr>
        <w:t>á manifiesto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quiza tambi</w:t>
      </w:r>
      <w:r>
        <w:rPr>
          <w:rFonts w:cs="Arial0" w:ascii="Arial0" w:hAnsi="Arial0"/>
          <w:sz w:val="23"/>
          <w:szCs w:val="23"/>
        </w:rPr>
        <w:t>én se alegró de que no hubiera cambió en San Luis. Y el 15 de marz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57 manifestaba a Daract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cho plac</w:t>
      </w:r>
      <w:r>
        <w:rPr>
          <w:rFonts w:cs="Arial" w:ascii="Arial" w:hAnsi="Arial"/>
          <w:sz w:val="23"/>
          <w:szCs w:val="23"/>
        </w:rPr>
        <w:t>er me ha causado su apreciable carta fecha 20 de febrero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r que no hab</w:t>
      </w:r>
      <w:r>
        <w:rPr>
          <w:rFonts w:cs="Arial0" w:ascii="Arial0" w:hAnsi="Arial0"/>
          <w:sz w:val="23"/>
          <w:szCs w:val="23"/>
        </w:rPr>
        <w:t>ía apelado en vano a su patriotismo y abnegación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itarlo a continuar al frente de esa provincia, en donde sus intereses particula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requieren y lo de la causa nacional, que ha costado siempre en usted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borador muy decid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3 de junio de 1857 el gobernador puntano dirigi</w:t>
      </w:r>
      <w:r>
        <w:rPr>
          <w:rFonts w:cs="Arial0" w:ascii="Arial0" w:hAnsi="Arial0"/>
          <w:sz w:val="23"/>
          <w:szCs w:val="23"/>
        </w:rPr>
        <w:t>ó su primer mensaje a la Sa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. Su respuesta constituye otra p</w:t>
      </w:r>
      <w:r>
        <w:rPr>
          <w:rFonts w:cs="Arial0" w:ascii="Arial0" w:hAnsi="Arial0"/>
          <w:sz w:val="23"/>
          <w:szCs w:val="23"/>
        </w:rPr>
        <w:t>ágina honrosa para la biografía de Daract,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tario constructor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enetrada esta Honorable Representación </w:t>
      </w:r>
      <w:r>
        <w:rPr>
          <w:rFonts w:cs="Arial" w:ascii="Arial" w:hAnsi="Arial"/>
          <w:sz w:val="23"/>
          <w:szCs w:val="23"/>
        </w:rPr>
        <w:t>del esp</w:t>
      </w:r>
      <w:r>
        <w:rPr>
          <w:rFonts w:cs="Arial0" w:ascii="Arial0" w:hAnsi="Arial0"/>
          <w:sz w:val="23"/>
          <w:szCs w:val="23"/>
        </w:rPr>
        <w:t>íritu progresiv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>ótico celo que anima a V. E. por la organización, bienestar y engrandec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suelo que lo vio nacer, obligan altamente la gratitud de ella y por tanto, le ri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nombre de la provincia un elocuente voto de gracias, felicit</w:t>
      </w:r>
      <w:r>
        <w:rPr>
          <w:rFonts w:cs="Arial0" w:ascii="Arial0" w:hAnsi="Arial0"/>
          <w:sz w:val="23"/>
          <w:szCs w:val="23"/>
        </w:rPr>
        <w:t>ándole cordi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ahora, como en todo tiempo, su marcha pol</w:t>
      </w:r>
      <w:r>
        <w:rPr>
          <w:rFonts w:cs="Arial0" w:ascii="Arial0" w:hAnsi="Arial0"/>
          <w:sz w:val="23"/>
          <w:szCs w:val="23"/>
        </w:rPr>
        <w:t>ítica ha estado basada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ios de un verdadero republicano y digno magistrado; puntos primordi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seguran la vida, la libertad, la prosperidad y derechos del ciudadano; cuy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encias las ha manifestado m</w:t>
      </w:r>
      <w:r>
        <w:rPr>
          <w:rFonts w:cs="Arial0" w:ascii="Arial0" w:hAnsi="Arial0"/>
          <w:sz w:val="23"/>
          <w:szCs w:val="23"/>
        </w:rPr>
        <w:t>ás de una vez en los actos de su administ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forma similar, el 4 de agosto de 1858 juzgaba la Sala Legislativa el segundo mensaj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igido por Daract el 15 de may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a Honorable Sala de Representantes se ha complacido altam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minar ese documento, y al tomarlo en consideraci</w:t>
      </w:r>
      <w:r>
        <w:rPr>
          <w:rFonts w:cs="Arial0" w:ascii="Arial0" w:hAnsi="Arial0"/>
          <w:sz w:val="23"/>
          <w:szCs w:val="23"/>
        </w:rPr>
        <w:t>ón, ha hallado justific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iempre los sentimientos de patriotismo, civilidad y buena inteligen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de una vez hab</w:t>
      </w:r>
      <w:r>
        <w:rPr>
          <w:rFonts w:cs="Arial0" w:ascii="Arial0" w:hAnsi="Arial0"/>
          <w:sz w:val="23"/>
          <w:szCs w:val="23"/>
        </w:rPr>
        <w:t>éis desplegado por la prosperidad y bien general del paí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pol</w:t>
      </w:r>
      <w:r>
        <w:rPr>
          <w:rFonts w:cs="Arial0" w:ascii="Arial0" w:hAnsi="Arial0"/>
          <w:sz w:val="23"/>
          <w:szCs w:val="23"/>
        </w:rPr>
        <w:t>ítica, estrictamente ajustada a los principios constitucionales que 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gen, ha sido la medida salvadora de cuantas exigencias aquejaban a la provi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que ha podido regularizar su situaci</w:t>
      </w:r>
      <w:r>
        <w:rPr>
          <w:rFonts w:cs="Arial0" w:ascii="Arial0" w:hAnsi="Arial0"/>
          <w:sz w:val="23"/>
          <w:szCs w:val="23"/>
        </w:rPr>
        <w:t>ón a que la habían conducido hech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stos recuer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, asimismo, espera confiadamente que vuestro constante conat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ci</w:t>
      </w:r>
      <w:r>
        <w:rPr>
          <w:rFonts w:cs="Arial0" w:ascii="Arial0" w:hAnsi="Arial0"/>
          <w:sz w:val="23"/>
          <w:szCs w:val="23"/>
        </w:rPr>
        <w:t>ón de la paz y tranquilidad de vuestros gobernados, el interés viv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</w:t>
      </w:r>
      <w:r>
        <w:rPr>
          <w:rFonts w:cs="Arial0" w:ascii="Arial0" w:hAnsi="Arial0"/>
          <w:sz w:val="23"/>
          <w:szCs w:val="23"/>
        </w:rPr>
        <w:t>áis en manten</w:t>
      </w:r>
      <w:r>
        <w:rPr>
          <w:rFonts w:cs="Arial" w:ascii="Arial" w:hAnsi="Arial"/>
          <w:sz w:val="23"/>
          <w:szCs w:val="23"/>
        </w:rPr>
        <w:t>er y cultivar las relaciones de amistad con las 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hermanas, el progreso f</w:t>
      </w:r>
      <w:r>
        <w:rPr>
          <w:rFonts w:cs="Arial0" w:ascii="Arial0" w:hAnsi="Arial0"/>
          <w:sz w:val="23"/>
          <w:szCs w:val="23"/>
        </w:rPr>
        <w:t>ísico general que se hace sentir en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os de convivencia p</w:t>
      </w:r>
      <w:r>
        <w:rPr>
          <w:rFonts w:cs="Arial0" w:ascii="Arial0" w:hAnsi="Arial0"/>
          <w:sz w:val="23"/>
          <w:szCs w:val="23"/>
        </w:rPr>
        <w:t>ública, el justo equilibrio en que os esmeráis sosten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idad eclesi</w:t>
      </w:r>
      <w:r>
        <w:rPr>
          <w:rFonts w:cs="Arial0" w:ascii="Arial0" w:hAnsi="Arial0"/>
          <w:sz w:val="23"/>
          <w:szCs w:val="23"/>
        </w:rPr>
        <w:t xml:space="preserve">ástica con la temporal y, </w:t>
      </w: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último, el sentimiento religios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base de toda moral os anima para proteger las instituciones piados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eficencia, y no menos las que tienden al desarrollo de las facult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lectual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sin ellas no hay sociedad culta - , son otros tantos funda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no dudar que el pa</w:t>
      </w:r>
      <w:r>
        <w:rPr>
          <w:rFonts w:cs="Arial0" w:ascii="Arial0" w:hAnsi="Arial0"/>
          <w:sz w:val="23"/>
          <w:szCs w:val="23"/>
        </w:rPr>
        <w:t>ís entero, como la Honorable Representación, aprue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stros actos gubernativos y en lo sucesivo terminar</w:t>
      </w:r>
      <w:r>
        <w:rPr>
          <w:rFonts w:cs="Arial0" w:ascii="Arial0" w:hAnsi="Arial0"/>
          <w:sz w:val="23"/>
          <w:szCs w:val="23"/>
        </w:rPr>
        <w:t>éis vuestro período lle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ratitud de vuestros comprovincia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dmirable personalidad de Daract aparece iluminada por recio decir de Urquiza, qu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4 de diciembre de 1858 escrib</w:t>
      </w:r>
      <w:r>
        <w:rPr>
          <w:rFonts w:cs="Arial0" w:ascii="Arial0" w:hAnsi="Arial0"/>
          <w:sz w:val="23"/>
          <w:szCs w:val="23"/>
        </w:rPr>
        <w:t>ía al gobernador mendocino don Juan Moyano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He visto con sorpresa que el Constitucional de Mendoza, en unos artícu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titulados 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apuntes para los Exmos. Sres. Comisionado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sz w:val="26"/>
          <w:szCs w:val="26"/>
        </w:rPr>
        <w:t>arroja siniestras sospecha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vivencia en el asesinato del general Benavídez sobre la acrisolada reputación d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excelentísimo gobernador de San Luis, mi distinguido amigo don Justo Daract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s una infamia. No tengo palabras con que calificar tan negra injuria a un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s admones más patrióticas del país, que más se han distinguido en su adhesión a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utoridad nacional y en su decisión por nuestras instituciones. No podía periódic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prestigiar y hacer menos valer de un modo más eficaz su mismo pronunciamien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érgico contra los asesinos del general Benavídez, que arrojando tan infundada y t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rosera calumnia; no podía desprestigiar peor a la autoridad de Mendoza, que consi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por la prensa se acuse y se calumnie así a tan distinguido gobernador, y tan beneméri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iudadano. Y hasta desvirtuar el triunfo de la autoridad federal y de la justicia, abusar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él para arrojar el odio sobre un gobernador vecino, promoviendo la discordi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xijo de su nobleza, de su caballerosidad, de sus sentimientos de patriotismo,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 le dé una satisfacción oficial al señor Daract, obligando a ese escritor audaz a que s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retracte o que deje el puesto en el que está alimentando el fuego de la guerra civil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USTO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Naci</w:t>
      </w:r>
      <w:r>
        <w:rPr>
          <w:rFonts w:cs="Arial0" w:ascii="Arial0" w:hAnsi="Arial0"/>
          <w:sz w:val="19"/>
          <w:szCs w:val="19"/>
        </w:rPr>
        <w:t xml:space="preserve">ó en la ciudad de San Luis el </w:t>
      </w:r>
      <w:r>
        <w:rPr>
          <w:rFonts w:cs="Arial" w:ascii="Arial" w:hAnsi="Arial"/>
          <w:sz w:val="19"/>
          <w:szCs w:val="19"/>
        </w:rPr>
        <w:t>21 de diciembre de 1804 y era hijo de don Jos</w:t>
      </w:r>
      <w:r>
        <w:rPr>
          <w:rFonts w:cs="Arial0" w:ascii="Arial0" w:hAnsi="Arial0"/>
          <w:sz w:val="19"/>
          <w:szCs w:val="19"/>
        </w:rPr>
        <w:t>é Daract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 do</w:t>
      </w:r>
      <w:r>
        <w:rPr>
          <w:rFonts w:cs="Arial0" w:ascii="Arial0" w:hAnsi="Arial0"/>
          <w:sz w:val="19"/>
          <w:szCs w:val="19"/>
        </w:rPr>
        <w:t xml:space="preserve">ña Antonia Vilchez. </w:t>
      </w:r>
      <w:r>
        <w:rPr>
          <w:rFonts w:cs="Arial" w:ascii="Arial" w:hAnsi="Arial"/>
          <w:sz w:val="19"/>
          <w:szCs w:val="19"/>
        </w:rPr>
        <w:t>Estudi</w:t>
      </w:r>
      <w:r>
        <w:rPr>
          <w:rFonts w:cs="Arial0" w:ascii="Arial0" w:hAnsi="Arial0"/>
          <w:sz w:val="19"/>
          <w:szCs w:val="19"/>
        </w:rPr>
        <w:t>ó en Buenos Aires y allí también se dedicó al comercio. En 18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form</w:t>
      </w:r>
      <w:r>
        <w:rPr>
          <w:rFonts w:cs="Arial0" w:ascii="Arial0" w:hAnsi="Arial0"/>
          <w:sz w:val="19"/>
          <w:szCs w:val="19"/>
        </w:rPr>
        <w:t>ó en la fila de los partidarios de Lavalle y después de la derrota de Quebracho Herrado pas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hile, donde continu</w:t>
      </w:r>
      <w:r>
        <w:rPr>
          <w:rFonts w:cs="Arial0" w:ascii="Arial0" w:hAnsi="Arial0"/>
          <w:sz w:val="19"/>
          <w:szCs w:val="19"/>
        </w:rPr>
        <w:t>ó sus actividades mercantiles. En 1847 adquirió en Buenos Aires una part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 sables para el gobierno puntano y a principios de 1850 retorn</w:t>
      </w:r>
      <w:r>
        <w:rPr>
          <w:rFonts w:cs="Arial0" w:ascii="Arial0" w:hAnsi="Arial0"/>
          <w:sz w:val="19"/>
          <w:szCs w:val="19"/>
        </w:rPr>
        <w:t>ó a su provincia, compró tierr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e dedic</w:t>
      </w:r>
      <w:r>
        <w:rPr>
          <w:rFonts w:cs="Arial0" w:ascii="Arial0" w:hAnsi="Arial0"/>
          <w:sz w:val="19"/>
          <w:szCs w:val="19"/>
        </w:rPr>
        <w:t>ó a la ganadería. Juez de lo Civil en 1853, integró la Sal</w:t>
      </w:r>
      <w:r>
        <w:rPr>
          <w:rFonts w:cs="Arial" w:ascii="Arial" w:hAnsi="Arial"/>
          <w:sz w:val="19"/>
          <w:szCs w:val="19"/>
        </w:rPr>
        <w:t>a de Representantes en 1854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noviembre de ese mismo a</w:t>
      </w:r>
      <w:r>
        <w:rPr>
          <w:rFonts w:cs="Arial0" w:ascii="Arial0" w:hAnsi="Arial0"/>
          <w:sz w:val="19"/>
          <w:szCs w:val="19"/>
        </w:rPr>
        <w:t>ño fue designado gobernador provisorio. Elegido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nstitucional el 9 de abril de 1856, debi</w:t>
      </w:r>
      <w:r>
        <w:rPr>
          <w:rFonts w:cs="Arial0" w:ascii="Arial0" w:hAnsi="Arial0"/>
          <w:sz w:val="19"/>
          <w:szCs w:val="19"/>
        </w:rPr>
        <w:t>ó asumir el poder otra vez en diciembre de 1861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renuncia del general Sa</w:t>
      </w:r>
      <w:r>
        <w:rPr>
          <w:rFonts w:cs="Arial0" w:ascii="Arial0" w:hAnsi="Arial0"/>
          <w:sz w:val="19"/>
          <w:szCs w:val="19"/>
        </w:rPr>
        <w:t>á, desempeñándolo hast</w:t>
      </w:r>
      <w:r>
        <w:rPr>
          <w:rFonts w:cs="Arial" w:ascii="Arial" w:hAnsi="Arial"/>
          <w:sz w:val="19"/>
          <w:szCs w:val="19"/>
        </w:rPr>
        <w:t>a abril de 1862. Consejero de Gobierno, interv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como mediador ante el general </w:t>
      </w:r>
      <w:r>
        <w:rPr>
          <w:rFonts w:cs="Arial0" w:ascii="Arial0" w:hAnsi="Arial0"/>
          <w:sz w:val="19"/>
          <w:szCs w:val="19"/>
        </w:rPr>
        <w:t>Ángel Vicente Peñaloza, que sitiaba la ciudad de San Luis. El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enador nacional, en 1863, tambi</w:t>
      </w:r>
      <w:r>
        <w:rPr>
          <w:rFonts w:cs="Arial0" w:ascii="Arial0" w:hAnsi="Arial0"/>
          <w:sz w:val="19"/>
          <w:szCs w:val="19"/>
        </w:rPr>
        <w:t>én actuó como diputado en representación del sép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partamento y en 1864, comisionado por el gobierno nacional, propici</w:t>
      </w:r>
      <w:r>
        <w:rPr>
          <w:rFonts w:cs="Arial0" w:ascii="Arial0" w:hAnsi="Arial0"/>
          <w:sz w:val="19"/>
          <w:szCs w:val="19"/>
        </w:rPr>
        <w:t>ó las paces con el caci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Mariano Rosas. En 1865 presid</w:t>
      </w:r>
      <w:r>
        <w:rPr>
          <w:rFonts w:cs="Arial0" w:ascii="Arial0" w:hAnsi="Arial0"/>
          <w:sz w:val="19"/>
          <w:szCs w:val="19"/>
        </w:rPr>
        <w:t>ía la Cámara Legislativa puntana cuando fue nuevamente eleg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obernador. Ante el avance de los revolucionarios, el 25 de enero de 1867 deleg</w:t>
      </w:r>
      <w:r>
        <w:rPr>
          <w:rFonts w:cs="Arial0" w:ascii="Arial0" w:hAnsi="Arial0"/>
          <w:sz w:val="19"/>
          <w:szCs w:val="19"/>
        </w:rPr>
        <w:t>ó el mando; pe</w:t>
      </w:r>
      <w:r>
        <w:rPr>
          <w:rFonts w:cs="Arial" w:ascii="Arial" w:hAnsi="Arial"/>
          <w:sz w:val="19"/>
          <w:szCs w:val="19"/>
        </w:rPr>
        <w:t>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tras impon</w:t>
      </w:r>
      <w:r>
        <w:rPr>
          <w:rFonts w:cs="Arial0" w:ascii="Arial0" w:hAnsi="Arial0"/>
          <w:sz w:val="19"/>
          <w:szCs w:val="19"/>
        </w:rPr>
        <w:t>érsele una contribución de diez mil pesos, fue conducido engrillado a Mendo</w:t>
      </w:r>
      <w:r>
        <w:rPr>
          <w:rFonts w:cs="Arial" w:ascii="Arial" w:hAnsi="Arial"/>
          <w:sz w:val="19"/>
          <w:szCs w:val="19"/>
        </w:rPr>
        <w:t>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Reasumi</w:t>
      </w:r>
      <w:r>
        <w:rPr>
          <w:rFonts w:cs="Arial0" w:ascii="Arial0" w:hAnsi="Arial0"/>
          <w:sz w:val="19"/>
          <w:szCs w:val="19"/>
        </w:rPr>
        <w:t xml:space="preserve">ó </w:t>
      </w:r>
      <w:r>
        <w:rPr>
          <w:rFonts w:cs="Arial" w:ascii="Arial" w:hAnsi="Arial"/>
          <w:sz w:val="19"/>
          <w:szCs w:val="19"/>
        </w:rPr>
        <w:t>el gobierno el 1</w:t>
      </w:r>
      <w:r>
        <w:rPr>
          <w:rFonts w:cs="Arial0" w:ascii="Arial0" w:hAnsi="Arial0"/>
          <w:sz w:val="19"/>
          <w:szCs w:val="19"/>
        </w:rPr>
        <w:t>º de mayo y ese mismo mes logró que la Legislatura aceptas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reiterada renuncia. Enfermo y decepcionado, continu</w:t>
      </w:r>
      <w:r>
        <w:rPr>
          <w:rFonts w:cs="Arial0" w:ascii="Arial0" w:hAnsi="Arial0"/>
          <w:sz w:val="19"/>
          <w:szCs w:val="19"/>
        </w:rPr>
        <w:t>ó brindando a la provinc</w:t>
      </w:r>
      <w:r>
        <w:rPr>
          <w:rFonts w:cs="Arial" w:ascii="Arial" w:hAnsi="Arial"/>
          <w:sz w:val="19"/>
          <w:szCs w:val="19"/>
        </w:rPr>
        <w:t>ia el conting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us luces, su experiencia y fortuna. Diputado, convencional para la reforma de la Constituci</w:t>
      </w:r>
      <w:r>
        <w:rPr>
          <w:rFonts w:cs="Arial0" w:ascii="Arial0" w:hAnsi="Arial0"/>
          <w:sz w:val="19"/>
          <w:szCs w:val="19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miembro de diversas comisiones de bien p</w:t>
      </w:r>
      <w:r>
        <w:rPr>
          <w:rFonts w:cs="Arial0" w:ascii="Arial0" w:hAnsi="Arial0"/>
          <w:sz w:val="19"/>
          <w:szCs w:val="19"/>
        </w:rPr>
        <w:t>úblico, su nombre está ligado tanto al Colegio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mo a la Escuela Normal de Ni</w:t>
      </w:r>
      <w:r>
        <w:rPr>
          <w:rFonts w:cs="Arial0" w:ascii="Arial0" w:hAnsi="Arial0"/>
          <w:sz w:val="19"/>
          <w:szCs w:val="19"/>
        </w:rPr>
        <w:t xml:space="preserve">ñas, como un </w:t>
      </w:r>
      <w:r>
        <w:rPr>
          <w:rFonts w:cs="Arial" w:ascii="Arial" w:hAnsi="Arial"/>
          <w:sz w:val="19"/>
          <w:szCs w:val="19"/>
        </w:rPr>
        <w:t>testimonio imborrable de sus desvelo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ducaci</w:t>
      </w:r>
      <w:r>
        <w:rPr>
          <w:rFonts w:cs="Arial0" w:ascii="Arial0" w:hAnsi="Arial0"/>
          <w:sz w:val="19"/>
          <w:szCs w:val="19"/>
        </w:rPr>
        <w:t>ón. Murió en la ciudad de San Luis el 3 de septiembre de 1887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 obra de Daract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se detiene a considerar el tesonero quehacer de don Juan Daract, tant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provisorio cuando investido de ese esperanzado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mer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no puede menos que celebrar tanto esfuerzo, tanta perseverancia, t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adez y tambi</w:t>
      </w:r>
      <w:r>
        <w:rPr>
          <w:rFonts w:cs="Arial0" w:ascii="Arial0" w:hAnsi="Arial0"/>
          <w:sz w:val="23"/>
          <w:szCs w:val="23"/>
        </w:rPr>
        <w:t>én tantos buenos frutos derramados sobre el heroico país puntano. Algun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ervoroso bi</w:t>
      </w:r>
      <w:r>
        <w:rPr>
          <w:rFonts w:cs="Arial0" w:ascii="Arial0" w:hAnsi="Arial0"/>
          <w:sz w:val="23"/>
          <w:szCs w:val="23"/>
        </w:rPr>
        <w:t>ógrafo mo</w:t>
      </w:r>
      <w:r>
        <w:rPr>
          <w:rFonts w:cs="Arial" w:ascii="Arial" w:hAnsi="Arial"/>
          <w:sz w:val="23"/>
          <w:szCs w:val="23"/>
        </w:rPr>
        <w:t>strar</w:t>
      </w:r>
      <w:r>
        <w:rPr>
          <w:rFonts w:cs="Arial0" w:ascii="Arial0" w:hAnsi="Arial0"/>
          <w:sz w:val="23"/>
          <w:szCs w:val="23"/>
        </w:rPr>
        <w:t xml:space="preserve">á a los desmemoriados </w:t>
      </w:r>
      <w:r>
        <w:rPr>
          <w:rFonts w:cs="Arial" w:ascii="Arial" w:hAnsi="Arial"/>
          <w:sz w:val="23"/>
          <w:szCs w:val="23"/>
        </w:rPr>
        <w:t>hijos de esta tierra la melanc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lica vert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a entrega y ese desvelo, patri</w:t>
      </w:r>
      <w:r>
        <w:rPr>
          <w:rFonts w:cs="Arial0" w:ascii="Arial0" w:hAnsi="Arial0"/>
          <w:sz w:val="23"/>
          <w:szCs w:val="23"/>
        </w:rPr>
        <w:t>óticos en la cabal hondura de la palabra, deslucida y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seo de g</w:t>
      </w:r>
      <w:r>
        <w:rPr>
          <w:rFonts w:cs="Arial0" w:ascii="Arial0" w:hAnsi="Arial0"/>
          <w:sz w:val="23"/>
          <w:szCs w:val="23"/>
        </w:rPr>
        <w:t>árrulos traficantes. Mientras tanto, sólo es posible intentar una hon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ximaci</w:t>
      </w:r>
      <w:r>
        <w:rPr>
          <w:rFonts w:cs="Arial0" w:ascii="Arial0" w:hAnsi="Arial0"/>
          <w:sz w:val="23"/>
          <w:szCs w:val="23"/>
        </w:rPr>
        <w:t>ón a esa ingente labor que engrandece toda una época al convertirs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timonio de las virtudes de un pueblo, aislado en el desierto de la incomprensi</w:t>
      </w:r>
      <w:r>
        <w:rPr>
          <w:rFonts w:cs="Arial0" w:ascii="Arial0" w:hAnsi="Arial0"/>
          <w:sz w:val="23"/>
          <w:szCs w:val="23"/>
        </w:rPr>
        <w:t>ón po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umas que, de tanto orillarlo, claudicaron lito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rse y sostener instituciones fue la permanente preocupaci</w:t>
      </w:r>
      <w:r>
        <w:rPr>
          <w:rFonts w:cs="Arial0" w:ascii="Arial0" w:hAnsi="Arial0"/>
          <w:sz w:val="23"/>
          <w:szCs w:val="23"/>
        </w:rPr>
        <w:t>ón de Daract, en qui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 era savia y floraci</w:t>
      </w:r>
      <w:r>
        <w:rPr>
          <w:rFonts w:cs="Arial0" w:ascii="Arial0" w:hAnsi="Arial0"/>
          <w:sz w:val="23"/>
          <w:szCs w:val="23"/>
        </w:rPr>
        <w:t>ón. Así, como sillares de la felicidad popular, una sobre otra se apoy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s legales que iluminan el perfil de los tiempos. El 23 de abril de 1856 se crea la C</w:t>
      </w:r>
      <w:r>
        <w:rPr>
          <w:rFonts w:cs="Arial0" w:ascii="Arial0" w:hAnsi="Arial0"/>
          <w:sz w:val="23"/>
          <w:szCs w:val="23"/>
        </w:rPr>
        <w:t>ámar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usticia y el 29 de octubre de 1857 es sancionado el Reglamento de Administr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, preparado por una comisi</w:t>
      </w:r>
      <w:r>
        <w:rPr>
          <w:rFonts w:cs="Arial0" w:ascii="Arial0" w:hAnsi="Arial0"/>
          <w:sz w:val="23"/>
          <w:szCs w:val="23"/>
        </w:rPr>
        <w:t>ón que presidió don Juan Barbeito. También en 1857 se fij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senal de los escribanos y se determinaron las obligaciones de los tutores y cur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tubre de 1858 el fiscal don Luis Ojeda afirm</w:t>
      </w:r>
      <w:r>
        <w:rPr>
          <w:rFonts w:cs="Arial0" w:ascii="Arial0" w:hAnsi="Arial0"/>
          <w:sz w:val="23"/>
          <w:szCs w:val="23"/>
        </w:rPr>
        <w:t xml:space="preserve">ó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as instituciones juradas qu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sacrificio nos hemos dado para basar en ellas el edificio de nuestra futura felicidad, no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una barrera bastante poderosa para contener al Tribunal Superior en el abuso 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de su propia autor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así, tras la suspensión del asesor Doctor Carlos Tagl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i</w:t>
      </w:r>
      <w:r>
        <w:rPr>
          <w:rFonts w:cs="Arial0" w:ascii="Arial0" w:hAnsi="Arial0"/>
          <w:sz w:val="23"/>
          <w:szCs w:val="23"/>
        </w:rPr>
        <w:t>ó a modificar el Reglamento Provisorio de Administración de Justicia, de acuerdo co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o del licenciado don Tadeo Ro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7 de octubre de 1858 Daract promulg</w:t>
      </w:r>
      <w:r>
        <w:rPr>
          <w:rFonts w:cs="Arial0" w:ascii="Arial0" w:hAnsi="Arial0"/>
          <w:sz w:val="23"/>
          <w:szCs w:val="23"/>
        </w:rPr>
        <w:t xml:space="preserve">ó la ley según la cu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de el 1º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ro del a</w:t>
      </w:r>
      <w:r>
        <w:rPr>
          <w:rFonts w:cs="Arial0" w:ascii="Arial0" w:hAnsi="Arial0"/>
          <w:sz w:val="23"/>
          <w:szCs w:val="23"/>
        </w:rPr>
        <w:t>ño 1859 para adelante, los Tribunales de Justicia de la Provincia no admitirán esc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 en la tramitaci</w:t>
      </w:r>
      <w:r>
        <w:rPr>
          <w:rFonts w:cs="Arial0" w:ascii="Arial0" w:hAnsi="Arial0"/>
          <w:sz w:val="23"/>
          <w:szCs w:val="23"/>
        </w:rPr>
        <w:t>ón de los juicios, sin que valla gara</w:t>
      </w:r>
      <w:r>
        <w:rPr>
          <w:rFonts w:cs="Arial" w:ascii="Arial" w:hAnsi="Arial"/>
          <w:sz w:val="23"/>
          <w:szCs w:val="23"/>
        </w:rPr>
        <w:t>ntizado con la firma del letra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ocina la causa, o del ciudadano habilitado para el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ta ley determinaba, asimismo,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ámara de Justicia, de acuerdo con el Poder Ejecutivo, habilitará por ahora ocho individu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m</w:t>
      </w:r>
      <w:r>
        <w:rPr>
          <w:rFonts w:cs="Arial0" w:ascii="Arial0" w:hAnsi="Arial0"/>
          <w:sz w:val="23"/>
          <w:szCs w:val="23"/>
        </w:rPr>
        <w:t xml:space="preserve">ás idóneos vecinos </w:t>
      </w:r>
      <w:r>
        <w:rPr>
          <w:rFonts w:cs="Arial" w:ascii="Arial" w:hAnsi="Arial"/>
          <w:sz w:val="23"/>
          <w:szCs w:val="23"/>
        </w:rPr>
        <w:t>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os que debían estar arraigados en ella y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s. El 9 de diciembre fueron propuestos los ciudadanos Carlos Juan Rodr</w:t>
      </w:r>
      <w:r>
        <w:rPr>
          <w:rFonts w:cs="Arial0" w:ascii="Arial0" w:hAnsi="Arial0"/>
          <w:sz w:val="23"/>
          <w:szCs w:val="23"/>
        </w:rPr>
        <w:t>í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ventura Sarmiento, Benjam</w:t>
      </w:r>
      <w:r>
        <w:rPr>
          <w:rFonts w:cs="Arial0" w:ascii="Arial0" w:hAnsi="Arial0"/>
          <w:sz w:val="23"/>
          <w:szCs w:val="23"/>
        </w:rPr>
        <w:t>ín del Moral, Luis Ojeda, Manuel Isidoro Sosa, Sev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>érrez del Castill</w:t>
      </w:r>
      <w:r>
        <w:rPr>
          <w:rFonts w:cs="Arial" w:ascii="Arial" w:hAnsi="Arial"/>
          <w:sz w:val="23"/>
          <w:szCs w:val="23"/>
        </w:rPr>
        <w:t>o, Manuel Antonio S</w:t>
      </w:r>
      <w:r>
        <w:rPr>
          <w:rFonts w:cs="Arial0" w:ascii="Arial0" w:hAnsi="Arial0"/>
          <w:sz w:val="23"/>
          <w:szCs w:val="23"/>
        </w:rPr>
        <w:t>áez y José Narciso Ortiz. Designados el 10, sus títu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frend</w:t>
      </w:r>
      <w:r>
        <w:rPr>
          <w:rFonts w:cs="Arial0" w:ascii="Arial0" w:hAnsi="Arial0"/>
          <w:sz w:val="23"/>
          <w:szCs w:val="23"/>
        </w:rPr>
        <w:t>ó el Superior Tribunal el 21 de ese mismo mes</w:t>
      </w:r>
      <w:r>
        <w:rPr>
          <w:rFonts w:cs="Arial" w:ascii="Arial" w:hAnsi="Arial"/>
          <w:sz w:val="23"/>
          <w:szCs w:val="23"/>
        </w:rPr>
        <w:t>. Como Guti</w:t>
      </w:r>
      <w:r>
        <w:rPr>
          <w:rFonts w:cs="Arial0" w:ascii="Arial0" w:hAnsi="Arial0"/>
          <w:sz w:val="23"/>
          <w:szCs w:val="23"/>
        </w:rPr>
        <w:t>érrez del Castill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</w:t>
      </w:r>
      <w:r>
        <w:rPr>
          <w:rFonts w:cs="Arial0" w:ascii="Arial0" w:hAnsi="Arial0"/>
          <w:sz w:val="23"/>
          <w:szCs w:val="23"/>
        </w:rPr>
        <w:t>ó el cargo, se designó habilitado a José Rufino Álvarez tras sucesivas renuncias de Luc</w:t>
      </w:r>
      <w:r>
        <w:rPr>
          <w:rFonts w:cs="Arial" w:ascii="Arial" w:hAnsi="Arial"/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r</w:t>
      </w:r>
      <w:r>
        <w:rPr>
          <w:rFonts w:cs="Arial0" w:ascii="Arial0" w:hAnsi="Arial0"/>
          <w:sz w:val="23"/>
          <w:szCs w:val="23"/>
        </w:rPr>
        <w:t>ónimo Prieto, José Veloz Rua y Mauricio Daract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conom</w:t>
      </w:r>
      <w:r>
        <w:rPr>
          <w:rFonts w:cs="Arial0" w:ascii="Arial0" w:hAnsi="Arial0"/>
          <w:sz w:val="23"/>
          <w:szCs w:val="23"/>
        </w:rPr>
        <w:t>ía de la provincia causó profundas desazones a Daract. Apremiar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udores, atenuar la codicia de los abastecedores, fijar patentes para tenderos, pulper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licheros no fue tan arduo como atender los reclamos de quienes interpretaban la ley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jo. En ese orden, la sanci</w:t>
      </w:r>
      <w:r>
        <w:rPr>
          <w:rFonts w:cs="Arial0" w:ascii="Arial0" w:hAnsi="Arial0"/>
          <w:sz w:val="23"/>
          <w:szCs w:val="23"/>
        </w:rPr>
        <w:t xml:space="preserve">ón del 23 de febrero de 1855 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ey de pasturaj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resultó l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ida y la que origin</w:t>
      </w:r>
      <w:r>
        <w:rPr>
          <w:rFonts w:cs="Arial0" w:ascii="Arial0" w:hAnsi="Arial0"/>
          <w:sz w:val="23"/>
          <w:szCs w:val="23"/>
        </w:rPr>
        <w:t>ó más reclamaciones, notas oficiales y razones que nadie oyó, com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chaba a volar San Luis, campa</w:t>
      </w:r>
      <w:r>
        <w:rPr>
          <w:rFonts w:cs="Arial0" w:ascii="Arial0" w:hAnsi="Arial0"/>
          <w:sz w:val="23"/>
          <w:szCs w:val="23"/>
        </w:rPr>
        <w:t>ña de pal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ner precio a los pastos que produce el suelo puntano en tod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i</w:t>
      </w:r>
      <w:r>
        <w:rPr>
          <w:rFonts w:cs="Arial0" w:ascii="Arial0" w:hAnsi="Arial0"/>
          <w:sz w:val="23"/>
          <w:szCs w:val="23"/>
        </w:rPr>
        <w:t>ón territorial no es imponer derechos al tránsito, que es libre de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vamen en esta provincia desde el Acuerdo de San Nicol</w:t>
      </w:r>
      <w:r>
        <w:rPr>
          <w:rFonts w:cs="Arial0" w:ascii="Arial0" w:hAnsi="Arial0"/>
          <w:sz w:val="23"/>
          <w:szCs w:val="23"/>
        </w:rPr>
        <w:t>ás, ni tampoco atac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ibertad del comercio e industria, como lo ha comprendido el excelent</w:t>
      </w:r>
      <w:r>
        <w:rPr>
          <w:rFonts w:cs="Arial0" w:ascii="Arial0" w:hAnsi="Arial0"/>
          <w:sz w:val="23"/>
          <w:szCs w:val="23"/>
        </w:rPr>
        <w:t>ís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Mendoza; es dar valor a una produ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natural del pa</w:t>
      </w:r>
      <w:r>
        <w:rPr>
          <w:rFonts w:cs="Arial0" w:ascii="Arial0" w:hAnsi="Arial0"/>
          <w:sz w:val="23"/>
          <w:szCs w:val="23"/>
        </w:rPr>
        <w:t>ís, en def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tras industrias de que no es susceptible por su situaci</w:t>
      </w:r>
      <w:r>
        <w:rPr>
          <w:rFonts w:cs="Arial0" w:ascii="Arial0" w:hAnsi="Arial0"/>
          <w:sz w:val="23"/>
          <w:szCs w:val="23"/>
        </w:rPr>
        <w:t>ón topográ</w:t>
      </w:r>
      <w:r>
        <w:rPr>
          <w:rFonts w:cs="Arial" w:ascii="Arial" w:hAnsi="Arial"/>
          <w:sz w:val="23"/>
          <w:szCs w:val="23"/>
        </w:rPr>
        <w:t>fica y p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guridad de su frontera; es aprovechar el </w:t>
      </w:r>
      <w:r>
        <w:rPr>
          <w:rFonts w:cs="Arial0" w:ascii="Arial0" w:hAnsi="Arial0"/>
          <w:sz w:val="23"/>
          <w:szCs w:val="23"/>
        </w:rPr>
        <w:t>único medio de subsistencia de qu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dotado el Autor de la naturaleza; es apercibir el Estado para subvenir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es del pa</w:t>
      </w:r>
      <w:r>
        <w:rPr>
          <w:rFonts w:cs="Arial0" w:ascii="Arial0" w:hAnsi="Arial0"/>
          <w:sz w:val="23"/>
          <w:szCs w:val="23"/>
        </w:rPr>
        <w:t>ís el valor de esa producción de quien quisiera hacer u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; es, si se quiere, un impuesto municipal al puntano due</w:t>
      </w:r>
      <w:r>
        <w:rPr>
          <w:rFonts w:cs="Arial0" w:ascii="Arial0" w:hAnsi="Arial0"/>
          <w:sz w:val="23"/>
          <w:szCs w:val="23"/>
        </w:rPr>
        <w:t>ño de esa propie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hace com</w:t>
      </w:r>
      <w:r>
        <w:rPr>
          <w:rFonts w:cs="Arial0" w:ascii="Arial0" w:hAnsi="Arial0"/>
          <w:sz w:val="23"/>
          <w:szCs w:val="23"/>
        </w:rPr>
        <w:t>ún porque no la puede asegurar; no un gravamen al transeú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uede usar o no de ella, seg</w:t>
      </w:r>
      <w:r>
        <w:rPr>
          <w:rFonts w:cs="Arial0" w:ascii="Arial0" w:hAnsi="Arial0"/>
          <w:sz w:val="23"/>
          <w:szCs w:val="23"/>
        </w:rPr>
        <w:t>ún le conviniere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 nadie mejor que al Gobierno de Mendoza le consta </w:t>
      </w:r>
      <w:r>
        <w:rPr>
          <w:rFonts w:cs="Arial" w:ascii="Arial" w:hAnsi="Arial"/>
          <w:sz w:val="23"/>
          <w:szCs w:val="23"/>
        </w:rPr>
        <w:t>que la produ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valiosa de esta provincia son sus pastos, pues constituye todo su s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stria pastoril; y negarle el derecho de propiedad para poder dispo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emente de ellos, ser</w:t>
      </w:r>
      <w:r>
        <w:rPr>
          <w:rFonts w:cs="Arial0" w:ascii="Arial0" w:hAnsi="Arial0"/>
          <w:sz w:val="23"/>
          <w:szCs w:val="23"/>
        </w:rPr>
        <w:t>ía convenir en que por beneficiar a los que usen de ell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onga a desaparecer del rol de las provincias de la Confede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, libre de perjuicio e incapaz de especular con la barbarie, vio lo que otr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 xml:space="preserve">ían ver y con fecha 20 de febrero de 1855 prohibi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talmente a todo individu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el que pueda ir a comerciar al territorio de los indi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dis</w:t>
      </w:r>
      <w:r>
        <w:rPr>
          <w:rFonts w:cs="Arial" w:ascii="Arial" w:hAnsi="Arial"/>
          <w:sz w:val="23"/>
          <w:szCs w:val="23"/>
        </w:rPr>
        <w:t xml:space="preserve">puso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omerci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s</w:t>
      </w:r>
      <w:r>
        <w:rPr>
          <w:rFonts w:cs="Arial0" w:ascii="Arial0" w:hAnsi="Arial0"/>
          <w:sz w:val="23"/>
          <w:szCs w:val="23"/>
        </w:rPr>
        <w:t>ólo se hará en esta capital, cuando ellos voluntariamente veng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ara adoptar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portante medida tuvo en cuen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inmensos males que resultan al p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ís y las continu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jas que de ellos se originan, a consecuencia de que varios individuos se introduce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 de los indios, llev</w:t>
      </w:r>
      <w:r>
        <w:rPr>
          <w:rFonts w:cs="Arial0" w:ascii="Arial0" w:hAnsi="Arial0"/>
          <w:sz w:val="23"/>
          <w:szCs w:val="23"/>
        </w:rPr>
        <w:t>ándoles licores espirituosos y otros artículos superficiales, en camb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hacienda; por cuya causa, careciendo ellos de esta especie de primera necesidad 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istencia, se ven obligados a cometer depredaciones en nuestras fronte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por ci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eran </w:t>
      </w:r>
      <w:r>
        <w:rPr>
          <w:rFonts w:cs="Arial0" w:ascii="Arial0" w:hAnsi="Arial0"/>
          <w:sz w:val="23"/>
          <w:szCs w:val="23"/>
        </w:rPr>
        <w:t xml:space="preserve">únicamente las de San Luis. Con el agregado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l tráfico de algunos individuo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dios en su territorio, lejos de cultivarse relaciones amistosas, se promueven disgus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j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chos son los ejemplos de e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píritu de orde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aracterístico de Daract. Ahí qued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uct</w:t>
      </w:r>
      <w:r>
        <w:rPr>
          <w:rFonts w:cs="Arial0" w:ascii="Arial0" w:hAnsi="Arial0"/>
          <w:sz w:val="23"/>
          <w:szCs w:val="23"/>
        </w:rPr>
        <w:t xml:space="preserve">íferos de enseñanzas y al alcance de probos cronistas e historiadores, el </w:t>
      </w:r>
      <w:r>
        <w:rPr>
          <w:rFonts w:cs="Arial+Cursiva0" w:ascii="Arial+Cursiva0" w:hAnsi="Arial+Cursiva0"/>
          <w:sz w:val="23"/>
          <w:szCs w:val="23"/>
        </w:rPr>
        <w:t>Reglamento de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Casa de Gobierno, el Ceremonial en el Templo en funciones públicas </w:t>
      </w:r>
      <w:r>
        <w:rPr>
          <w:rFonts w:cs="Arial" w:ascii="Arial" w:hAnsi="Arial"/>
          <w:sz w:val="23"/>
          <w:szCs w:val="23"/>
        </w:rPr>
        <w:t>y tambi</w:t>
      </w:r>
      <w:r>
        <w:rPr>
          <w:rFonts w:cs="Arial0" w:ascii="Arial0" w:hAnsi="Arial0"/>
          <w:sz w:val="23"/>
          <w:szCs w:val="23"/>
        </w:rPr>
        <w:t xml:space="preserve">én el </w:t>
      </w:r>
      <w:r>
        <w:rPr>
          <w:rFonts w:cs="Arial+Cursiva0" w:ascii="Arial+Cursiva0" w:hAnsi="Arial+Cursiva0"/>
          <w:sz w:val="23"/>
          <w:szCs w:val="23"/>
        </w:rPr>
        <w:t>Reglament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 Policía</w:t>
      </w:r>
      <w:r>
        <w:rPr>
          <w:rFonts w:cs="Arial" w:ascii="Arial" w:hAnsi="Arial"/>
          <w:sz w:val="23"/>
          <w:szCs w:val="23"/>
        </w:rPr>
        <w:t>, que el vertical gobernador mand</w:t>
      </w:r>
      <w:r>
        <w:rPr>
          <w:rFonts w:cs="Arial0" w:ascii="Arial0" w:hAnsi="Arial0"/>
          <w:sz w:val="23"/>
          <w:szCs w:val="23"/>
        </w:rPr>
        <w:t>ó redactar y cumplir escrupulosamente, así com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id</w:t>
      </w:r>
      <w:r>
        <w:rPr>
          <w:rFonts w:cs="Arial0" w:ascii="Arial0" w:hAnsi="Arial0"/>
          <w:sz w:val="23"/>
          <w:szCs w:val="23"/>
        </w:rPr>
        <w:t>ó el arreglo del archivo administrativo y propend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 a mejorar la delineación de la ciu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 xml:space="preserve">ó el alumbrado público y reprimió los juegos prohibid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cultiv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de predicamento - ,destinando el producto de las multas a la adquisici</w:t>
      </w:r>
      <w:r>
        <w:rPr>
          <w:rFonts w:cs="Arial0" w:ascii="Arial0" w:hAnsi="Arial0"/>
          <w:sz w:val="23"/>
          <w:szCs w:val="23"/>
        </w:rPr>
        <w:t>ón de útile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escue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ez de escolta, prefiri</w:t>
      </w:r>
      <w:r>
        <w:rPr>
          <w:rFonts w:cs="Arial0" w:ascii="Arial0" w:hAnsi="Arial0"/>
          <w:sz w:val="23"/>
          <w:szCs w:val="23"/>
        </w:rPr>
        <w:t xml:space="preserve">ó 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uardia Constitu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 la que el civismo fue carn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. Tendió la mano cordial a los expatriados y aún a los que malherían a la patria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ullo, con su ambici</w:t>
      </w:r>
      <w:r>
        <w:rPr>
          <w:rFonts w:cs="Arial0" w:ascii="Arial0" w:hAnsi="Arial0"/>
          <w:sz w:val="23"/>
          <w:szCs w:val="23"/>
        </w:rPr>
        <w:t xml:space="preserve">ón o con sus yerros. Convocó al trabajo y sembró confianza, a </w:t>
      </w:r>
      <w:r>
        <w:rPr>
          <w:rFonts w:cs="Arial" w:ascii="Arial" w:hAnsi="Arial"/>
          <w:sz w:val="23"/>
          <w:szCs w:val="23"/>
        </w:rPr>
        <w:t>tal p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i los caciques dudaron de su palabra. Amigo del Chacho Pe</w:t>
      </w:r>
      <w:r>
        <w:rPr>
          <w:rFonts w:cs="Arial0" w:ascii="Arial0" w:hAnsi="Arial0"/>
          <w:sz w:val="23"/>
          <w:szCs w:val="23"/>
        </w:rPr>
        <w:t>ñaloza, fue asi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oso con Manuel Baigorria, a quien dio tierras en el paso de las Piedritas, otrora umbr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alones ranqueli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perdi</w:t>
      </w:r>
      <w:r>
        <w:rPr>
          <w:rFonts w:cs="Arial0" w:ascii="Arial0" w:hAnsi="Arial0"/>
          <w:sz w:val="23"/>
          <w:szCs w:val="23"/>
        </w:rPr>
        <w:t>ó en teorías ni se conformó c</w:t>
      </w:r>
      <w:r>
        <w:rPr>
          <w:rFonts w:cs="Arial" w:ascii="Arial" w:hAnsi="Arial"/>
          <w:sz w:val="23"/>
          <w:szCs w:val="23"/>
        </w:rPr>
        <w:t>on amar l</w:t>
      </w:r>
      <w:r>
        <w:rPr>
          <w:rFonts w:cs="Arial0" w:ascii="Arial0" w:hAnsi="Arial0"/>
          <w:sz w:val="23"/>
          <w:szCs w:val="23"/>
        </w:rPr>
        <w:t>íricamente su país natal. Homb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encia y concienc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como lo quiera la ineludible ley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e ayudaron a comprende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es del terru</w:t>
      </w:r>
      <w:r>
        <w:rPr>
          <w:rFonts w:cs="Arial0" w:ascii="Arial0" w:hAnsi="Arial0"/>
          <w:sz w:val="23"/>
          <w:szCs w:val="23"/>
        </w:rPr>
        <w:t>ño y a satisfacerlas con celo magistral. Por eso dividió la provincia en o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, por eso alent</w:t>
      </w:r>
      <w:r>
        <w:rPr>
          <w:rFonts w:cs="Arial0" w:ascii="Arial0" w:hAnsi="Arial0"/>
          <w:sz w:val="23"/>
          <w:szCs w:val="23"/>
        </w:rPr>
        <w:t>ó la construcción de la represa en el Potrero de los Funes, por 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ment</w:t>
      </w:r>
      <w:r>
        <w:rPr>
          <w:rFonts w:cs="Arial0" w:ascii="Arial0" w:hAnsi="Arial0"/>
          <w:sz w:val="23"/>
          <w:szCs w:val="23"/>
        </w:rPr>
        <w:t>ó las industrias y despertó el interés por la miner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dor, am</w:t>
      </w:r>
      <w:r>
        <w:rPr>
          <w:rFonts w:cs="Arial0" w:ascii="Arial0" w:hAnsi="Arial0"/>
          <w:sz w:val="23"/>
          <w:szCs w:val="23"/>
        </w:rPr>
        <w:t>ó el camino. No sólo el de los mendocinos, siempre tan premiosos, sin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buscaban el coraz</w:t>
      </w:r>
      <w:r>
        <w:rPr>
          <w:rFonts w:cs="Arial0" w:ascii="Arial0" w:hAnsi="Arial0"/>
          <w:sz w:val="23"/>
          <w:szCs w:val="23"/>
        </w:rPr>
        <w:t xml:space="preserve">ón del país </w:t>
      </w:r>
      <w:r>
        <w:rPr>
          <w:rFonts w:cs="Arial" w:ascii="Arial" w:hAnsi="Arial"/>
          <w:sz w:val="23"/>
          <w:szCs w:val="23"/>
        </w:rPr>
        <w:t>puntano, hecho de pagos memoriosos y serenos. Post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os y mensajer</w:t>
      </w:r>
      <w:r>
        <w:rPr>
          <w:rFonts w:cs="Arial0" w:ascii="Arial0" w:hAnsi="Arial0"/>
          <w:sz w:val="23"/>
          <w:szCs w:val="23"/>
        </w:rPr>
        <w:t>ías se entrelazaron más allá de la precaria economía provincial, para servi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aci</w:t>
      </w:r>
      <w:r>
        <w:rPr>
          <w:rFonts w:cs="Arial0" w:ascii="Arial0" w:hAnsi="Arial0"/>
          <w:sz w:val="23"/>
          <w:szCs w:val="23"/>
        </w:rPr>
        <w:t>ón. Que a tanto aspiraba el bien templado Daract, desde sus soledades punta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re cierta c</w:t>
      </w:r>
      <w:r>
        <w:rPr>
          <w:rFonts w:cs="Arial0" w:ascii="Arial0" w:hAnsi="Arial0"/>
          <w:sz w:val="23"/>
          <w:szCs w:val="23"/>
        </w:rPr>
        <w:t>áfi</w:t>
      </w:r>
      <w:r>
        <w:rPr>
          <w:rFonts w:cs="Arial" w:ascii="Arial" w:hAnsi="Arial"/>
          <w:sz w:val="23"/>
          <w:szCs w:val="23"/>
        </w:rPr>
        <w:t>la de adulteradores negar la religiosidad de Daract, convirti</w:t>
      </w:r>
      <w:r>
        <w:rPr>
          <w:rFonts w:cs="Arial0" w:ascii="Arial0" w:hAnsi="Arial0"/>
          <w:sz w:val="23"/>
          <w:szCs w:val="23"/>
        </w:rPr>
        <w:t>éndola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arraig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jar hac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ando no en barniz utilitario y cómodo. Sin embargo, hech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eles, tanto p</w:t>
      </w:r>
      <w:r>
        <w:rPr>
          <w:rFonts w:cs="Arial0" w:ascii="Arial0" w:hAnsi="Arial0"/>
          <w:sz w:val="23"/>
          <w:szCs w:val="23"/>
        </w:rPr>
        <w:t xml:space="preserve">úblicos como privados, corroboran la nobleza de un sentimiento que fue luz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culo del hombre y del gobernante. Notables fueron sus esfuerzos tendientes a restablec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on</w:t>
      </w:r>
      <w:r>
        <w:rPr>
          <w:rFonts w:cs="Arial0" w:ascii="Arial0" w:hAnsi="Arial0"/>
          <w:sz w:val="23"/>
          <w:szCs w:val="23"/>
        </w:rPr>
        <w:t>ía con el obispado de Cuyo, entonces en sede vacante. Silencios y descortesías, 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ieron ajar su dignidad, no rasgaron su prudencia ni disminuyeron sus esfuerz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egu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l rebaño católico de esta provincia sea debida y suficientemente provis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o espiritual de que tanto ha carec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Práctico siempre, llegó a afirma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ada más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que trabajen en la vi</w:t>
      </w:r>
      <w:r>
        <w:rPr>
          <w:rFonts w:cs="Arial0" w:ascii="Arial0" w:hAnsi="Arial0"/>
          <w:sz w:val="23"/>
          <w:szCs w:val="23"/>
        </w:rPr>
        <w:t xml:space="preserve">ña del Señor reporten de </w:t>
      </w:r>
      <w:r>
        <w:rPr>
          <w:rFonts w:cs="Arial" w:ascii="Arial" w:hAnsi="Arial"/>
          <w:sz w:val="23"/>
          <w:szCs w:val="23"/>
        </w:rPr>
        <w:t>ella la condigna recompens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s, que proporcion</w:t>
      </w:r>
      <w:r>
        <w:rPr>
          <w:rFonts w:cs="Arial0" w:ascii="Arial0" w:hAnsi="Arial0"/>
          <w:sz w:val="23"/>
          <w:szCs w:val="23"/>
        </w:rPr>
        <w:t>ándoles una congrua sustentación, neutralice toda otra atención aje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anto miste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Pero dijo también que cada parroqui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la dotación calculada y cultiv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gular esmero, dar</w:t>
      </w:r>
      <w:r>
        <w:rPr>
          <w:rFonts w:cs="Arial0" w:ascii="Arial0" w:hAnsi="Arial0"/>
          <w:sz w:val="23"/>
          <w:szCs w:val="23"/>
        </w:rPr>
        <w:t xml:space="preserve">á sin </w:t>
      </w:r>
      <w:r>
        <w:rPr>
          <w:rFonts w:cs="Arial" w:ascii="Arial" w:hAnsi="Arial"/>
          <w:sz w:val="23"/>
          <w:szCs w:val="23"/>
        </w:rPr>
        <w:t>duda para llenar no la expansi</w:t>
      </w:r>
      <w:r>
        <w:rPr>
          <w:rFonts w:cs="Arial0" w:ascii="Arial0" w:hAnsi="Arial0"/>
          <w:sz w:val="23"/>
          <w:szCs w:val="23"/>
        </w:rPr>
        <w:t>ón del corazón humano, sí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es comunes de un eclesi</w:t>
      </w:r>
      <w:r>
        <w:rPr>
          <w:rFonts w:cs="Arial0" w:ascii="Arial0" w:hAnsi="Arial0"/>
          <w:sz w:val="23"/>
          <w:szCs w:val="23"/>
        </w:rPr>
        <w:t>ástico parco, juicioso y moder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y mujeres, mancomunados, trabajaron junto a Daract con la bella esperanz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grandecer la provincia. Aquella Sociedad de Beneficencia fundada el 7 de agosto de 185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á siempre galardón puntano, para la espiritualidad que la nutría y la amplitud de su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bra. Pero es preciso recordar, como s</w:t>
      </w:r>
      <w:r>
        <w:rPr>
          <w:rFonts w:cs="Arial0" w:ascii="Arial0" w:hAnsi="Arial0"/>
          <w:sz w:val="23"/>
          <w:szCs w:val="23"/>
        </w:rPr>
        <w:t xml:space="preserve">ímbolo de los nuevos tiempos, al </w:t>
      </w:r>
      <w:r>
        <w:rPr>
          <w:rFonts w:cs="Arial+Cursiva0" w:ascii="Arial+Cursiva0" w:hAnsi="Arial+Cursiva0"/>
          <w:sz w:val="23"/>
          <w:szCs w:val="23"/>
        </w:rPr>
        <w:t>respetable Club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la Unión </w:t>
      </w:r>
      <w:r>
        <w:rPr>
          <w:rFonts w:cs="Arial" w:ascii="Arial" w:hAnsi="Arial"/>
          <w:sz w:val="23"/>
          <w:szCs w:val="23"/>
        </w:rPr>
        <w:t>constituido ese mismo a</w:t>
      </w:r>
      <w:r>
        <w:rPr>
          <w:rFonts w:cs="Arial0" w:ascii="Arial0" w:hAnsi="Arial0"/>
          <w:sz w:val="23"/>
          <w:szCs w:val="23"/>
        </w:rPr>
        <w:t xml:space="preserve">ño con el propósit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esentar el país uniforme, ponié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de la inercia, abyecci</w:t>
      </w:r>
      <w:r>
        <w:rPr>
          <w:rFonts w:cs="Arial0" w:ascii="Arial0" w:hAnsi="Arial0"/>
          <w:sz w:val="23"/>
          <w:szCs w:val="23"/>
        </w:rPr>
        <w:t>ón y abandono con que ha hecho antes de ahora, el ridículo y atr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pueblos confeder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ciembre de 1854 el gobierno convoc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s princip</w:t>
      </w:r>
      <w:r>
        <w:rPr>
          <w:rFonts w:cs="Arial" w:ascii="Arial" w:hAnsi="Arial"/>
          <w:sz w:val="23"/>
          <w:szCs w:val="23"/>
        </w:rPr>
        <w:t>ales autoridad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 de la provincia y otros individuos de probidad, para formar una comisi</w:t>
      </w:r>
      <w:r>
        <w:rPr>
          <w:rFonts w:cs="Arial0" w:ascii="Arial0" w:hAnsi="Arial0"/>
          <w:sz w:val="23"/>
          <w:szCs w:val="23"/>
        </w:rPr>
        <w:t>ón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én bien representados los diversos intereses del país en los tres ramos gener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>ón pública: civil, militar y eclesiást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Integraron dicha comisi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instalada el 11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ariano Carreras, Juan Barbeito, Gumersindo Calderón</w:t>
      </w:r>
      <w:r>
        <w:rPr>
          <w:rFonts w:cs="Arial" w:ascii="Arial" w:hAnsi="Arial"/>
          <w:sz w:val="23"/>
          <w:szCs w:val="23"/>
        </w:rPr>
        <w:t>, Claudio Quiroga, Ju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yola, Juan Francisco Ortiz, y fray Luis Joaqu</w:t>
      </w:r>
      <w:r>
        <w:rPr>
          <w:rFonts w:cs="Arial0" w:ascii="Arial0" w:hAnsi="Arial0"/>
          <w:sz w:val="23"/>
          <w:szCs w:val="23"/>
        </w:rPr>
        <w:t>ín Tula. Al impartirles sus instrucciones, dec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rat</w:t>
      </w:r>
      <w:r>
        <w:rPr>
          <w:rFonts w:cs="Arial" w:ascii="Arial" w:hAnsi="Arial"/>
          <w:sz w:val="23"/>
          <w:szCs w:val="23"/>
        </w:rPr>
        <w:t>o le es al Gobierno manifestar a la Comisi</w:t>
      </w:r>
      <w:r>
        <w:rPr>
          <w:rFonts w:cs="Arial0" w:ascii="Arial0" w:hAnsi="Arial0"/>
          <w:sz w:val="23"/>
          <w:szCs w:val="23"/>
        </w:rPr>
        <w:t>ón que, entre el sinnú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ecesidades en que ve sumergido el pa</w:t>
      </w:r>
      <w:r>
        <w:rPr>
          <w:rFonts w:cs="Arial0" w:ascii="Arial0" w:hAnsi="Arial0"/>
          <w:sz w:val="23"/>
          <w:szCs w:val="23"/>
        </w:rPr>
        <w:t xml:space="preserve">í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que mediante los esfuerz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quisiera remediar - , tienen un lugar preferente la educaci</w:t>
      </w:r>
      <w:r>
        <w:rPr>
          <w:rFonts w:cs="Arial0" w:ascii="Arial0" w:hAnsi="Arial0"/>
          <w:sz w:val="23"/>
          <w:szCs w:val="23"/>
        </w:rPr>
        <w:t>ón primar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os sexos en toda la provincia, y que los habitantes de ella en cad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puedan estar a la inmediata vigilancia de los funcionarios p</w:t>
      </w:r>
      <w:r>
        <w:rPr>
          <w:rFonts w:cs="Arial0" w:ascii="Arial0" w:hAnsi="Arial0"/>
          <w:sz w:val="23"/>
          <w:szCs w:val="23"/>
        </w:rPr>
        <w:t>úbl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regenteen en los tres distintos ramos ya mencion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tal concepto espera que la Comisión, al subdividir, como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ente, el monto de la poblaci</w:t>
      </w:r>
      <w:r>
        <w:rPr>
          <w:rFonts w:cs="Arial0" w:ascii="Arial0" w:hAnsi="Arial0"/>
          <w:sz w:val="23"/>
          <w:szCs w:val="23"/>
        </w:rPr>
        <w:t>ón, al número de hombres que 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contenga aptos para el servicio civil y militar comprendid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ad de 17 hasta 60 a</w:t>
      </w:r>
      <w:r>
        <w:rPr>
          <w:rFonts w:cs="Arial0" w:ascii="Arial0" w:hAnsi="Arial0"/>
          <w:sz w:val="23"/>
          <w:szCs w:val="23"/>
        </w:rPr>
        <w:t>ños, fijará más su atención en el de niños de uno y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xo de edad de 7 a 16 a</w:t>
      </w:r>
      <w:r>
        <w:rPr>
          <w:rFonts w:cs="Arial0" w:ascii="Arial0" w:hAnsi="Arial0"/>
          <w:sz w:val="23"/>
          <w:szCs w:val="23"/>
        </w:rPr>
        <w:t>ños, de</w:t>
      </w:r>
      <w:r>
        <w:rPr>
          <w:rFonts w:cs="Arial" w:ascii="Arial" w:hAnsi="Arial"/>
          <w:sz w:val="23"/>
          <w:szCs w:val="23"/>
        </w:rPr>
        <w:t>signar</w:t>
      </w:r>
      <w:r>
        <w:rPr>
          <w:rFonts w:cs="Arial0" w:ascii="Arial0" w:hAnsi="Arial0"/>
          <w:sz w:val="23"/>
          <w:szCs w:val="23"/>
        </w:rPr>
        <w:t>á los lugares susceptibles de plante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s de educaci</w:t>
      </w:r>
      <w:r>
        <w:rPr>
          <w:rFonts w:cs="Arial0" w:ascii="Arial0" w:hAnsi="Arial0"/>
          <w:sz w:val="23"/>
          <w:szCs w:val="23"/>
        </w:rPr>
        <w:t>ón primaria, indicará aún el personal capa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r estos destinos, como el de primeras autoridades departament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a demarcación que proyecta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l 12 de dicie</w:t>
      </w:r>
      <w:r>
        <w:rPr>
          <w:rFonts w:cs="Arial" w:ascii="Arial" w:hAnsi="Arial"/>
          <w:sz w:val="23"/>
          <w:szCs w:val="23"/>
        </w:rPr>
        <w:t>mbre Daract design</w:t>
      </w:r>
      <w:r>
        <w:rPr>
          <w:rFonts w:cs="Arial0" w:ascii="Arial0" w:hAnsi="Arial0"/>
          <w:sz w:val="23"/>
          <w:szCs w:val="23"/>
        </w:rPr>
        <w:t>ó a fray Luis Joaquín Tula, Salvador Tic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Van Sice, Abelardo Carranza, Francisco Básquez, Mauricio Daract y Faustino Berron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que, a la mayor brevedad posible, formulen el plan y régimen para el estable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primaria de ambos sexos en la capital, y que sirva asimismo de norma para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n plantearse en los distintos puntos de la campa</w:t>
      </w:r>
      <w:r>
        <w:rPr>
          <w:rFonts w:cs="Arial0" w:ascii="Arial0" w:hAnsi="Arial0"/>
          <w:sz w:val="23"/>
          <w:szCs w:val="23"/>
        </w:rPr>
        <w:t>ñ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por s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o de los primeros deb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ierno promover el adelanto en la educaci</w:t>
      </w:r>
      <w:r>
        <w:rPr>
          <w:rFonts w:cs="Arial0" w:ascii="Arial0" w:hAnsi="Arial0"/>
          <w:sz w:val="23"/>
          <w:szCs w:val="23"/>
        </w:rPr>
        <w:t>ón pública, a la cual está disp</w:t>
      </w:r>
      <w:r>
        <w:rPr>
          <w:rFonts w:cs="Arial" w:ascii="Arial" w:hAnsi="Arial"/>
          <w:sz w:val="23"/>
          <w:szCs w:val="23"/>
        </w:rPr>
        <w:t>uesto a contra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referente aten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19 de junio de 1855 el Poder Ejecutivo provisorio remiti</w:t>
      </w:r>
      <w:r>
        <w:rPr>
          <w:rFonts w:cs="Arial0" w:ascii="Arial0" w:hAnsi="Arial0"/>
          <w:sz w:val="23"/>
          <w:szCs w:val="23"/>
        </w:rPr>
        <w:t>ó a la Sala Legislativ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 de ley que fijaba una nueva demarcaci</w:t>
      </w:r>
      <w:r>
        <w:rPr>
          <w:rFonts w:cs="Arial0" w:ascii="Arial0" w:hAnsi="Arial0"/>
          <w:sz w:val="23"/>
          <w:szCs w:val="23"/>
        </w:rPr>
        <w:t>ón territorial y establecía ocho departa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ugar de cuatro. En el mensaje que acompa</w:t>
      </w:r>
      <w:r>
        <w:rPr>
          <w:rFonts w:cs="Arial0" w:ascii="Arial0" w:hAnsi="Arial0"/>
          <w:sz w:val="23"/>
          <w:szCs w:val="23"/>
        </w:rPr>
        <w:t xml:space="preserve">ñaba dicho proyecto, decía Daract: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conveniencia y utilidad p</w:t>
      </w:r>
      <w:r>
        <w:rPr>
          <w:rFonts w:cs="Arial0" w:ascii="Arial0" w:hAnsi="Arial0"/>
          <w:sz w:val="23"/>
          <w:szCs w:val="23"/>
        </w:rPr>
        <w:t>ública, política y religiosa que cada departamento sea erig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rato y que, por lo menos, haya un establecimiento de educaci</w:t>
      </w:r>
      <w:r>
        <w:rPr>
          <w:rFonts w:cs="Arial0" w:ascii="Arial0" w:hAnsi="Arial0"/>
          <w:sz w:val="23"/>
          <w:szCs w:val="23"/>
        </w:rPr>
        <w:t>ón primaria de ambos sex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o de ellos, debiendo ser dichos empleados expensados por el erario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presentantes al sancionar tan importante ley el d</w:t>
      </w:r>
      <w:r>
        <w:rPr>
          <w:rFonts w:cs="Arial0" w:ascii="Arial0" w:hAnsi="Arial0"/>
          <w:sz w:val="23"/>
          <w:szCs w:val="23"/>
        </w:rPr>
        <w:t>ía 21, expresaron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Que la m</w:t>
      </w:r>
      <w:r>
        <w:rPr>
          <w:rFonts w:cs="Arial0" w:ascii="Arial0" w:hAnsi="Arial0"/>
          <w:sz w:val="23"/>
          <w:szCs w:val="23"/>
        </w:rPr>
        <w:t>ás apremiante de las necesidades que hoy siente y deplo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, es la instrucció</w:t>
      </w:r>
      <w:r>
        <w:rPr>
          <w:rFonts w:cs="Arial" w:ascii="Arial" w:hAnsi="Arial"/>
          <w:sz w:val="23"/>
          <w:szCs w:val="23"/>
        </w:rPr>
        <w:t>n primaria, al punto de carecer la generosidad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ntes, en ambos sexos, de los primeros rudimentos de ella, por fal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 de educaci</w:t>
      </w:r>
      <w:r>
        <w:rPr>
          <w:rFonts w:cs="Arial0" w:ascii="Arial0" w:hAnsi="Arial0"/>
          <w:sz w:val="23"/>
          <w:szCs w:val="23"/>
        </w:rPr>
        <w:t>ón pú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otros puntos, determinaba la referida ley, que Daract promulg</w:t>
      </w:r>
      <w:r>
        <w:rPr>
          <w:rFonts w:cs="Arial0" w:ascii="Arial0" w:hAnsi="Arial0"/>
          <w:sz w:val="23"/>
          <w:szCs w:val="23"/>
        </w:rPr>
        <w:t xml:space="preserve">ó el 22 de junio: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departamento, y para cada sexo, se fundar</w:t>
      </w:r>
      <w:r>
        <w:rPr>
          <w:rFonts w:cs="Arial0" w:ascii="Arial0" w:hAnsi="Arial0"/>
          <w:sz w:val="23"/>
          <w:szCs w:val="23"/>
        </w:rPr>
        <w:t>á un establecimiento de educación prima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ta del Estado; esos establecimientos ser</w:t>
      </w:r>
      <w:r>
        <w:rPr>
          <w:rFonts w:cs="Arial0" w:ascii="Arial0" w:hAnsi="Arial0"/>
          <w:sz w:val="23"/>
          <w:szCs w:val="23"/>
        </w:rPr>
        <w:t>án al beneficio de familias pobres, en núm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inticinco alumnos como m</w:t>
      </w:r>
      <w:r>
        <w:rPr>
          <w:rFonts w:cs="Arial0" w:ascii="Arial0" w:hAnsi="Arial0"/>
          <w:sz w:val="23"/>
          <w:szCs w:val="23"/>
        </w:rPr>
        <w:t>ínimo y de setenta alumnos como máximo, s</w:t>
      </w:r>
      <w:r>
        <w:rPr>
          <w:rFonts w:cs="Arial" w:ascii="Arial" w:hAnsi="Arial"/>
          <w:sz w:val="23"/>
          <w:szCs w:val="23"/>
        </w:rPr>
        <w:t>eg</w:t>
      </w:r>
      <w:r>
        <w:rPr>
          <w:rFonts w:cs="Arial0" w:ascii="Arial0" w:hAnsi="Arial0"/>
          <w:sz w:val="23"/>
          <w:szCs w:val="23"/>
        </w:rPr>
        <w:t>ún la pobl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departamento; el Gobierno compensar</w:t>
      </w:r>
      <w:r>
        <w:rPr>
          <w:rFonts w:cs="Arial0" w:ascii="Arial0" w:hAnsi="Arial0"/>
          <w:sz w:val="23"/>
          <w:szCs w:val="23"/>
        </w:rPr>
        <w:t>á a los preceptores a razón a razón de tres re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lumno; tan luego como las circunstancias del erario lo permitan, el gobierno har</w:t>
      </w:r>
      <w:r>
        <w:rPr>
          <w:rFonts w:cs="Arial0" w:ascii="Arial0" w:hAnsi="Arial0"/>
          <w:sz w:val="23"/>
          <w:szCs w:val="23"/>
        </w:rPr>
        <w:t>á extens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beneficencia aumentando en cada establecimiento el mayor n</w:t>
      </w:r>
      <w:r>
        <w:rPr>
          <w:rFonts w:cs="Arial0" w:ascii="Arial0" w:hAnsi="Arial0"/>
          <w:sz w:val="23"/>
          <w:szCs w:val="23"/>
        </w:rPr>
        <w:t>úmero de alumnos posibl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tear</w:t>
      </w:r>
      <w:r>
        <w:rPr>
          <w:rFonts w:cs="Arial0" w:ascii="Arial0" w:hAnsi="Arial0"/>
          <w:sz w:val="23"/>
          <w:szCs w:val="23"/>
        </w:rPr>
        <w:t>á otros nuevos en los puntos de mayor población que crea más conveni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 xml:space="preserve">ías despué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16 de noviembre -, teniendo en cuenta la numerosa pobl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pital y con el objeto de hacer m</w:t>
      </w:r>
      <w:r>
        <w:rPr>
          <w:rFonts w:cs="Arial0" w:ascii="Arial0" w:hAnsi="Arial0"/>
          <w:sz w:val="23"/>
          <w:szCs w:val="23"/>
        </w:rPr>
        <w:t>ás ext</w:t>
      </w:r>
      <w:r>
        <w:rPr>
          <w:rFonts w:cs="Arial" w:ascii="Arial" w:hAnsi="Arial"/>
          <w:sz w:val="23"/>
          <w:szCs w:val="23"/>
        </w:rPr>
        <w:t>ensivo el beneficio acordado por la ley sancionad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1, modific</w:t>
      </w:r>
      <w:r>
        <w:rPr>
          <w:rFonts w:cs="Arial0" w:ascii="Arial0" w:hAnsi="Arial0"/>
          <w:sz w:val="23"/>
          <w:szCs w:val="23"/>
        </w:rPr>
        <w:t>ó parte de sus disposi</w:t>
      </w:r>
      <w:r>
        <w:rPr>
          <w:rFonts w:cs="Arial" w:ascii="Arial" w:hAnsi="Arial"/>
          <w:sz w:val="23"/>
          <w:szCs w:val="23"/>
        </w:rPr>
        <w:t>ciones y establec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 xml:space="preserve">que en la ciudad de San Lu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rán de cuenta de Estado hasta el número de ciento veinte niños, pero pagándo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expendio de tres reales por cada u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las mismas condiciones, también en la capit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mpartir</w:t>
      </w:r>
      <w:r>
        <w:rPr>
          <w:rFonts w:cs="Arial0" w:ascii="Arial0" w:hAnsi="Arial0"/>
          <w:sz w:val="23"/>
          <w:szCs w:val="23"/>
        </w:rPr>
        <w:t>ía enseñanza hasta cien niñ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la obra emprendida era altamente dificultosa, como lo revela un informe dirig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ract a las autoridades nacionales con fecha 21 de febrero de 1857. Expresa en </w:t>
      </w:r>
      <w:r>
        <w:rPr>
          <w:rFonts w:cs="Arial0" w:ascii="Arial0" w:hAnsi="Arial0"/>
          <w:sz w:val="23"/>
          <w:szCs w:val="23"/>
        </w:rPr>
        <w:t xml:space="preserve">él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o local de propiedad del Estado que servía para escuela de instrucción primaria en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al, hoy se halla reducido a escombros, por cuyo motivo el gobierno se ha visto precis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ar a una casa particular el precitado establecim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añadía lueg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 cuanto a las rentas, bástale saber a V. E. que por ley de 21 </w:t>
      </w:r>
      <w:r>
        <w:rPr>
          <w:rFonts w:cs="Arial" w:ascii="Arial" w:hAnsi="Arial"/>
          <w:sz w:val="23"/>
          <w:szCs w:val="23"/>
        </w:rPr>
        <w:t>de jun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5 se dispuso la planteaci</w:t>
      </w:r>
      <w:r>
        <w:rPr>
          <w:rFonts w:cs="Arial0" w:ascii="Arial0" w:hAnsi="Arial0"/>
          <w:sz w:val="23"/>
          <w:szCs w:val="23"/>
        </w:rPr>
        <w:t xml:space="preserve">ón de dos escuelas </w:t>
      </w:r>
      <w:r>
        <w:rPr>
          <w:rFonts w:cs="Arial" w:ascii="Arial" w:hAnsi="Arial"/>
          <w:sz w:val="23"/>
          <w:szCs w:val="23"/>
        </w:rPr>
        <w:t>por cuenta del Estado en 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o de los ocho departamentos que forman esta provincia, a benefic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ventud de ambos sexos; m</w:t>
      </w:r>
      <w:r>
        <w:rPr>
          <w:rFonts w:cs="Arial0" w:ascii="Arial0" w:hAnsi="Arial0"/>
          <w:sz w:val="23"/>
          <w:szCs w:val="23"/>
        </w:rPr>
        <w:t>ás la exigüidad de los recursos pecuniarios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de disponer este gobierno no le ha permitido hasta hoy hacer efectiva tan </w:t>
      </w:r>
      <w:r>
        <w:rPr>
          <w:rFonts w:cs="Arial0" w:ascii="Arial0" w:hAnsi="Arial0"/>
          <w:sz w:val="23"/>
          <w:szCs w:val="23"/>
        </w:rPr>
        <w:t>út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importante resoluci</w:t>
      </w:r>
      <w:r>
        <w:rPr>
          <w:rFonts w:cs="Arial0" w:ascii="Arial0" w:hAnsi="Arial0"/>
          <w:sz w:val="23"/>
          <w:szCs w:val="23"/>
        </w:rPr>
        <w:t>ón, habiendo tenido lugar la planteación de escue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en tres departament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netrado V. E. de la imposibilidad en que se halla este gobiern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undir en esta provincia la instrucci</w:t>
      </w:r>
      <w:r>
        <w:rPr>
          <w:rFonts w:cs="Arial0" w:ascii="Arial0" w:hAnsi="Arial0"/>
          <w:sz w:val="23"/>
          <w:szCs w:val="23"/>
        </w:rPr>
        <w:t>ón primaria, a consecuencia de la fal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pecuniarios, espera pues que en atenci</w:t>
      </w:r>
      <w:r>
        <w:rPr>
          <w:rFonts w:cs="Arial0" w:ascii="Arial0" w:hAnsi="Arial0"/>
          <w:sz w:val="23"/>
          <w:szCs w:val="23"/>
        </w:rPr>
        <w:t>ón a ello, se dign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</w:t>
      </w:r>
      <w:r>
        <w:rPr>
          <w:rFonts w:cs="Arial0" w:ascii="Arial0" w:hAnsi="Arial0"/>
          <w:sz w:val="23"/>
          <w:szCs w:val="23"/>
        </w:rPr>
        <w:t>ísimo Gobierno Nacional, acordar a esta provincia una subven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nsual de </w:t>
      </w:r>
      <w:r>
        <w:rPr>
          <w:rFonts w:cs="Arial+Cursiva0" w:ascii="Arial+Cursiva0" w:hAnsi="Arial+Cursiva0"/>
          <w:sz w:val="23"/>
          <w:szCs w:val="23"/>
        </w:rPr>
        <w:t xml:space="preserve">cuatrocientos pesos </w:t>
      </w:r>
      <w:r>
        <w:rPr>
          <w:rFonts w:cs="Arial" w:ascii="Arial" w:hAnsi="Arial"/>
          <w:sz w:val="23"/>
          <w:szCs w:val="23"/>
        </w:rPr>
        <w:t>para atender a los gastos que demanda el p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eceptores para los establecimientos de educaci</w:t>
      </w:r>
      <w:r>
        <w:rPr>
          <w:rFonts w:cs="Arial0" w:ascii="Arial0" w:hAnsi="Arial0"/>
          <w:sz w:val="23"/>
          <w:szCs w:val="23"/>
        </w:rPr>
        <w:t>ón primari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n, pues est</w:t>
      </w:r>
      <w:r>
        <w:rPr>
          <w:rFonts w:cs="Arial0" w:ascii="Arial0" w:hAnsi="Arial0"/>
          <w:sz w:val="23"/>
          <w:szCs w:val="23"/>
        </w:rPr>
        <w:t>á ya demostrado que l</w:t>
      </w:r>
      <w:r>
        <w:rPr>
          <w:rFonts w:cs="Arial" w:ascii="Arial" w:hAnsi="Arial"/>
          <w:sz w:val="23"/>
          <w:szCs w:val="23"/>
        </w:rPr>
        <w:t>as rentas con que cuenta est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alcanzan para subvenir a esta necesidad exig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cuerdo del 13 de marzo de 1857, el gobierno de la Confederaci</w:t>
      </w:r>
      <w:r>
        <w:rPr>
          <w:rFonts w:cs="Arial0" w:ascii="Arial0" w:hAnsi="Arial0"/>
          <w:sz w:val="23"/>
          <w:szCs w:val="23"/>
        </w:rPr>
        <w:t>ón asignó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 de San Lu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subsidio mensual de cuatrocientos pesos, para llenar a</w:t>
      </w:r>
      <w:r>
        <w:rPr>
          <w:rFonts w:cs="Arial" w:ascii="Arial" w:hAnsi="Arial"/>
          <w:sz w:val="23"/>
          <w:szCs w:val="23"/>
        </w:rPr>
        <w:t>lgunos ga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ferentes de su administraci</w:t>
      </w:r>
      <w:r>
        <w:rPr>
          <w:rFonts w:cs="Arial0" w:ascii="Arial0" w:hAnsi="Arial0"/>
          <w:sz w:val="23"/>
          <w:szCs w:val="23"/>
        </w:rPr>
        <w:t>ón que no alcanza a cubrir el presupuesto de las entrad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, el Congreso sancion</w:t>
      </w:r>
      <w:r>
        <w:rPr>
          <w:rFonts w:cs="Arial0" w:ascii="Arial0" w:hAnsi="Arial0"/>
          <w:sz w:val="23"/>
          <w:szCs w:val="23"/>
        </w:rPr>
        <w:t>ó el 29 de septiembre una ley que, de los fondos nacion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ba la suma de treinta mil pesos anuales para subven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de establecimi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 xml:space="preserve">ñanza elemental y disponía que el Poder Ejecutivo distribuiría esa su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niendo en v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ecesidad, la capacidad y los elementos que cada provincia presente para la plante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</w:t>
      </w:r>
      <w:r>
        <w:rPr>
          <w:rFonts w:cs="Arial0" w:ascii="Arial0" w:hAnsi="Arial0"/>
          <w:sz w:val="23"/>
          <w:szCs w:val="23"/>
        </w:rPr>
        <w:t>én de dichos establecimien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untaladas de este modo las finanzas provinciales, la Sala de Representantes autoriz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 Ejecutivo, con fecha 15 de febrero de 1858, a aumentar en mil doscientos pesos an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suma presupuestada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jorar y arreglar los institutos de enseñanza prima</w:t>
      </w:r>
      <w:r>
        <w:rPr>
          <w:rFonts w:cs="Arial" w:ascii="Arial" w:hAnsi="Arial"/>
          <w:sz w:val="23"/>
          <w:szCs w:val="23"/>
        </w:rPr>
        <w:t>ria de ni</w:t>
      </w:r>
      <w:r>
        <w:rPr>
          <w:rFonts w:cs="Arial0" w:ascii="Arial0" w:hAnsi="Arial0"/>
          <w:sz w:val="23"/>
          <w:szCs w:val="23"/>
        </w:rPr>
        <w:t>ñ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a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</w:t>
      </w:r>
      <w:r>
        <w:rPr>
          <w:rFonts w:cs="Arial0" w:ascii="Arial0" w:hAnsi="Arial0"/>
          <w:sz w:val="23"/>
          <w:szCs w:val="23"/>
        </w:rPr>
        <w:t>ólo la instrucción primaria preocupó a Daract. El 1º de octubre de 1856 manifiest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ernador de Mendoza estar dispuesto a asociar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el establecimiento de escue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es y ofic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Y el 9 de diciembre de </w:t>
      </w:r>
      <w:r>
        <w:rPr>
          <w:rFonts w:cs="Arial" w:ascii="Arial" w:hAnsi="Arial"/>
          <w:sz w:val="23"/>
          <w:szCs w:val="23"/>
        </w:rPr>
        <w:t>1857 don Buenaventura Sarmiento se dirig</w:t>
      </w:r>
      <w:r>
        <w:rPr>
          <w:rFonts w:cs="Arial0" w:ascii="Arial0" w:hAnsi="Arial0"/>
          <w:sz w:val="23"/>
          <w:szCs w:val="23"/>
        </w:rPr>
        <w:t>ía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 Mauricio Daract y Carlos Juan Rodr</w:t>
      </w:r>
      <w:r>
        <w:rPr>
          <w:rFonts w:cs="Arial0" w:ascii="Arial0" w:hAnsi="Arial0"/>
          <w:sz w:val="23"/>
          <w:szCs w:val="23"/>
        </w:rPr>
        <w:t>íguez y al reverendo padre fray Luis Joaqu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la en estos t</w:t>
      </w:r>
      <w:r>
        <w:rPr>
          <w:rFonts w:cs="Arial0" w:ascii="Arial0" w:hAnsi="Arial0"/>
          <w:sz w:val="23"/>
          <w:szCs w:val="23"/>
        </w:rPr>
        <w:t>érminos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uy manifiesta es la necesidad que tiene el pa</w:t>
      </w:r>
      <w:r>
        <w:rPr>
          <w:rFonts w:cs="Arial0" w:ascii="Arial0" w:hAnsi="Arial0"/>
          <w:sz w:val="23"/>
          <w:szCs w:val="23"/>
        </w:rPr>
        <w:t>ís de un coleg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 xml:space="preserve">ón secundaria; </w:t>
      </w:r>
      <w:r>
        <w:rPr>
          <w:rFonts w:cs="Arial" w:ascii="Arial" w:hAnsi="Arial"/>
          <w:sz w:val="23"/>
          <w:szCs w:val="23"/>
        </w:rPr>
        <w:t>necesidad imperiosa que el Gobierno desea llenar a co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alquier esfuerzo. Animado, pu</w:t>
      </w:r>
      <w:r>
        <w:rPr>
          <w:rFonts w:cs="Arial0" w:ascii="Arial0" w:hAnsi="Arial0"/>
          <w:sz w:val="23"/>
          <w:szCs w:val="23"/>
        </w:rPr>
        <w:t>és, de un vivo interés por ello, tiene a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ar a ustedes para que en vista del Plan de Estudios que se acompa</w:t>
      </w:r>
      <w:r>
        <w:rPr>
          <w:rFonts w:cs="Arial0" w:ascii="Arial0" w:hAnsi="Arial0"/>
          <w:sz w:val="23"/>
          <w:szCs w:val="23"/>
        </w:rPr>
        <w:t>ña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ig</w:t>
      </w:r>
      <w:r>
        <w:rPr>
          <w:rFonts w:cs="Arial0" w:ascii="Arial0" w:hAnsi="Arial0"/>
          <w:sz w:val="23"/>
          <w:szCs w:val="23"/>
        </w:rPr>
        <w:t>üidad de recursos con que cuent</w:t>
      </w:r>
      <w:r>
        <w:rPr>
          <w:rFonts w:cs="Arial" w:ascii="Arial" w:hAnsi="Arial"/>
          <w:sz w:val="23"/>
          <w:szCs w:val="23"/>
        </w:rPr>
        <w:t>a el pa</w:t>
      </w:r>
      <w:r>
        <w:rPr>
          <w:rFonts w:cs="Arial0" w:ascii="Arial0" w:hAnsi="Arial0"/>
          <w:sz w:val="23"/>
          <w:szCs w:val="23"/>
        </w:rPr>
        <w:t>ís, del número de jóve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n concurrir al colegio, procedan ustedes a entenderse con el doctor Car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gle sobre la posibilidad de su establecimiento, presupuesto de recursos, etc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ando ustedes al Gobierno con sus vistas sobre el particular y aconsej</w:t>
      </w:r>
      <w:r>
        <w:rPr>
          <w:rFonts w:cs="Arial0" w:ascii="Arial0" w:hAnsi="Arial0"/>
          <w:sz w:val="23"/>
          <w:szCs w:val="23"/>
        </w:rPr>
        <w:t>ándo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secuencia, lo m</w:t>
      </w:r>
      <w:r>
        <w:rPr>
          <w:rFonts w:cs="Arial0" w:ascii="Arial0" w:hAnsi="Arial0"/>
          <w:sz w:val="23"/>
          <w:szCs w:val="23"/>
        </w:rPr>
        <w:t>ás adaptable a las circunstancias del país, para según 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olver lo conveni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art</w:t>
      </w:r>
      <w:r>
        <w:rPr>
          <w:rFonts w:cs="Arial0" w:ascii="Arial0" w:hAnsi="Arial0"/>
          <w:sz w:val="23"/>
          <w:szCs w:val="23"/>
        </w:rPr>
        <w:t>ículo 1º la ley promulgada el 20 de febrero de 1858 dispon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ablézcase un Colegio o Instituto de educación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gratuit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en esta Capital, en el cual se ense</w:t>
      </w:r>
      <w:r>
        <w:rPr>
          <w:rFonts w:cs="Arial0" w:ascii="Arial0" w:hAnsi="Arial0"/>
          <w:sz w:val="23"/>
          <w:szCs w:val="23"/>
        </w:rPr>
        <w:t>ñarán a más de los ramos de prim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tras, todos aquellos correspondientes a la instrucci</w:t>
      </w:r>
      <w:r>
        <w:rPr>
          <w:rFonts w:cs="Arial0" w:ascii="Arial0" w:hAnsi="Arial0"/>
          <w:sz w:val="23"/>
          <w:szCs w:val="23"/>
        </w:rPr>
        <w:t>ón secundaria y superi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ta de m</w:t>
      </w:r>
      <w:r>
        <w:rPr>
          <w:rFonts w:cs="Arial0" w:ascii="Arial0" w:hAnsi="Arial0"/>
          <w:sz w:val="23"/>
          <w:szCs w:val="23"/>
        </w:rPr>
        <w:t xml:space="preserve">ás recordar que, al sancionar esta ley </w:t>
      </w:r>
      <w:r>
        <w:rPr>
          <w:rFonts w:cs="Arial" w:ascii="Arial" w:hAnsi="Arial"/>
          <w:sz w:val="23"/>
          <w:szCs w:val="23"/>
        </w:rPr>
        <w:t>en reemplazo de un proyecto pas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Daract, la Sala tuvo en vi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por este medio se conseguirá la parte que le correspo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a provincia de la subvenci</w:t>
      </w:r>
      <w:r>
        <w:rPr>
          <w:rFonts w:cs="Arial0" w:ascii="Arial0" w:hAnsi="Arial0"/>
          <w:sz w:val="23"/>
          <w:szCs w:val="23"/>
        </w:rPr>
        <w:t>ón acordada por el Congreso Nacional Legislativ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donde haya colegios de educaci</w:t>
      </w:r>
      <w:r>
        <w:rPr>
          <w:rFonts w:cs="Arial0" w:ascii="Arial0" w:hAnsi="Arial0"/>
          <w:sz w:val="23"/>
          <w:szCs w:val="23"/>
        </w:rPr>
        <w:t xml:space="preserve">ón superior que no </w:t>
      </w:r>
      <w:r>
        <w:rPr>
          <w:rFonts w:cs="Arial" w:ascii="Arial" w:hAnsi="Arial"/>
          <w:sz w:val="23"/>
          <w:szCs w:val="23"/>
        </w:rPr>
        <w:t>sean nacion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mpletar este cuadro, debemos recordar a los primeros j</w:t>
      </w:r>
      <w:r>
        <w:rPr>
          <w:rFonts w:cs="Arial0" w:ascii="Arial0" w:hAnsi="Arial0"/>
          <w:sz w:val="23"/>
          <w:szCs w:val="23"/>
        </w:rPr>
        <w:t>óvenes puntanos bec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gobierno nacional, los cuales se trasladaron a C</w:t>
      </w:r>
      <w:r>
        <w:rPr>
          <w:rFonts w:cs="Arial0" w:ascii="Arial0" w:hAnsi="Arial0"/>
          <w:sz w:val="23"/>
          <w:szCs w:val="23"/>
        </w:rPr>
        <w:t>órdoba en febrero de 1855. Eran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élix Calderón, Celestino Jofré, Francisco Adaro, Juan Alej</w:t>
      </w:r>
      <w:r>
        <w:rPr>
          <w:rFonts w:cs="Arial" w:ascii="Arial" w:hAnsi="Arial"/>
          <w:sz w:val="23"/>
          <w:szCs w:val="23"/>
        </w:rPr>
        <w:t>andro Barbeito y Francisco Barb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57 al renunciar Calder</w:t>
      </w:r>
      <w:r>
        <w:rPr>
          <w:rFonts w:cs="Arial0" w:ascii="Arial0" w:hAnsi="Arial0"/>
          <w:sz w:val="23"/>
          <w:szCs w:val="23"/>
        </w:rPr>
        <w:t>ón, su lugar fue ocupado por el estudiante Florencio A. Quirog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os hechos notables ocurridos durante el gobierno de don Justo Daract figu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ci</w:t>
      </w:r>
      <w:r>
        <w:rPr>
          <w:rFonts w:cs="Arial0" w:ascii="Arial0" w:hAnsi="Arial0"/>
          <w:sz w:val="23"/>
          <w:szCs w:val="23"/>
        </w:rPr>
        <w:t>ón del primer pe</w:t>
      </w:r>
      <w:r>
        <w:rPr>
          <w:rFonts w:cs="Arial" w:ascii="Arial" w:hAnsi="Arial"/>
          <w:sz w:val="23"/>
          <w:szCs w:val="23"/>
        </w:rPr>
        <w:t>ri</w:t>
      </w:r>
      <w:r>
        <w:rPr>
          <w:rFonts w:cs="Arial0" w:ascii="Arial0" w:hAnsi="Arial0"/>
          <w:sz w:val="23"/>
          <w:szCs w:val="23"/>
        </w:rPr>
        <w:t>ódico puntano, tema al que es preciso dedicar algunas líneas no t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udatorias cuanto esclarecedo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junio de 1857 se constituyo en la ciudad de San Luis un misterios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ub de la Un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jo la presidencia de don Luis Maldonado y en el que actuaban entre otros destac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, Carlos Juan Rodr</w:t>
      </w:r>
      <w:r>
        <w:rPr>
          <w:rFonts w:cs="Arial0" w:ascii="Arial0" w:hAnsi="Arial0"/>
          <w:sz w:val="23"/>
          <w:szCs w:val="23"/>
        </w:rPr>
        <w:t>íguez, Lucas Jerónimo Prieto, José Veloz Rua, Domingo Pizar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aría de la Torre. El 15 de septiembre la nueva entidad comunicó al gobierno 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spuesta a contratar la Imprenta del Est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ara </w:t>
      </w:r>
      <w:r>
        <w:rPr>
          <w:rFonts w:cs="Arial" w:ascii="Arial" w:hAnsi="Arial"/>
          <w:sz w:val="23"/>
          <w:szCs w:val="23"/>
        </w:rPr>
        <w:t>fundar una publicaci</w:t>
      </w:r>
      <w:r>
        <w:rPr>
          <w:rFonts w:cs="Arial0" w:ascii="Arial0" w:hAnsi="Arial0"/>
          <w:sz w:val="23"/>
          <w:szCs w:val="23"/>
        </w:rPr>
        <w:t>ón periódica por cuen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la direcci</w:t>
      </w:r>
      <w:r>
        <w:rPr>
          <w:rFonts w:cs="Arial0" w:ascii="Arial0" w:hAnsi="Arial0"/>
          <w:sz w:val="23"/>
          <w:szCs w:val="23"/>
        </w:rPr>
        <w:t>ón del Club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contrato fue firmado pocos días después, pero la publicación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ncret</w:t>
      </w:r>
      <w:r>
        <w:rPr>
          <w:rFonts w:cs="Arial0" w:ascii="Arial0" w:hAnsi="Arial0"/>
          <w:sz w:val="23"/>
          <w:szCs w:val="23"/>
        </w:rPr>
        <w:t>ó, acaso por que la unión d</w:t>
      </w:r>
      <w:r>
        <w:rPr>
          <w:rFonts w:cs="Arial" w:ascii="Arial" w:hAnsi="Arial"/>
          <w:sz w:val="23"/>
          <w:szCs w:val="23"/>
        </w:rPr>
        <w:t>el Club no result</w:t>
      </w:r>
      <w:r>
        <w:rPr>
          <w:rFonts w:cs="Arial0" w:ascii="Arial0" w:hAnsi="Arial0"/>
          <w:sz w:val="23"/>
          <w:szCs w:val="23"/>
        </w:rPr>
        <w:t>ó muy efectiva. Por esta circunsta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llegado a San Luis don Manuel Antonio S</w:t>
      </w:r>
      <w:r>
        <w:rPr>
          <w:rFonts w:cs="Arial0" w:ascii="Arial0" w:hAnsi="Arial0"/>
          <w:sz w:val="23"/>
          <w:szCs w:val="23"/>
        </w:rPr>
        <w:t>áe</w:t>
      </w:r>
      <w:r>
        <w:rPr>
          <w:rFonts w:cs="Arial" w:ascii="Arial" w:hAnsi="Arial"/>
          <w:sz w:val="23"/>
          <w:szCs w:val="23"/>
        </w:rPr>
        <w:t xml:space="preserve">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joven y ilustrado sobrino de Daract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pidi</w:t>
      </w:r>
      <w:r>
        <w:rPr>
          <w:rFonts w:cs="Arial0" w:ascii="Arial0" w:hAnsi="Arial0"/>
          <w:sz w:val="23"/>
          <w:szCs w:val="23"/>
        </w:rPr>
        <w:t xml:space="preserve">ó al Club, el 13 de marzo de 1858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ejecución y descendimiento de la contrat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di</w:t>
      </w:r>
      <w:r>
        <w:rPr>
          <w:rFonts w:cs="Arial0" w:ascii="Arial0" w:hAnsi="Arial0"/>
          <w:sz w:val="23"/>
          <w:szCs w:val="23"/>
        </w:rPr>
        <w:t xml:space="preserve">éndose los de la Unión por este último. La imprenta pasó así a manos de Sáenz y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ltimo domingo de ese mes apareci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ctual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z, Sosa Loyola y Roig han dedicado interesantes y valiosas p</w:t>
      </w:r>
      <w:r>
        <w:rPr>
          <w:rFonts w:cs="Arial0" w:ascii="Arial0" w:hAnsi="Arial0"/>
          <w:sz w:val="23"/>
          <w:szCs w:val="23"/>
        </w:rPr>
        <w:t>áginas al iniciado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odismo puntano. Nosotros repetiremos aqu</w:t>
      </w:r>
      <w:r>
        <w:rPr>
          <w:rFonts w:cs="Arial0" w:ascii="Arial0" w:hAnsi="Arial0"/>
          <w:sz w:val="23"/>
          <w:szCs w:val="23"/>
        </w:rPr>
        <w:t xml:space="preserve">í lo que asentamos en nuestro aporte titul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nt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áe</w:t>
      </w:r>
      <w:r>
        <w:rPr>
          <w:rFonts w:cs="Arial" w:ascii="Arial" w:hAnsi="Arial"/>
          <w:sz w:val="23"/>
          <w:szCs w:val="23"/>
        </w:rPr>
        <w:t>z estudi</w:t>
      </w:r>
      <w:r>
        <w:rPr>
          <w:rFonts w:cs="Arial0" w:ascii="Arial0" w:hAnsi="Arial0"/>
          <w:sz w:val="23"/>
          <w:szCs w:val="23"/>
        </w:rPr>
        <w:t>ó Derecho en Alemania y viajo por varios países, fue period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ndoza, sufri</w:t>
      </w:r>
      <w:r>
        <w:rPr>
          <w:rFonts w:cs="Arial0" w:ascii="Arial0" w:hAnsi="Arial0"/>
          <w:sz w:val="23"/>
          <w:szCs w:val="23"/>
        </w:rPr>
        <w:t>ó el oprobio de la cárcel y conoció los sobresaltos de la fu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al</w:t>
      </w:r>
      <w:r>
        <w:rPr>
          <w:rFonts w:cs="Arial0" w:ascii="Arial0" w:hAnsi="Arial0"/>
          <w:sz w:val="23"/>
          <w:szCs w:val="23"/>
        </w:rPr>
        <w:t>ó en la ciudad de la Punta, encorvada de rencores su pluma. Y proteg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</w:t>
      </w:r>
      <w:r>
        <w:rPr>
          <w:rFonts w:cs="Arial0" w:ascii="Arial0" w:hAnsi="Arial0"/>
          <w:sz w:val="23"/>
          <w:szCs w:val="23"/>
        </w:rPr>
        <w:t>ío, el go</w:t>
      </w:r>
      <w:r>
        <w:rPr>
          <w:rFonts w:cs="Arial" w:ascii="Arial" w:hAnsi="Arial"/>
          <w:sz w:val="23"/>
          <w:szCs w:val="23"/>
        </w:rPr>
        <w:t>bernador Daract, fund</w:t>
      </w:r>
      <w:r>
        <w:rPr>
          <w:rFonts w:cs="Arial0" w:ascii="Arial0" w:hAnsi="Arial0"/>
          <w:sz w:val="23"/>
          <w:szCs w:val="23"/>
        </w:rPr>
        <w:t>ó La Actualidad para combatir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vincianos, los mendoci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buenas intenciones de que blasona en su primer editorial, (anzue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que quedara prendida la ingenuidad de Gez) no pas</w:t>
      </w:r>
      <w:r>
        <w:rPr>
          <w:rFonts w:cs="Arial0" w:ascii="Arial0" w:hAnsi="Arial0"/>
          <w:sz w:val="23"/>
          <w:szCs w:val="23"/>
        </w:rPr>
        <w:t>ó de un camuflaje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lo hace notar Sosa Loyola. Y S</w:t>
      </w:r>
      <w:r>
        <w:rPr>
          <w:rFonts w:cs="Arial0" w:ascii="Arial0" w:hAnsi="Arial0"/>
          <w:sz w:val="23"/>
          <w:szCs w:val="23"/>
        </w:rPr>
        <w:t>áez</w:t>
      </w:r>
      <w:r>
        <w:rPr>
          <w:rFonts w:cs="Arial" w:ascii="Arial" w:hAnsi="Arial"/>
          <w:sz w:val="23"/>
          <w:szCs w:val="23"/>
        </w:rPr>
        <w:t>, que seg</w:t>
      </w:r>
      <w:r>
        <w:rPr>
          <w:rFonts w:cs="Arial0" w:ascii="Arial0" w:hAnsi="Arial0"/>
          <w:sz w:val="23"/>
          <w:szCs w:val="23"/>
        </w:rPr>
        <w:t>ún afirman algunos, era sup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tiempo, se vio de pronto envuelto en una desigual contien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, por esos días, era un refugio de togados vecinos y a l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m</w:t>
      </w:r>
      <w:r>
        <w:rPr>
          <w:rFonts w:cs="Arial0" w:ascii="Arial0" w:hAnsi="Arial0"/>
          <w:sz w:val="23"/>
          <w:szCs w:val="23"/>
        </w:rPr>
        <w:t>ácigo de quisquillosos leguleyos. Cordobeses y s</w:t>
      </w:r>
      <w:r>
        <w:rPr>
          <w:rFonts w:cs="Arial" w:ascii="Arial" w:hAnsi="Arial"/>
          <w:sz w:val="23"/>
          <w:szCs w:val="23"/>
        </w:rPr>
        <w:t>anjuaninos, mendocin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s no le daban mucho descanso a la escu</w:t>
      </w:r>
      <w:r>
        <w:rPr>
          <w:rFonts w:cs="Arial0" w:ascii="Arial0" w:hAnsi="Arial0"/>
          <w:sz w:val="23"/>
          <w:szCs w:val="23"/>
        </w:rPr>
        <w:t>álida Temis ni a sus cambi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as. Cuando el gacetillero de La Actualidad empez</w:t>
      </w:r>
      <w:r>
        <w:rPr>
          <w:rFonts w:cs="Arial0" w:ascii="Arial0" w:hAnsi="Arial0"/>
          <w:sz w:val="23"/>
          <w:szCs w:val="23"/>
        </w:rPr>
        <w:t>ó a revolear la hond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zaron los doctores como bandada de jotes. Y ah</w:t>
      </w:r>
      <w:r>
        <w:rPr>
          <w:rFonts w:cs="Arial0" w:ascii="Arial0" w:hAnsi="Arial0"/>
          <w:sz w:val="23"/>
          <w:szCs w:val="23"/>
        </w:rPr>
        <w:t>í fue Troy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nada le val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 al sobrino la buena sombra del tío. Pronto su copet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el con membrete (el primero que us</w:t>
      </w:r>
      <w:r>
        <w:rPr>
          <w:rFonts w:cs="Arial0" w:ascii="Arial0" w:hAnsi="Arial0"/>
          <w:sz w:val="23"/>
          <w:szCs w:val="23"/>
        </w:rPr>
        <w:t>ó en esta ciudad), dejó de anunci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udito Juez de 1</w:t>
      </w:r>
      <w:r>
        <w:rPr>
          <w:rFonts w:cs="Arial0" w:ascii="Arial0" w:hAnsi="Arial0"/>
          <w:sz w:val="23"/>
          <w:szCs w:val="23"/>
        </w:rPr>
        <w:t>ª Instancia en lo Civil, para arrugarse de decepciones. Pri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yeron los redactores, Jos</w:t>
      </w:r>
      <w:r>
        <w:rPr>
          <w:rFonts w:cs="Arial0" w:ascii="Arial0" w:hAnsi="Arial0"/>
          <w:sz w:val="23"/>
          <w:szCs w:val="23"/>
        </w:rPr>
        <w:t xml:space="preserve">é Cortés Funes </w:t>
      </w:r>
      <w:r>
        <w:rPr>
          <w:rFonts w:cs="Arial" w:ascii="Arial" w:hAnsi="Arial"/>
          <w:sz w:val="23"/>
          <w:szCs w:val="23"/>
        </w:rPr>
        <w:t>y Francisco Fidi</w:t>
      </w:r>
      <w:r>
        <w:rPr>
          <w:rFonts w:cs="Arial0" w:ascii="Arial0" w:hAnsi="Arial0"/>
          <w:sz w:val="23"/>
          <w:szCs w:val="23"/>
        </w:rPr>
        <w:t>é. Después, el 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el J. Olascoaga, el de la metralla rimada, se dio cuenta de que iba para pe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jor</w:t>
      </w:r>
      <w:r>
        <w:rPr>
          <w:rFonts w:cs="Arial0" w:ascii="Arial0" w:hAnsi="Arial0"/>
          <w:sz w:val="23"/>
          <w:szCs w:val="23"/>
        </w:rPr>
        <w:t>ía. Por fin, el mismo Sáez empezó a cansarse de la Novís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pilaci</w:t>
      </w:r>
      <w:r>
        <w:rPr>
          <w:rFonts w:cs="Arial0" w:ascii="Arial0" w:hAnsi="Arial0"/>
          <w:sz w:val="23"/>
          <w:szCs w:val="23"/>
        </w:rPr>
        <w:t>ón de Escriche, porque no amainaba la tormenta. Y acaso bi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sejado por Daract (que aunque no fuese superior a su tiempo, sab</w:t>
      </w:r>
      <w:r>
        <w:rPr>
          <w:rFonts w:cs="Arial0" w:ascii="Arial0" w:hAnsi="Arial0"/>
          <w:sz w:val="23"/>
          <w:szCs w:val="23"/>
        </w:rPr>
        <w:t>ía cape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 los temporales), el primer periodista puntano liquid</w:t>
      </w:r>
      <w:r>
        <w:rPr>
          <w:rFonts w:cs="Arial0" w:ascii="Arial0" w:hAnsi="Arial0"/>
          <w:sz w:val="23"/>
          <w:szCs w:val="23"/>
        </w:rPr>
        <w:t>ó sus cuentas y sal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r pl</w:t>
      </w:r>
      <w:r>
        <w:rPr>
          <w:rFonts w:cs="Arial0" w:ascii="Arial0" w:hAnsi="Arial0"/>
          <w:sz w:val="23"/>
          <w:szCs w:val="23"/>
        </w:rPr>
        <w:t>ácidos aires para su pluma. Y aunque Gez supone que se alej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amente, y Sosa Loyola cree que volvi</w:t>
      </w:r>
      <w:r>
        <w:rPr>
          <w:rFonts w:cs="Arial0" w:ascii="Arial0" w:hAnsi="Arial0"/>
          <w:sz w:val="23"/>
          <w:szCs w:val="23"/>
        </w:rPr>
        <w:t>ó de paso en 1862, siempr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io andariego y vivo, la verdad es que, en junio de 1859, S</w:t>
      </w:r>
      <w:r>
        <w:rPr>
          <w:rFonts w:cs="Arial0" w:ascii="Arial0" w:hAnsi="Arial0"/>
          <w:sz w:val="23"/>
          <w:szCs w:val="23"/>
        </w:rPr>
        <w:t>áez actuaba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como agrimensor p</w:t>
      </w:r>
      <w:r>
        <w:rPr>
          <w:rFonts w:cs="Arial0" w:ascii="Arial0" w:hAnsi="Arial0"/>
          <w:sz w:val="23"/>
          <w:szCs w:val="23"/>
        </w:rPr>
        <w:t>úblico, ocupación seguramente menos arriesgad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 gacetillero tog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9 de diciembre de 1858 Daract dict</w:t>
      </w:r>
      <w:r>
        <w:rPr>
          <w:rFonts w:cs="Arial0" w:ascii="Arial0" w:hAnsi="Arial0"/>
          <w:sz w:val="23"/>
          <w:szCs w:val="23"/>
        </w:rPr>
        <w:t xml:space="preserve">ó la siguiente resoluci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sto lo expuesto po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A. S</w:t>
      </w:r>
      <w:r>
        <w:rPr>
          <w:rFonts w:cs="Arial0" w:ascii="Arial0" w:hAnsi="Arial0"/>
          <w:sz w:val="23"/>
          <w:szCs w:val="23"/>
        </w:rPr>
        <w:t>áez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no siendo posible al gobierno suscribirse a más números del periódic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idad que los que hasta aqu</w:t>
      </w:r>
      <w:r>
        <w:rPr>
          <w:rFonts w:cs="Arial0" w:ascii="Arial0" w:hAnsi="Arial0"/>
          <w:sz w:val="23"/>
          <w:szCs w:val="23"/>
        </w:rPr>
        <w:t xml:space="preserve">í está suscrito, rescíndase el contrato celebrado al efecto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 29 de marzo de 1858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jueves 30 de diciembre, con su número 107, calló su pregó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</w:t>
      </w:r>
      <w:r>
        <w:rPr>
          <w:rFonts w:cs="Arial0" w:ascii="Arial0" w:hAnsi="Arial0"/>
          <w:sz w:val="23"/>
          <w:szCs w:val="23"/>
        </w:rPr>
        <w:t>ódico de Sáez. A modo de epitafio, escribimos alguna vez, tras historiar su trayectori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Así se apagó aquella primera y un poco humosa llama del periodismo puntan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no fue, por cierto, como pretende Gez, la hoja impresa que ha ejercido mayor influenci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en la cultura local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a la hora de sustentar nuestra rectificaci</w:t>
      </w:r>
      <w:r>
        <w:rPr>
          <w:rFonts w:cs="Arial0" w:ascii="Arial0" w:hAnsi="Arial0"/>
          <w:sz w:val="23"/>
          <w:szCs w:val="23"/>
        </w:rPr>
        <w:t>ón, comencemos recordand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áez, en el Nº 43 de </w:t>
      </w:r>
      <w:r>
        <w:rPr>
          <w:rFonts w:cs="Arial+Cursiva0" w:ascii="Arial+Cursiva0" w:hAnsi="Arial+Cursiva0"/>
          <w:sz w:val="23"/>
          <w:szCs w:val="23"/>
        </w:rPr>
        <w:t>La Actualidad</w:t>
      </w:r>
      <w:r>
        <w:rPr>
          <w:rFonts w:cs="Arial" w:ascii="Arial" w:hAnsi="Arial"/>
          <w:sz w:val="23"/>
          <w:szCs w:val="23"/>
        </w:rPr>
        <w:t>, anticipa una andanada contr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emigos de Mendoza, diciendo: </w:t>
      </w:r>
      <w:r>
        <w:rPr>
          <w:rFonts w:cs="Arial+Cursiva0" w:ascii="Arial+Cursiva0" w:hAnsi="Arial+Cursiva0"/>
          <w:sz w:val="23"/>
          <w:szCs w:val="23"/>
        </w:rPr>
        <w:t>Publicamos hoy, en hoja suelta, una descripción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física y moral de D. Leopoldo Zuloaga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l artista grabador ha tomado la actitud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más interesante de D. Leopoldo para ponerla de relieve</w:t>
      </w:r>
      <w:r>
        <w:rPr>
          <w:rFonts w:cs="Arial+Cursiva1252" w:ascii="Arial+Cursiva1252" w:hAnsi="Arial+Cursiva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El estilo siempre correcto y elevado </w:t>
      </w:r>
      <w:r>
        <w:rPr>
          <w:rFonts w:cs="Arial" w:ascii="Arial" w:hAnsi="Arial"/>
          <w:sz w:val="23"/>
          <w:szCs w:val="23"/>
        </w:rPr>
        <w:t>que Gez atribuye a S</w:t>
      </w:r>
      <w:r>
        <w:rPr>
          <w:rFonts w:cs="Arial0" w:ascii="Arial0" w:hAnsi="Arial0"/>
          <w:sz w:val="23"/>
          <w:szCs w:val="23"/>
        </w:rPr>
        <w:t>áez tenía, seg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e, colmillo de lib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Paran</w:t>
      </w:r>
      <w:r>
        <w:rPr>
          <w:rFonts w:cs="Arial0" w:ascii="Arial0" w:hAnsi="Arial0"/>
          <w:sz w:val="23"/>
          <w:szCs w:val="23"/>
        </w:rPr>
        <w:t>á, el 8 de agosto de 1858, Pedernera manifestaba a Daract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Hace días que estaba por escribir a usted confidencialmente sobre un asunt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bía oído varias veces criticar algunos hombres de estado, pero mis duplicad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cupaciones no me habían dado lugar; ahora voy a llenar en parte ese deseo, porque no m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había sido indiferente desde que creía que algo lo dañab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Desde algún tiempo a esta parte han extrañado muchos de nuestros hombres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enguaje que se expresa La Actualidad, periódico de esa provincia, y del que dicen que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 ocupa sino de fomentar la discordia en los pueblos vecinos y de atacar a la vez a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obiernos limítrofes, no sólo en su vida pública sino también en la privada. Con t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otivo añaden también nuestros hombres públicos, de que esa provincia había dado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lgunos años testimonios indelebles de buen juicio y de orden, y que hoy con su periódic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cupado solamente en tomar parte activa en las disensiones de algunas localidades, má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bien le hace perder a la provincia y a su Gobierno en su bien merecida reputación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Yo, por mi parte, faltaría a la amistad que le tengo si le ocultase esto, y si 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cultase también de que nuestro amigo el Capitán General Presidente participa de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smas vistas, pues que conmigo ha hablado por dos veces sobre el extravío de esa prens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es que ya usted conoce que su principio es fusionista y ninguna cosa que atice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artidos le gust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es despu</w:t>
      </w:r>
      <w:r>
        <w:rPr>
          <w:rFonts w:cs="Arial0" w:ascii="Arial0" w:hAnsi="Arial0"/>
          <w:sz w:val="23"/>
          <w:szCs w:val="23"/>
        </w:rPr>
        <w:t>és, el mi</w:t>
      </w:r>
      <w:r>
        <w:rPr>
          <w:rFonts w:cs="Arial" w:ascii="Arial" w:hAnsi="Arial"/>
          <w:sz w:val="23"/>
          <w:szCs w:val="23"/>
        </w:rPr>
        <w:t>smo Pedernera se explaya largamente con Daract y acumul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a util</w:t>
      </w:r>
      <w:r>
        <w:rPr>
          <w:rFonts w:cs="Arial0" w:ascii="Arial0" w:hAnsi="Arial0"/>
          <w:sz w:val="23"/>
          <w:szCs w:val="23"/>
        </w:rPr>
        <w:t>ísimos materiale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or su apreciable que contesto he visto con placer de que el artículo de mi carta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recido su estimación, y me felicito de que usted, como me indica, haya remediado est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mal causado en su ausencia por la campaña; pues que ya aquí sabíamos 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sz w:val="26"/>
          <w:szCs w:val="26"/>
        </w:rPr>
        <w:t>y estaba tambié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en el conocimiento del Gobierno y también en el del Presidente 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sz w:val="26"/>
          <w:szCs w:val="26"/>
        </w:rPr>
        <w:t>de que no era de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probación el desborde que había tenido la prensa de esa ciudad, porque esto se habí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fectuado durante su visita de campaña; y esto mismo lo he manifestado antes de ahora a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señor Presidente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No han pasado mi querido Gobernador desapercibidos los injustos y malign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taques a su Gobierno y la Provincia por el malvado de Suluaga, editor del Constitucion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Mendoza, porque todo hombre sensato los ha reprobado; porque si aquel Gobierno,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bilidad o cualquier otra causa, permitió enlodarse, sus amigos de usted sentiríam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razón que usted pudiese ni pensar el descender a seguir aquel miserable ejemplo si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altura e indigno de un Gobierno vecin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Con tal motivo, mi estimado amigo, me dirijo al Gobernador de Mendoza, a qui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rezco deferencia, haciéndole conocer amistosamente mis vistas y las de muchos hombr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lativas a la prensa, y yo no dudo de que el señor Moyano hará adoptar una marcha má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ircunspecta al editor del Constitucional, y no dejaré de decirle cuáles han sido sus vist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specto al periódico La Actualidad durante mi ausencia. Por lo demás, estoy de acuer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que Suluaga es un bostezo de anarquía y de sumisión le viene del taller de Sarmiento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más comparsa; por consiguiente, estoy muy lejos de que usted sea ligero en pensar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rque conozco por muchos hechos en su vida pública de que usted sabe pensar bien y co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calma todo asunto que tiene tendencia con la cosa públic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sistimos: nada le debe la cultura puntana a </w:t>
      </w:r>
      <w:r>
        <w:rPr>
          <w:rFonts w:cs="Arial+Cursiva0" w:ascii="Arial+Cursiva0" w:hAnsi="Arial+Cursiva0"/>
          <w:sz w:val="23"/>
          <w:szCs w:val="23"/>
        </w:rPr>
        <w:t xml:space="preserve">La Actualidad. </w:t>
      </w:r>
      <w:r>
        <w:rPr>
          <w:rFonts w:cs="Arial" w:ascii="Arial" w:hAnsi="Arial"/>
          <w:sz w:val="23"/>
          <w:szCs w:val="23"/>
        </w:rPr>
        <w:t>Y acaso, m</w:t>
      </w:r>
      <w:r>
        <w:rPr>
          <w:rFonts w:cs="Arial0" w:ascii="Arial0" w:hAnsi="Arial0"/>
          <w:sz w:val="23"/>
          <w:szCs w:val="23"/>
        </w:rPr>
        <w:t>ás que la préd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vada de S</w:t>
      </w:r>
      <w:r>
        <w:rPr>
          <w:rFonts w:cs="Arial0" w:ascii="Arial0" w:hAnsi="Arial0"/>
          <w:sz w:val="23"/>
          <w:szCs w:val="23"/>
        </w:rPr>
        <w:t>áez, perduraron los malos ejemplos de su periodismo: la subvención oficial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encia libelist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el gobierno de Daract, la provincia supo de que otro turbio suceso en cu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curso destacadas figuras se concitaron junto a la cuantiosa fortuna que don Pablo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</w:t>
      </w:r>
      <w:r>
        <w:rPr>
          <w:rFonts w:cs="Arial0" w:ascii="Arial0" w:hAnsi="Arial0"/>
          <w:sz w:val="23"/>
          <w:szCs w:val="23"/>
        </w:rPr>
        <w:t xml:space="preserve">ó al morir. A lo largo del proceso, más </w:t>
      </w:r>
      <w:r>
        <w:rPr>
          <w:rFonts w:cs="Arial" w:ascii="Arial" w:hAnsi="Arial"/>
          <w:sz w:val="23"/>
          <w:szCs w:val="23"/>
        </w:rPr>
        <w:t>que un af</w:t>
      </w:r>
      <w:r>
        <w:rPr>
          <w:rFonts w:cs="Arial0" w:ascii="Arial0" w:hAnsi="Arial0"/>
          <w:sz w:val="23"/>
          <w:szCs w:val="23"/>
        </w:rPr>
        <w:t>án de justicia se advierte la saña vengati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ienes, por rec</w:t>
      </w:r>
      <w:r>
        <w:rPr>
          <w:rFonts w:cs="Arial0" w:ascii="Arial0" w:hAnsi="Arial0"/>
          <w:sz w:val="23"/>
          <w:szCs w:val="23"/>
        </w:rPr>
        <w:t>ónditos motivos, odiaban al férreo luchador. Si bien el tema requier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 especial y desapasionado, no podemos dejar de anotar algunas referencias que podr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r para ulteriores indag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en jefe de la Divisi</w:t>
      </w:r>
      <w:r>
        <w:rPr>
          <w:rFonts w:cs="Arial0" w:ascii="Arial0" w:hAnsi="Arial0"/>
          <w:sz w:val="23"/>
          <w:szCs w:val="23"/>
        </w:rPr>
        <w:t>ón del Sur, brigadier don Pablo Lucero, falleció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del Morro el 10 de marzo de 1856. Para tribut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una manifestaci</w:t>
      </w:r>
      <w:r>
        <w:rPr>
          <w:rFonts w:cs="Arial0" w:ascii="Arial0" w:hAnsi="Arial0"/>
          <w:sz w:val="23"/>
          <w:szCs w:val="23"/>
        </w:rPr>
        <w:t>ón de respeto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mo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Gobierno de la Confederación dispuso que el ejército nacional vistiese luto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y, al mismo tiempo, mandó celebrar las exequias en la iglesia matriz de Paraná. Por or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Daract, los jefes, oficiales y tropa nacionales cargaron luto, en toda la provincia, el martes 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tiempo des</w:t>
      </w: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 xml:space="preserve">és el fiscal de estado reclamó contra la testamentaria de Luc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voluci</w:t>
      </w:r>
      <w:r>
        <w:rPr>
          <w:rFonts w:cs="Arial0" w:ascii="Arial0" w:hAnsi="Arial0"/>
          <w:sz w:val="23"/>
          <w:szCs w:val="23"/>
        </w:rPr>
        <w:t>ón de cinco mil ciento sesenta pesos percibidos ilegalmente como suel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General de Armas, a raz</w:t>
      </w:r>
      <w:r>
        <w:rPr>
          <w:rFonts w:cs="Arial0" w:ascii="Arial0" w:hAnsi="Arial0"/>
          <w:sz w:val="23"/>
          <w:szCs w:val="23"/>
        </w:rPr>
        <w:t>ón de cuarenta pesos mensuales, desde febrero del 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il ochocientos cuarenta y cuatro hasta octubre del cincuenta y cuat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pleito duró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largos y lo ganó </w:t>
      </w:r>
      <w:r>
        <w:rPr>
          <w:rFonts w:cs="Arial" w:ascii="Arial" w:hAnsi="Arial"/>
          <w:sz w:val="23"/>
          <w:szCs w:val="23"/>
        </w:rPr>
        <w:t>el Gobierno. De su lado estaban Juan Pascual Calder</w:t>
      </w:r>
      <w:r>
        <w:rPr>
          <w:rFonts w:cs="Arial0" w:ascii="Arial0" w:hAnsi="Arial0"/>
          <w:sz w:val="23"/>
          <w:szCs w:val="23"/>
        </w:rPr>
        <w:t>ón, José Narci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, P</w:t>
      </w:r>
      <w:r>
        <w:rPr>
          <w:rFonts w:cs="Arial0" w:ascii="Arial0" w:hAnsi="Arial0"/>
          <w:sz w:val="23"/>
          <w:szCs w:val="23"/>
        </w:rPr>
        <w:t>ío Solano Jofré y Juan Barbeito. La defensa de Lucero la hizo Carlos Juan Rod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gu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quien son estas palabra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finado General estaba en posesión de las facultades extraordinar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didas por la Honorable Representaci</w:t>
      </w:r>
      <w:r>
        <w:rPr>
          <w:rFonts w:cs="Arial0" w:ascii="Arial0" w:hAnsi="Arial0"/>
          <w:sz w:val="23"/>
          <w:szCs w:val="23"/>
        </w:rPr>
        <w:t>ón Soberana de la provincia;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uiente, sus disposiciones llevaban el car</w:t>
      </w:r>
      <w:r>
        <w:rPr>
          <w:rFonts w:cs="Arial0" w:ascii="Arial0" w:hAnsi="Arial0"/>
          <w:sz w:val="23"/>
          <w:szCs w:val="23"/>
        </w:rPr>
        <w:t>ácter de Ley, sus actos e</w:t>
      </w:r>
      <w:r>
        <w:rPr>
          <w:rFonts w:cs="Arial" w:ascii="Arial" w:hAnsi="Arial"/>
          <w:sz w:val="23"/>
          <w:szCs w:val="23"/>
        </w:rPr>
        <w:t>ran leg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han sido aprobados sin reparaci</w:t>
      </w:r>
      <w:r>
        <w:rPr>
          <w:rFonts w:cs="Arial0" w:ascii="Arial0" w:hAnsi="Arial0"/>
          <w:sz w:val="23"/>
          <w:szCs w:val="23"/>
        </w:rPr>
        <w:t>ón alguna por esa misma Hon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Soberana al devolverle dichas facultades, mostr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adecida por el buen uso que hab</w:t>
      </w:r>
      <w:r>
        <w:rPr>
          <w:rFonts w:cs="Arial0" w:ascii="Arial0" w:hAnsi="Arial0"/>
          <w:sz w:val="23"/>
          <w:szCs w:val="23"/>
        </w:rPr>
        <w:t>ía hecho de ellas y por los import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ios prestados en su larga carrera. Luego, no es al Gobierno ni al Fiscal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toca acusar ni calificar los actos del finado General, porque intentarlo es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uso, es traspasar los l</w:t>
      </w:r>
      <w:r>
        <w:rPr>
          <w:rFonts w:cs="Arial0" w:ascii="Arial0" w:hAnsi="Arial0"/>
          <w:sz w:val="23"/>
          <w:szCs w:val="23"/>
        </w:rPr>
        <w:t>ímites de su jurisdicción, es revelarse contra la volunt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poder superior, es usurpar sus atribuciones, y cada una de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 es un crim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que tenga lugar la pretensión del señor Fiscal, es necesario que ha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ey que declare haber lugar a la formaci</w:t>
      </w:r>
      <w:r>
        <w:rPr>
          <w:rFonts w:cs="Arial0" w:ascii="Arial0" w:hAnsi="Arial0"/>
          <w:sz w:val="23"/>
          <w:szCs w:val="23"/>
        </w:rPr>
        <w:t>ón de causa, es necesario que ha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Ley que desapruebe los actos del finado General como Gobernador y autor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Gobierno para que pueda hacer la acusaci</w:t>
      </w:r>
      <w:r>
        <w:rPr>
          <w:rFonts w:cs="Arial0" w:ascii="Arial0" w:hAnsi="Arial0"/>
          <w:sz w:val="23"/>
          <w:szCs w:val="23"/>
        </w:rPr>
        <w:t>ón respectiva, y es necesario en f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acusaci</w:t>
      </w:r>
      <w:r>
        <w:rPr>
          <w:rFonts w:cs="Arial0" w:ascii="Arial0" w:hAnsi="Arial0"/>
          <w:sz w:val="23"/>
          <w:szCs w:val="23"/>
        </w:rPr>
        <w:t>ón recayese sobre el reo para que pudiese recibir el castig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</w:t>
      </w:r>
      <w:r>
        <w:rPr>
          <w:rFonts w:cs="Arial0" w:ascii="Arial0" w:hAnsi="Arial0"/>
          <w:sz w:val="23"/>
          <w:szCs w:val="23"/>
        </w:rPr>
        <w:t>ía, si el fallo de la autoridad competente se lo acor</w:t>
      </w:r>
      <w:r>
        <w:rPr>
          <w:rFonts w:cs="Arial" w:ascii="Arial" w:hAnsi="Arial"/>
          <w:sz w:val="23"/>
          <w:szCs w:val="23"/>
        </w:rPr>
        <w:t>daba. Sin estos requisi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, usía no puede entender en la causa ni el señor Fiscal puede ni t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ibuciones para entablar la acci</w:t>
      </w:r>
      <w:r>
        <w:rPr>
          <w:rFonts w:cs="Arial0" w:ascii="Arial0" w:hAnsi="Arial0"/>
          <w:sz w:val="23"/>
          <w:szCs w:val="23"/>
        </w:rPr>
        <w:t>ón que forma su reclam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 abstengo, señor, por respetos a la moral pública de entrar en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les respecto a la calificaci</w:t>
      </w:r>
      <w:r>
        <w:rPr>
          <w:rFonts w:cs="Arial0" w:ascii="Arial0" w:hAnsi="Arial0"/>
          <w:sz w:val="23"/>
          <w:szCs w:val="23"/>
        </w:rPr>
        <w:t>ón de la conducta del señor Fiscal en el pres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; s</w:t>
      </w:r>
      <w:r>
        <w:rPr>
          <w:rFonts w:cs="Arial0" w:ascii="Arial0" w:hAnsi="Arial0"/>
          <w:sz w:val="23"/>
          <w:szCs w:val="23"/>
        </w:rPr>
        <w:t>ólo diré que un hecho desmoralizador que tiende, como he dicho ante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 en tierra con las garant</w:t>
      </w:r>
      <w:r>
        <w:rPr>
          <w:rFonts w:cs="Arial0" w:ascii="Arial0" w:hAnsi="Arial0"/>
          <w:sz w:val="23"/>
          <w:szCs w:val="23"/>
        </w:rPr>
        <w:t>ías constitucionales. Más todavía, señor: el f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, al descender del mando gubernativo en noviembre del a</w:t>
      </w:r>
      <w:r>
        <w:rPr>
          <w:rFonts w:cs="Arial0" w:ascii="Arial0" w:hAnsi="Arial0"/>
          <w:sz w:val="23"/>
          <w:szCs w:val="23"/>
        </w:rPr>
        <w:t>ño 54, elevó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ci</w:t>
      </w:r>
      <w:r>
        <w:rPr>
          <w:rFonts w:cs="Arial0" w:ascii="Arial0" w:hAnsi="Arial0"/>
          <w:sz w:val="23"/>
          <w:szCs w:val="23"/>
        </w:rPr>
        <w:t>ón Soberana de la provincia una cuenta detallada que manifest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rsi</w:t>
      </w:r>
      <w:r>
        <w:rPr>
          <w:rFonts w:cs="Arial0" w:ascii="Arial0" w:hAnsi="Arial0"/>
          <w:sz w:val="23"/>
          <w:szCs w:val="23"/>
        </w:rPr>
        <w:t>ón de los fondos del erario público durante el tiempo de su administr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jet</w:t>
      </w:r>
      <w:r>
        <w:rPr>
          <w:rFonts w:cs="Arial0" w:ascii="Arial0" w:hAnsi="Arial0"/>
          <w:sz w:val="23"/>
          <w:szCs w:val="23"/>
        </w:rPr>
        <w:t>ó a su soberano fallo y aprobación esas c</w:t>
      </w:r>
      <w:r>
        <w:rPr>
          <w:rFonts w:cs="Arial" w:ascii="Arial" w:hAnsi="Arial"/>
          <w:sz w:val="23"/>
          <w:szCs w:val="23"/>
        </w:rPr>
        <w:t>uentas, como sus a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bernativos; ese Poder Soberano, se</w:t>
      </w:r>
      <w:r>
        <w:rPr>
          <w:rFonts w:cs="Arial0" w:ascii="Arial0" w:hAnsi="Arial0"/>
          <w:sz w:val="23"/>
          <w:szCs w:val="23"/>
        </w:rPr>
        <w:t>ñor, las aprobó y en ellas figurab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ldos que hab</w:t>
      </w:r>
      <w:r>
        <w:rPr>
          <w:rFonts w:cs="Arial0" w:ascii="Arial0" w:hAnsi="Arial0"/>
          <w:sz w:val="23"/>
          <w:szCs w:val="23"/>
        </w:rPr>
        <w:t>ía recibido el finado General y que hoy forman el extravag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lamo del se</w:t>
      </w:r>
      <w:r>
        <w:rPr>
          <w:rFonts w:cs="Arial0" w:ascii="Arial0" w:hAnsi="Arial0"/>
          <w:sz w:val="23"/>
          <w:szCs w:val="23"/>
        </w:rPr>
        <w:t xml:space="preserve">ñor Fiscal. Tres meses después de esta circunstancia </w:t>
      </w:r>
      <w:r>
        <w:rPr>
          <w:rFonts w:cs="Arial" w:ascii="Arial" w:hAnsi="Arial"/>
          <w:sz w:val="23"/>
          <w:szCs w:val="23"/>
        </w:rPr>
        <w:t>y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scansaba en la vida privada, S. E. el se</w:t>
      </w:r>
      <w:r>
        <w:rPr>
          <w:rFonts w:cs="Arial0" w:ascii="Arial0" w:hAnsi="Arial0"/>
          <w:sz w:val="23"/>
          <w:szCs w:val="23"/>
        </w:rPr>
        <w:t>ñor Gobernador propietario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Daract mand</w:t>
      </w:r>
      <w:r>
        <w:rPr>
          <w:rFonts w:cs="Arial0" w:ascii="Arial0" w:hAnsi="Arial0"/>
          <w:sz w:val="23"/>
          <w:szCs w:val="23"/>
        </w:rPr>
        <w:t>ó pagarle el sueldo del mes de octubre que se le debía: en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iban incluido los cuarenta pesos que reclama el señor Fisc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Y cómo entonces no se rec</w:t>
      </w:r>
      <w:r>
        <w:rPr>
          <w:rFonts w:cs="Arial" w:ascii="Arial" w:hAnsi="Arial"/>
          <w:sz w:val="23"/>
          <w:szCs w:val="23"/>
        </w:rPr>
        <w:t>lam</w:t>
      </w:r>
      <w:r>
        <w:rPr>
          <w:rFonts w:cs="Arial0" w:ascii="Arial0" w:hAnsi="Arial0"/>
          <w:sz w:val="23"/>
          <w:szCs w:val="23"/>
        </w:rPr>
        <w:t>ó esa cantidad puesto que era ileg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</w:t>
      </w:r>
      <w:r>
        <w:rPr>
          <w:rFonts w:cs="Arial0" w:ascii="Arial0" w:hAnsi="Arial0"/>
          <w:sz w:val="23"/>
          <w:szCs w:val="23"/>
        </w:rPr>
        <w:t>ía al Tesoro Público, y antes por el contrario se le mandó pagar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</w:t>
      </w:r>
      <w:r>
        <w:rPr>
          <w:rFonts w:cs="Arial0" w:ascii="Arial0" w:hAnsi="Arial0"/>
          <w:sz w:val="23"/>
          <w:szCs w:val="23"/>
        </w:rPr>
        <w:t>áculo alguno? ¿Cómo es, señor, que durante año y meses que vivió el f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spu</w:t>
      </w:r>
      <w:r>
        <w:rPr>
          <w:rFonts w:cs="Arial0" w:ascii="Arial0" w:hAnsi="Arial0"/>
          <w:sz w:val="23"/>
          <w:szCs w:val="23"/>
        </w:rPr>
        <w:t>és de descender del mando, no se le ocurrió a</w:t>
      </w:r>
      <w:r>
        <w:rPr>
          <w:rFonts w:cs="Arial" w:ascii="Arial" w:hAnsi="Arial"/>
          <w:sz w:val="23"/>
          <w:szCs w:val="23"/>
        </w:rPr>
        <w:t>l se</w:t>
      </w:r>
      <w:r>
        <w:rPr>
          <w:rFonts w:cs="Arial0" w:ascii="Arial0" w:hAnsi="Arial0"/>
          <w:sz w:val="23"/>
          <w:szCs w:val="23"/>
        </w:rPr>
        <w:t>ñor Fiscal calific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actos y entablar su reclamo? No s</w:t>
      </w:r>
      <w:r>
        <w:rPr>
          <w:rFonts w:cs="Arial0" w:ascii="Arial0" w:hAnsi="Arial0"/>
          <w:sz w:val="23"/>
          <w:szCs w:val="23"/>
        </w:rPr>
        <w:t>ólo no lo ha hecho entonces, sino qu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rido esperar que la eternidad cierre los labios del difunto General y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mba donde yace, y de la cual no puede salir, lo constituya impotent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er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equivoca el Señor Fiscal al creer que tal conducta puede ser autoriz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justicia, y sin embargo que abusando de su car</w:t>
      </w:r>
      <w:r>
        <w:rPr>
          <w:rFonts w:cs="Arial0" w:ascii="Arial0" w:hAnsi="Arial0"/>
          <w:sz w:val="23"/>
          <w:szCs w:val="23"/>
        </w:rPr>
        <w:t>ácter público ha descen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triste condici</w:t>
      </w:r>
      <w:r>
        <w:rPr>
          <w:rFonts w:cs="Arial0" w:ascii="Arial0" w:hAnsi="Arial0"/>
          <w:sz w:val="23"/>
          <w:szCs w:val="23"/>
        </w:rPr>
        <w:t>ón de ultrajar groseramente las cenizas de un muerto, de turba</w:t>
      </w:r>
      <w:r>
        <w:rPr>
          <w:rFonts w:cs="Arial" w:ascii="Arial" w:hAnsi="Arial"/>
          <w:sz w:val="23"/>
          <w:szCs w:val="23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derecho alguno la tranquilidad del sepulcro, nada ha probado con esto y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cometido un exceso injustificable, porque ni su deber se lo manda y la Ley s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h</w:t>
      </w:r>
      <w:r>
        <w:rPr>
          <w:rFonts w:cs="Arial0" w:ascii="Arial0" w:hAnsi="Arial0"/>
          <w:sz w:val="23"/>
          <w:szCs w:val="23"/>
        </w:rPr>
        <w:t>íb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Paran</w:t>
      </w:r>
      <w:r>
        <w:rPr>
          <w:rFonts w:cs="Arial0" w:ascii="Arial0" w:hAnsi="Arial0"/>
          <w:sz w:val="23"/>
          <w:szCs w:val="23"/>
        </w:rPr>
        <w:t>á, el 9 de septiembre de 1856, don Santiago Derqui manifestab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puntan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Muy Señor mío y amigo: el Gobierno Nacional, que descansaba tranquilo e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ntidad de su progreso y en el prestigio de la ley, ha sido desagradablemente sorprendi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r la noticia de que en esa provincia se trataba de juzgar la administración del Brigadi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eneral Lucero y de hacer pesar sobre sus bienes el pago de perjuicios que se decía habe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ocasionad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Al conocer este hecho, señor Gobernador, he querido más bien dudar de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alidad que convencerme del extravío de la administración de un pueblo que ha acredit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sta hoy tan buen sentido, y por lo mismo he querido dirigirme amistosamente ha V. E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buscando instruirme de la verdad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V. E., que debe conocer la ley del Congreso General Constituyente en que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claró deuda pública nacional toda la que resultase de esos abusos de poder o cos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mejante, no podrá desconocer la monstruosidad que resultaría de su desconocimiento,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anto más cuanto se infiere en él notable perjuicio a un tercero inocente quizás en lo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hechos que se quiere castigar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or mi parte, señor Gobernador, yo no podría en caso semejante aconsejar, com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nistro, otra resolución que la que desaprobase completamente ese proceder, en cuy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cisión he querido antes dirigirme confidencialmente a V. E. deseando evitarme el pesa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 proceder por la vía oficial en este asunt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or lo demás, puede V. E. estar seguro de que no me mueve otra cosa al dirigir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 V. E. en esta vez, que el respeto a la ley, la firmeza de la política conciliatoria que h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iciado el Gobierno Nacional y el aprecio con que me suscribo de V. E. afectísim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servidor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s mismos d</w:t>
      </w:r>
      <w:r>
        <w:rPr>
          <w:rFonts w:cs="Arial0" w:ascii="Arial0" w:hAnsi="Arial0"/>
          <w:sz w:val="23"/>
          <w:szCs w:val="23"/>
        </w:rPr>
        <w:t>ías, Pedernera escribía a Daract, también desde Paraná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No pasaré en silencio decir a usted que S. E. ha visto con poco agrado que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ratan de hacer revivir los cargos que en vida se hicieron al General Lucero; y según su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pinión, que francamente diré a usted, me ha dicho que debía todo eso relegarse al olvid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es que no se debe tomar en cuenta aquello que perteneció a épocas especiales. Y si uste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iere, me valdré de la amistad que nos liga y del grande aprecio que le tengo: le diré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 opinión es casi, casi la misma, pues sólo se debe tomar en cuenta aquello que pertenezc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a esta última época de regeneración polític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scu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tris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uceso est</w:t>
      </w:r>
      <w:r>
        <w:rPr>
          <w:rFonts w:cs="Arial0" w:ascii="Arial0" w:hAnsi="Arial0"/>
          <w:sz w:val="23"/>
          <w:szCs w:val="23"/>
        </w:rPr>
        <w:t>é qu</w:t>
      </w:r>
      <w:r>
        <w:rPr>
          <w:rFonts w:cs="Arial" w:ascii="Arial" w:hAnsi="Arial"/>
          <w:sz w:val="23"/>
          <w:szCs w:val="23"/>
        </w:rPr>
        <w:t>e anotamos. Sin duda la balanza de la Justicia n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do a</w:t>
      </w:r>
      <w:r>
        <w:rPr>
          <w:rFonts w:cs="Arial0" w:ascii="Arial0" w:hAnsi="Arial0"/>
          <w:sz w:val="23"/>
          <w:szCs w:val="23"/>
        </w:rPr>
        <w:t>ún en tierras de San Luis las serenas manos que la portasen con dignidad.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Fiscal aconsej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se abstenga don Carlos Rodríguez de tantas embrollas y desati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conducen a otra cosa que a consumar m</w:t>
      </w:r>
      <w:r>
        <w:rPr>
          <w:rFonts w:cs="Arial0" w:ascii="Arial0" w:hAnsi="Arial0"/>
          <w:sz w:val="23"/>
          <w:szCs w:val="23"/>
        </w:rPr>
        <w:t>ás y más su neces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ero el leal ami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tambi</w:t>
      </w:r>
      <w:r>
        <w:rPr>
          <w:rFonts w:cs="Arial0" w:ascii="Arial0" w:hAnsi="Arial0"/>
          <w:sz w:val="23"/>
          <w:szCs w:val="23"/>
        </w:rPr>
        <w:t>én podía lamentar la pequeñez del juez que proclamaba, a través de la plum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tuari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r mortal enemigo del finado Gener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undación de Fuerte Constitu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carta del 7 de febrero de 1855, dirigida al ministro de Hacienda doctor Jua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illo, informaba Daract que la carencia de recursos hab</w:t>
      </w:r>
      <w:r>
        <w:rPr>
          <w:rFonts w:cs="Arial0" w:ascii="Arial0" w:hAnsi="Arial0"/>
          <w:sz w:val="23"/>
          <w:szCs w:val="23"/>
        </w:rPr>
        <w:t>ía impedido dar la deb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 xml:space="preserve">ón al Regimiento Dragones Auxiliares Nº 4, circunstancia que torn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mpra</w:t>
      </w:r>
      <w:r>
        <w:rPr>
          <w:rFonts w:cs="Arial" w:ascii="Arial" w:hAnsi="Arial"/>
          <w:sz w:val="23"/>
          <w:szCs w:val="23"/>
        </w:rPr>
        <w:t>ctic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dida m</w:t>
      </w:r>
      <w:r>
        <w:rPr>
          <w:rFonts w:cs="Arial0" w:ascii="Arial0" w:hAnsi="Arial0"/>
          <w:sz w:val="23"/>
          <w:szCs w:val="23"/>
        </w:rPr>
        <w:t>ás proficua y más que nunca necesaria hoy en la provincia, de dar extensión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in embargo, el convencimiento de que sólo la industria ganadera podría sacar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de su postraci</w:t>
      </w:r>
      <w:r>
        <w:rPr>
          <w:rFonts w:cs="Arial0" w:ascii="Arial0" w:hAnsi="Arial0"/>
          <w:sz w:val="23"/>
          <w:szCs w:val="23"/>
        </w:rPr>
        <w:t>ón económica, indujo al gobernador provis</w:t>
      </w:r>
      <w:r>
        <w:rPr>
          <w:rFonts w:cs="Arial" w:ascii="Arial" w:hAnsi="Arial"/>
          <w:sz w:val="23"/>
          <w:szCs w:val="23"/>
        </w:rPr>
        <w:t>orio a encarar algunos nego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es que tambi</w:t>
      </w:r>
      <w:r>
        <w:rPr>
          <w:rFonts w:cs="Arial0" w:ascii="Arial0" w:hAnsi="Arial0"/>
          <w:sz w:val="23"/>
          <w:szCs w:val="23"/>
        </w:rPr>
        <w:t>én redundarían en beneficio de la provincia. Así, asociado a su her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uricio y al suegro de </w:t>
      </w:r>
      <w:r>
        <w:rPr>
          <w:rFonts w:cs="Arial0" w:ascii="Arial0" w:hAnsi="Arial0"/>
          <w:sz w:val="23"/>
          <w:szCs w:val="23"/>
        </w:rPr>
        <w:t>éste, don Juan Barbeito, compró las tierras de la estancia denominad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Barranca de los Loros, </w:t>
      </w:r>
      <w:r>
        <w:rPr>
          <w:rFonts w:cs="Arial" w:ascii="Arial" w:hAnsi="Arial"/>
          <w:sz w:val="23"/>
          <w:szCs w:val="23"/>
        </w:rPr>
        <w:t>entre las Tosquitas y el Manantial de las Chinas, con el r</w:t>
      </w:r>
      <w:r>
        <w:rPr>
          <w:rFonts w:cs="Arial0" w:ascii="Arial0" w:hAnsi="Arial0"/>
          <w:sz w:val="23"/>
          <w:szCs w:val="23"/>
        </w:rPr>
        <w:t>ío Quint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dero norte y extendi</w:t>
      </w:r>
      <w:r>
        <w:rPr>
          <w:rFonts w:cs="Arial0" w:ascii="Arial0" w:hAnsi="Arial0"/>
          <w:sz w:val="23"/>
          <w:szCs w:val="23"/>
        </w:rPr>
        <w:t xml:space="preserve">éndose hacia el su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ta donde lindar pudie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Siete meses después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eptiembre de 185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on Juan Barbeito y don Jos</w:t>
      </w:r>
      <w:r>
        <w:rPr>
          <w:rFonts w:cs="Arial0" w:ascii="Arial0" w:hAnsi="Arial0"/>
          <w:sz w:val="23"/>
          <w:szCs w:val="23"/>
        </w:rPr>
        <w:t>é Mercedes Funes adquirieron por c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sos el terreno del </w:t>
      </w:r>
      <w:r>
        <w:rPr>
          <w:rFonts w:cs="Arial+Cursiva0" w:ascii="Arial+Cursiva0" w:hAnsi="Arial+Cursiva0"/>
          <w:sz w:val="23"/>
          <w:szCs w:val="23"/>
        </w:rPr>
        <w:t>Paso de la Posta</w:t>
      </w:r>
      <w:r>
        <w:rPr>
          <w:rFonts w:cs="Arial" w:ascii="Arial" w:hAnsi="Arial"/>
          <w:sz w:val="23"/>
          <w:szCs w:val="23"/>
        </w:rPr>
        <w:t>, tierras que hab</w:t>
      </w:r>
      <w:r>
        <w:rPr>
          <w:rFonts w:cs="Arial0" w:ascii="Arial0" w:hAnsi="Arial0"/>
          <w:sz w:val="23"/>
          <w:szCs w:val="23"/>
        </w:rPr>
        <w:t>ían pertenecido a los Gualpa y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bicadas al este del r</w:t>
      </w:r>
      <w:r>
        <w:rPr>
          <w:rFonts w:cs="Arial0" w:ascii="Arial0" w:hAnsi="Arial0"/>
          <w:sz w:val="23"/>
          <w:szCs w:val="23"/>
        </w:rPr>
        <w:t>ío Quinto, enfrentaban por el sur al fuerte de San Igna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 de abril Daract pas</w:t>
      </w:r>
      <w:r>
        <w:rPr>
          <w:rFonts w:cs="Arial0" w:ascii="Arial0" w:hAnsi="Arial0"/>
          <w:sz w:val="23"/>
          <w:szCs w:val="23"/>
        </w:rPr>
        <w:t>ó a la Legislatura un proyecto destinado a ganar tierra al salvaj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enir, en cierto modo, las maquinaciones porte</w:t>
      </w:r>
      <w:r>
        <w:rPr>
          <w:rFonts w:cs="Arial0" w:ascii="Arial0" w:hAnsi="Arial0"/>
          <w:sz w:val="23"/>
          <w:szCs w:val="23"/>
        </w:rPr>
        <w:t>ñas. La Sala de Representantes, el 26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rti</w:t>
      </w:r>
      <w:r>
        <w:rPr>
          <w:rFonts w:cs="Arial0" w:ascii="Arial0" w:hAnsi="Arial0"/>
          <w:sz w:val="23"/>
          <w:szCs w:val="23"/>
        </w:rPr>
        <w:t>ó en ley dicho proyecto, con el siguiente texto, del que eliminamos algún err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camente repetido por algunos plumist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iderando que el ser de esta provincia lo debe al pastoreo, </w:t>
      </w:r>
      <w:r>
        <w:rPr>
          <w:rFonts w:cs="Arial0" w:ascii="Arial0" w:hAnsi="Arial0"/>
          <w:sz w:val="23"/>
          <w:szCs w:val="23"/>
        </w:rPr>
        <w:t>ú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stria con que por ahora cuenta y que por consiguiente es de vital inter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over su progreso y garantir su seguridad ensanchando sus fronter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tific</w:t>
      </w:r>
      <w:r>
        <w:rPr>
          <w:rFonts w:cs="Arial0" w:ascii="Arial0" w:hAnsi="Arial0"/>
          <w:sz w:val="23"/>
          <w:szCs w:val="23"/>
        </w:rPr>
        <w:t>ándol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 sancionado con fuerza de Ley: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ículo 1º </w:t>
      </w: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En el lugar denominado Las Pulgas, en el punt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iente, se comprar</w:t>
      </w:r>
      <w:r>
        <w:rPr>
          <w:rFonts w:cs="Arial0" w:ascii="Arial0" w:hAnsi="Arial0"/>
          <w:sz w:val="23"/>
          <w:szCs w:val="23"/>
        </w:rPr>
        <w:t>á un terreno compuesto de media legua de frente al rí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fondo que tuviere, en el cual se formar</w:t>
      </w:r>
      <w:r>
        <w:rPr>
          <w:rFonts w:cs="Arial0" w:ascii="Arial0" w:hAnsi="Arial0"/>
          <w:sz w:val="23"/>
          <w:szCs w:val="23"/>
        </w:rPr>
        <w:t>á un fuerte y se delineará un terre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esenta y cuatro manzanas, cada una de ciento cincuentas varas por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, para una poblaci</w:t>
      </w:r>
      <w:r>
        <w:rPr>
          <w:rFonts w:cs="Arial0" w:ascii="Arial0" w:hAnsi="Arial0"/>
          <w:sz w:val="23"/>
          <w:szCs w:val="23"/>
        </w:rPr>
        <w:t xml:space="preserve">ón que se denominará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rte Constitu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 2º </w:t>
      </w:r>
      <w:r>
        <w:rPr>
          <w:rFonts w:cs="Arial" w:ascii="Arial" w:hAnsi="Arial"/>
          <w:sz w:val="23"/>
          <w:szCs w:val="23"/>
        </w:rPr>
        <w:t xml:space="preserve">- El </w:t>
      </w:r>
      <w:r>
        <w:rPr>
          <w:rFonts w:cs="Arial0" w:ascii="Arial0" w:hAnsi="Arial0"/>
          <w:sz w:val="23"/>
          <w:szCs w:val="23"/>
        </w:rPr>
        <w:t>área señalada en el artículo 1º será repartida y cedi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dad, con la servidumbre del agua del r</w:t>
      </w:r>
      <w:r>
        <w:rPr>
          <w:rFonts w:cs="Arial0" w:ascii="Arial0" w:hAnsi="Arial0"/>
          <w:sz w:val="23"/>
          <w:szCs w:val="23"/>
        </w:rPr>
        <w:t>ío, a los soldados que guarnec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, con la precisa condici</w:t>
      </w:r>
      <w:r>
        <w:rPr>
          <w:rFonts w:cs="Arial0" w:ascii="Arial0" w:hAnsi="Arial0"/>
          <w:sz w:val="23"/>
          <w:szCs w:val="23"/>
        </w:rPr>
        <w:t>ón de cerrar y cultivar dicho terreno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 3º </w:t>
      </w:r>
      <w:r>
        <w:rPr>
          <w:rFonts w:cs="Arial" w:ascii="Arial" w:hAnsi="Arial"/>
          <w:sz w:val="23"/>
          <w:szCs w:val="23"/>
        </w:rPr>
        <w:t>- En el cerro denominado de Varela se formar</w:t>
      </w:r>
      <w:r>
        <w:rPr>
          <w:rFonts w:cs="Arial0" w:ascii="Arial0" w:hAnsi="Arial0"/>
          <w:sz w:val="23"/>
          <w:szCs w:val="23"/>
        </w:rPr>
        <w:t>á un fuerte, en el p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Gobierno crea m</w:t>
      </w:r>
      <w:r>
        <w:rPr>
          <w:rFonts w:cs="Arial0" w:ascii="Arial0" w:hAnsi="Arial0"/>
          <w:sz w:val="23"/>
          <w:szCs w:val="23"/>
        </w:rPr>
        <w:t xml:space="preserve">ás conveniente, y se denominará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rte Urqui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 4º- </w:t>
      </w:r>
      <w:r>
        <w:rPr>
          <w:rFonts w:cs="Arial" w:ascii="Arial" w:hAnsi="Arial"/>
          <w:sz w:val="23"/>
          <w:szCs w:val="23"/>
        </w:rPr>
        <w:t>Se faculta al P. E. para la form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ambos fuertes, ocurrien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gastos que demandaren con los fondos del Tesoro de la Provincia, inter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ienen los de 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5º </w:t>
      </w: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El P. E. reglamentar</w:t>
      </w:r>
      <w:r>
        <w:rPr>
          <w:rFonts w:cs="Arial0" w:ascii="Arial0" w:hAnsi="Arial0"/>
          <w:sz w:val="23"/>
          <w:szCs w:val="23"/>
        </w:rPr>
        <w:t>á el modo y forma más convenientes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a hacerse el reparto de las tierras acordadas en el art</w:t>
      </w:r>
      <w:r>
        <w:rPr>
          <w:rFonts w:cs="Arial0" w:ascii="Arial0" w:hAnsi="Arial0"/>
          <w:sz w:val="23"/>
          <w:szCs w:val="23"/>
        </w:rPr>
        <w:t>ículo 2º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 6º - </w:t>
      </w:r>
      <w:r>
        <w:rPr>
          <w:rFonts w:cs="Arial" w:ascii="Arial" w:hAnsi="Arial"/>
          <w:sz w:val="23"/>
          <w:szCs w:val="23"/>
        </w:rPr>
        <w:t>Las tierras que ocupar</w:t>
      </w:r>
      <w:r>
        <w:rPr>
          <w:rFonts w:cs="Arial0" w:ascii="Arial0" w:hAnsi="Arial0"/>
          <w:sz w:val="23"/>
          <w:szCs w:val="23"/>
        </w:rPr>
        <w:t xml:space="preserve">é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rte Constitu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i fuer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dad particular, ser</w:t>
      </w:r>
      <w:r>
        <w:rPr>
          <w:rFonts w:cs="Arial0" w:ascii="Arial0" w:hAnsi="Arial0"/>
          <w:sz w:val="23"/>
          <w:szCs w:val="23"/>
        </w:rPr>
        <w:t>án abonadas por el Gobierno en su justo valor.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 xml:space="preserve">Art. 7º </w:t>
      </w: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Comun</w:t>
      </w:r>
      <w:r>
        <w:rPr>
          <w:rFonts w:cs="Arial0" w:ascii="Arial0" w:hAnsi="Arial0"/>
          <w:sz w:val="23"/>
          <w:szCs w:val="23"/>
        </w:rPr>
        <w:t>íquese al P. E. para los efectos consiguie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cionaron esta ley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romulgada por Daract el 10 de may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: Valent</w:t>
      </w:r>
      <w:r>
        <w:rPr>
          <w:rFonts w:cs="Arial0" w:ascii="Arial0" w:hAnsi="Arial0"/>
          <w:sz w:val="23"/>
          <w:szCs w:val="23"/>
        </w:rPr>
        <w:t>ín Vargas</w:t>
      </w:r>
      <w:r>
        <w:rPr>
          <w:rFonts w:cs="Arial" w:ascii="Arial" w:hAnsi="Arial"/>
          <w:sz w:val="23"/>
          <w:szCs w:val="23"/>
        </w:rPr>
        <w:t>, presidente, Tom</w:t>
      </w:r>
      <w:r>
        <w:rPr>
          <w:rFonts w:cs="Arial0" w:ascii="Arial0" w:hAnsi="Arial0"/>
          <w:sz w:val="23"/>
          <w:szCs w:val="23"/>
        </w:rPr>
        <w:t>ás Prieto, Mauricio Daract, José Narciso Ort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Arias, Gumersindo Calder</w:t>
      </w:r>
      <w:r>
        <w:rPr>
          <w:rFonts w:cs="Arial0" w:ascii="Arial0" w:hAnsi="Arial0"/>
          <w:sz w:val="23"/>
          <w:szCs w:val="23"/>
        </w:rPr>
        <w:t>ón (que siempre firmó Gumersindo), José Rufino Lucer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a y Buenaventura Sarmiento, secret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quiza valoraba cabalmente los esfuerzos de Daract con fecha 25 de marzo l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rigido estas enaltecedoras palabr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decisión con que usted acude a cooperar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das que Gobierno General que tienen por objeto la seguridad interior, el aumento y bue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iplina de las fuerzas, es digna de todo elogio. Le agradezco en nombre de la patria 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usted ha hecho y hace a este respec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ocos días después lo alentaba co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ci</w:t>
      </w:r>
      <w:r>
        <w:rPr>
          <w:rFonts w:cs="Arial0" w:ascii="Arial0" w:hAnsi="Arial0"/>
          <w:sz w:val="23"/>
          <w:szCs w:val="23"/>
        </w:rPr>
        <w:t xml:space="preserve">ón de transparente senti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ebemos </w:t>
      </w:r>
      <w:r>
        <w:rPr>
          <w:rFonts w:cs="Arial" w:ascii="Arial" w:hAnsi="Arial"/>
          <w:sz w:val="23"/>
          <w:szCs w:val="23"/>
        </w:rPr>
        <w:t>aprovecharnos con empe</w:t>
      </w:r>
      <w:r>
        <w:rPr>
          <w:rFonts w:cs="Arial0" w:ascii="Arial0" w:hAnsi="Arial0"/>
          <w:sz w:val="23"/>
          <w:szCs w:val="23"/>
        </w:rPr>
        <w:t>ño, durant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 tranquila que atravesamos, para mejorar nuestra situación bajo todos aspec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 el porven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vivi</w:t>
      </w:r>
      <w:r>
        <w:rPr>
          <w:rFonts w:cs="Arial0" w:ascii="Arial0" w:hAnsi="Arial0"/>
          <w:sz w:val="23"/>
          <w:szCs w:val="23"/>
        </w:rPr>
        <w:t>ó el general Lucero no encaró Daract la empresa en la que cifraba ta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s. Pero una carta del senador mendocino Mart</w:t>
      </w:r>
      <w:r>
        <w:rPr>
          <w:rFonts w:cs="Arial0" w:ascii="Arial0" w:hAnsi="Arial0"/>
          <w:sz w:val="23"/>
          <w:szCs w:val="23"/>
        </w:rPr>
        <w:t xml:space="preserve">ín Zapat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fechada en Paran</w:t>
      </w:r>
      <w:r>
        <w:rPr>
          <w:rFonts w:cs="Arial0" w:ascii="Arial0" w:hAnsi="Arial0"/>
          <w:sz w:val="23"/>
          <w:szCs w:val="23"/>
        </w:rPr>
        <w:t>á el 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mayo de 1856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a noticias de los renovados prop</w:t>
      </w:r>
      <w:r>
        <w:rPr>
          <w:rFonts w:cs="Arial0" w:ascii="Arial0" w:hAnsi="Arial0"/>
          <w:sz w:val="23"/>
          <w:szCs w:val="23"/>
        </w:rPr>
        <w:t>ósitos del gobernador puntan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Muy distinguido amigo: Al darme el placer de saludar a usted en esta ocasión, 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 igualmente grato avisarle que he cumplido su encargo de recabar del gobierno nacion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 subsidio de 1.500 a 2.000 pesos para la construcción del fuerte o cuartel en Las Pulgas,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onde ha de trasladarse el Regimiento de Frontera de esa provinci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Hace pocos días que manifesté al Presidente el pensamiento de usted, apoyándo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 las mismas razones y ventajas que usted me expuso, y lo acogió con gust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segurándome serán cumplidos sus deseos. En su consecuencia hablé en seguido co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nistro de Guerra para ilustrar su juicio sobre el asunto y encontré igual disposición y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guridad de que ese mismo día sería tomado en consideración. Creo, pues, que a esta fech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se habrá dictado ya la resolución oficial y que aún se le escriba por el presente corre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2 de julio el gobernador impart</w:t>
      </w:r>
      <w:r>
        <w:rPr>
          <w:rFonts w:cs="Arial0" w:ascii="Arial0" w:hAnsi="Arial0"/>
          <w:sz w:val="23"/>
          <w:szCs w:val="23"/>
        </w:rPr>
        <w:t>ía estas instrucciones al Jefe de Policía don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ei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iéndose necesario que el Regimiento Dragones número 4 se estac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punto m</w:t>
      </w:r>
      <w:r>
        <w:rPr>
          <w:rFonts w:cs="Arial0" w:ascii="Arial0" w:hAnsi="Arial0"/>
          <w:sz w:val="23"/>
          <w:szCs w:val="23"/>
        </w:rPr>
        <w:t>ás avanzado hacia el Sud de la provincia, y como para este obj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indispensable aumentar el n</w:t>
      </w:r>
      <w:r>
        <w:rPr>
          <w:rFonts w:cs="Arial0" w:ascii="Arial0" w:hAnsi="Arial0"/>
          <w:sz w:val="23"/>
          <w:szCs w:val="23"/>
        </w:rPr>
        <w:t>úmer</w:t>
      </w:r>
      <w:r>
        <w:rPr>
          <w:rFonts w:cs="Arial" w:ascii="Arial" w:hAnsi="Arial"/>
          <w:sz w:val="23"/>
          <w:szCs w:val="23"/>
        </w:rPr>
        <w:t>o de plazas de que actualmente se compon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 tanto el Gobierno ha dispuesto que los Comisarios en sus respecti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 procedan en clasificar a todos los individuos, as</w:t>
      </w:r>
      <w:r>
        <w:rPr>
          <w:rFonts w:cs="Arial0" w:ascii="Arial0" w:hAnsi="Arial0"/>
          <w:sz w:val="23"/>
          <w:szCs w:val="23"/>
        </w:rPr>
        <w:t>í casado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lteros que hubiesen de mala nota o antecedentes, siendo 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tos desde la 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ez y siete hasta cuarenta a</w:t>
      </w:r>
      <w:r>
        <w:rPr>
          <w:rFonts w:cs="Arial0" w:ascii="Arial0" w:hAnsi="Arial0"/>
          <w:sz w:val="23"/>
          <w:szCs w:val="23"/>
        </w:rPr>
        <w:t>ños y aptos para el servicio de las arm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 clasificación deberá hacerla cada un Comisario en asoci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ces de Paz de su Departamento, y del Jefe principal del Departam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biendo entregar a </w:t>
      </w:r>
      <w:r>
        <w:rPr>
          <w:rFonts w:cs="Arial0" w:ascii="Arial0" w:hAnsi="Arial0"/>
          <w:sz w:val="23"/>
          <w:szCs w:val="23"/>
        </w:rPr>
        <w:t>éste los clasificados, para que él los remita al Jef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ragones N</w:t>
      </w:r>
      <w:r>
        <w:rPr>
          <w:rFonts w:cs="Arial0" w:ascii="Arial0" w:hAnsi="Arial0"/>
          <w:sz w:val="23"/>
          <w:szCs w:val="23"/>
        </w:rPr>
        <w:t>º 4, y pasando al gobierno cada un Comisario una l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inal de los individuos que hubiere entregado al Comandante Princip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actividad desplegada por el intendente general de Polic</w:t>
      </w:r>
      <w:r>
        <w:rPr>
          <w:rFonts w:cs="Arial0" w:ascii="Arial0" w:hAnsi="Arial0"/>
          <w:sz w:val="23"/>
          <w:szCs w:val="23"/>
        </w:rPr>
        <w:t xml:space="preserve">ía Barbei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ien todav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irmaba Barbeyto - , da cuenta una carta que don Juan Gregorio Novill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misario del 3</w:t>
      </w:r>
      <w:r>
        <w:rPr>
          <w:rFonts w:cs="Arial0" w:ascii="Arial0" w:hAnsi="Arial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partamen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atada en San Jos</w:t>
      </w:r>
      <w:r>
        <w:rPr>
          <w:rFonts w:cs="Arial0" w:ascii="Arial0" w:hAnsi="Arial0"/>
          <w:sz w:val="23"/>
          <w:szCs w:val="23"/>
        </w:rPr>
        <w:t>é del Morro el 23 de julio y en la que dic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s en mi poder la nota de usía fecha 20 del corriente, la que contiene haga 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compra de caballos, juntamente se ponga en práctica el trabajo del cuartel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A lo que digo a usía que una y otra cosa se hará lo más pronto posible a fin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llenar una medida tan necesari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31 de julio, desde San Ignacio, Novillo manifestaba a Barbeit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Según la orden de usía fecha 26 en que me ordena me ponga de acuerdo co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ñor Coronel del Regimiento Dragones Auxiliares Nº 4 don José Iseas, para inspeccion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y abrir el camino carril. Al efecto ayer he llegado a este punto y hemos acordado co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ronel en que, según instrucciones tiene del señor Gobernador, deberá estacionarse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Fuerte de esta banda del río; es que hemos dispuesto deberá ir dicho camino por la ot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anda, hasta el Fuerte Viejo, donde deberá pasar a la otra banda. Esto es lo que hem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cordado con el señor Coronel, salvó la disposición de usía y en este momento me march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 los peones y herramientas a inspeccionar el dicho camino y trabajar los pasos de una 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otra banda del río para facilitar el pasaje de carreta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las Pulgas, el comisario Novillo informaba a su jefe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Con esta fecha queda realizado el camino carril desde San Ignacio hasta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lgas por la banda del poniente del río, trayéndolo a la costa donde usía me lo indic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frente a las Toscas, pasando como ha cuarenta varas del establecimiento de usía.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so queda totalmente allanado en las Pulgas. No lo verifiqué en el Fuerte Viejo como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bíamos acordado con el señor coronel Iseas por las dificultades que allí ofrece, así por 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gran pantano como por el gran repecho en la banda del naciente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Con tal motivo tuve a bien recorrer una y otra banda y me encontré con mej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iso más derecho por la banda del poniente, como así se verificó. Para este fin tuve a bi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raer conmigo al maestro de carretas Fernando Gatica, como más impuesto en este negocio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y es el que me ha desempeñado; este individuo, no se le ha abandonado su trabajo. Só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ocupé ocho peones, los que han trabajado tres días a dos reales por día; a todos les h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bonado su trabajo, menos a Gatica. Se ocuparon cuatro arrobas de carne, diez reales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icio, todo lo he abonado, previniendo que el último día de trabajo se presentaron vari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ecinos ha ayudar sin interés alguno, entre estos el capataz de usía. Todas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erramientas quedan en poder de Tomás Blanco para que sean entregadas al señor Coron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seas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or no saber el día que debe marcharse la fuerza a este punto y estar concluido y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 camino que usía me ordeno allanar, es que me marcho para San José lo que comunicó 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usía para su mejor inteligenci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el 4 y el 7 de agosto Iseas recibi</w:t>
      </w:r>
      <w:r>
        <w:rPr>
          <w:rFonts w:cs="Arial0" w:ascii="Arial0" w:hAnsi="Arial0"/>
          <w:sz w:val="23"/>
          <w:szCs w:val="23"/>
        </w:rPr>
        <w:t>ó en San Ignacio más de cuatrocientos caba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ados por el Comisario Novillo y el teniente coronel Juan Sa</w:t>
      </w:r>
      <w:r>
        <w:rPr>
          <w:rFonts w:cs="Arial0" w:ascii="Arial0" w:hAnsi="Arial0"/>
          <w:sz w:val="23"/>
          <w:szCs w:val="23"/>
        </w:rPr>
        <w:t>á, según órde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. Para apreciar la importancia de esta operaci</w:t>
      </w:r>
      <w:r>
        <w:rPr>
          <w:rFonts w:cs="Arial0" w:ascii="Arial0" w:hAnsi="Arial0"/>
          <w:sz w:val="23"/>
          <w:szCs w:val="23"/>
        </w:rPr>
        <w:t>ón, es conveniente recordar que 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 costaba entonces aproximadamente seis y medio pesos. Sin duda el gobernador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aba establecer el nuevo fuerte durante ese mes y as</w:t>
      </w:r>
      <w:r>
        <w:rPr>
          <w:rFonts w:cs="Arial0" w:ascii="Arial0" w:hAnsi="Arial0"/>
          <w:sz w:val="23"/>
          <w:szCs w:val="23"/>
        </w:rPr>
        <w:t>í lo revela el texto de la nota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 2</w:t>
      </w:r>
      <w:r>
        <w:rPr>
          <w:rFonts w:cs="Arial0" w:ascii="Arial0" w:hAnsi="Arial0"/>
          <w:sz w:val="23"/>
          <w:szCs w:val="23"/>
        </w:rPr>
        <w:t>º José Veloz y Rua dirigió al jefe del Regimiento Dragones Auxiliares Nº 4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principal del 3</w:t>
      </w:r>
      <w:r>
        <w:rPr>
          <w:rFonts w:cs="Arial0" w:ascii="Arial0" w:hAnsi="Arial0"/>
          <w:sz w:val="23"/>
          <w:szCs w:val="23"/>
        </w:rPr>
        <w:t xml:space="preserve">º Departamento, teniente coronel </w:t>
      </w:r>
      <w:r>
        <w:rPr>
          <w:rFonts w:cs="Arial" w:ascii="Arial" w:hAnsi="Arial"/>
          <w:sz w:val="23"/>
          <w:szCs w:val="23"/>
        </w:rPr>
        <w:t>don Juan Sa</w:t>
      </w:r>
      <w:r>
        <w:rPr>
          <w:rFonts w:cs="Arial0" w:ascii="Arial0" w:hAnsi="Arial0"/>
          <w:sz w:val="23"/>
          <w:szCs w:val="23"/>
        </w:rPr>
        <w:t>á, con fecha 11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ost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infrascripto tiene orden de S. E. el señor Gobernador para anunciar a usía,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 motivo del temporal que acabamos de experimentar, se suspenda la marcha a l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lgas hasta segunda disposición, que probablemente deberá ser a principios de la entrant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semana; pero tenga o no lugar en este tiempo, se le avisará a usía en oportunidad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l temporal, otra circunstancia vino a modificar los planes de Daract: el 4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sto de 1856 don Juan Esteban Pedernera fue nombrado Comandante en Jefe de la Div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r del Sur, que se hallaba vacante por fallecimiento del brigadier Lucero. Resul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udente, pues, aguardar la llegada del nuevo Comandante, para extender la frontera, proye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taba con la aprobaci</w:t>
      </w:r>
      <w:r>
        <w:rPr>
          <w:rFonts w:cs="Arial0" w:ascii="Arial0" w:hAnsi="Arial0"/>
          <w:sz w:val="23"/>
          <w:szCs w:val="23"/>
        </w:rPr>
        <w:t>ón de Urquiza, quien el 29 de agosto manifestaba a Daract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ncuentro muy conveniente se traslade al punto de las Pulgas el Regimien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acional. A este efecto le envío a usted un libramiento contra la Administración de Rent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acionales de La Rioja por la cantidad de dos mil pesos con destino a la construcción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cuarteles y fuertes en el mencionado punto, según lo que me indic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Paran</w:t>
      </w:r>
      <w:r>
        <w:rPr>
          <w:rFonts w:cs="Arial0" w:ascii="Arial0" w:hAnsi="Arial0"/>
          <w:sz w:val="23"/>
          <w:szCs w:val="23"/>
        </w:rPr>
        <w:t xml:space="preserve">á, con fecha 9 de septiembre el brigadier general Pederne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nado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y comandante en Jefe de la Divisi</w:t>
      </w:r>
      <w:r>
        <w:rPr>
          <w:rFonts w:cs="Arial0" w:ascii="Arial0" w:hAnsi="Arial0"/>
          <w:sz w:val="23"/>
          <w:szCs w:val="23"/>
        </w:rPr>
        <w:t xml:space="preserve">ón Militar del Sud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scrib</w:t>
      </w:r>
      <w:r>
        <w:rPr>
          <w:rFonts w:cs="Arial0" w:ascii="Arial0" w:hAnsi="Arial0"/>
          <w:sz w:val="23"/>
          <w:szCs w:val="23"/>
        </w:rPr>
        <w:t>ía a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</w:t>
      </w:r>
      <w:r>
        <w:rPr>
          <w:rFonts w:cs="Arial0" w:ascii="Arial0" w:hAnsi="Arial0"/>
          <w:sz w:val="23"/>
          <w:szCs w:val="23"/>
        </w:rPr>
        <w:t xml:space="preserve">ándole para senador suplente al coronel José </w:t>
      </w: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 xml:space="preserve">ía Francia 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suj</w:t>
      </w:r>
      <w:r>
        <w:rPr>
          <w:rFonts w:cs="Arial" w:ascii="Arial" w:hAnsi="Arial"/>
          <w:sz w:val="23"/>
          <w:szCs w:val="23"/>
        </w:rPr>
        <w:t>eto de gra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aci</w:t>
      </w:r>
      <w:r>
        <w:rPr>
          <w:rFonts w:cs="Arial0" w:ascii="Arial0" w:hAnsi="Arial0"/>
          <w:sz w:val="23"/>
          <w:szCs w:val="23"/>
        </w:rPr>
        <w:t>ón, de mucho patriotismo y de conocimiento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>y a</w:t>
      </w:r>
      <w:r>
        <w:rPr>
          <w:rFonts w:cs="Arial0" w:ascii="Arial0" w:hAnsi="Arial0"/>
          <w:sz w:val="23"/>
          <w:szCs w:val="23"/>
        </w:rPr>
        <w:t>ñadiendo lueg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Al coronel Iseas he escrito algo a fin de adelantar desde aquí los trabajos que deb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mpezar en la frontera. Le he dicho que se ponga de acuerdo con usted para que por medi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su cooperación, salve las dificultades que pudieran presentársele. Como yo debo marcha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ra esa a principios del entrante, desearía que no se perdiese tiempo a mi llegada y por es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e escribo en este sentido. Yo espero que usted hará de su parte lo ofrecido, siempre co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smo patriotismo y deseo que le amina por el mejoramiento de esa provincia y en general,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or la Confederación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También he escrito a usted sobre el aumento indispensable del pie de fuerza co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debe contarse. S. E. me ha dicho ha escrito a usted sobre el particular y también m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segura haber remitido a usted dinero para la compra de caballos. En fin, es preciso que 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rdamos momento en establecer la nueva frontera, para lo cual creo conveniente no s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je pasar de los primeros días de octubre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o dos d</w:t>
      </w:r>
      <w:r>
        <w:rPr>
          <w:rFonts w:cs="Arial0" w:ascii="Arial0" w:hAnsi="Arial0"/>
          <w:sz w:val="23"/>
          <w:szCs w:val="23"/>
        </w:rPr>
        <w:t xml:space="preserve">ías después, Pedernera escribía a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rido y distinguido amig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puntan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S. E. el señor Presidente quiere que salga en este mes, y aún cuando yo pensab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erificarlo a principios del entrante, me he decidido pues a complacerlo y me esto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prontando para marchar; pero primero tengo que tocar en Córdoba, pues me es urg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ener una conferencia verbal con el señor Gobernador de Córdoba para el aumento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fuerza y otras necesidades, tendentes al nuevo reducto de frontera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Grato me ha sido saber que usted se hubiese adelantado a mis deseos; y fund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 ese deseo activo que le anima por la consecución de esta obra, escribí al coronel Ise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ra que se avanzasen los trabajos, poniéndose de acuerdo con usted y pidiéndole su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strucciones. En dicha carta, como en la que con la misma fecha escribí a usted, le expu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o conveniente que es que las calles tengan 20 varas de ancho, porque así se conseguir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entilación y comodidad; y además porque toda población se está levantando últimament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bajo este orden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uego que tenga la entrevista con el señor Gobernador de Córdoba, en el act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sará a ésa, y para entonces necesito al Señor Rivarola para que delinie el plan del nuev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ducto. Se lo prevengo a usted para que retenga a Rivarola, pues tengo encargo de que é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be prestarse a verificar dicha delineación, pues son los deseos del Gobierno Nacional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fin el 14 de octubre Urquiza avisaba a Daract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eneral Pedernera ha marchado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su destino y </w:t>
      </w:r>
      <w:r>
        <w:rPr>
          <w:rFonts w:cs="Arial0" w:ascii="Arial0" w:hAnsi="Arial0"/>
          <w:sz w:val="23"/>
          <w:szCs w:val="23"/>
        </w:rPr>
        <w:t>él i</w:t>
      </w:r>
      <w:r>
        <w:rPr>
          <w:rFonts w:cs="Arial" w:ascii="Arial" w:hAnsi="Arial"/>
          <w:sz w:val="23"/>
          <w:szCs w:val="23"/>
        </w:rPr>
        <w:t>nstruir</w:t>
      </w:r>
      <w:r>
        <w:rPr>
          <w:rFonts w:cs="Arial0" w:ascii="Arial0" w:hAnsi="Arial0"/>
          <w:sz w:val="23"/>
          <w:szCs w:val="23"/>
        </w:rPr>
        <w:t>á a usted de mis vistas con relación al arreglo de esas fronter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que sea neces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1º de noviembre, desde Río Cuarto, el minucioso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</w:t>
      </w:r>
      <w:r>
        <w:rPr>
          <w:rFonts w:cs="Arial0" w:ascii="Arial0" w:hAnsi="Arial0"/>
          <w:sz w:val="23"/>
          <w:szCs w:val="23"/>
        </w:rPr>
        <w:t>ía otras de sus notables cartas, piedras de toque para la paciencia del gobernador de S</w:t>
      </w:r>
      <w:r>
        <w:rPr>
          <w:rFonts w:cs="Arial" w:ascii="Arial" w:hAnsi="Arial"/>
          <w:sz w:val="23"/>
          <w:szCs w:val="23"/>
        </w:rPr>
        <w:t>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Ayer arribé a este destino, después de ser contraído en mi marcha por temporales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r las crecientes de los ríos, causa por que he perdido más de doce días, y no quiero perd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 ocasión de escribirle a usted algo, aunque de prisa, pues que desde el Paraná y a últim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ora le he escrito a usted mucho; le he hecho diversas indicaciones también sobr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ovilidad de ese cuerpo a la nueva frontera, pero aún ignoro si está o no en estad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overse, porque tampoco he tenido hace tiempo, ninguna carta de usted que me pusiese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rriente, ni tampoco de Iseas, a quien también le he escrito bastante respect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eparativos. En fin, en este momento nada sé, y por desgracias tengo que demorarme e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te punto, para dar una mano a esto, que todo estaba en embrión y por otra par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smoralizado. En fin, en una palabra le diré todo: no tenían ni monturas, y yo tengo qu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ar vida a este cuerpo muerto y a algunos hombres de plomo darles movilidad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Mucho desearía que si usted tiene oportunidad me diga en qué estado está eso, y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i podrá o no moverse a la hora que se indique y si habrán las carretas necesarias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over todas las familias que quieran transportarse; y desearía también saber en qué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ntido estaría la Sala de la Provincia sobre promesa de terrenos a las familias que quiera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r a poblar ese desierto, porque Santa Fe ha dado una ley a este respecto y Córdoba cre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dará otr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 fin a nuestra vista hablaremos lo bastante sobre esta materia, porque merec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nsarlo bien y porque tampoco mi cabeza está en estos momentos capaz de concebi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inguna idea buena, por el tropel de cosas que me han atormentado desde el momento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isé esta provincia y mucho más desde que llegué a esta Villa, y sufrir mi desencanto; 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esto mismo se lo probará hasta la desorganización en que va esta cart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No podrá usted figurarse el grado de agitación en que me hallo, por no poder aú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rchar a esa, y hasta quisiera tener alas para estar un día allá y otro aquí, aunque má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falta hago aquí que allá, porque usted está allí, cuanto porque hay moral en ese cuerpo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frontera.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ben estar ya en marcha del Rosario para ésa los doscientos fusiles y un númer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corazas para ese Regimiento, porque quiero ver si saco de él otros granaderos a cabal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l Ejército de los Andes, o bien otro Nº 2 de Coraceros de que en otro tiempo fui coron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él. No sé si tendré tiempo de escribir a Iseas, pero espero que usted me le dirá, com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ambién a Astudillo, lo contento que estoy y está el Gobierno de sus sacrificios por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antenimiento de la buena moral de ese Cuerpo, cuyo sacrificios no serán echados en 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olvid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anosamente, Pedernera dicta sus cartas, perfiladoras tambi</w:t>
      </w:r>
      <w:r>
        <w:rPr>
          <w:rFonts w:cs="Arial0" w:ascii="Arial0" w:hAnsi="Arial0"/>
          <w:sz w:val="23"/>
          <w:szCs w:val="23"/>
        </w:rPr>
        <w:t>én de su espíritu. Y el 2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viembre insiste, tras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ojalá que me fuese posible transmitir a usted diariamente cualqu</w:t>
      </w:r>
      <w:r>
        <w:rPr>
          <w:rFonts w:cs="Arial" w:ascii="Arial" w:hAnsi="Arial"/>
          <w:sz w:val="23"/>
          <w:szCs w:val="23"/>
        </w:rPr>
        <w:t>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n mi carta anterior se me olvido de decir a usted la necesidad que había de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e completase ese regimiento lo más pronto posible, para que al constituirse en la nuev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ínea de frontera, fuese con toda su fuerza, pues que de este modo, a más de llenar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sión que tiene en dicha línea, lograría también ganar todo lo posible en la instrucción 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la nueva reclut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sz w:val="26"/>
          <w:szCs w:val="26"/>
        </w:rPr>
        <w:t>Yo esperaré de usted que, si no se ha dado lleno a esto, se digne uste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ar cima a ello, pues que a la distancia en que se va a poner esta fuerza, carece de todo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apoyo y sólo debe contar en un imprevisto ataque, consigo mism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Yo estoy haciendo aquí todos los esfuerzos posibles para mover est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 xml:space="preserve">. </w:t>
      </w:r>
      <w:r>
        <w:rPr>
          <w:rFonts w:cs="Monotype+Corsiva0" w:ascii="Monotype+Corsiva0" w:hAnsi="Monotype+Corsiva0"/>
          <w:i/>
          <w:iCs/>
          <w:sz w:val="26"/>
          <w:szCs w:val="26"/>
        </w:rPr>
        <w:t>pero nunc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drá ser antes de treinta días, no obstante los esfuerzos que hago para ello, y que aú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isiera volar. Esta fuerza nos ha paralizado completamente la acción vigorosa que m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rometía dar a un tiempo a la línea de frontera. En fin, ya esto no tiene remedi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Con el objeto de no perder el tiempo en la inacción, me ha parecido que ser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sible - porque no conozco el terreno - , de que bien podría destacarse una partida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ones bien montados llevando consigo un carpintero con las correspondientes medidas d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amaño o ancho de los edificios de las cuadras que deben construirse y del ancho tambié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los galpones que deben servir de caballerizas que deben contener dos filas de caballos,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ás del espacio que debe quedar al centro, suficiente para que transiten por él l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aballerizos a pie. La indicada partida destinada al objeto indicado, será preciso prevenirl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en el campo que anochezca no permanezca sin mudarlo toda la noche, para poner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 esto a cubierto de toda sorpresa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No dudo de lo que a mí, por olvido en este momento, no se me haya ocurrido,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usted por su parte reparará mi falta, porque es mucha la agitación en que estoy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de noviembre fechada en R</w:t>
      </w:r>
      <w:r>
        <w:rPr>
          <w:rFonts w:cs="Arial0" w:ascii="Arial0" w:hAnsi="Arial0"/>
          <w:sz w:val="23"/>
          <w:szCs w:val="23"/>
        </w:rPr>
        <w:t>ío Cuarto otra de sus notables misivas para Daract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dec</w:t>
      </w:r>
      <w:r>
        <w:rPr>
          <w:rFonts w:cs="Arial0" w:ascii="Arial0" w:hAnsi="Arial0"/>
          <w:sz w:val="23"/>
          <w:szCs w:val="23"/>
        </w:rPr>
        <w:t>ía Pedernera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Después de un dilatado tiempo que no sabía de usted, acabo de recibir por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nsajería que pasó su estimable carta del 12 de septiembre, y no puede usted figurars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nsiedad que tenía de ver alguna carta de usted o de Iseas, porque conocía bien que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ilencio de usted y de él nos sería perjudicial, porque nunca me era más necesario saber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odo como estaba esa fuerza y si podría moverse a la primera orden que se le diese. Hoy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he sabido por un señor Arias de que está pronta para movilizarse esa fuerza, es may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i violencia, y mucho más lo es cuando no podré hacerlo en menos de 25 días, y creo que si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o hubiese andado con toda la actividad posible, estoy cierto que ni en cuatro meses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bría podido mover esta fuerza, porque todo estaba en el mayor desorden. En fin, aquí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faltaba una cabeza en esta fuerza y un gobernador que se interesase como usted en dar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cima a los deseos del Gobierno Nacional y al interés de cada provinci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Si esa fuerza está lista y tiene a más todo lo necesario como carreta y demás pa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ducirse con familias y todo, espero que usted me dirá si recibe en este estado algún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rjuicio aguardando algunos días. En fin, dígame pronto lo que haya, para volar si s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uede a ésa a fin de evitar algún perjuicio con la demor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act, a su vez, apremiaba a Barbeito y el 14 de noviembre le manifestab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Siendo instruido el Gobierno y aún no se ha llenado por los Departamentos de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rovincia el número de hombres que se necesita para elevar el Regimiento Dragon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úmero 4 al pie de fuerza designado por el Supremo Gobierno Nacional, y como es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ircunstancia la atribuye a que no habrán quedado, en los Departamentos, ningun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ombres de la clase que se pidieron por nota de fecha 22 de julio último; es por ello que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obierno ha dispuesto que asociándose los Comisarios de los mismos funcionarios que 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ndicó en la precitada nota, procedan a elegir en los Departamentos aquellos hombre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menos ocupados y aptos para el servicio de las armas, y remitirlos a la mayor brevedad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Jefe del Regimiento Dragones número 4 en San Ignacio, debiendo efectuars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imultáneamente la captura el día 30 del corriente sin falta alguna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n vista Usía del número de hombres que faltan para completar el expresa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gimiento, hará la distribución de los que correspondan y deba remitir cada un Comisari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Departamento, debiendo ser la remisión en la forma y en conformidad a lo dispuesto el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22 de juli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La pronta ejecución de lo que se ordena es tanto más necesaria, cuanto que en el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siste la traslación del Regimiento Dragones número 4 al punto de las Pulgas, en donde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berá estacionarse permanentemente para guarnecer el territorio de la provinci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 sido posible determinar la fecha en que Pedernera lleg</w:t>
      </w:r>
      <w:r>
        <w:rPr>
          <w:rFonts w:cs="Arial0" w:ascii="Arial0" w:hAnsi="Arial0"/>
          <w:sz w:val="23"/>
          <w:szCs w:val="23"/>
        </w:rPr>
        <w:t>ó, por fin, a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Pero el martes 25 de noviembre Daract dict</w:t>
      </w:r>
      <w:r>
        <w:rPr>
          <w:rFonts w:cs="Arial0" w:ascii="Arial0" w:hAnsi="Arial0"/>
          <w:sz w:val="23"/>
          <w:szCs w:val="23"/>
        </w:rPr>
        <w:t xml:space="preserve">ó un decreto en el que expresab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b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r a campa</w:t>
      </w:r>
      <w:r>
        <w:rPr>
          <w:rFonts w:cs="Arial0" w:ascii="Arial0" w:hAnsi="Arial0"/>
          <w:sz w:val="23"/>
          <w:szCs w:val="23"/>
        </w:rPr>
        <w:t>ña, acompañado del Comandante en Jefe de la División Militar del Su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, con el objeto de marcar y ocupar la línea de frontera Sud de esta provinci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 guarnecer el Regimiento Nacional Dragones Auxiliares N</w:t>
      </w:r>
      <w:r>
        <w:rPr>
          <w:rFonts w:cs="Arial0" w:ascii="Arial0" w:hAnsi="Arial0"/>
          <w:sz w:val="23"/>
          <w:szCs w:val="23"/>
        </w:rPr>
        <w:t>º 4, y obtenida la aqui</w:t>
      </w:r>
      <w:r>
        <w:rPr>
          <w:rFonts w:cs="Arial" w:ascii="Arial" w:hAnsi="Arial"/>
          <w:sz w:val="23"/>
          <w:szCs w:val="23"/>
        </w:rPr>
        <w:t>esc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onorable Sala de Representantes que prescribe el art</w:t>
      </w:r>
      <w:r>
        <w:rPr>
          <w:rFonts w:cs="Arial0" w:ascii="Arial0" w:hAnsi="Arial0"/>
          <w:sz w:val="23"/>
          <w:szCs w:val="23"/>
        </w:rPr>
        <w:t>ículo 18 inciso 10 de la Constit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isponí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urante la ausencia del Gobernador propietario, queda deleg</w:t>
      </w:r>
      <w:r>
        <w:rPr>
          <w:rFonts w:cs="Arial" w:ascii="Arial" w:hAnsi="Arial"/>
          <w:sz w:val="23"/>
          <w:szCs w:val="23"/>
        </w:rPr>
        <w:t>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 gubernativo de la Provincia en el Comandante General de Armas, coronel de la 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>é Mariano Carre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6, Buenaventura Sarmiento escrib</w:t>
      </w:r>
      <w:r>
        <w:rPr>
          <w:rFonts w:cs="Arial0" w:ascii="Arial0" w:hAnsi="Arial0"/>
          <w:sz w:val="23"/>
          <w:szCs w:val="23"/>
        </w:rPr>
        <w:t xml:space="preserve">ía a Ise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. E. al señor Gobernador ha dispues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cuerdo con el se</w:t>
      </w:r>
      <w:r>
        <w:rPr>
          <w:rFonts w:cs="Arial0" w:ascii="Arial0" w:hAnsi="Arial0"/>
          <w:sz w:val="23"/>
          <w:szCs w:val="23"/>
        </w:rPr>
        <w:t>ñor Comandante en Jefe de la División Militar del Sud de la Confeder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asado ma</w:t>
      </w:r>
      <w:r>
        <w:rPr>
          <w:rFonts w:cs="Arial0" w:ascii="Arial0" w:hAnsi="Arial0"/>
          <w:sz w:val="23"/>
          <w:szCs w:val="23"/>
        </w:rPr>
        <w:t xml:space="preserve">ñana 28 del corriente emprenda su marcha </w:t>
      </w:r>
      <w:r>
        <w:rPr>
          <w:rFonts w:cs="Arial" w:ascii="Arial" w:hAnsi="Arial"/>
          <w:sz w:val="23"/>
          <w:szCs w:val="23"/>
        </w:rPr>
        <w:t>ese Regimiento al punt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lgas; previniendo a us</w:t>
      </w:r>
      <w:r>
        <w:rPr>
          <w:rFonts w:cs="Arial0" w:ascii="Arial0" w:hAnsi="Arial0"/>
          <w:sz w:val="23"/>
          <w:szCs w:val="23"/>
        </w:rPr>
        <w:t>ía que el día de mañana estarán en su fuerte de San Ignacio el 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el se</w:t>
      </w:r>
      <w:r>
        <w:rPr>
          <w:rFonts w:cs="Arial0" w:ascii="Arial0" w:hAnsi="Arial0"/>
          <w:sz w:val="23"/>
          <w:szCs w:val="23"/>
        </w:rPr>
        <w:t>ñor general Pedernera y demás comitiv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términos semejantes se dir</w:t>
      </w:r>
      <w:r>
        <w:rPr>
          <w:rFonts w:cs="Arial" w:ascii="Arial" w:hAnsi="Arial"/>
          <w:sz w:val="23"/>
          <w:szCs w:val="23"/>
        </w:rPr>
        <w:t>ig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rmiento al comandante principal del 3</w:t>
      </w:r>
      <w:r>
        <w:rPr>
          <w:rFonts w:cs="Arial0" w:ascii="Arial0" w:hAnsi="Arial0"/>
          <w:sz w:val="23"/>
          <w:szCs w:val="23"/>
        </w:rPr>
        <w:t xml:space="preserve">º Departamento, teniente coronel don Juan Saá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 xml:space="preserve">én se hallaba en San José del Mor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vis</w:t>
      </w:r>
      <w:r>
        <w:rPr>
          <w:rFonts w:cs="Arial0" w:ascii="Arial0" w:hAnsi="Arial0"/>
          <w:sz w:val="23"/>
          <w:szCs w:val="23"/>
        </w:rPr>
        <w:t>ándole las instrucciones impartidas al Jef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ragones Auxiliares N</w:t>
      </w:r>
      <w:r>
        <w:rPr>
          <w:rFonts w:cs="Arial0" w:ascii="Arial0" w:hAnsi="Arial0"/>
          <w:sz w:val="23"/>
          <w:szCs w:val="23"/>
        </w:rPr>
        <w:t>º 4 y añadiendo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 esta virtud, el Gobierno ordena a usted que el precitado día 28 del pres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erifique su marcha a las Pulgas a la cabeza de los cien hombres de su Regimiento, en l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forma que ya está usted prevenid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l 26, a mediodía, Carreras se presentó al despacho de Gobier</w:t>
      </w:r>
      <w:r>
        <w:rPr>
          <w:rFonts w:cs="Arial" w:ascii="Arial" w:hAnsi="Arial"/>
          <w:sz w:val="23"/>
          <w:szCs w:val="23"/>
        </w:rPr>
        <w:t>no, como l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do ordenado, para recibirse del cargo que mereciera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u ilustración y patriotism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a, en cambio, cu</w:t>
      </w:r>
      <w:r>
        <w:rPr>
          <w:rFonts w:cs="Arial0" w:ascii="Arial0" w:hAnsi="Arial0"/>
          <w:sz w:val="23"/>
          <w:szCs w:val="23"/>
        </w:rPr>
        <w:t>ándo partió Daract al frente de su comitiva. Gez afirma que lo hizo el 27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sus referencias est</w:t>
      </w:r>
      <w:r>
        <w:rPr>
          <w:rFonts w:cs="Arial0" w:ascii="Arial0" w:hAnsi="Arial0"/>
          <w:sz w:val="23"/>
          <w:szCs w:val="23"/>
        </w:rPr>
        <w:t xml:space="preserve">án equivocadas, pues hasta </w:t>
      </w:r>
      <w:r>
        <w:rPr>
          <w:rFonts w:cs="Arial" w:ascii="Arial" w:hAnsi="Arial"/>
          <w:sz w:val="23"/>
          <w:szCs w:val="23"/>
        </w:rPr>
        <w:t>llegar a decir que el gobernador sali</w:t>
      </w:r>
      <w:r>
        <w:rPr>
          <w:rFonts w:cs="Arial0" w:ascii="Arial0" w:hAnsi="Arial0"/>
          <w:sz w:val="23"/>
          <w:szCs w:val="23"/>
        </w:rPr>
        <w:t>ó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udad de San Lu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ir a entrevistarse con el general Pedernera en la naciente pobl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consta documentalmente que el aguerrido Comandante march</w:t>
      </w:r>
      <w:r>
        <w:rPr>
          <w:rFonts w:cs="Arial0" w:ascii="Arial0" w:hAnsi="Arial0"/>
          <w:sz w:val="23"/>
          <w:szCs w:val="23"/>
        </w:rPr>
        <w:t>ó junto a Daract,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iudad. En carta dirigida a Urquiza y fechada en la Concepci</w:t>
      </w:r>
      <w:r>
        <w:rPr>
          <w:rFonts w:cs="Arial0" w:ascii="Arial0" w:hAnsi="Arial0"/>
          <w:sz w:val="23"/>
          <w:szCs w:val="23"/>
        </w:rPr>
        <w:t>ón del Río Cuarto el 4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, don Mart</w:t>
      </w:r>
      <w:r>
        <w:rPr>
          <w:rFonts w:cs="Arial0" w:ascii="Arial0" w:hAnsi="Arial0"/>
          <w:sz w:val="23"/>
          <w:szCs w:val="23"/>
        </w:rPr>
        <w:t xml:space="preserve">ín Quenón, asient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fuerzas de San Luis marcharon a las Pulgas el 2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r</w:t>
      </w:r>
      <w:r>
        <w:rPr>
          <w:rFonts w:cs="Arial0" w:ascii="Arial0" w:hAnsi="Arial0"/>
          <w:sz w:val="23"/>
          <w:szCs w:val="23"/>
        </w:rPr>
        <w:t>óximo pasado noviembre, llevando a la cabeza al señor gobernador Daract y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, quien d</w:t>
      </w:r>
      <w:r>
        <w:rPr>
          <w:rFonts w:cs="Arial0" w:ascii="Arial0" w:hAnsi="Arial0"/>
          <w:sz w:val="23"/>
          <w:szCs w:val="23"/>
        </w:rPr>
        <w:t>ándole la competente colocación, vendrá de mañana a pasado a mover é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Lechuzo, seg</w:t>
      </w:r>
      <w:r>
        <w:rPr>
          <w:rFonts w:cs="Arial0" w:ascii="Arial0" w:hAnsi="Arial0"/>
          <w:sz w:val="23"/>
          <w:szCs w:val="23"/>
        </w:rPr>
        <w:t>ún nos lo anu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encias dispersas revelan que el Regimiento Dragones Auxiliares N</w:t>
      </w:r>
      <w:r>
        <w:rPr>
          <w:rFonts w:cs="Arial0" w:ascii="Arial0" w:hAnsi="Arial0"/>
          <w:sz w:val="23"/>
          <w:szCs w:val="23"/>
        </w:rPr>
        <w:t>º 4 no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r como se le hab</w:t>
      </w:r>
      <w:r>
        <w:rPr>
          <w:rFonts w:cs="Arial0" w:ascii="Arial0" w:hAnsi="Arial0"/>
          <w:sz w:val="23"/>
          <w:szCs w:val="23"/>
        </w:rPr>
        <w:t>ía ordenado y que llego al paraje de la</w:t>
      </w:r>
      <w:r>
        <w:rPr>
          <w:rFonts w:cs="Arial" w:ascii="Arial" w:hAnsi="Arial"/>
          <w:sz w:val="23"/>
          <w:szCs w:val="23"/>
        </w:rPr>
        <w:t>s Pulgas el 6 de diciemb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 que dio nombre a la plaza principal de la nueva poblaci</w:t>
      </w:r>
      <w:r>
        <w:rPr>
          <w:rFonts w:cs="Arial0" w:ascii="Arial0" w:hAnsi="Arial0"/>
          <w:sz w:val="23"/>
          <w:szCs w:val="23"/>
        </w:rPr>
        <w:t>ón. Testigos y custod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und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fueron los milicianos del Morro, que concurrieron al mando de su jefe,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Juan Sa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ficialm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bas</w:t>
      </w:r>
      <w:r>
        <w:rPr>
          <w:rFonts w:cs="Arial0" w:ascii="Arial0" w:hAnsi="Arial0"/>
          <w:sz w:val="23"/>
          <w:szCs w:val="23"/>
        </w:rPr>
        <w:t xml:space="preserve">ándose en una tradición conservada en la familia Daract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do como fecha de fundaci</w:t>
      </w:r>
      <w:r>
        <w:rPr>
          <w:rFonts w:cs="Arial0" w:ascii="Arial0" w:hAnsi="Arial0"/>
          <w:sz w:val="23"/>
          <w:szCs w:val="23"/>
        </w:rPr>
        <w:t xml:space="preserve">ón del Fuerte Constituciona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actual ciudad de Mercedes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1º de diciembre de 1856. Cabe señalar, sin embargo, que todavía el 2 Pedernera da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+Cursiva0" w:ascii="Arial+Cursiva0" w:hAnsi="Arial+Cursiva0"/>
          <w:sz w:val="23"/>
          <w:szCs w:val="23"/>
        </w:rPr>
        <w:t xml:space="preserve">Las Pulgas </w:t>
      </w:r>
      <w:r>
        <w:rPr>
          <w:rFonts w:cs="Arial" w:ascii="Arial" w:hAnsi="Arial"/>
          <w:sz w:val="23"/>
          <w:szCs w:val="23"/>
        </w:rPr>
        <w:t>una carta de recomendaci</w:t>
      </w:r>
      <w:r>
        <w:rPr>
          <w:rFonts w:cs="Arial0" w:ascii="Arial0" w:hAnsi="Arial0"/>
          <w:sz w:val="23"/>
          <w:szCs w:val="23"/>
        </w:rPr>
        <w:t xml:space="preserve">ón que dirigía a Urquiza y a la que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>¡Oh, plañi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n</w:t>
      </w:r>
      <w:r>
        <w:rPr>
          <w:rFonts w:cs="Arial0" w:ascii="Arial0" w:hAnsi="Arial0"/>
          <w:sz w:val="23"/>
          <w:szCs w:val="23"/>
        </w:rPr>
        <w:t xml:space="preserve">ífico! _, </w:t>
      </w:r>
      <w:r>
        <w:rPr>
          <w:rFonts w:cs="Arial" w:ascii="Arial" w:hAnsi="Arial"/>
          <w:sz w:val="23"/>
          <w:szCs w:val="23"/>
        </w:rPr>
        <w:t>incorporaba esta adic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oy en el desierto llenando hasta donde me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 la misi</w:t>
      </w:r>
      <w:r>
        <w:rPr>
          <w:rFonts w:cs="Arial0" w:ascii="Arial0" w:hAnsi="Arial0"/>
          <w:sz w:val="23"/>
          <w:szCs w:val="23"/>
        </w:rPr>
        <w:t>ón que V. E. me ha encomendado; más tarde daré todos los avisos d</w:t>
      </w:r>
      <w:r>
        <w:rPr>
          <w:rFonts w:cs="Arial" w:ascii="Arial" w:hAnsi="Arial"/>
          <w:sz w:val="23"/>
          <w:szCs w:val="23"/>
        </w:rPr>
        <w:t>e lo he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 de diciembre, acaso por la urgencia con que redact</w:t>
      </w:r>
      <w:r>
        <w:rPr>
          <w:rFonts w:cs="Arial0" w:ascii="Arial0" w:hAnsi="Arial0"/>
          <w:sz w:val="23"/>
          <w:szCs w:val="23"/>
        </w:rPr>
        <w:t>ó el pedido al jefe de Polic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 xml:space="preserve">ña don Juan Barbeito encabeza su carta así: </w:t>
      </w:r>
      <w:r>
        <w:rPr>
          <w:rFonts w:cs="Arial+Cursiva0" w:ascii="Arial+Cursiva0" w:hAnsi="Arial+Cursiva0"/>
          <w:sz w:val="23"/>
          <w:szCs w:val="23"/>
        </w:rPr>
        <w:t>San Luis Pulgas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el 5 al remitirl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rramientas solicitadas, el comisario de </w:t>
      </w:r>
      <w:r>
        <w:rPr>
          <w:rFonts w:cs="Arial0" w:ascii="Arial0" w:hAnsi="Arial0"/>
          <w:sz w:val="23"/>
          <w:szCs w:val="23"/>
        </w:rPr>
        <w:t xml:space="preserve">órdenes Cándido Lucero </w:t>
      </w:r>
      <w:r>
        <w:rPr>
          <w:rFonts w:cs="Arial" w:ascii="Arial" w:hAnsi="Arial"/>
          <w:sz w:val="23"/>
          <w:szCs w:val="23"/>
        </w:rPr>
        <w:t>encamina la respu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icando en el sobrescrito </w:t>
      </w:r>
      <w:r>
        <w:rPr>
          <w:rFonts w:cs="Arial+Cursiva0" w:ascii="Arial+Cursiva0" w:hAnsi="Arial+Cursiva0"/>
          <w:sz w:val="23"/>
          <w:szCs w:val="23"/>
        </w:rPr>
        <w:t>Fuerte de Las Pulg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Carlos Mar</w:t>
      </w:r>
      <w:r>
        <w:rPr>
          <w:rFonts w:cs="Arial0" w:ascii="Arial0" w:hAnsi="Arial0"/>
          <w:sz w:val="23"/>
          <w:szCs w:val="23"/>
        </w:rPr>
        <w:t xml:space="preserve">ía de Rivarola fue quie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los documentos que hasta a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ocem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utiliz</w:t>
      </w:r>
      <w:r>
        <w:rPr>
          <w:rFonts w:cs="Arial0" w:ascii="Arial0" w:hAnsi="Arial0"/>
          <w:sz w:val="23"/>
          <w:szCs w:val="23"/>
        </w:rPr>
        <w:t>ó por primera vez la nueva denominación. Y lo hizo en este interes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e dirigido a Daract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uerte Constitucional, diciembre 10 de 1856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conformidad a la orden que se sirvió comunicarme para que procedi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mensura de veinte cuadras de frente al r</w:t>
      </w:r>
      <w:r>
        <w:rPr>
          <w:rFonts w:cs="Arial0" w:ascii="Arial0" w:hAnsi="Arial0"/>
          <w:sz w:val="23"/>
          <w:szCs w:val="23"/>
        </w:rPr>
        <w:t>ío Quinto para su expropi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cripta por la ley de fecha 10 del mes de mayo, pr</w:t>
      </w:r>
      <w:r>
        <w:rPr>
          <w:rFonts w:cs="Arial0" w:ascii="Arial0" w:hAnsi="Arial0"/>
          <w:sz w:val="23"/>
          <w:szCs w:val="23"/>
        </w:rPr>
        <w:t>óximo pasado año 55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 a la construcci</w:t>
      </w:r>
      <w:r>
        <w:rPr>
          <w:rFonts w:cs="Arial0" w:ascii="Arial0" w:hAnsi="Arial0"/>
          <w:sz w:val="23"/>
          <w:szCs w:val="23"/>
        </w:rPr>
        <w:t xml:space="preserve">ón de un fuerte y pueblo </w:t>
      </w:r>
      <w:r>
        <w:rPr>
          <w:rFonts w:cs="Arial+Cursiva0" w:ascii="Arial+Cursiva0" w:hAnsi="Arial+Cursiva0"/>
          <w:sz w:val="23"/>
          <w:szCs w:val="23"/>
        </w:rPr>
        <w:t xml:space="preserve">Constitucional </w:t>
      </w:r>
      <w:r>
        <w:rPr>
          <w:rFonts w:cs="Arial" w:ascii="Arial" w:hAnsi="Arial"/>
          <w:sz w:val="23"/>
          <w:szCs w:val="23"/>
        </w:rPr>
        <w:t>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ominado las Pulgas, proced</w:t>
      </w:r>
      <w:r>
        <w:rPr>
          <w:rFonts w:cs="Arial0" w:ascii="Arial0" w:hAnsi="Arial0"/>
          <w:sz w:val="23"/>
          <w:szCs w:val="23"/>
        </w:rPr>
        <w:t>í a la operación dando principio a la vuelt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quia principal que gira de sud a norte por la cabecera del pueblo, midi</w:t>
      </w:r>
      <w:r>
        <w:rPr>
          <w:rFonts w:cs="Arial0" w:ascii="Arial0" w:hAnsi="Arial0"/>
          <w:sz w:val="23"/>
          <w:szCs w:val="23"/>
        </w:rPr>
        <w:t>éndo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este al este, las cuales terminaron frente a una isleta circular verde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a en la misma margen inmediata a la barranca del r</w:t>
      </w:r>
      <w:r>
        <w:rPr>
          <w:rFonts w:cs="Arial0" w:ascii="Arial0" w:hAnsi="Arial0"/>
          <w:sz w:val="23"/>
          <w:szCs w:val="23"/>
        </w:rPr>
        <w:t>ío, y se colocó un lin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dero fuerte con una aglomeraci</w:t>
      </w:r>
      <w:r>
        <w:rPr>
          <w:rFonts w:cs="Arial0" w:ascii="Arial0" w:hAnsi="Arial0"/>
          <w:sz w:val="23"/>
          <w:szCs w:val="23"/>
        </w:rPr>
        <w:t>ón de tierra en circunfer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evio al m</w:t>
      </w:r>
      <w:r>
        <w:rPr>
          <w:rFonts w:cs="Arial" w:ascii="Arial" w:hAnsi="Arial"/>
          <w:sz w:val="23"/>
          <w:szCs w:val="23"/>
        </w:rPr>
        <w:t>aduro examen desde el punto de arranque de la mens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resada, es decir desde la acequia para el oeste, se vio ser de mucha utilidad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reno que media entre </w:t>
      </w:r>
      <w:r>
        <w:rPr>
          <w:rFonts w:cs="Arial0" w:ascii="Arial0" w:hAnsi="Arial0"/>
          <w:sz w:val="23"/>
          <w:szCs w:val="23"/>
        </w:rPr>
        <w:t>ésta y un alto que hace esquina frente al paso princip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 del oeste de la poblaci</w:t>
      </w:r>
      <w:r>
        <w:rPr>
          <w:rFonts w:cs="Arial0" w:ascii="Arial0" w:hAnsi="Arial0"/>
          <w:sz w:val="23"/>
          <w:szCs w:val="23"/>
        </w:rPr>
        <w:t>ón, po</w:t>
      </w:r>
      <w:r>
        <w:rPr>
          <w:rFonts w:cs="Arial" w:ascii="Arial" w:hAnsi="Arial"/>
          <w:sz w:val="23"/>
          <w:szCs w:val="23"/>
        </w:rPr>
        <w:t>r contener un vasto bajo en declive al r</w:t>
      </w:r>
      <w:r>
        <w:rPr>
          <w:rFonts w:cs="Arial0" w:ascii="Arial0" w:hAnsi="Arial0"/>
          <w:sz w:val="23"/>
          <w:szCs w:val="23"/>
        </w:rPr>
        <w:t>ío, fác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ealizar un potrero de alfalfa para la caballada del Regimiento; por lo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orden de V. E. , en igual modo que el anterior terreno verifique su medi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ndo desde dicho alto donde coloqu</w:t>
      </w:r>
      <w:r>
        <w:rPr>
          <w:rFonts w:cs="Arial0" w:ascii="Arial0" w:hAnsi="Arial0"/>
          <w:sz w:val="23"/>
          <w:szCs w:val="23"/>
        </w:rPr>
        <w:t>é un li</w:t>
      </w:r>
      <w:r>
        <w:rPr>
          <w:rFonts w:cs="Arial" w:ascii="Arial" w:hAnsi="Arial"/>
          <w:sz w:val="23"/>
          <w:szCs w:val="23"/>
        </w:rPr>
        <w:t>ndero hasta la acequia once y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as en l</w:t>
      </w:r>
      <w:r>
        <w:rPr>
          <w:rFonts w:cs="Arial0" w:ascii="Arial0" w:hAnsi="Arial0"/>
          <w:sz w:val="23"/>
          <w:szCs w:val="23"/>
        </w:rPr>
        <w:t>ínea recta, con los mismos rumbos de la anterio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cuanto al fondo norte, ignorando el contenido que tiene en los títulos 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ue</w:t>
      </w:r>
      <w:r>
        <w:rPr>
          <w:rFonts w:cs="Arial0" w:ascii="Arial0" w:hAnsi="Arial0"/>
          <w:sz w:val="23"/>
          <w:szCs w:val="23"/>
        </w:rPr>
        <w:t>ños o dueño de este terreno en general, no se pudo medir; juzgo cumpl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rden de V. E., a este respecto, esperando comunique las m</w:t>
      </w:r>
      <w:r>
        <w:rPr>
          <w:rFonts w:cs="Arial0" w:ascii="Arial0" w:hAnsi="Arial0"/>
          <w:sz w:val="23"/>
          <w:szCs w:val="23"/>
        </w:rPr>
        <w:t>ás que cr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a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eo Dios guarde a V. E. muchos añ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sonero comisario don Juan Gregorio Novillo, desde Fuerte Constitucional, dec</w:t>
      </w:r>
      <w:r>
        <w:rPr>
          <w:rFonts w:cs="Arial0" w:ascii="Arial0" w:hAnsi="Arial0"/>
          <w:sz w:val="23"/>
          <w:szCs w:val="23"/>
        </w:rPr>
        <w:t>í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eito el 24 de diciembr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a ocasión </w:t>
      </w:r>
      <w:r>
        <w:rPr>
          <w:rFonts w:cs="Arial" w:ascii="Arial" w:hAnsi="Arial"/>
          <w:sz w:val="23"/>
          <w:szCs w:val="23"/>
        </w:rPr>
        <w:t>me ofrece la oportunidad de anunciar a us</w:t>
      </w:r>
      <w:r>
        <w:rPr>
          <w:rFonts w:cs="Arial0" w:ascii="Arial0" w:hAnsi="Arial0"/>
          <w:sz w:val="23"/>
          <w:szCs w:val="23"/>
        </w:rPr>
        <w:t>ía el estad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 de esta nueva poblaci</w:t>
      </w:r>
      <w:r>
        <w:rPr>
          <w:rFonts w:cs="Arial0" w:ascii="Arial0" w:hAnsi="Arial0"/>
          <w:sz w:val="23"/>
          <w:szCs w:val="23"/>
        </w:rPr>
        <w:t>ón, como es estar ya concluida la primera corri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pia del muro de la parte del naciente con sus correspondientes alba</w:t>
      </w:r>
      <w:r>
        <w:rPr>
          <w:rFonts w:cs="Arial0" w:ascii="Arial0" w:hAnsi="Arial0"/>
          <w:sz w:val="23"/>
          <w:szCs w:val="23"/>
        </w:rPr>
        <w:t>ñi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ndo doblada alguna parte de la tapia, como de igual modo la tapia del cuart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se esta concluyendo la primera corrida; para esto necesito cuanto ant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e</w:t>
      </w:r>
      <w:r>
        <w:rPr>
          <w:rFonts w:cs="Arial0" w:ascii="Arial0" w:hAnsi="Arial0"/>
          <w:sz w:val="23"/>
          <w:szCs w:val="23"/>
        </w:rPr>
        <w:t>ño que usía de mandarme en que debe detallarme el número de puertas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ho de cada una debe de llevar, que para esto es consiguiente que ya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rme la ferreter</w:t>
      </w:r>
      <w:r>
        <w:rPr>
          <w:rFonts w:cs="Arial0" w:ascii="Arial0" w:hAnsi="Arial0"/>
          <w:sz w:val="23"/>
          <w:szCs w:val="23"/>
        </w:rPr>
        <w:t>ía para las puertas para ir colocando los macho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os y quedo ocup</w:t>
      </w:r>
      <w:r>
        <w:rPr>
          <w:rFonts w:cs="Arial0" w:ascii="Arial0" w:hAnsi="Arial0"/>
          <w:sz w:val="23"/>
          <w:szCs w:val="23"/>
        </w:rPr>
        <w:t>ándome al mismo tiempo de hacer la corta de adob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ambién pongo en el conocimiento de usía que he dispuesto ha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bastar en el campo la madera para alivianarla, por estar esca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gaduras en que tirarl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gualmente quiero preguntar a usía que de dónde nos proveemos de car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esar yo el abasto a que estoy obligado, como se verificar</w:t>
      </w:r>
      <w:r>
        <w:rPr>
          <w:rFonts w:cs="Arial0" w:ascii="Arial0" w:hAnsi="Arial0"/>
          <w:sz w:val="23"/>
          <w:szCs w:val="23"/>
        </w:rPr>
        <w:t>á dentro de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en razón de retir</w:t>
      </w:r>
      <w:r>
        <w:rPr>
          <w:rFonts w:cs="Arial" w:ascii="Arial" w:hAnsi="Arial"/>
          <w:sz w:val="23"/>
          <w:szCs w:val="23"/>
        </w:rPr>
        <w:t>arse la fuerza del Morro; (es decir, cuatro individuos) y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zo que me lleva la pluma y dos </w:t>
      </w:r>
      <w:r>
        <w:rPr>
          <w:rFonts w:cs="Arial+Cursiva0" w:ascii="Arial+Cursiva0" w:hAnsi="Arial+Cursiva0"/>
          <w:sz w:val="23"/>
          <w:szCs w:val="23"/>
        </w:rPr>
        <w:t xml:space="preserve">cimemaestros </w:t>
      </w:r>
      <w:r>
        <w:rPr>
          <w:rFonts w:cs="Arial" w:ascii="Arial" w:hAnsi="Arial"/>
          <w:sz w:val="23"/>
          <w:szCs w:val="23"/>
        </w:rPr>
        <w:t>carpinteros, que son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hoy est</w:t>
      </w:r>
      <w:r>
        <w:rPr>
          <w:rFonts w:cs="Arial0" w:ascii="Arial0" w:hAnsi="Arial0"/>
          <w:sz w:val="23"/>
          <w:szCs w:val="23"/>
        </w:rPr>
        <w:t xml:space="preserve">án supliendo, a los cuales les estoy dando yo la carne. </w:t>
      </w:r>
      <w:r>
        <w:rPr>
          <w:rFonts w:cs="Arial+Cursiva0" w:ascii="Arial+Cursiva0" w:hAnsi="Arial+Cursiva0"/>
          <w:sz w:val="23"/>
          <w:szCs w:val="23"/>
        </w:rPr>
        <w:t>Teniendo usí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n vista que yo y éstos sabemos tomar un mate</w:t>
      </w:r>
      <w:r>
        <w:rPr>
          <w:rFonts w:cs="Arial+Cursiva1252" w:ascii="Arial+Cursiva1252" w:hAnsi="Arial+Cursiva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rdona suele ser la justicia p</w:t>
      </w:r>
      <w:r>
        <w:rPr>
          <w:rFonts w:cs="Arial0" w:ascii="Arial0" w:hAnsi="Arial0"/>
          <w:sz w:val="23"/>
          <w:szCs w:val="23"/>
        </w:rPr>
        <w:t>óstuma. Pero acaso alguna vez alcancen a estos parc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os colaboradores de don Justo Daract las felicitaciones que Urquiza le enviaba a Peder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6 de diciembre en una carta que arrancaba al satisfecho Comandante esta promes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ntro de dos meses tendremos ya allí una cosa form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Daract (San Lui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General de la Naci</w:t>
      </w:r>
      <w:r>
        <w:rPr>
          <w:rFonts w:cs="Arial0" w:ascii="Arial0" w:hAnsi="Arial0"/>
          <w:sz w:val="19"/>
          <w:szCs w:val="19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Hist</w:t>
      </w:r>
      <w:r>
        <w:rPr>
          <w:rFonts w:cs="Arial0" w:ascii="Arial0" w:hAnsi="Arial0"/>
          <w:sz w:val="19"/>
          <w:szCs w:val="19"/>
        </w:rPr>
        <w:t>órico y Gráfic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rbosa, An</w:t>
      </w:r>
      <w:r>
        <w:rPr>
          <w:rFonts w:cs="Arial0" w:ascii="Arial0" w:hAnsi="Arial0"/>
          <w:sz w:val="19"/>
          <w:szCs w:val="19"/>
        </w:rPr>
        <w:t xml:space="preserve">íbal: </w:t>
      </w:r>
      <w:r>
        <w:rPr>
          <w:rFonts w:cs="Arial+Cursiva0" w:ascii="Arial+Cursiva0" w:hAnsi="Arial+Cursiva0"/>
          <w:sz w:val="19"/>
          <w:szCs w:val="19"/>
        </w:rPr>
        <w:t>Compilación de leyes de la provincia de San Luis</w:t>
      </w:r>
      <w:r>
        <w:rPr>
          <w:rFonts w:cs="Monotype+Corsiva0" w:ascii="Monotype+Corsiva0" w:hAnsi="Monotype+Corsiva0"/>
          <w:i/>
          <w:iCs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volumen I (per</w:t>
      </w:r>
      <w:r>
        <w:rPr>
          <w:rFonts w:cs="Arial0" w:ascii="Arial0" w:hAnsi="Arial0"/>
          <w:sz w:val="19"/>
          <w:szCs w:val="19"/>
        </w:rPr>
        <w:t>íodo de 1854 a 1879)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enos Aires, 190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z, Juan W</w:t>
      </w:r>
      <w:r>
        <w:rPr>
          <w:rFonts w:cs="Monotype+Corsiva0" w:ascii="Monotype+Corsiva0" w:hAnsi="Monotype+Corsiva0"/>
          <w:i/>
          <w:iCs/>
          <w:sz w:val="19"/>
          <w:szCs w:val="19"/>
        </w:rPr>
        <w:t xml:space="preserve">.: </w:t>
      </w:r>
      <w:r>
        <w:rPr>
          <w:rFonts w:cs="Arial+Cursiva0" w:ascii="Arial+Cursiva0" w:hAnsi="Arial+Cursiva0"/>
          <w:sz w:val="19"/>
          <w:szCs w:val="19"/>
        </w:rPr>
        <w:t>Historia de la provincia de San Luis</w:t>
      </w:r>
      <w:r>
        <w:rPr>
          <w:rFonts w:cs="Monotype+Corsiva0" w:ascii="Monotype+Corsiva0" w:hAnsi="Monotype+Corsiva0"/>
          <w:i/>
          <w:iCs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Tomo II, Buenos Aires, 19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Gez, Juan W.: </w:t>
      </w:r>
      <w:r>
        <w:rPr>
          <w:rFonts w:cs="Arial+Cursiva0" w:ascii="Arial+Cursiva0" w:hAnsi="Arial+Cursiva0"/>
          <w:sz w:val="19"/>
          <w:szCs w:val="19"/>
        </w:rPr>
        <w:t>La tradición puntana. Tercera edición</w:t>
      </w:r>
      <w:r>
        <w:rPr>
          <w:rFonts w:cs="Arial" w:ascii="Arial" w:hAnsi="Arial"/>
          <w:sz w:val="19"/>
          <w:szCs w:val="19"/>
        </w:rPr>
        <w:t>, Buenos Aires, 19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ualpa, Francisco</w:t>
      </w:r>
      <w:r>
        <w:rPr>
          <w:rFonts w:cs="Monotype+Corsiva0" w:ascii="Monotype+Corsiva0" w:hAnsi="Monotype+Corsiva0"/>
          <w:i/>
          <w:iCs/>
          <w:sz w:val="19"/>
          <w:szCs w:val="19"/>
        </w:rPr>
        <w:t xml:space="preserve">: </w:t>
      </w:r>
      <w:r>
        <w:rPr>
          <w:rFonts w:cs="Arial+Cursiva0" w:ascii="Arial+Cursiva0" w:hAnsi="Arial+Cursiva0"/>
          <w:sz w:val="19"/>
          <w:szCs w:val="19"/>
        </w:rPr>
        <w:t>Escollos al revisionismo: De la veracidad</w:t>
      </w:r>
      <w:r>
        <w:rPr>
          <w:rFonts w:cs="Arial" w:ascii="Arial" w:hAnsi="Arial"/>
          <w:sz w:val="19"/>
          <w:szCs w:val="19"/>
        </w:rPr>
        <w:t xml:space="preserve">. En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Hoja Puntana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0" w:ascii="Arial0" w:hAnsi="Arial0"/>
          <w:sz w:val="19"/>
          <w:szCs w:val="19"/>
        </w:rPr>
        <w:t>Nº 874, p. 2, San Luis, 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195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0" w:ascii="Arial0" w:hAnsi="Arial0"/>
          <w:sz w:val="19"/>
          <w:szCs w:val="19"/>
        </w:rPr>
        <w:t xml:space="preserve">úñez, Urbano J.: </w:t>
      </w:r>
      <w:r>
        <w:rPr>
          <w:rFonts w:cs="Arial+Cursiva0" w:ascii="Arial+Cursiva0" w:hAnsi="Arial+Cursiva0"/>
          <w:sz w:val="19"/>
          <w:szCs w:val="19"/>
        </w:rPr>
        <w:t>La imprenta en San Luis</w:t>
      </w:r>
      <w:r>
        <w:rPr>
          <w:rFonts w:cs="Arial" w:ascii="Arial" w:hAnsi="Arial"/>
          <w:sz w:val="19"/>
          <w:szCs w:val="19"/>
        </w:rPr>
        <w:t>, San Luis, 195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astor, Reynaldo A.: </w:t>
      </w:r>
      <w:r>
        <w:rPr>
          <w:rFonts w:cs="Arial+Cursiva0" w:ascii="Arial+Cursiva0" w:hAnsi="Arial+Cursiva0"/>
          <w:sz w:val="19"/>
          <w:szCs w:val="19"/>
        </w:rPr>
        <w:t>La guerra con el indio en la jurisdicción de San Luis</w:t>
      </w:r>
      <w:r>
        <w:rPr>
          <w:rFonts w:cs="Arial" w:ascii="Arial" w:hAnsi="Arial"/>
          <w:sz w:val="19"/>
          <w:szCs w:val="19"/>
        </w:rPr>
        <w:t>, Buenos Aires, 194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gistro Oficial de la Rep</w:t>
      </w:r>
      <w:r>
        <w:rPr>
          <w:rFonts w:cs="Arial0" w:ascii="Arial0" w:hAnsi="Arial0"/>
          <w:sz w:val="19"/>
          <w:szCs w:val="19"/>
        </w:rPr>
        <w:t>ública Argentina, Tomo Tercero, 1852 a 1856, Buenos Aires, 188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ig, Arturo A</w:t>
      </w:r>
      <w:r>
        <w:rPr>
          <w:rFonts w:cs="Monotype+Corsiva0" w:ascii="Monotype+Corsiva0" w:hAnsi="Monotype+Corsiva0"/>
          <w:i/>
          <w:iCs/>
          <w:sz w:val="19"/>
          <w:szCs w:val="19"/>
        </w:rPr>
        <w:t xml:space="preserve">.: </w:t>
      </w:r>
      <w:r>
        <w:rPr>
          <w:rFonts w:cs="Arial+Cursiva0" w:ascii="Arial+Cursiva0" w:hAnsi="Arial+Cursiva0"/>
          <w:sz w:val="19"/>
          <w:szCs w:val="19"/>
        </w:rPr>
        <w:t xml:space="preserve">El pensamiento de don Manuel Antonio Sáez </w:t>
      </w:r>
      <w:r>
        <w:rPr>
          <w:rFonts w:cs="Arial" w:ascii="Arial" w:hAnsi="Arial"/>
          <w:sz w:val="19"/>
          <w:szCs w:val="19"/>
        </w:rPr>
        <w:t>(1834-1887), Mendoza, 196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</w:t>
      </w:r>
      <w:r>
        <w:rPr>
          <w:rFonts w:cs="Arial0" w:ascii="Arial0" w:hAnsi="Arial0"/>
          <w:sz w:val="19"/>
          <w:szCs w:val="19"/>
        </w:rPr>
        <w:t xml:space="preserve">á, Víctor: </w:t>
      </w:r>
      <w:r>
        <w:rPr>
          <w:rFonts w:cs="Arial+Cursiva0" w:ascii="Arial+Cursiva0" w:hAnsi="Arial+Cursiva0"/>
          <w:sz w:val="19"/>
          <w:szCs w:val="19"/>
        </w:rPr>
        <w:t>El primer templo de Villa de Mercedes</w:t>
      </w:r>
      <w:r>
        <w:rPr>
          <w:rFonts w:cs="Arial" w:ascii="Arial" w:hAnsi="Arial"/>
          <w:sz w:val="19"/>
          <w:szCs w:val="19"/>
        </w:rPr>
        <w:t xml:space="preserve">. En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Hoja Puntana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 xml:space="preserve">, Nº 893, pp. 6 y 7, </w:t>
      </w:r>
      <w:r>
        <w:rPr>
          <w:rFonts w:cs="Arial" w:ascii="Arial" w:hAnsi="Arial"/>
          <w:sz w:val="19"/>
          <w:szCs w:val="19"/>
        </w:rPr>
        <w:t>San Luis, marzo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195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</w:t>
      </w:r>
      <w:r>
        <w:rPr>
          <w:rFonts w:cs="Arial0" w:ascii="Arial0" w:hAnsi="Arial0"/>
          <w:sz w:val="19"/>
          <w:szCs w:val="19"/>
        </w:rPr>
        <w:t xml:space="preserve">á, Víctor: </w:t>
      </w:r>
      <w:r>
        <w:rPr>
          <w:rFonts w:cs="Arial+Cursiva0" w:ascii="Arial+Cursiva0" w:hAnsi="Arial+Cursiva0"/>
          <w:sz w:val="19"/>
          <w:szCs w:val="19"/>
        </w:rPr>
        <w:t xml:space="preserve">San Luis </w:t>
      </w:r>
      <w:r>
        <w:rPr>
          <w:rFonts w:cs="Arial" w:ascii="Arial" w:hAnsi="Arial"/>
          <w:sz w:val="19"/>
          <w:szCs w:val="19"/>
        </w:rPr>
        <w:t xml:space="preserve">(1832-1862). En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Historia de la Nación Argentina, Vol. X, p. 255 y ss., 2ª edición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enos Aires, 194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osa Loyola, Gilberto: </w:t>
      </w:r>
      <w:r>
        <w:rPr>
          <w:rFonts w:cs="Arial+Cursiva0" w:ascii="Arial+Cursiva0" w:hAnsi="Arial+Cursiva0"/>
          <w:sz w:val="19"/>
          <w:szCs w:val="19"/>
        </w:rPr>
        <w:t>La tradición jurídica de San Luis</w:t>
      </w:r>
      <w:r>
        <w:rPr>
          <w:rFonts w:cs="Arial" w:ascii="Arial" w:hAnsi="Arial"/>
          <w:sz w:val="19"/>
          <w:szCs w:val="19"/>
        </w:rPr>
        <w:t>, Buenos Aires, 1944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ÍTULO XV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LOS PUEBLOS CONTRA EL MITRISM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Peder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lecci</w:t>
      </w:r>
      <w:r>
        <w:rPr>
          <w:rFonts w:cs="Arial0" w:ascii="Arial0" w:hAnsi="Arial0"/>
          <w:sz w:val="23"/>
          <w:szCs w:val="23"/>
        </w:rPr>
        <w:t>ón del segundo gobernador constitucional marca el comienzo del emple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nsas del Estado para sostener al candidato oficial. As</w:t>
      </w:r>
      <w:r>
        <w:rPr>
          <w:rFonts w:cs="Arial0" w:ascii="Arial0" w:hAnsi="Arial0"/>
          <w:sz w:val="23"/>
          <w:szCs w:val="23"/>
        </w:rPr>
        <w:t>í, en los primeros días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59, la letra imprenta derram</w:t>
      </w:r>
      <w:r>
        <w:rPr>
          <w:rFonts w:cs="Arial0" w:ascii="Arial0" w:hAnsi="Arial0"/>
          <w:sz w:val="23"/>
          <w:szCs w:val="23"/>
        </w:rPr>
        <w:t>ó por la ciudad y la campaña el pregón de quienes creían lle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debe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 medio de las </w:t>
      </w:r>
      <w:r>
        <w:rPr>
          <w:rFonts w:cs="Arial" w:ascii="Arial" w:hAnsi="Arial"/>
          <w:sz w:val="23"/>
          <w:szCs w:val="23"/>
        </w:rPr>
        <w:t>agitaciones que siempre producen las luchas electorales,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mentos solemnes como </w:t>
      </w:r>
      <w:r>
        <w:rPr>
          <w:rFonts w:cs="Arial0" w:ascii="Arial0" w:hAnsi="Arial0"/>
          <w:sz w:val="23"/>
          <w:szCs w:val="23"/>
        </w:rPr>
        <w:t>éste, los patriotas no deben callar; deben levantar su voz bi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o, predicar la uni</w:t>
      </w:r>
      <w:r>
        <w:rPr>
          <w:rFonts w:cs="Arial0" w:ascii="Arial0" w:hAnsi="Arial0"/>
          <w:sz w:val="23"/>
          <w:szCs w:val="23"/>
        </w:rPr>
        <w:t>ón, la confraternidad y la calma, y como verdaderos apóstoles del puebl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decir sus desgracias, para que la responsabilidad y el anatema caiga sobre aquel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en dividirlo por intereses mezquinos de c</w:t>
      </w:r>
      <w:r>
        <w:rPr>
          <w:rFonts w:cs="Arial0" w:ascii="Arial0" w:hAnsi="Arial0"/>
          <w:sz w:val="23"/>
          <w:szCs w:val="23"/>
        </w:rPr>
        <w:t>írcu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los, los patriota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clamaban en alto la candidatura del Honorable Senador, Brigad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. Juan Esteban Pedern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porqu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 pertenecer a ningún círculo ni con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os que el bien general y la prosperidad del pa</w:t>
      </w:r>
      <w:r>
        <w:rPr>
          <w:rFonts w:cs="Arial0" w:ascii="Arial0" w:hAnsi="Arial0"/>
          <w:sz w:val="23"/>
          <w:szCs w:val="23"/>
        </w:rPr>
        <w:t>ís, creemos que nuestro candidato es 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nico que llenará </w:t>
      </w:r>
      <w:r>
        <w:rPr>
          <w:rFonts w:cs="Arial" w:ascii="Arial" w:hAnsi="Arial"/>
          <w:sz w:val="23"/>
          <w:szCs w:val="23"/>
        </w:rPr>
        <w:t xml:space="preserve">las exigencias de la actualidad con mejor </w:t>
      </w:r>
      <w:r>
        <w:rPr>
          <w:rFonts w:cs="Arial0" w:ascii="Arial0" w:hAnsi="Arial0"/>
          <w:sz w:val="23"/>
          <w:szCs w:val="23"/>
        </w:rPr>
        <w:t>éxito que ningu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ingún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e mejores garant</w:t>
      </w:r>
      <w:r>
        <w:rPr>
          <w:rFonts w:cs="Arial0" w:ascii="Arial0" w:hAnsi="Arial0"/>
          <w:sz w:val="23"/>
          <w:szCs w:val="23"/>
        </w:rPr>
        <w:t>ías ni tiene más títulos para ocupar ese alto pues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tras la proclam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suscrib</w:t>
      </w:r>
      <w:r>
        <w:rPr>
          <w:rFonts w:cs="Arial0" w:ascii="Arial0" w:hAnsi="Arial0"/>
          <w:sz w:val="23"/>
          <w:szCs w:val="23"/>
        </w:rPr>
        <w:t>ían hombres como Mauricio Daract, Juan Barbeito,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rciso Ortiz, Buenaventura Sarmiento, Carlos Juan Rodr</w:t>
      </w:r>
      <w:r>
        <w:rPr>
          <w:rFonts w:cs="Arial0" w:ascii="Arial0" w:hAnsi="Arial0"/>
          <w:sz w:val="23"/>
          <w:szCs w:val="23"/>
        </w:rPr>
        <w:t>íguez, Felipe Saá y hasta fray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aqu</w:t>
      </w:r>
      <w:r>
        <w:rPr>
          <w:rFonts w:cs="Arial0" w:ascii="Arial0" w:hAnsi="Arial0"/>
          <w:sz w:val="23"/>
          <w:szCs w:val="23"/>
        </w:rPr>
        <w:t xml:space="preserve">ín Tula 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los vecinos más notab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cada Departamen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eptaron con entusiasm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idatu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callando con su pronunciamiento impresos los murmullos de l</w:t>
      </w:r>
      <w:r>
        <w:rPr>
          <w:rFonts w:cs="Arial" w:ascii="Arial" w:hAnsi="Arial"/>
          <w:sz w:val="23"/>
          <w:szCs w:val="23"/>
        </w:rPr>
        <w:t xml:space="preserve">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ora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9 de abril, la Representaci</w:t>
      </w:r>
      <w:r>
        <w:rPr>
          <w:rFonts w:cs="Arial0" w:ascii="Arial0" w:hAnsi="Arial0"/>
          <w:sz w:val="23"/>
          <w:szCs w:val="23"/>
        </w:rPr>
        <w:t>ón de la Provincia nombró gobernador a contar desde e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1, al brigadier general Pedernera. Ese mismo d</w:t>
      </w:r>
      <w:r>
        <w:rPr>
          <w:rFonts w:cs="Arial0" w:ascii="Arial0" w:hAnsi="Arial0"/>
          <w:sz w:val="23"/>
          <w:szCs w:val="23"/>
        </w:rPr>
        <w:t>ía la Sala resolvió despachar un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sta de los diputados Valent</w:t>
      </w:r>
      <w:r>
        <w:rPr>
          <w:rFonts w:cs="Arial0" w:ascii="Arial0" w:hAnsi="Arial0"/>
          <w:sz w:val="23"/>
          <w:szCs w:val="23"/>
        </w:rPr>
        <w:t>ín Bargas, Juan Franc</w:t>
      </w:r>
      <w:r>
        <w:rPr>
          <w:rFonts w:cs="Arial" w:ascii="Arial" w:hAnsi="Arial"/>
          <w:sz w:val="23"/>
          <w:szCs w:val="23"/>
        </w:rPr>
        <w:t>isco Loyola, Felipe Sa</w:t>
      </w:r>
      <w:r>
        <w:rPr>
          <w:rFonts w:cs="Arial0" w:ascii="Arial0" w:hAnsi="Arial0"/>
          <w:sz w:val="23"/>
          <w:szCs w:val="23"/>
        </w:rPr>
        <w:t>á y Carlos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 xml:space="preserve">íguez, para que acompañase a Pedernera a la ciudad de San Lui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de el territo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donde se ha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4 de abril, después de prestar juramento, manifestó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presentant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ngo a este alto puest</w:t>
      </w:r>
      <w:r>
        <w:rPr>
          <w:rFonts w:cs="Arial" w:ascii="Arial" w:hAnsi="Arial"/>
          <w:sz w:val="23"/>
          <w:szCs w:val="23"/>
        </w:rPr>
        <w:t>o con la convicci</w:t>
      </w:r>
      <w:r>
        <w:rPr>
          <w:rFonts w:cs="Arial0" w:ascii="Arial0" w:hAnsi="Arial0"/>
          <w:sz w:val="23"/>
          <w:szCs w:val="23"/>
        </w:rPr>
        <w:t>ón íntima d que los hombres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n la fuerza necesaria para asegurar el porvenir; las instituciones solas fijan los desti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uebl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odo lo que se separe de la Ley, es malo, corrosivo y pernicioso, y yo cuidaré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arme de sus prescrip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 xml:space="preserve">ías despué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23 de abri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s vecinos de la ciudad de San Luis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partamento se pronunciaron cont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obierno traidor de Buenos Air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protestar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s y la Patria</w:t>
      </w:r>
      <w:r>
        <w:rPr>
          <w:rFonts w:cs="Arial1252" w:ascii="Arial1252" w:hAnsi="Arial1252"/>
          <w:sz w:val="23"/>
          <w:szCs w:val="23"/>
        </w:rPr>
        <w:t>. . .</w:t>
      </w:r>
      <w:r>
        <w:rPr>
          <w:rFonts w:cs="Arial0" w:ascii="Arial0" w:hAnsi="Arial0"/>
          <w:sz w:val="23"/>
          <w:szCs w:val="23"/>
        </w:rPr>
        <w:t>no omitir sacrificio alguno constitucio</w:t>
      </w:r>
      <w:r>
        <w:rPr>
          <w:rFonts w:cs="Arial" w:ascii="Arial" w:hAnsi="Arial"/>
          <w:sz w:val="23"/>
          <w:szCs w:val="23"/>
        </w:rPr>
        <w:t>nal, estar dispuestos al llam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excelent</w:t>
      </w:r>
      <w:r>
        <w:rPr>
          <w:rFonts w:cs="Arial0" w:ascii="Arial0" w:hAnsi="Arial0"/>
          <w:sz w:val="23"/>
          <w:szCs w:val="23"/>
        </w:rPr>
        <w:t>ísimo Gobierno Nacional nos haga para hacer cesar esa situación anóma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ando a nuestros hermanos del yugo tir</w:t>
      </w:r>
      <w:r>
        <w:rPr>
          <w:rFonts w:cs="Arial0" w:ascii="Arial0" w:hAnsi="Arial0"/>
          <w:sz w:val="23"/>
          <w:szCs w:val="23"/>
        </w:rPr>
        <w:t>ánico de aquel Gobierno, para que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entre a ocupar el puesto que la Constituci</w:t>
      </w:r>
      <w:r>
        <w:rPr>
          <w:rFonts w:cs="Arial0" w:ascii="Arial0" w:hAnsi="Arial0"/>
          <w:sz w:val="23"/>
          <w:szCs w:val="23"/>
        </w:rPr>
        <w:t>ón le señala entre los pueb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que todos los Departamentos se expresaron en forma id</w:t>
      </w:r>
      <w:r>
        <w:rPr>
          <w:rFonts w:cs="Arial0" w:ascii="Arial0" w:hAnsi="Arial0"/>
          <w:sz w:val="23"/>
          <w:szCs w:val="23"/>
        </w:rPr>
        <w:t>éntica, el 16 de ma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 remiti</w:t>
      </w:r>
      <w:r>
        <w:rPr>
          <w:rFonts w:cs="Arial0" w:ascii="Arial0" w:hAnsi="Arial0"/>
          <w:sz w:val="23"/>
          <w:szCs w:val="23"/>
        </w:rPr>
        <w:t xml:space="preserve">ó al ministro del Interior las ocho actas originales, manifestando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hi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al pedir a la suprema autoridad nacional la reincorporaci</w:t>
      </w:r>
      <w:r>
        <w:rPr>
          <w:rFonts w:cs="Arial0" w:ascii="Arial0" w:hAnsi="Arial0"/>
          <w:sz w:val="23"/>
          <w:szCs w:val="23"/>
        </w:rPr>
        <w:t>ón de buenos Aire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</w:t>
      </w:r>
      <w:r>
        <w:rPr>
          <w:rFonts w:cs="Arial0" w:ascii="Arial0" w:hAnsi="Arial0"/>
          <w:sz w:val="23"/>
          <w:szCs w:val="23"/>
        </w:rPr>
        <w:t>ón o la fuerza, es porque no pueden ser indiferentes a esas protestas de sus her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rimidos ni al perfecto derecho que tienen para asegurar su porven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2 de junio, ant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ctitud hostil del Gobierno de Buenos Aires cont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de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tender a la defensa eficiente de las fronteras y al sosteni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 Nacional y las leyes fundament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edernera delegó el mando en el corone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Barbeito y sali</w:t>
      </w:r>
      <w:r>
        <w:rPr>
          <w:rFonts w:cs="Arial0" w:ascii="Arial0" w:hAnsi="Arial0"/>
          <w:sz w:val="23"/>
          <w:szCs w:val="23"/>
        </w:rPr>
        <w:t xml:space="preserve">ó a la campaña </w:t>
      </w:r>
      <w:r>
        <w:rPr>
          <w:rFonts w:cs="Arial" w:ascii="Arial" w:hAnsi="Arial"/>
          <w:sz w:val="23"/>
          <w:szCs w:val="23"/>
        </w:rPr>
        <w:t>con el ministro general don Carlos J. Rodr</w:t>
      </w:r>
      <w:r>
        <w:rPr>
          <w:rFonts w:cs="Arial0" w:ascii="Arial0" w:hAnsi="Arial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elegado adopt</w:t>
      </w:r>
      <w:r>
        <w:rPr>
          <w:rFonts w:cs="Arial0" w:ascii="Arial0" w:hAnsi="Arial0"/>
          <w:sz w:val="23"/>
          <w:szCs w:val="23"/>
        </w:rPr>
        <w:t>ó, de inmediato, diversas medidas tendient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mentar la organizaci</w:t>
      </w:r>
      <w:r>
        <w:rPr>
          <w:rFonts w:cs="Arial0" w:ascii="Arial0" w:hAnsi="Arial0"/>
          <w:sz w:val="23"/>
          <w:szCs w:val="23"/>
        </w:rPr>
        <w:t>ón de la Guardia Nacional de la Provincia disponien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rolamiento de los ciudadanos, la entrega de armas de guerra y el castig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ventores. Desde Fuerte Constitucional, el 8 de junio, Pedernera ofici</w:t>
      </w:r>
      <w:r>
        <w:rPr>
          <w:rFonts w:cs="Arial0" w:ascii="Arial0" w:hAnsi="Arial0"/>
          <w:sz w:val="23"/>
          <w:szCs w:val="23"/>
        </w:rPr>
        <w:t>ó a la S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ndo la necesidad de movilizar la Divisi</w:t>
      </w:r>
      <w:r>
        <w:rPr>
          <w:rFonts w:cs="Arial0" w:ascii="Arial0" w:hAnsi="Arial0"/>
          <w:sz w:val="23"/>
          <w:szCs w:val="23"/>
        </w:rPr>
        <w:t xml:space="preserve">ón Militar del Sud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 la que segu</w:t>
      </w:r>
      <w:r>
        <w:rPr>
          <w:rFonts w:cs="Arial0" w:ascii="Arial0" w:hAnsi="Arial0"/>
          <w:sz w:val="23"/>
          <w:szCs w:val="23"/>
        </w:rPr>
        <w:t>ía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andante en Jef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ara cumplir </w:t>
      </w:r>
      <w:r>
        <w:rPr>
          <w:rFonts w:cs="Arial0" w:ascii="Arial0" w:hAnsi="Arial0"/>
          <w:sz w:val="23"/>
          <w:szCs w:val="23"/>
        </w:rPr>
        <w:t xml:space="preserve">órdenes </w:t>
      </w:r>
      <w:r>
        <w:rPr>
          <w:rFonts w:cs="Arial" w:ascii="Arial" w:hAnsi="Arial"/>
          <w:sz w:val="23"/>
          <w:szCs w:val="23"/>
        </w:rPr>
        <w:t>del Gobierno Nacional. Expresaba, asimism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 xml:space="preserve">ía salir de la provincia con la fuerza de su ma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atender a los objetos naciona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 xml:space="preserve">ían encomendado, en vista de la actitud </w:t>
      </w:r>
      <w:r>
        <w:rPr>
          <w:rFonts w:cs="Arial" w:ascii="Arial" w:hAnsi="Arial"/>
          <w:sz w:val="23"/>
          <w:szCs w:val="23"/>
        </w:rPr>
        <w:t>hostil del Gobierno de Buenos Aires. Ped</w:t>
      </w:r>
      <w:r>
        <w:rPr>
          <w:rFonts w:cs="Arial0" w:ascii="Arial0" w:hAnsi="Arial0"/>
          <w:sz w:val="23"/>
          <w:szCs w:val="23"/>
        </w:rPr>
        <w:t>í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la autorizaci</w:t>
      </w:r>
      <w:r>
        <w:rPr>
          <w:rFonts w:cs="Arial0" w:ascii="Arial0" w:hAnsi="Arial0"/>
          <w:sz w:val="23"/>
          <w:szCs w:val="23"/>
        </w:rPr>
        <w:t>ón que determinaba la Constitución provincial y, confia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ismo de la Sala, se pon</w:t>
      </w:r>
      <w:r>
        <w:rPr>
          <w:rFonts w:cs="Arial0" w:ascii="Arial0" w:hAnsi="Arial0"/>
          <w:sz w:val="23"/>
          <w:szCs w:val="23"/>
        </w:rPr>
        <w:t xml:space="preserve">ía en marcha hacia el fuer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3 de febr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25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tes sancionaron la ley respectiva y nombraron Gobernador constitucional interin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an Pascual Calder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 Pedernera, al ponerse en marcha, dirigi</w:t>
      </w:r>
      <w:r>
        <w:rPr>
          <w:rFonts w:cs="Arial0" w:ascii="Arial0" w:hAnsi="Arial0"/>
          <w:sz w:val="23"/>
          <w:szCs w:val="23"/>
        </w:rPr>
        <w:t>ó una proclama en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 xml:space="preserve">ía a sus soldad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 llegado el momento solemne en que la Nación necesita de vue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rificios y vuestros esfuerzos, para concluir con los traidores que han destrozado la patri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legaron nuestros padres. Buenos Aires, la gran cuidad, oprimida y esclavizada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írculo miserable de malos argentinos, exige los esfuerzos de la Nación entera, para libert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tiranos y venir a gozar con nosotros de la paz y la tranquilidad que nos ha d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 de las Rep</w:t>
      </w:r>
      <w:r>
        <w:rPr>
          <w:rFonts w:cs="Arial0" w:ascii="Arial0" w:hAnsi="Arial0"/>
          <w:sz w:val="23"/>
          <w:szCs w:val="23"/>
        </w:rPr>
        <w:t>úblicas del Pla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puntana compart</w:t>
      </w:r>
      <w:r>
        <w:rPr>
          <w:rFonts w:cs="Arial0" w:ascii="Arial0" w:hAnsi="Arial0"/>
          <w:sz w:val="23"/>
          <w:szCs w:val="23"/>
        </w:rPr>
        <w:t xml:space="preserve">ía los sentimientos de Pedern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 justa guerr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isidente de Buenos Ai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Por eso afirmab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 siete a</w:t>
      </w:r>
      <w:r>
        <w:rPr>
          <w:rFonts w:cs="Arial0" w:ascii="Arial0" w:hAnsi="Arial0"/>
          <w:sz w:val="23"/>
          <w:szCs w:val="23"/>
        </w:rPr>
        <w:t>ños a esta parte,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ingrata pretende desbaratar con mano sacr</w:t>
      </w:r>
      <w:r>
        <w:rPr>
          <w:rFonts w:cs="Arial0" w:ascii="Arial0" w:hAnsi="Arial0"/>
          <w:sz w:val="23"/>
          <w:szCs w:val="23"/>
        </w:rPr>
        <w:t>ílega nuestro orden de cosas, como lo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ado hechos constantes, las publicaciones de su prensa, los actos p</w:t>
      </w:r>
      <w:r>
        <w:rPr>
          <w:rFonts w:cs="Arial0" w:ascii="Arial0" w:hAnsi="Arial0"/>
          <w:sz w:val="23"/>
          <w:szCs w:val="23"/>
        </w:rPr>
        <w:t>úblico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y, a m</w:t>
      </w:r>
      <w:r>
        <w:rPr>
          <w:rFonts w:cs="Arial0" w:ascii="Arial0" w:hAnsi="Arial0"/>
          <w:sz w:val="23"/>
          <w:szCs w:val="23"/>
        </w:rPr>
        <w:t>ás de todo, las victimas sac</w:t>
      </w:r>
      <w:r>
        <w:rPr>
          <w:rFonts w:cs="Arial" w:ascii="Arial" w:hAnsi="Arial"/>
          <w:sz w:val="23"/>
          <w:szCs w:val="23"/>
        </w:rPr>
        <w:t>rificadas a su ambi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hacer desaparece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pa</w:t>
      </w:r>
      <w:r>
        <w:rPr>
          <w:rFonts w:cs="Arial0" w:ascii="Arial0" w:hAnsi="Arial0"/>
          <w:sz w:val="23"/>
          <w:szCs w:val="23"/>
        </w:rPr>
        <w:t>ís ese círculo separatista, ese exclusivismo sin programa, es un deber sagr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con su existencia se ve amenazado no solamente nuestra vida pol</w:t>
      </w:r>
      <w:r>
        <w:rPr>
          <w:rFonts w:cs="Arial0" w:ascii="Arial0" w:hAnsi="Arial0"/>
          <w:sz w:val="23"/>
          <w:szCs w:val="23"/>
        </w:rPr>
        <w:t>ítica n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es, sino la human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volc</w:t>
      </w:r>
      <w:r>
        <w:rPr>
          <w:rFonts w:cs="Arial0" w:ascii="Arial0" w:hAnsi="Arial0"/>
          <w:sz w:val="23"/>
          <w:szCs w:val="23"/>
        </w:rPr>
        <w:t>ó todos los recursos del Estado en la movilización de su Guardia Nacio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, caballadas y ganado vacuno, como tantas veces, dieron testimonio de la entre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enerosa de un pueblo encendido de esperanza, de un pueb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sabe correr pre</w:t>
      </w:r>
      <w:r>
        <w:rPr>
          <w:rFonts w:cs="Arial" w:ascii="Arial" w:hAnsi="Arial"/>
          <w:sz w:val="23"/>
          <w:szCs w:val="23"/>
        </w:rPr>
        <w:t>suros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, siempre que se le invoca el nombre de la Ley que abraz</w:t>
      </w:r>
      <w:r>
        <w:rPr>
          <w:rFonts w:cs="Arial0" w:ascii="Arial0" w:hAnsi="Arial0"/>
          <w:sz w:val="23"/>
          <w:szCs w:val="23"/>
        </w:rPr>
        <w:t>ó con fe y lealt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s de noviembre se recibi</w:t>
      </w:r>
      <w:r>
        <w:rPr>
          <w:rFonts w:cs="Arial0" w:ascii="Arial0" w:hAnsi="Arial0"/>
          <w:sz w:val="23"/>
          <w:szCs w:val="23"/>
        </w:rPr>
        <w:t>ó copia del parte que Victori</w:t>
      </w:r>
      <w:r>
        <w:rPr>
          <w:rFonts w:cs="Arial" w:ascii="Arial" w:hAnsi="Arial"/>
          <w:sz w:val="23"/>
          <w:szCs w:val="23"/>
        </w:rPr>
        <w:t>ca redactar</w:t>
      </w:r>
      <w:r>
        <w:rPr>
          <w:rFonts w:cs="Arial0" w:ascii="Arial0" w:hAnsi="Arial0"/>
          <w:sz w:val="23"/>
          <w:szCs w:val="23"/>
        </w:rPr>
        <w:t>á en la Cañ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Cepeda anticipando la noti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que los cuerpos de vanguardia enem</w:t>
      </w:r>
      <w:r>
        <w:rPr>
          <w:rFonts w:cs="Arial" w:ascii="Arial" w:hAnsi="Arial"/>
          <w:sz w:val="23"/>
          <w:szCs w:val="23"/>
        </w:rPr>
        <w:t>ig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aunqu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rmaba el secretario de guerra de la Confede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Hasta ahora no se ha puesto a prue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l denuedo de nuestros soldados, porque es muy notable la impericia y cobard</w:t>
      </w:r>
      <w:r>
        <w:rPr>
          <w:rFonts w:cs="Arial0" w:ascii="Arial0" w:hAnsi="Arial0"/>
          <w:sz w:val="23"/>
          <w:szCs w:val="23"/>
        </w:rPr>
        <w:t>í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papel que manda las fuerzas enemig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día 3 se publicó en San Luis la cart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edernera describe la Victoria contra el ej</w:t>
      </w:r>
      <w:r>
        <w:rPr>
          <w:rFonts w:cs="Arial0" w:ascii="Arial0" w:hAnsi="Arial0"/>
          <w:sz w:val="23"/>
          <w:szCs w:val="23"/>
        </w:rPr>
        <w:t>ército de la demagog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Nuestro Ilustre Libertador reconoce el campo del enemigo. De una mirada todo l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abraza: sus fuerzas, sus posesiones y las dificultades que tenía que vencer. Resuelve dar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batalla y combina en el acto un ataque impetuoso e irresistible; en su consecuencia, orde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que pasen (el Arroyo del Medio), y mientras se verificó esta operación y organizó nuestr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ínea, se avanzó la hora hasta más de las cinco de la tarde, en que se dio principio 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mbate; y apenas se rompió el fuego de las Artillerías, por derecha a izquierda n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anzamos sobre sus Caballerías, que sin ofrecer resistencia alguna, se pusieron en la más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vergonzosa derrota. Cuando el sol se puso, estaban completamente desechos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ando su carta, el bravo comandante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creo que disfrutaremos tranquil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s que nos restan, a la sombra de las instituciones </w:t>
      </w:r>
      <w:r>
        <w:rPr>
          <w:rFonts w:cs="Arial" w:ascii="Arial" w:hAnsi="Arial"/>
          <w:sz w:val="23"/>
          <w:szCs w:val="23"/>
        </w:rPr>
        <w:t>por las que tanto hemos luch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, 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cribir el pacto de San Jos</w:t>
      </w:r>
      <w:r>
        <w:rPr>
          <w:rFonts w:cs="Arial0" w:ascii="Arial0" w:hAnsi="Arial0"/>
          <w:sz w:val="23"/>
          <w:szCs w:val="23"/>
        </w:rPr>
        <w:t xml:space="preserve">é de Flores, </w:t>
      </w:r>
      <w:r>
        <w:rPr>
          <w:rFonts w:cs="Arial" w:ascii="Arial" w:hAnsi="Arial"/>
          <w:sz w:val="23"/>
          <w:szCs w:val="23"/>
        </w:rPr>
        <w:t>al embarcarse en San Fernando con su div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mbo al Rosario, Pedernera se limitaba a remitir a San Luis los documentos que le impondr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sus paisan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los brillantes resultados que se han obtenido celebrando una paz hon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fecunda en bienes para el pa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l 28 de noviembre anunciab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é por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ca del Presidente de que me ha presentado en todas las provincias de la Confeder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idato para la Vicepresidencia, a</w:t>
      </w:r>
      <w:r>
        <w:rPr>
          <w:rFonts w:cs="Arial0" w:ascii="Arial0" w:hAnsi="Arial0"/>
          <w:sz w:val="23"/>
          <w:szCs w:val="23"/>
        </w:rPr>
        <w:t xml:space="preserve">ñadiendo de que si sus amigos no lo traicionan, </w:t>
      </w:r>
      <w:r>
        <w:rPr>
          <w:rFonts w:cs="Arial" w:ascii="Arial" w:hAnsi="Arial"/>
          <w:sz w:val="23"/>
          <w:szCs w:val="23"/>
        </w:rPr>
        <w:t>lo ser</w:t>
      </w:r>
      <w:r>
        <w:rPr>
          <w:rFonts w:cs="Arial0" w:ascii="Arial0" w:hAnsi="Arial0"/>
          <w:sz w:val="23"/>
          <w:szCs w:val="23"/>
        </w:rPr>
        <w:t>é;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fortuna me eleva a este puesto, tengo la esperanza de que en </w:t>
      </w:r>
      <w:r>
        <w:rPr>
          <w:rFonts w:cs="Arial0" w:ascii="Arial0" w:hAnsi="Arial0"/>
          <w:sz w:val="23"/>
          <w:szCs w:val="23"/>
        </w:rPr>
        <w:t>él haré algo por la sue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infortunada provincia que hoy sirve de presa a las dos dinast</w:t>
      </w:r>
      <w:r>
        <w:rPr>
          <w:rFonts w:cs="Arial0" w:ascii="Arial0" w:hAnsi="Arial0"/>
          <w:sz w:val="23"/>
          <w:szCs w:val="23"/>
        </w:rPr>
        <w:t>ías antiguas de los Vide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rones, quienes creen que a ellos les pertenece el mandar la provincia por derecho div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odav</w:t>
      </w:r>
      <w:r>
        <w:rPr>
          <w:rFonts w:cs="Arial0" w:ascii="Arial0" w:hAnsi="Arial0"/>
          <w:sz w:val="23"/>
          <w:szCs w:val="23"/>
        </w:rPr>
        <w:t>ía suma a su carta este notable agregado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Don Juan Saá ha pedido licencia para ir a esa con interés, a fin de hallarse e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mpetencia de los aspirantes del Gobierno. Sabiendo que es con este objeto se la h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egado, sin hacerle saber el motivo, y muy persuadido que este se ligaría al otro par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spués compartir la presa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blaci</w:t>
      </w:r>
      <w:r>
        <w:rPr>
          <w:rFonts w:cs="Arial0" w:ascii="Arial0" w:hAnsi="Arial0"/>
          <w:sz w:val="23"/>
          <w:szCs w:val="23"/>
        </w:rPr>
        <w:t>ón del 7º Departamento, encabezada por el coronel Juan Francisco Loyola, 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tonces evidentes se</w:t>
      </w:r>
      <w:r>
        <w:rPr>
          <w:rFonts w:cs="Arial0" w:ascii="Arial0" w:hAnsi="Arial0"/>
          <w:sz w:val="23"/>
          <w:szCs w:val="23"/>
        </w:rPr>
        <w:t xml:space="preserve">ñales de rebeldía, a </w:t>
      </w:r>
      <w:r>
        <w:rPr>
          <w:rFonts w:cs="Arial" w:ascii="Arial" w:hAnsi="Arial"/>
          <w:sz w:val="23"/>
          <w:szCs w:val="23"/>
        </w:rPr>
        <w:t>la que no era ajena la mayor part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ntes de la Legislatura. Esta circunstancia hizo que Calder</w:t>
      </w:r>
      <w:r>
        <w:rPr>
          <w:rFonts w:cs="Arial0" w:ascii="Arial0" w:hAnsi="Arial0"/>
          <w:sz w:val="23"/>
          <w:szCs w:val="23"/>
        </w:rPr>
        <w:t xml:space="preserve">ón, el 5 de diciembr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o de su consejo y de varios ciudadanos respetables reunidos al efec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ispusiese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enta al Gobierno Nacion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l culpable y anárquico procedimiento de la mayor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able Asamblea Legislativ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mismo decreto establecía que, hasta la resolu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Nacional, la Sala no podr</w:t>
      </w:r>
      <w:r>
        <w:rPr>
          <w:rFonts w:cs="Arial0" w:ascii="Arial0" w:hAnsi="Arial0"/>
          <w:sz w:val="23"/>
          <w:szCs w:val="23"/>
        </w:rPr>
        <w:t xml:space="preserve">ía reunirse </w:t>
      </w:r>
      <w:r>
        <w:rPr>
          <w:rFonts w:cs="Arial" w:ascii="Arial" w:hAnsi="Arial"/>
          <w:sz w:val="23"/>
          <w:szCs w:val="23"/>
        </w:rPr>
        <w:t>en sesiones ordinarias ni extraordinarias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os casos importantes que ocurriesen, el Poder Ejecutivo procede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mpre de acue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Consejo y algunos ciudadanos los m</w:t>
      </w:r>
      <w:r>
        <w:rPr>
          <w:rFonts w:cs="Arial0" w:ascii="Arial0" w:hAnsi="Arial0"/>
          <w:sz w:val="23"/>
          <w:szCs w:val="23"/>
        </w:rPr>
        <w:t>ás respetab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Finalmente disponía que, d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mir el mando Pedernera dentro del t</w:t>
      </w:r>
      <w:r>
        <w:rPr>
          <w:rFonts w:cs="Arial0" w:ascii="Arial0" w:hAnsi="Arial0"/>
          <w:sz w:val="23"/>
          <w:szCs w:val="23"/>
        </w:rPr>
        <w:t>érmino de la ley</w:t>
      </w:r>
      <w:r>
        <w:rPr>
          <w:rFonts w:cs="Arial" w:ascii="Arial" w:hAnsi="Arial"/>
          <w:sz w:val="23"/>
          <w:szCs w:val="23"/>
        </w:rPr>
        <w:t>, continuar</w:t>
      </w:r>
      <w:r>
        <w:rPr>
          <w:rFonts w:cs="Arial0" w:ascii="Arial0" w:hAnsi="Arial0"/>
          <w:sz w:val="23"/>
          <w:szCs w:val="23"/>
        </w:rPr>
        <w:t xml:space="preserve">ía al actual Gobierno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icio del Poder Ejecutivo. Pero la Sala, con fecha 7, decla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de ningún val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tatori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se decreto he hizo responsable a Calder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todo lo que hubiese lugar, e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da arbitraria, en la vida, derechos y propiedad de los ciudadanos de la provincia, some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custodia y conserv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diciembre la Sala expidi</w:t>
      </w:r>
      <w:r>
        <w:rPr>
          <w:rFonts w:cs="Arial0" w:ascii="Arial0" w:hAnsi="Arial0"/>
          <w:sz w:val="23"/>
          <w:szCs w:val="23"/>
        </w:rPr>
        <w:t>ó un decreto por el declaraba vencido el tér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titucional de la licencia concedida al Gobernador propietario y, en consecuenci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ac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lla del Gobernador propietario y concluido el per</w:t>
      </w:r>
      <w:r>
        <w:rPr>
          <w:rFonts w:cs="Arial0" w:ascii="Arial0" w:hAnsi="Arial0"/>
          <w:sz w:val="23"/>
          <w:szCs w:val="23"/>
        </w:rPr>
        <w:t>íodo del Gobernador interi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virtu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 38 de la Constitución provincial, el mando gubernativo quedaba deposita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 del presidente de Sala, don Luis Maldonado. Prudentemente, el mismo d</w:t>
      </w:r>
      <w:r>
        <w:rPr>
          <w:rFonts w:cs="Arial0" w:ascii="Arial0" w:hAnsi="Arial0"/>
          <w:sz w:val="23"/>
          <w:szCs w:val="23"/>
        </w:rPr>
        <w:t>ía Calder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cumplir la honorable sanción que restablecía el orden de la provinci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junio de 1859 abrió sus puertas la escuela de Fuerte Constitucional, atendi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estro don Laureano Gonz</w:t>
      </w:r>
      <w:r>
        <w:rPr>
          <w:rFonts w:cs="Arial0" w:ascii="Arial0" w:hAnsi="Arial0"/>
          <w:sz w:val="23"/>
          <w:szCs w:val="23"/>
        </w:rPr>
        <w:t>ález, quien ajustaba su cometido a un reglament</w:t>
      </w:r>
      <w:r>
        <w:rPr>
          <w:rFonts w:cs="Arial" w:ascii="Arial" w:hAnsi="Arial"/>
          <w:sz w:val="23"/>
          <w:szCs w:val="23"/>
        </w:rPr>
        <w:t>o prepar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cinos de don Pedro Oden, don Juan Antonio Dom</w:t>
      </w:r>
      <w:r>
        <w:rPr>
          <w:rFonts w:cs="Arial0" w:ascii="Arial0" w:hAnsi="Arial0"/>
          <w:sz w:val="23"/>
          <w:szCs w:val="23"/>
        </w:rPr>
        <w:t>ínguez y don Amadeo Sosa. El 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tubre, el gobierno design</w:t>
      </w:r>
      <w:r>
        <w:rPr>
          <w:rFonts w:cs="Arial0" w:ascii="Arial0" w:hAnsi="Arial0"/>
          <w:sz w:val="23"/>
          <w:szCs w:val="23"/>
        </w:rPr>
        <w:t>ó una comisión inspectora del Colegio de Beneficencia de la capital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integraron don Luis Maldonado, don Severo Guti</w:t>
      </w:r>
      <w:r>
        <w:rPr>
          <w:rFonts w:cs="Arial0" w:ascii="Arial0" w:hAnsi="Arial0"/>
          <w:sz w:val="23"/>
          <w:szCs w:val="23"/>
        </w:rPr>
        <w:t>érrez de</w:t>
      </w:r>
      <w:r>
        <w:rPr>
          <w:rFonts w:cs="Arial" w:ascii="Arial" w:hAnsi="Arial"/>
          <w:sz w:val="23"/>
          <w:szCs w:val="23"/>
        </w:rPr>
        <w:t>l Castillo y fray Serapio Arancibi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le fij</w:t>
      </w:r>
      <w:r>
        <w:rPr>
          <w:rFonts w:cs="Arial0" w:ascii="Arial0" w:hAnsi="Arial0"/>
          <w:sz w:val="23"/>
          <w:szCs w:val="23"/>
        </w:rPr>
        <w:t>ó sus atribuciones, las que fueron ampliadas el 24 de ese mismo m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ey del 24 de agosto se aument</w:t>
      </w:r>
      <w:r>
        <w:rPr>
          <w:rFonts w:cs="Arial0" w:ascii="Arial0" w:hAnsi="Arial0"/>
          <w:sz w:val="23"/>
          <w:szCs w:val="23"/>
        </w:rPr>
        <w:t>ó a doce el número de habilitados para ejerc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gac</w:t>
      </w:r>
      <w:r>
        <w:rPr>
          <w:rFonts w:cs="Arial0" w:ascii="Arial0" w:hAnsi="Arial0"/>
          <w:sz w:val="23"/>
          <w:szCs w:val="23"/>
        </w:rPr>
        <w:t>ía en la provincia, designando el gobierno, para ta</w:t>
      </w:r>
      <w:r>
        <w:rPr>
          <w:rFonts w:cs="Arial" w:ascii="Arial" w:hAnsi="Arial"/>
          <w:sz w:val="23"/>
          <w:szCs w:val="23"/>
        </w:rPr>
        <w:t>l fin, a Tom</w:t>
      </w:r>
      <w:r>
        <w:rPr>
          <w:rFonts w:cs="Arial0" w:ascii="Arial0" w:hAnsi="Arial0"/>
          <w:sz w:val="23"/>
          <w:szCs w:val="23"/>
        </w:rPr>
        <w:t>ás Aragón, Pedro Ferrei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Ángel Urquiza y Severo Gutiérrez del Cast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basto, tanto del vecindario como de las fuerzas de la frontera, constituyo no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os de preocupaci</w:t>
      </w:r>
      <w:r>
        <w:rPr>
          <w:rFonts w:cs="Arial0" w:ascii="Arial0" w:hAnsi="Arial0"/>
          <w:sz w:val="23"/>
          <w:szCs w:val="23"/>
        </w:rPr>
        <w:t xml:space="preserve">ón sino también escollo en la labor del Poder Ejecutivo. </w:t>
      </w:r>
      <w:r>
        <w:rPr>
          <w:rFonts w:cs="Arial" w:ascii="Arial" w:hAnsi="Arial"/>
          <w:sz w:val="23"/>
          <w:szCs w:val="23"/>
        </w:rPr>
        <w:t>A princip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io la Sala mencion</w:t>
      </w:r>
      <w:r>
        <w:rPr>
          <w:rFonts w:cs="Arial0" w:ascii="Arial0" w:hAnsi="Arial0"/>
          <w:sz w:val="23"/>
          <w:szCs w:val="23"/>
        </w:rPr>
        <w:t>ó la construcción de un matadero público en la ciudad y diversos decre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ieron a evitar que las tropas de los fuertes Chalantes y Constitucional sufrieran escas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ne. El 24 de noviembre, Calder</w:t>
      </w:r>
      <w:r>
        <w:rPr>
          <w:rFonts w:cs="Arial0" w:ascii="Arial0" w:hAnsi="Arial0"/>
          <w:sz w:val="23"/>
          <w:szCs w:val="23"/>
        </w:rPr>
        <w:t>ón declaró lib</w:t>
      </w:r>
      <w:r>
        <w:rPr>
          <w:rFonts w:cs="Arial" w:ascii="Arial" w:hAnsi="Arial"/>
          <w:sz w:val="23"/>
          <w:szCs w:val="23"/>
        </w:rPr>
        <w:t>re para 1860 el abasto de carne a la pobl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pital, pero estableci</w:t>
      </w:r>
      <w:r>
        <w:rPr>
          <w:rFonts w:cs="Arial0" w:ascii="Arial0" w:hAnsi="Arial0"/>
          <w:sz w:val="23"/>
          <w:szCs w:val="23"/>
        </w:rPr>
        <w:t>ó un registro de abastecedores patentados, quienes no pod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der la carne a m</w:t>
      </w:r>
      <w:r>
        <w:rPr>
          <w:rFonts w:cs="Arial0" w:ascii="Arial0" w:hAnsi="Arial0"/>
          <w:sz w:val="23"/>
          <w:szCs w:val="23"/>
        </w:rPr>
        <w:t>ás de seis reales por arroba y tendrían, entre otra, la obligación de coloca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 lugar visible un </w:t>
      </w:r>
      <w:r>
        <w:rPr>
          <w:rFonts w:cs="Arial" w:ascii="Arial" w:hAnsi="Arial"/>
          <w:sz w:val="23"/>
          <w:szCs w:val="23"/>
        </w:rPr>
        <w:t>gallardete blanco en cada asiento, que indique la venta de carn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8 de agosto se mand</w:t>
      </w:r>
      <w:r>
        <w:rPr>
          <w:rFonts w:cs="Arial0" w:ascii="Arial0" w:hAnsi="Arial0"/>
          <w:sz w:val="23"/>
          <w:szCs w:val="23"/>
        </w:rPr>
        <w:t>ó practicar la elección de electores de presidente y vice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p</w:t>
      </w:r>
      <w:r>
        <w:rPr>
          <w:rFonts w:cs="Arial0" w:ascii="Arial0" w:hAnsi="Arial0"/>
          <w:sz w:val="23"/>
          <w:szCs w:val="23"/>
        </w:rPr>
        <w:t>ública. De acuerdos con el escrutinio realizado el 8 de octubre obtuvieron mayo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soluta de votos los ciudadanos Feliciano T. Barbosa, Loreto Lucero, Daniel Funes, Silve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sa, Faustino Berrondo, Braulio Mayorga, Raymundo Barroso, y Lucio Funes. Y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c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que los amigos de Urquiza no lo traicionaro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5 de noviembre esos ciudadanos elig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gir los destinos de la Confederaci</w:t>
      </w:r>
      <w:r>
        <w:rPr>
          <w:rFonts w:cs="Arial0" w:ascii="Arial0" w:hAnsi="Arial0"/>
          <w:sz w:val="23"/>
          <w:szCs w:val="23"/>
        </w:rPr>
        <w:t>ón al doctor Santiago Derqui y al brigadier general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ban Pederne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>ño 60 encontró a la provincia hondamente sacudida por los acontecimientos políti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leados fieles, comandantes rebeldes, diputados que dejaban sus bancas para ir a serv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intereses, todo eso vio el pueblo de San Luis, tras la derrota de Mitre en Cepeda. El 10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brero la Sala dispuso que el Poder ejecutivo convocara a elecciones de electo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propietario y el 29 de ese mismo mes la Representaci</w:t>
      </w:r>
      <w:r>
        <w:rPr>
          <w:rFonts w:cs="Arial0" w:ascii="Arial0" w:hAnsi="Arial0"/>
          <w:sz w:val="23"/>
          <w:szCs w:val="23"/>
        </w:rPr>
        <w:t>ón de la Provincia nomb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ocupar ese cargo, desde el 1</w:t>
      </w:r>
      <w:r>
        <w:rPr>
          <w:rFonts w:cs="Arial0" w:ascii="Arial0" w:hAnsi="Arial0"/>
          <w:sz w:val="23"/>
          <w:szCs w:val="23"/>
        </w:rPr>
        <w:t>º de marzo, al coronel don Juan Saá. ¿Quiénes integrar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</w:t>
      </w:r>
      <w:r>
        <w:rPr>
          <w:rFonts w:cs="Arial0" w:ascii="Arial0" w:hAnsi="Arial0"/>
          <w:sz w:val="23"/>
          <w:szCs w:val="23"/>
        </w:rPr>
        <w:t>ía que eligió a Saá? Conviene recordarlo, no tanto para corregir difu</w:t>
      </w:r>
      <w:r>
        <w:rPr>
          <w:rFonts w:cs="Arial" w:ascii="Arial" w:hAnsi="Arial"/>
          <w:sz w:val="23"/>
          <w:szCs w:val="23"/>
        </w:rPr>
        <w:t>ndidos err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para que se advierta el advenimiento de otras tendencias pol</w:t>
      </w:r>
      <w:r>
        <w:rPr>
          <w:rFonts w:cs="Arial0" w:ascii="Arial0" w:hAnsi="Arial0"/>
          <w:sz w:val="23"/>
          <w:szCs w:val="23"/>
        </w:rPr>
        <w:t>íticas. Tres de los veintidó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 presentes eran sacerdotes: Francisco Javier Gonz</w:t>
      </w:r>
      <w:r>
        <w:rPr>
          <w:rFonts w:cs="Arial0" w:ascii="Arial0" w:hAnsi="Arial0"/>
          <w:sz w:val="23"/>
          <w:szCs w:val="23"/>
        </w:rPr>
        <w:t>ález Pena (que presidió la sesión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niel Funes y Emeterio Lucero. Sin osar darles color pol</w:t>
      </w:r>
      <w:r>
        <w:rPr>
          <w:rFonts w:cs="Arial0" w:ascii="Arial0" w:hAnsi="Arial0"/>
          <w:sz w:val="23"/>
          <w:szCs w:val="23"/>
        </w:rPr>
        <w:t>ítico, enumeramos los viejos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s: Carlos Juan Rodr</w:t>
      </w:r>
      <w:r>
        <w:rPr>
          <w:rFonts w:cs="Arial0" w:ascii="Arial0" w:hAnsi="Arial0"/>
          <w:sz w:val="23"/>
          <w:szCs w:val="23"/>
        </w:rPr>
        <w:t>íguez, Juan Barbeito, Juan Esteban Funes, José Regi</w:t>
      </w:r>
      <w:r>
        <w:rPr>
          <w:rFonts w:cs="Arial" w:ascii="Arial" w:hAnsi="Arial"/>
          <w:sz w:val="23"/>
          <w:szCs w:val="23"/>
        </w:rPr>
        <w:t>no Dom</w:t>
      </w:r>
      <w:r>
        <w:rPr>
          <w:rFonts w:cs="Arial0" w:ascii="Arial0" w:hAnsi="Arial0"/>
          <w:sz w:val="23"/>
          <w:szCs w:val="23"/>
        </w:rPr>
        <w:t>ín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bi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 Barroso, Pedro Gigena, Marcos Calder</w:t>
      </w:r>
      <w:r>
        <w:rPr>
          <w:rFonts w:cs="Arial0" w:ascii="Arial0" w:hAnsi="Arial0"/>
          <w:sz w:val="23"/>
          <w:szCs w:val="23"/>
        </w:rPr>
        <w:t>ón, Crisóstomo Domínguez, José El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Esteban Adaro, Justo Pastor Astorg</w:t>
      </w:r>
      <w:r>
        <w:rPr>
          <w:rFonts w:cs="Arial" w:ascii="Arial" w:hAnsi="Arial"/>
          <w:sz w:val="23"/>
          <w:szCs w:val="23"/>
        </w:rPr>
        <w:t>a, Heliodoro Funes, Carmen Jos</w:t>
      </w:r>
      <w:r>
        <w:rPr>
          <w:rFonts w:cs="Arial0" w:ascii="Arial0" w:hAnsi="Arial0"/>
          <w:sz w:val="23"/>
          <w:szCs w:val="23"/>
        </w:rPr>
        <w:t>é Domín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>ín Lucero, Felipe Saá, Enrique María Jurado, Mariano Segundo Carreras, Benicio Orell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Manuel A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5 de marzo asumi</w:t>
      </w:r>
      <w:r>
        <w:rPr>
          <w:rFonts w:cs="Arial0" w:ascii="Arial0" w:hAnsi="Arial0"/>
          <w:sz w:val="23"/>
          <w:szCs w:val="23"/>
        </w:rPr>
        <w:t>ó Saá el mando y nombró ministro general de Gobierno a don C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Rodr</w:t>
      </w:r>
      <w:r>
        <w:rPr>
          <w:rFonts w:cs="Arial0" w:ascii="Arial0" w:hAnsi="Arial0"/>
          <w:sz w:val="23"/>
          <w:szCs w:val="23"/>
        </w:rPr>
        <w:t>íguez, qu</w:t>
      </w:r>
      <w:r>
        <w:rPr>
          <w:rFonts w:cs="Arial" w:ascii="Arial" w:hAnsi="Arial"/>
          <w:sz w:val="23"/>
          <w:szCs w:val="23"/>
        </w:rPr>
        <w:t>ien a principio de abril fue comisionado para recabar de las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guna consideración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>principalmente econ</w:t>
      </w:r>
      <w:r>
        <w:rPr>
          <w:rFonts w:cs="Arial0" w:ascii="Arial0" w:hAnsi="Arial0"/>
          <w:sz w:val="23"/>
          <w:szCs w:val="23"/>
        </w:rPr>
        <w:t xml:space="preserve">ómica 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a favor de esta provin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s t</w:t>
      </w:r>
      <w:r>
        <w:rPr>
          <w:rFonts w:cs="Arial0" w:ascii="Arial0" w:hAnsi="Arial0"/>
          <w:sz w:val="23"/>
          <w:szCs w:val="23"/>
        </w:rPr>
        <w:t>ítulos tiene para ser atend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las instrucciones impartidas a Rodríguez se l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mendaba insist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 insuficiencia de la cantidad de cien pesos que está acordada (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asajar a caciques y capitanejos), porque la concurrencia de los indios es numerosa hoy, 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 xml:space="preserve">á mucho en lo sucesivo, en consecuencia de la relación que el </w:t>
      </w:r>
      <w:r>
        <w:rPr>
          <w:rFonts w:cs="Arial" w:ascii="Arial" w:hAnsi="Arial"/>
          <w:sz w:val="23"/>
          <w:szCs w:val="23"/>
        </w:rPr>
        <w:t>actual Gobernador tien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tribus del desier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relaci</w:t>
      </w:r>
      <w:r>
        <w:rPr>
          <w:rFonts w:cs="Arial0" w:ascii="Arial0" w:hAnsi="Arial0"/>
          <w:sz w:val="23"/>
          <w:szCs w:val="23"/>
        </w:rPr>
        <w:t>ón no lo libraría de las acechanzas de los adversarios. Así, en agosto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Iseas se rebeló </w:t>
      </w:r>
      <w:r>
        <w:rPr>
          <w:rFonts w:cs="Arial" w:ascii="Arial" w:hAnsi="Arial"/>
          <w:sz w:val="23"/>
          <w:szCs w:val="23"/>
        </w:rPr>
        <w:t>con su regimiento, los famosos Dragones Auxiliares acantona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Constitucional. Para batirlo, Sa</w:t>
      </w:r>
      <w:r>
        <w:rPr>
          <w:rFonts w:cs="Arial0" w:ascii="Arial0" w:hAnsi="Arial0"/>
          <w:sz w:val="23"/>
          <w:szCs w:val="23"/>
        </w:rPr>
        <w:t>á movilizó la Guardia Nacional y, delegando el ma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Carmen Jos</w:t>
      </w:r>
      <w:r>
        <w:rPr>
          <w:rFonts w:cs="Arial0" w:ascii="Arial0" w:hAnsi="Arial0"/>
          <w:sz w:val="23"/>
          <w:szCs w:val="23"/>
        </w:rPr>
        <w:t>é Domínguez, el 23 marchó hacia el río Quinto, donde se le incorporar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zas que comandaba su hermano Felipe. Desbaratado los planes de Iseas, el cabecilla h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erritorio cordob</w:t>
      </w:r>
      <w:r>
        <w:rPr>
          <w:rFonts w:cs="Arial0" w:ascii="Arial0" w:hAnsi="Arial0"/>
          <w:sz w:val="23"/>
          <w:szCs w:val="23"/>
        </w:rPr>
        <w:t>és el 26, el regimiento sublevado se presentó al gobernador, merced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ligente acci</w:t>
      </w:r>
      <w:r>
        <w:rPr>
          <w:rFonts w:cs="Arial0" w:ascii="Arial0" w:hAnsi="Arial0"/>
          <w:sz w:val="23"/>
          <w:szCs w:val="23"/>
        </w:rPr>
        <w:t>ón del comandante Benjamín Astudillo. Esta campaña, cuyos detalles difund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enta del Estado, permiti</w:t>
      </w:r>
      <w:r>
        <w:rPr>
          <w:rFonts w:cs="Arial0" w:ascii="Arial0" w:hAnsi="Arial0"/>
          <w:sz w:val="23"/>
          <w:szCs w:val="23"/>
        </w:rPr>
        <w:t xml:space="preserve">ó a Saá poner de manifiesto los buenos </w:t>
      </w:r>
      <w:r>
        <w:rPr>
          <w:rFonts w:cs="Arial" w:ascii="Arial" w:hAnsi="Arial"/>
          <w:sz w:val="23"/>
          <w:szCs w:val="23"/>
        </w:rPr>
        <w:t>sentimientos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imaban, pues el 13 de noviembre solicit</w:t>
      </w:r>
      <w:r>
        <w:rPr>
          <w:rFonts w:cs="Arial0" w:ascii="Arial0" w:hAnsi="Arial0"/>
          <w:sz w:val="23"/>
          <w:szCs w:val="23"/>
        </w:rPr>
        <w:t xml:space="preserve">ó al Superior Tribunal de Justi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obrese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usa criminal que se sigue a los reos comprendidos en la revoluci</w:t>
      </w:r>
      <w:r>
        <w:rPr>
          <w:rFonts w:cs="Arial0" w:ascii="Arial0" w:hAnsi="Arial0"/>
          <w:sz w:val="23"/>
          <w:szCs w:val="23"/>
        </w:rPr>
        <w:t>ón estallada en el m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gos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 lo que accedió la Cámara tenien</w:t>
      </w:r>
      <w:r>
        <w:rPr>
          <w:rFonts w:cs="Arial" w:ascii="Arial" w:hAnsi="Arial"/>
          <w:sz w:val="23"/>
          <w:szCs w:val="23"/>
        </w:rPr>
        <w:t xml:space="preserve">do en vista la necesidad de robustec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esp</w:t>
      </w:r>
      <w:r>
        <w:rPr>
          <w:rFonts w:cs="Arial0" w:ascii="Arial0" w:hAnsi="Arial0"/>
          <w:sz w:val="23"/>
          <w:szCs w:val="23"/>
        </w:rPr>
        <w:t>íri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sionista y el completo olvido de las disidencias pasad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plorables y sangrientos suces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ocurridos el 16 de noviembre en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Juan, determinaron que Derqui comisionara al gobernador puntano para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presentando al Gobierno Nacional, restituyese en el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rden aniquilado por la sedi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antizase las vidas y las propiedades. Sa</w:t>
      </w:r>
      <w:r>
        <w:rPr>
          <w:rFonts w:cs="Arial0" w:ascii="Arial0" w:hAnsi="Arial0"/>
          <w:sz w:val="23"/>
          <w:szCs w:val="23"/>
        </w:rPr>
        <w:t xml:space="preserve">á aceptó e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to honor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manifest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nistro del interior -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únicamente animado de</w:t>
      </w:r>
      <w:r>
        <w:rPr>
          <w:rFonts w:cs="Arial" w:ascii="Arial" w:hAnsi="Arial"/>
          <w:sz w:val="23"/>
          <w:szCs w:val="23"/>
        </w:rPr>
        <w:t>l ardiente deseo de cooperar con toda la efic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a a restablecer el orden constitucional las garant</w:t>
      </w:r>
      <w:r>
        <w:rPr>
          <w:rFonts w:cs="Arial0" w:ascii="Arial0" w:hAnsi="Arial0"/>
          <w:sz w:val="23"/>
          <w:szCs w:val="23"/>
        </w:rPr>
        <w:t>ías y seguridades públicas de un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 y ami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 don Francisco Coll, gobernador interino de San Juan, le escribía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Por mi parte y como representante de la autoridad nacional, no tengo otras mira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ni otras pretensiones que concurrir con mis esfuerzos a la felicidad de esa provinci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ermana, tan combatida por las pasiones políticas; yo no voy allí a imponer al pueblo 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andidatura, ni a colocar un partido; ajeno a todos y sin conocer a nadie, mi misión l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llenaré con altura y con independencia de todo interés personal y de círculo. Mis principios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líticos son bien conocidos y creo que debo ofrecerlos al pueblo de San Juan, como un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arantía de que respetaré sus derechos y contribuiré, como el primero de sus hijos, a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restablecer el orden y a cimentarlo de un modo estable y que haga su felicidad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2 de diciembre la Sala concedi</w:t>
      </w:r>
      <w:r>
        <w:rPr>
          <w:rFonts w:cs="Arial0" w:ascii="Arial0" w:hAnsi="Arial0"/>
          <w:sz w:val="23"/>
          <w:szCs w:val="23"/>
        </w:rPr>
        <w:t>ó licencia a Saá para salir de la provincia y nomb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rino al senador don Carlos Juan Rodr</w:t>
      </w:r>
      <w:r>
        <w:rPr>
          <w:rFonts w:cs="Arial0" w:ascii="Arial0" w:hAnsi="Arial0"/>
          <w:sz w:val="23"/>
          <w:szCs w:val="23"/>
        </w:rPr>
        <w:t>íguez, quién asumió esa misma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ucesos culminaron tr</w:t>
      </w:r>
      <w:r>
        <w:rPr>
          <w:rFonts w:cs="Arial0" w:ascii="Arial0" w:hAnsi="Arial0"/>
          <w:sz w:val="23"/>
          <w:szCs w:val="23"/>
        </w:rPr>
        <w:t>ágicamente en la Rinconada del Pocito, el 11 de enero de 1861</w:t>
      </w:r>
      <w:r>
        <w:rPr>
          <w:rFonts w:cs="Arial" w:ascii="Arial" w:hAnsi="Arial"/>
          <w:sz w:val="23"/>
          <w:szCs w:val="23"/>
        </w:rPr>
        <w:t>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riunfo, la Legislatura puntana le otorg</w:t>
      </w:r>
      <w:r>
        <w:rPr>
          <w:rFonts w:cs="Arial0" w:ascii="Arial0" w:hAnsi="Arial0"/>
          <w:sz w:val="23"/>
          <w:szCs w:val="23"/>
        </w:rPr>
        <w:t xml:space="preserve">ó una medalla de oro y los adversarios le </w:t>
      </w:r>
      <w:r>
        <w:rPr>
          <w:rFonts w:cs="Arial" w:ascii="Arial" w:hAnsi="Arial"/>
          <w:sz w:val="23"/>
          <w:szCs w:val="23"/>
        </w:rPr>
        <w:t>endilgar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t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nza Se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 Historia sabe que don Juan Saá cumplió con su deber, com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mplier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valientes de esa jornada y las víctimas inmoladas por establecer el orden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io de las instituciones jurad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rremoto que destruy</w:t>
      </w:r>
      <w:r>
        <w:rPr>
          <w:rFonts w:cs="Arial0" w:ascii="Arial0" w:hAnsi="Arial0"/>
          <w:sz w:val="23"/>
          <w:szCs w:val="23"/>
        </w:rPr>
        <w:t>ó la ciudad de Mendoza el 20 de marzo de 1861 conmov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damente al pueblo de San Luis, cuyos sentimientos humanitarios se tradujeron en socor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versas especies reunidas por comisiones que el gobierno design</w:t>
      </w:r>
      <w:r>
        <w:rPr>
          <w:rFonts w:cs="Arial0" w:ascii="Arial0" w:hAnsi="Arial0"/>
          <w:sz w:val="23"/>
          <w:szCs w:val="23"/>
        </w:rPr>
        <w:t>ó en toda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prestaro</w:t>
      </w:r>
      <w:r>
        <w:rPr>
          <w:rFonts w:cs="Arial" w:ascii="Arial" w:hAnsi="Arial"/>
          <w:sz w:val="23"/>
          <w:szCs w:val="23"/>
        </w:rPr>
        <w:t>n su colaboraci</w:t>
      </w:r>
      <w:r>
        <w:rPr>
          <w:rFonts w:cs="Arial0" w:ascii="Arial0" w:hAnsi="Arial0"/>
          <w:sz w:val="23"/>
          <w:szCs w:val="23"/>
        </w:rPr>
        <w:t>ón a las autoridades mendocinas, especi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ados, don Valent</w:t>
      </w:r>
      <w:r>
        <w:rPr>
          <w:rFonts w:cs="Arial0" w:ascii="Arial0" w:hAnsi="Arial0"/>
          <w:sz w:val="23"/>
          <w:szCs w:val="23"/>
        </w:rPr>
        <w:t xml:space="preserve">ín Bargas, </w:t>
      </w:r>
      <w:r>
        <w:rPr>
          <w:rFonts w:cs="Arial" w:ascii="Arial" w:hAnsi="Arial"/>
          <w:sz w:val="23"/>
          <w:szCs w:val="23"/>
        </w:rPr>
        <w:t>don Luis Maldonado, el doctor Pedro Oden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rmac</w:t>
      </w:r>
      <w:r>
        <w:rPr>
          <w:rFonts w:cs="Arial0" w:ascii="Arial0" w:hAnsi="Arial0"/>
          <w:sz w:val="23"/>
          <w:szCs w:val="23"/>
        </w:rPr>
        <w:t>éutico Severo Gutiérrez del Cast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ado del mando del Regimiento de Dragones Auxiliares, Iseas no s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lo continu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rdiendo planes para derrocar al gobernador sino que tambi</w:t>
      </w:r>
      <w:r>
        <w:rPr>
          <w:rFonts w:cs="Arial0" w:ascii="Arial0" w:hAnsi="Arial0"/>
          <w:sz w:val="23"/>
          <w:szCs w:val="23"/>
        </w:rPr>
        <w:t>én, desde Córdoba, se intern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 puntano encabezando partidas ladronas de ganado, circunstancia que oblig</w:t>
      </w:r>
      <w:r>
        <w:rPr>
          <w:rFonts w:cs="Arial0" w:ascii="Arial0" w:hAnsi="Arial0"/>
          <w:sz w:val="23"/>
          <w:szCs w:val="23"/>
        </w:rPr>
        <w:t>ó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mara Legislativa a sancionar, el 11 de mayo, una ley que auto</w:t>
      </w:r>
      <w:r>
        <w:rPr>
          <w:rFonts w:cs="Arial" w:ascii="Arial" w:hAnsi="Arial"/>
          <w:sz w:val="23"/>
          <w:szCs w:val="23"/>
        </w:rPr>
        <w:t>rizaba al gobernador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diese moviliz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fuerzas bastantes para asegurar la tranquilidad pú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mo también 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xigir del gobierno de Córdoba la satisfacción debida a la dignidad de la provincia y la compl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cci</w:t>
      </w:r>
      <w:r>
        <w:rPr>
          <w:rFonts w:cs="Arial0" w:ascii="Arial0" w:hAnsi="Arial0"/>
          <w:sz w:val="23"/>
          <w:szCs w:val="23"/>
        </w:rPr>
        <w:t>ón de los crimin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 junio Sa</w:t>
      </w:r>
      <w:r>
        <w:rPr>
          <w:rFonts w:cs="Arial0" w:ascii="Arial0" w:hAnsi="Arial0"/>
          <w:sz w:val="23"/>
          <w:szCs w:val="23"/>
        </w:rPr>
        <w:t>á obtuvo licencia para ir a entrevistarse con Derqui, dejand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rino al coronel don Carmen Jos</w:t>
      </w:r>
      <w:r>
        <w:rPr>
          <w:rFonts w:cs="Arial0" w:ascii="Arial0" w:hAnsi="Arial0"/>
          <w:sz w:val="23"/>
          <w:szCs w:val="23"/>
        </w:rPr>
        <w:t>é Rodríguez. Por decreto del 22 de ese m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tado en C</w:t>
      </w:r>
      <w:r>
        <w:rPr>
          <w:rFonts w:cs="Arial0" w:ascii="Arial0" w:hAnsi="Arial0"/>
          <w:sz w:val="23"/>
          <w:szCs w:val="23"/>
        </w:rPr>
        <w:t xml:space="preserve">órdoba, el presidente de la República creó el Ejército del Centro, </w:t>
      </w:r>
      <w:r>
        <w:rPr>
          <w:rFonts w:cs="Arial" w:ascii="Arial" w:hAnsi="Arial"/>
          <w:sz w:val="23"/>
          <w:szCs w:val="23"/>
        </w:rPr>
        <w:t>cuyo seg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erp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mpuesto por la Guardia Nacional de San Luis y el Departamento del R</w:t>
      </w:r>
      <w:r>
        <w:rPr>
          <w:rFonts w:cs="Arial0" w:ascii="Arial0" w:hAnsi="Arial0"/>
          <w:sz w:val="23"/>
          <w:szCs w:val="23"/>
        </w:rPr>
        <w:t>ío Cuart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Regimientos n</w:t>
      </w:r>
      <w:r>
        <w:rPr>
          <w:rFonts w:cs="Arial0" w:ascii="Arial0" w:hAnsi="Arial0"/>
          <w:sz w:val="23"/>
          <w:szCs w:val="23"/>
        </w:rPr>
        <w:t xml:space="preserve">úmero 3, 4 y 7 de caballería de líne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nfi</w:t>
      </w:r>
      <w:r>
        <w:rPr>
          <w:rFonts w:cs="Arial0" w:ascii="Arial0" w:hAnsi="Arial0"/>
          <w:sz w:val="23"/>
          <w:szCs w:val="23"/>
        </w:rPr>
        <w:t>ó al coronal Juan Saá. El 1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tiembre, con sus jinetes puntanos, Sa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dó firme </w:t>
      </w:r>
      <w:r>
        <w:rPr>
          <w:rFonts w:cs="Arial" w:ascii="Arial" w:hAnsi="Arial"/>
          <w:sz w:val="23"/>
          <w:szCs w:val="23"/>
        </w:rPr>
        <w:t>sobre el campo de batal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Pav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es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16 de octubre y en R</w:t>
      </w:r>
      <w:r>
        <w:rPr>
          <w:rFonts w:cs="Arial0" w:ascii="Arial0" w:hAnsi="Arial0"/>
          <w:sz w:val="23"/>
          <w:szCs w:val="23"/>
        </w:rPr>
        <w:t xml:space="preserve">ío Cuar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mo brigadier general en jef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 del Centro, Saá dirigió a sus tropas una proclama, advirtiéndol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que hacer nue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s para exterminar los enemigos de nuestra organizaci</w:t>
      </w:r>
      <w:r>
        <w:rPr>
          <w:rFonts w:cs="Arial0" w:ascii="Arial0" w:hAnsi="Arial0"/>
          <w:sz w:val="23"/>
          <w:szCs w:val="23"/>
        </w:rPr>
        <w:t>ón política. Otra vez deb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rnos para asegurar los bienes que hab</w:t>
      </w:r>
      <w:r>
        <w:rPr>
          <w:rFonts w:cs="Arial0" w:ascii="Arial0" w:hAnsi="Arial0"/>
          <w:sz w:val="23"/>
          <w:szCs w:val="23"/>
        </w:rPr>
        <w:t>íamos conquistado y para conservar ese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gado de nuestros padres: </w:t>
      </w:r>
      <w:r>
        <w:rPr>
          <w:rFonts w:cs="Arial+Cursiva0" w:ascii="Arial+Cursiva0" w:hAnsi="Arial+Cursiva0"/>
          <w:sz w:val="23"/>
          <w:szCs w:val="23"/>
        </w:rPr>
        <w:t>la unidad del territorio argentino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a</w:t>
      </w:r>
      <w:r>
        <w:rPr>
          <w:rFonts w:cs="Arial0" w:ascii="Arial0" w:hAnsi="Arial0"/>
          <w:sz w:val="23"/>
          <w:szCs w:val="23"/>
        </w:rPr>
        <w:t>ñadí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mi parte, no tengo más que mi br</w:t>
      </w:r>
      <w:r>
        <w:rPr>
          <w:rFonts w:cs="Arial" w:ascii="Arial" w:hAnsi="Arial"/>
          <w:sz w:val="23"/>
          <w:szCs w:val="23"/>
        </w:rPr>
        <w:t>azo para empu</w:t>
      </w:r>
      <w:r>
        <w:rPr>
          <w:rFonts w:cs="Arial0" w:ascii="Arial0" w:hAnsi="Arial0"/>
          <w:sz w:val="23"/>
          <w:szCs w:val="23"/>
        </w:rPr>
        <w:t>ñar una lanza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oldado de la ley, no saldr</w:t>
      </w:r>
      <w:r>
        <w:rPr>
          <w:rFonts w:cs="Arial0" w:ascii="Arial0" w:hAnsi="Arial0"/>
          <w:sz w:val="23"/>
          <w:szCs w:val="23"/>
        </w:rPr>
        <w:t>é del campo de batalla hasta que no ha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quistado para mi Patria la paz y ese goce tranquilo de las institucio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jur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embargo, en San Luis, el 7 de diciembre de 1861, expresaba a la Sala Legislativ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ngo el honor de dirigirme a V. E. para manifestarle las justas raz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me han decidido a renunciar del cargo de Gobernador de la provincia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i investido el 5 de marzo del a</w:t>
      </w:r>
      <w:r>
        <w:rPr>
          <w:rFonts w:cs="Arial0" w:ascii="Arial0" w:hAnsi="Arial0"/>
          <w:sz w:val="23"/>
          <w:szCs w:val="23"/>
        </w:rPr>
        <w:t>ño 1860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ituación política del país, desgraciadamente, es triste, debid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cesos que se han desarrollado </w:t>
      </w:r>
      <w:r>
        <w:rPr>
          <w:rFonts w:cs="Arial0" w:ascii="Arial0" w:hAnsi="Arial0"/>
          <w:sz w:val="23"/>
          <w:szCs w:val="23"/>
        </w:rPr>
        <w:t>últimamente y que son del dominio de V. 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excelentísimo señor Presidente de la República ha desapareci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ena pol</w:t>
      </w:r>
      <w:r>
        <w:rPr>
          <w:rFonts w:cs="Arial0" w:ascii="Arial0" w:hAnsi="Arial0"/>
          <w:sz w:val="23"/>
          <w:szCs w:val="23"/>
        </w:rPr>
        <w:t>ítica, sin conocerse has</w:t>
      </w:r>
      <w:r>
        <w:rPr>
          <w:rFonts w:cs="Arial" w:ascii="Arial" w:hAnsi="Arial"/>
          <w:sz w:val="23"/>
          <w:szCs w:val="23"/>
        </w:rPr>
        <w:t>ta hoy los motivos que hayan ocurrido para e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defendido con los elementos del pa</w:t>
      </w:r>
      <w:r>
        <w:rPr>
          <w:rFonts w:cs="Arial0" w:ascii="Arial0" w:hAnsi="Arial0"/>
          <w:sz w:val="23"/>
          <w:szCs w:val="23"/>
        </w:rPr>
        <w:t>ís la Suprema autoridad legal,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se hab</w:t>
      </w:r>
      <w:r>
        <w:rPr>
          <w:rFonts w:cs="Arial0" w:ascii="Arial0" w:hAnsi="Arial0"/>
          <w:sz w:val="23"/>
          <w:szCs w:val="23"/>
        </w:rPr>
        <w:t>ían dado y reconocidos, hasta donde me ha sido posib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hacer mi renuncia con el carácter de indeclinable, debo agradecer a 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. la decidida cooperaci</w:t>
      </w:r>
      <w:r>
        <w:rPr>
          <w:rFonts w:cs="Arial0" w:ascii="Arial0" w:hAnsi="Arial0"/>
          <w:sz w:val="23"/>
          <w:szCs w:val="23"/>
        </w:rPr>
        <w:t>ón que ha prestado a mi Gobier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os guarde a V. H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olviendo de San Juan y Mendoz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e la posta de Santa Rosa y la de Matur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ador Carlos Juan Rodr</w:t>
      </w:r>
      <w:r>
        <w:rPr>
          <w:rFonts w:cs="Arial0" w:ascii="Arial0" w:hAnsi="Arial0"/>
          <w:sz w:val="23"/>
          <w:szCs w:val="23"/>
        </w:rPr>
        <w:t xml:space="preserve">íguez encontró al general Juan Saá </w:t>
      </w:r>
      <w:r>
        <w:rPr>
          <w:rFonts w:cs="Arial" w:ascii="Arial" w:hAnsi="Arial"/>
          <w:sz w:val="23"/>
          <w:szCs w:val="23"/>
        </w:rPr>
        <w:t>que marchaba hacia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do de este encuentro, interpel</w:t>
      </w:r>
      <w:r>
        <w:rPr>
          <w:rFonts w:cs="Arial0" w:ascii="Arial0" w:hAnsi="Arial0"/>
          <w:sz w:val="23"/>
          <w:szCs w:val="23"/>
        </w:rPr>
        <w:t>ó al general sobre las causas que motivaba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aci</w:t>
      </w:r>
      <w:r>
        <w:rPr>
          <w:rFonts w:cs="Arial0" w:ascii="Arial0" w:hAnsi="Arial0"/>
          <w:sz w:val="23"/>
          <w:szCs w:val="23"/>
        </w:rPr>
        <w:t xml:space="preserve">ón del mando y su emigración. Y le contestó Saá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no quería ser la causa de m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>ían sobrevenir a la provincia con su permanencia en el mando; que, triunf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 xml:space="preserve">ón de Córdoba, el general Mitre </w:t>
      </w:r>
      <w:r>
        <w:rPr>
          <w:rFonts w:cs="Arial" w:ascii="Arial" w:hAnsi="Arial"/>
          <w:sz w:val="23"/>
          <w:szCs w:val="23"/>
        </w:rPr>
        <w:t>era due</w:t>
      </w:r>
      <w:r>
        <w:rPr>
          <w:rFonts w:cs="Arial0" w:ascii="Arial0" w:hAnsi="Arial0"/>
          <w:sz w:val="23"/>
          <w:szCs w:val="23"/>
        </w:rPr>
        <w:t>ño de la República, y no quería él se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</w:t>
      </w:r>
      <w:r>
        <w:rPr>
          <w:rFonts w:cs="Arial0" w:ascii="Arial0" w:hAnsi="Arial0"/>
          <w:sz w:val="23"/>
          <w:szCs w:val="23"/>
        </w:rPr>
        <w:t>áculo a la pa</w:t>
      </w:r>
      <w:r>
        <w:rPr>
          <w:rFonts w:cs="Arial" w:ascii="Arial" w:hAnsi="Arial"/>
          <w:sz w:val="23"/>
          <w:szCs w:val="23"/>
        </w:rPr>
        <w:t>z general de el pa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el gobierno del coronel Juan Sa</w:t>
      </w:r>
      <w:r>
        <w:rPr>
          <w:rFonts w:cs="Arial0" w:ascii="Arial0" w:hAnsi="Arial0"/>
          <w:sz w:val="23"/>
          <w:szCs w:val="23"/>
        </w:rPr>
        <w:t xml:space="preserve">á hombres de diversas </w:t>
      </w:r>
      <w:r>
        <w:rPr>
          <w:rFonts w:cs="Arial" w:ascii="Arial" w:hAnsi="Arial"/>
          <w:sz w:val="23"/>
          <w:szCs w:val="23"/>
        </w:rPr>
        <w:t xml:space="preserve">- y opuest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ende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s ejercieron carg</w:t>
      </w:r>
      <w:r>
        <w:rPr>
          <w:rFonts w:cs="Arial" w:ascii="Arial" w:hAnsi="Arial"/>
          <w:sz w:val="23"/>
          <w:szCs w:val="23"/>
        </w:rPr>
        <w:t>os p</w:t>
      </w:r>
      <w:r>
        <w:rPr>
          <w:rFonts w:cs="Arial0" w:ascii="Arial0" w:hAnsi="Arial0"/>
          <w:sz w:val="23"/>
          <w:szCs w:val="23"/>
        </w:rPr>
        <w:t>úblicos. Jueces fueron José Narciso Ortiz y José Elías Rodrí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uel Antonio S</w:t>
      </w:r>
      <w:r>
        <w:rPr>
          <w:rFonts w:cs="Arial0" w:ascii="Arial0" w:hAnsi="Arial0"/>
          <w:sz w:val="23"/>
          <w:szCs w:val="23"/>
        </w:rPr>
        <w:t xml:space="preserve">áe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gacetero tog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rabajo como escribano en la campa</w:t>
      </w:r>
      <w:r>
        <w:rPr>
          <w:rFonts w:cs="Arial0" w:ascii="Arial0" w:hAnsi="Arial0"/>
          <w:sz w:val="23"/>
          <w:szCs w:val="23"/>
        </w:rPr>
        <w:t>ña; Pío Sol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 no sólo fue fiscal público sino que consiguió que se le devolvieran las tierras del Po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ondido, que don Pablo Lucero le confiscara por revolucionario; y tanto Mariano Segu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ras como Marcos Funes le llevaron la pluma al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obras p</w:t>
      </w:r>
      <w:r>
        <w:rPr>
          <w:rFonts w:cs="Arial0" w:ascii="Arial0" w:hAnsi="Arial0"/>
          <w:sz w:val="23"/>
          <w:szCs w:val="23"/>
        </w:rPr>
        <w:t>úblicas no fueron descuidadas, particularmente el camino al Desaguader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 del dique en el Potrero de los Funes. Se prohibi</w:t>
      </w:r>
      <w:r>
        <w:rPr>
          <w:rFonts w:cs="Arial0" w:ascii="Arial0" w:hAnsi="Arial0"/>
          <w:sz w:val="23"/>
          <w:szCs w:val="23"/>
        </w:rPr>
        <w:t xml:space="preserve">ó la </w:t>
      </w:r>
      <w:r>
        <w:rPr>
          <w:rFonts w:cs="Arial" w:ascii="Arial" w:hAnsi="Arial"/>
          <w:sz w:val="23"/>
          <w:szCs w:val="23"/>
        </w:rPr>
        <w:t>venta de las tierras del Estado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ron impuestos, para reemplazar a la contribuci</w:t>
      </w:r>
      <w:r>
        <w:rPr>
          <w:rFonts w:cs="Arial0" w:ascii="Arial0" w:hAnsi="Arial0"/>
          <w:sz w:val="23"/>
          <w:szCs w:val="23"/>
        </w:rPr>
        <w:t>ón directa, de tan difícil percepción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do mostrenco, declarado de propiedad p</w:t>
      </w:r>
      <w:r>
        <w:rPr>
          <w:rFonts w:cs="Arial0" w:ascii="Arial0" w:hAnsi="Arial0"/>
          <w:sz w:val="23"/>
          <w:szCs w:val="23"/>
        </w:rPr>
        <w:t>ública, sirvió para reunir algunos e</w:t>
      </w:r>
      <w:r>
        <w:rPr>
          <w:rFonts w:cs="Arial" w:ascii="Arial" w:hAnsi="Arial"/>
          <w:sz w:val="23"/>
          <w:szCs w:val="23"/>
        </w:rPr>
        <w:t>scasos fon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rvieron para tender modestamente la instrucci</w:t>
      </w:r>
      <w:r>
        <w:rPr>
          <w:rFonts w:cs="Arial0" w:ascii="Arial0" w:hAnsi="Arial0"/>
          <w:sz w:val="23"/>
          <w:szCs w:val="23"/>
        </w:rPr>
        <w:t>ón primaria, también malherida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s b</w:t>
      </w:r>
      <w:r>
        <w:rPr>
          <w:rFonts w:cs="Arial0" w:ascii="Arial0" w:hAnsi="Arial0"/>
          <w:sz w:val="23"/>
          <w:szCs w:val="23"/>
        </w:rPr>
        <w:t>él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Jos</w:t>
      </w:r>
      <w:r>
        <w:rPr>
          <w:rFonts w:cs="Arial0" w:ascii="Arial0" w:hAnsi="Arial0"/>
          <w:sz w:val="23"/>
          <w:szCs w:val="23"/>
        </w:rPr>
        <w:t>é del Morro y en Fuerte Constitucional el vecindario vio levantarse la cas</w:t>
      </w:r>
      <w:r>
        <w:rPr>
          <w:rFonts w:cs="Arial" w:ascii="Arial" w:hAnsi="Arial"/>
          <w:sz w:val="23"/>
          <w:szCs w:val="23"/>
        </w:rPr>
        <w:t>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, mediante la actividad del párroco </w:t>
      </w:r>
      <w:r>
        <w:rPr>
          <w:rFonts w:cs="Arial" w:ascii="Arial" w:hAnsi="Arial"/>
          <w:sz w:val="23"/>
          <w:szCs w:val="23"/>
        </w:rPr>
        <w:t>del Saladillo, presb</w:t>
      </w:r>
      <w:r>
        <w:rPr>
          <w:rFonts w:cs="Arial0" w:ascii="Arial0" w:hAnsi="Arial0"/>
          <w:sz w:val="23"/>
          <w:szCs w:val="23"/>
        </w:rPr>
        <w:t xml:space="preserve">ítero Andrés </w:t>
      </w:r>
      <w:r>
        <w:rPr>
          <w:rFonts w:cs="Arial" w:ascii="Arial" w:hAnsi="Arial"/>
          <w:sz w:val="23"/>
          <w:szCs w:val="23"/>
        </w:rPr>
        <w:t>Funes. Y, como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timonio de fe, la poblaci</w:t>
      </w:r>
      <w:r>
        <w:rPr>
          <w:rFonts w:cs="Arial0" w:ascii="Arial0" w:hAnsi="Arial0"/>
          <w:sz w:val="23"/>
          <w:szCs w:val="23"/>
        </w:rPr>
        <w:t>ón que don Justo Daract fundara en el lugar de las Pulgas cambi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mbre por </w:t>
      </w:r>
      <w:r>
        <w:rPr>
          <w:rFonts w:cs="Arial0" w:ascii="Arial0" w:hAnsi="Arial0"/>
          <w:sz w:val="23"/>
          <w:szCs w:val="23"/>
        </w:rPr>
        <w:t>él Villa de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perdi</w:t>
      </w:r>
      <w:r>
        <w:rPr>
          <w:rFonts w:cs="Arial0" w:ascii="Arial0" w:hAnsi="Arial0"/>
          <w:sz w:val="23"/>
          <w:szCs w:val="23"/>
        </w:rPr>
        <w:t>ó, durante esos dos años, algunos vecinos que también h</w:t>
      </w:r>
      <w:r>
        <w:rPr>
          <w:rFonts w:cs="Arial" w:ascii="Arial" w:hAnsi="Arial"/>
          <w:sz w:val="23"/>
          <w:szCs w:val="23"/>
        </w:rPr>
        <w:t>icier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, aunque poco se sabe de ellos: el coronel don Jos</w:t>
      </w:r>
      <w:r>
        <w:rPr>
          <w:rFonts w:cs="Arial0" w:ascii="Arial0" w:hAnsi="Arial0"/>
          <w:sz w:val="23"/>
          <w:szCs w:val="23"/>
        </w:rPr>
        <w:t>é Mariano Carreras,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 armas; fray Serapio Arancibia, buen amigo de Daract; do</w:t>
      </w:r>
      <w:r>
        <w:rPr>
          <w:rFonts w:cs="Arial0" w:ascii="Arial0" w:hAnsi="Arial0"/>
          <w:sz w:val="23"/>
          <w:szCs w:val="23"/>
        </w:rPr>
        <w:t>ña Paula Domínguez 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z</w:t>
      </w:r>
      <w:r>
        <w:rPr>
          <w:rFonts w:cs="Arial0" w:ascii="Arial0" w:hAnsi="Arial0"/>
          <w:sz w:val="23"/>
          <w:szCs w:val="23"/>
        </w:rPr>
        <w:t>án, que sembró el abecedario y la caridad; don José Manuel Riveros</w:t>
      </w:r>
      <w:r>
        <w:rPr>
          <w:rFonts w:cs="Arial" w:ascii="Arial" w:hAnsi="Arial"/>
          <w:sz w:val="23"/>
          <w:szCs w:val="23"/>
        </w:rPr>
        <w:t>, que vivi</w:t>
      </w:r>
      <w:r>
        <w:rPr>
          <w:rFonts w:cs="Arial0" w:ascii="Arial0" w:hAnsi="Arial0"/>
          <w:sz w:val="23"/>
          <w:szCs w:val="23"/>
        </w:rPr>
        <w:t>ó los hero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de Dupuy; y don Santiago Laborda, diligente y vision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</w:t>
      </w:r>
      <w:r>
        <w:rPr>
          <w:rFonts w:cs="Arial0" w:ascii="Arial0" w:hAnsi="Arial0"/>
          <w:sz w:val="23"/>
          <w:szCs w:val="23"/>
        </w:rPr>
        <w:t>últimos días de diciembre de 1860, las cenizas veneradas del benemérito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an Lavalle fueron recibidas por los coroneles don Felipe Sa</w:t>
      </w:r>
      <w:r>
        <w:rPr>
          <w:rFonts w:cs="Arial0" w:ascii="Arial0" w:hAnsi="Arial0"/>
          <w:sz w:val="23"/>
          <w:szCs w:val="23"/>
        </w:rPr>
        <w:t xml:space="preserve">á, don José </w:t>
      </w:r>
      <w:r>
        <w:rPr>
          <w:rFonts w:cs="Arial" w:ascii="Arial" w:hAnsi="Arial"/>
          <w:sz w:val="23"/>
          <w:szCs w:val="23"/>
        </w:rPr>
        <w:t>Cecilio Lu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y don Juan Barbeito, quienes las condujeron al sal</w:t>
      </w:r>
      <w:r>
        <w:rPr>
          <w:rFonts w:cs="Arial0" w:ascii="Arial0" w:hAnsi="Arial0"/>
          <w:sz w:val="23"/>
          <w:szCs w:val="23"/>
        </w:rPr>
        <w:t>ón del Despachado de Gobiern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rino, don Carlos Juan Rodr</w:t>
      </w:r>
      <w:r>
        <w:rPr>
          <w:rFonts w:cs="Arial0" w:ascii="Arial0" w:hAnsi="Arial0"/>
          <w:sz w:val="23"/>
          <w:szCs w:val="23"/>
        </w:rPr>
        <w:t>íguez, dijo entonce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¡General Lavalle!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o he nacido ayer, he leído la historia de tu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s y la de tus compa</w:t>
      </w:r>
      <w:r>
        <w:rPr>
          <w:rFonts w:cs="Arial0" w:ascii="Arial0" w:hAnsi="Arial0"/>
          <w:sz w:val="23"/>
          <w:szCs w:val="23"/>
        </w:rPr>
        <w:t>ñeros y hermanos de sacrificio. Tu nombre, como 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os viejos soldados, es para m</w:t>
      </w:r>
      <w:r>
        <w:rPr>
          <w:rFonts w:cs="Arial0" w:ascii="Arial0" w:hAnsi="Arial0"/>
          <w:sz w:val="23"/>
          <w:szCs w:val="23"/>
        </w:rPr>
        <w:t>í un objeto de veneración y respeto. Y so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o en pedir para vos y ellos el descanso de los justos y la palm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rti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Barbe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anciones de fecha 7 de diciembre de 1861, la C</w:t>
      </w:r>
      <w:r>
        <w:rPr>
          <w:rFonts w:cs="Arial0" w:ascii="Arial0" w:hAnsi="Arial0"/>
          <w:sz w:val="23"/>
          <w:szCs w:val="23"/>
        </w:rPr>
        <w:t>ámara Legislativa admitió la renu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puesta por el general don Juan Sa</w:t>
      </w:r>
      <w:r>
        <w:rPr>
          <w:rFonts w:cs="Arial0" w:ascii="Arial0" w:hAnsi="Arial0"/>
          <w:sz w:val="23"/>
          <w:szCs w:val="23"/>
        </w:rPr>
        <w:t>á y nombró gobernador interino a don Justo Darac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se hizo cargo de su dif</w:t>
      </w:r>
      <w:r>
        <w:rPr>
          <w:rFonts w:cs="Arial0" w:ascii="Arial0" w:hAnsi="Arial0"/>
          <w:sz w:val="23"/>
          <w:szCs w:val="23"/>
        </w:rPr>
        <w:t>ícil empleo a las once de la mañana de ese d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4 lleg</w:t>
      </w:r>
      <w:r>
        <w:rPr>
          <w:rFonts w:cs="Arial0" w:ascii="Arial0" w:hAnsi="Arial0"/>
          <w:sz w:val="23"/>
          <w:szCs w:val="23"/>
        </w:rPr>
        <w:t xml:space="preserve">ó a la ciudad de San Luis el auditor de guerra del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Cuerpo de Ej</w:t>
      </w:r>
      <w:r>
        <w:rPr>
          <w:rFonts w:cs="Arial0" w:ascii="Arial0" w:hAnsi="Arial0"/>
          <w:sz w:val="23"/>
          <w:szCs w:val="23"/>
        </w:rPr>
        <w:t>érci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 y encargado especial de las Aduanas Nacionales, don Domingo F. Sar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pidi</w:t>
      </w:r>
      <w:r>
        <w:rPr>
          <w:rFonts w:cs="Arial0" w:ascii="Arial0" w:hAnsi="Arial0"/>
          <w:sz w:val="23"/>
          <w:szCs w:val="23"/>
        </w:rPr>
        <w:t xml:space="preserve">ó el encauzamiento del ex senador Carlos Juan Rodríguez y de su hermano don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</w:t>
      </w:r>
      <w:r>
        <w:rPr>
          <w:rFonts w:cs="Arial0" w:ascii="Arial0" w:hAnsi="Arial0"/>
          <w:sz w:val="23"/>
          <w:szCs w:val="23"/>
        </w:rPr>
        <w:t>ías, el primero de los cuales se hallaba preso en la cárcel desde el día 11. Sarmiento acus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 Carlos Juan 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conocido cómplice y consejero de Juan Saá en los atentados qu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ado la guerra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 xml:space="preserve">de s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etector de una fuerte suma de dinero </w:t>
      </w:r>
      <w:r>
        <w:rPr>
          <w:rFonts w:cs="Arial" w:ascii="Arial" w:hAnsi="Arial"/>
          <w:sz w:val="23"/>
          <w:szCs w:val="23"/>
        </w:rPr>
        <w:t>que ha obteni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Juan, arranc</w:t>
      </w:r>
      <w:r>
        <w:rPr>
          <w:rFonts w:cs="Arial0" w:ascii="Arial0" w:hAnsi="Arial0"/>
          <w:sz w:val="23"/>
          <w:szCs w:val="23"/>
        </w:rPr>
        <w:t>ándola por la violencia a ciudadanos y tomándola de las ar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es en la Aduana de aquel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consecuencia, el auditor de guerra solicit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ract que mandase a poner a don Carlos Ju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prisiones necesarias a la segur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os de delitos capit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manteniéndolo incomunicado. Estas medid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como el minuci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rrogatorio pedido por Sarmien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hicieron extensivas a don Jos</w:t>
      </w:r>
      <w:r>
        <w:rPr>
          <w:rFonts w:cs="Arial0" w:ascii="Arial0" w:hAnsi="Arial0"/>
          <w:sz w:val="23"/>
          <w:szCs w:val="23"/>
        </w:rPr>
        <w:t>é Elías Rodríguez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cretario de Saá en San Jua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mo presunto cómplice y detent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on Carlos Juan Rodr</w:t>
      </w:r>
      <w:r>
        <w:rPr>
          <w:rFonts w:cs="Arial0" w:ascii="Arial0" w:hAnsi="Arial0"/>
          <w:sz w:val="23"/>
          <w:szCs w:val="23"/>
        </w:rPr>
        <w:t xml:space="preserve">íguez demostró haber sido autorizado por Derqu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r la autoridad nacional en las provincias de Cuyo, a efecto de que proporciona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gadier general don Juan Sa</w:t>
      </w:r>
      <w:r>
        <w:rPr>
          <w:rFonts w:cs="Arial0" w:ascii="Arial0" w:hAnsi="Arial0"/>
          <w:sz w:val="23"/>
          <w:szCs w:val="23"/>
        </w:rPr>
        <w:t xml:space="preserve">á, general en </w:t>
      </w:r>
      <w:r>
        <w:rPr>
          <w:rFonts w:cs="Arial" w:ascii="Arial" w:hAnsi="Arial"/>
          <w:sz w:val="23"/>
          <w:szCs w:val="23"/>
        </w:rPr>
        <w:t>jefe del Ej</w:t>
      </w:r>
      <w:r>
        <w:rPr>
          <w:rFonts w:cs="Arial0" w:ascii="Arial0" w:hAnsi="Arial0"/>
          <w:sz w:val="23"/>
          <w:szCs w:val="23"/>
        </w:rPr>
        <w:t>ército del Centro, los recursos que dich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pod</w:t>
      </w:r>
      <w:r>
        <w:rPr>
          <w:rFonts w:cs="Arial0" w:ascii="Arial0" w:hAnsi="Arial0"/>
          <w:sz w:val="23"/>
          <w:szCs w:val="23"/>
        </w:rPr>
        <w:t>ían proporcionar para la organización del mencionado Ejérci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armiento pid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se entregas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reos al Ejército para conducirlos al lugar y fuera de la causa, ún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de castigar atentados de esta cla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gún escribió a Mit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ta cart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de fecha 27 de diciemb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incansable publicista incluye un aguaf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de olvidar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Mientras tanto la situación de San Luis es desesperante. Pobre, despedazado po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aá y por nosotros, con milicias de Saá desenfrenadas, con un Gobierno sobre ruin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impopular, porque es liberal y decente, intrigado por Baigorria con los mazorqueros, está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on el Jesús en la boca, esperando una invasión del indio Mariano, de tres indios qu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vengan a robar, mientras Baigorria se va a divertir a Mendoza. Reuniría milicias dudosas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ero no tiene con que pagarlas, pues ni para velas tiene la administración; y no habiend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Gobierno Nacional, no sabe a que santo encomendarse para salvar el país durante uno 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os meses en que entrarán las cosas en quicio. Confiándome sus cuitas y no atreviéndose 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irigirse al Gobierno de Buenos Aires, yo me he encargado de exponer a usted es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ituación, a fin de que a vuelta de correo le escriba, mandándole fondos para sostener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trescientos o más hombres que se propone ir reuniendo de milicias que llenen el vacío y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conjuren el peligro. Es preciso tomar un partid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eccionada por Sarmiento, el 3 de enero de 1862 la legislatu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cinco o seis diputados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terp</w:t>
      </w:r>
      <w:r>
        <w:rPr>
          <w:rFonts w:cs="Arial" w:ascii="Arial" w:hAnsi="Arial"/>
          <w:sz w:val="23"/>
          <w:szCs w:val="23"/>
        </w:rPr>
        <w:t>retando la voluntad y derechos de los habitantes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oc</w:t>
      </w:r>
      <w:r>
        <w:rPr>
          <w:rFonts w:cs="Arial0" w:ascii="Arial0" w:hAnsi="Arial0"/>
          <w:sz w:val="23"/>
          <w:szCs w:val="23"/>
        </w:rPr>
        <w:t xml:space="preserve">ía los poderes que formaban el gobierno nacional caduco; que acept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ont</w:t>
      </w:r>
      <w:r>
        <w:rPr>
          <w:rFonts w:cs="Arial0" w:ascii="Arial0" w:hAnsi="Arial0"/>
          <w:sz w:val="23"/>
          <w:szCs w:val="23"/>
        </w:rPr>
        <w:t>ánea voluntad y decis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programa de reorganización nacional iniciado por Mitre;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San Luis protestaba ante sus hermanas contra los actos de la administ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a; que se congratulaba por la altura y dignidad en que se colocar</w:t>
      </w:r>
      <w:r>
        <w:rPr>
          <w:rFonts w:cs="Arial0" w:ascii="Arial0" w:hAnsi="Arial0"/>
          <w:sz w:val="23"/>
          <w:szCs w:val="23"/>
        </w:rPr>
        <w:t>á Daract al facilit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 de la vanguardia del primer cuerpo del Ej</w:t>
      </w:r>
      <w:r>
        <w:rPr>
          <w:rFonts w:cs="Arial0" w:ascii="Arial0" w:hAnsi="Arial0"/>
          <w:sz w:val="23"/>
          <w:szCs w:val="23"/>
        </w:rPr>
        <w:t>ército de Buenos Aires; y f</w:t>
      </w:r>
      <w:r>
        <w:rPr>
          <w:rFonts w:cs="Arial" w:ascii="Arial" w:hAnsi="Arial"/>
          <w:sz w:val="23"/>
          <w:szCs w:val="23"/>
        </w:rPr>
        <w:t>inalmente, y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mitir ninguna clase de sacrific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l restablecimiento de las institu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C</w:t>
      </w:r>
      <w:r>
        <w:rPr>
          <w:rFonts w:cs="Arial0" w:ascii="Arial0" w:hAnsi="Arial0"/>
          <w:sz w:val="23"/>
          <w:szCs w:val="23"/>
        </w:rPr>
        <w:t>órdoba, el 11 de ese mes</w:t>
      </w:r>
      <w:r>
        <w:rPr>
          <w:rFonts w:cs="Arial" w:ascii="Arial" w:hAnsi="Arial"/>
          <w:sz w:val="23"/>
          <w:szCs w:val="23"/>
        </w:rPr>
        <w:t>, Paunero escrib</w:t>
      </w:r>
      <w:r>
        <w:rPr>
          <w:rFonts w:cs="Arial0" w:ascii="Arial0" w:hAnsi="Arial0"/>
          <w:sz w:val="23"/>
          <w:szCs w:val="23"/>
        </w:rPr>
        <w:t xml:space="preserve">ía a Daract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 manifest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de esa provincia ha venido a confirmar las halag</w:t>
      </w:r>
      <w:r>
        <w:rPr>
          <w:rFonts w:cs="Arial0" w:ascii="Arial0" w:hAnsi="Arial0"/>
          <w:sz w:val="23"/>
          <w:szCs w:val="23"/>
        </w:rPr>
        <w:t>üeñas esperan</w:t>
      </w:r>
      <w:r>
        <w:rPr>
          <w:rFonts w:cs="Arial" w:ascii="Arial" w:hAnsi="Arial"/>
          <w:sz w:val="23"/>
          <w:szCs w:val="23"/>
        </w:rPr>
        <w:t>zas que te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das en su patriotismo e ilustraci</w:t>
      </w:r>
      <w:r>
        <w:rPr>
          <w:rFonts w:cs="Arial0" w:ascii="Arial0" w:hAnsi="Arial0"/>
          <w:sz w:val="23"/>
          <w:szCs w:val="23"/>
        </w:rPr>
        <w:t>ón, mucho más cuando me era conocido de anteman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 del Gobierno a ese respecto, que me hab</w:t>
      </w:r>
      <w:r>
        <w:rPr>
          <w:rFonts w:cs="Arial0" w:ascii="Arial0" w:hAnsi="Arial0"/>
          <w:sz w:val="23"/>
          <w:szCs w:val="23"/>
        </w:rPr>
        <w:t>ía anticipado, ya ofici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dencialmente cu</w:t>
      </w:r>
      <w:r>
        <w:rPr>
          <w:rFonts w:cs="Arial0" w:ascii="Arial0" w:hAnsi="Arial0"/>
          <w:sz w:val="23"/>
          <w:szCs w:val="23"/>
        </w:rPr>
        <w:t>ál había de ser su política en lo sucesiv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inistro don Mauricio Daract, llevando como secretario a Juan Alejandro Barbe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isto a Mitre para poner en sus manos la declaraci</w:t>
      </w:r>
      <w:r>
        <w:rPr>
          <w:rFonts w:cs="Arial0" w:ascii="Arial0" w:hAnsi="Arial0"/>
          <w:sz w:val="23"/>
          <w:szCs w:val="23"/>
        </w:rPr>
        <w:t>ón de la Legislatura puntana y la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ulgada el 4 de enero, por la que se encargaba al gobernador de Buenos Aires la aten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relaciones exteriores, que le autorizaba a convocar un congreso nacional y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ba general en jefe del ej</w:t>
      </w:r>
      <w:r>
        <w:rPr>
          <w:rFonts w:cs="Arial0" w:ascii="Arial0" w:hAnsi="Arial0"/>
          <w:sz w:val="23"/>
          <w:szCs w:val="23"/>
        </w:rPr>
        <w:t xml:space="preserve">ército de la provincia de San Luis. El adalid porteño </w:t>
      </w:r>
      <w:r>
        <w:rPr>
          <w:rFonts w:cs="Arial" w:ascii="Arial" w:hAnsi="Arial"/>
          <w:sz w:val="23"/>
          <w:szCs w:val="23"/>
        </w:rPr>
        <w:t>conferenc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versas ocasiones con el ilustrado señor Daract respecto de lo</w:t>
      </w:r>
      <w:r>
        <w:rPr>
          <w:rFonts w:cs="Arial" w:ascii="Arial" w:hAnsi="Arial"/>
          <w:sz w:val="23"/>
          <w:szCs w:val="23"/>
        </w:rPr>
        <w:t>s altos interes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 xml:space="preserve">ública, exponiéndole sus ideas en la materia y obtenien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ás completo acuer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n el comisio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un libramiento de un valor de cinco mil pesos para atender gastos nac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rgente necesidad, Mitre entreg</w:t>
      </w:r>
      <w:r>
        <w:rPr>
          <w:rFonts w:cs="Arial0" w:ascii="Arial0" w:hAnsi="Arial0"/>
          <w:sz w:val="23"/>
          <w:szCs w:val="23"/>
        </w:rPr>
        <w:t>ó a Daract, para que la devolviera al gobierno de San Lui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nd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mada en la gloriosa batalla de Pavón, al hacer prisionero al batallón de Guard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es de est</w:t>
      </w:r>
      <w:r>
        <w:rPr>
          <w:rFonts w:cs="Arial0" w:ascii="Arial0" w:hAnsi="Arial0"/>
          <w:sz w:val="23"/>
          <w:szCs w:val="23"/>
        </w:rPr>
        <w:t>á provincia, a quien pertenec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advirtiendo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ólo la había conservado e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</w:t>
      </w:r>
      <w:r>
        <w:rPr>
          <w:rFonts w:cs="Arial0" w:ascii="Arial0" w:hAnsi="Arial0"/>
          <w:sz w:val="23"/>
          <w:szCs w:val="23"/>
        </w:rPr>
        <w:t>ósito para hacer oportunamente su devolución, y no como un trofeo de victo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stalado un nuevo Superior Tribunal de Justic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és los anteriores camaristas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bandonado sus puest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renovada la Legislatura, el pueblo de la provincia fue convo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eligiese diputados electores de gobernador. Tambi</w:t>
      </w:r>
      <w:r>
        <w:rPr>
          <w:rFonts w:cs="Arial0" w:ascii="Arial0" w:hAnsi="Arial0"/>
          <w:sz w:val="23"/>
          <w:szCs w:val="23"/>
        </w:rPr>
        <w:t>én Mitre dispuso</w:t>
      </w:r>
      <w:r>
        <w:rPr>
          <w:rFonts w:cs="Arial" w:ascii="Arial" w:hAnsi="Arial"/>
          <w:sz w:val="23"/>
          <w:szCs w:val="23"/>
        </w:rPr>
        <w:t>, el 15 de marz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procediese a la elecci</w:t>
      </w:r>
      <w:r>
        <w:rPr>
          <w:rFonts w:cs="Arial0" w:ascii="Arial0" w:hAnsi="Arial0"/>
          <w:sz w:val="23"/>
          <w:szCs w:val="23"/>
        </w:rPr>
        <w:t>ón de los senadores y diputados que debían integrar el Congr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ero, por esos mismos días, el general Ángel Vicent</w:t>
      </w:r>
      <w:r>
        <w:rPr>
          <w:rFonts w:cs="Arial" w:ascii="Arial" w:hAnsi="Arial"/>
          <w:sz w:val="23"/>
          <w:szCs w:val="23"/>
        </w:rPr>
        <w:t>e Pe</w:t>
      </w:r>
      <w:r>
        <w:rPr>
          <w:rFonts w:cs="Arial0" w:ascii="Arial0" w:hAnsi="Arial0"/>
          <w:sz w:val="23"/>
          <w:szCs w:val="23"/>
        </w:rPr>
        <w:t>ñaloza manifesta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que te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rden expresa de su Gobierno para hacer desocupar el país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hab</w:t>
      </w:r>
      <w:r>
        <w:rPr>
          <w:rFonts w:cs="Arial0" w:ascii="Arial0" w:hAnsi="Arial0"/>
          <w:sz w:val="23"/>
          <w:szCs w:val="23"/>
        </w:rPr>
        <w:t>ían invad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temente, en los confines porte</w:t>
      </w:r>
      <w:r>
        <w:rPr>
          <w:rFonts w:cs="Arial0" w:ascii="Arial0" w:hAnsi="Arial0"/>
          <w:sz w:val="23"/>
          <w:szCs w:val="23"/>
        </w:rPr>
        <w:t>ños de la provincia de San Luis apare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oneras encabezadas por Fructuoso Ontiveros, contra las cuales march</w:t>
      </w:r>
      <w:r>
        <w:rPr>
          <w:rFonts w:cs="Arial0" w:ascii="Arial0" w:hAnsi="Arial0"/>
          <w:sz w:val="23"/>
          <w:szCs w:val="23"/>
        </w:rPr>
        <w:t>ó el Regimiento Nº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, cuyos efectivos se amotinaron antes de incorporarse a las fuerzas de Iseas.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Carmen Adaro, con las milicias de la ciudad, encontr</w:t>
      </w:r>
      <w:r>
        <w:rPr>
          <w:rFonts w:cs="Arial0" w:ascii="Arial0" w:hAnsi="Arial0"/>
          <w:sz w:val="23"/>
          <w:szCs w:val="23"/>
        </w:rPr>
        <w:t>ó al Regimiento Nº 4 en 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to, y desde all</w:t>
      </w:r>
      <w:r>
        <w:rPr>
          <w:rFonts w:cs="Arial0" w:ascii="Arial0" w:hAnsi="Arial0"/>
          <w:sz w:val="23"/>
          <w:szCs w:val="23"/>
        </w:rPr>
        <w:t>í la división expedicionaria se dirigió a enfrentar a Ontiveros, que ya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 al paraje de las Pe</w:t>
      </w:r>
      <w:r>
        <w:rPr>
          <w:rFonts w:cs="Arial0" w:ascii="Arial0" w:hAnsi="Arial0"/>
          <w:sz w:val="23"/>
          <w:szCs w:val="23"/>
        </w:rPr>
        <w:t>ñas. El combate se libró el 3 de abril en el Chañaral Negro. F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el parte de Iseas, un entrevero encarnizado, sostenido como hora y media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r con decisi</w:t>
      </w:r>
      <w:r>
        <w:rPr>
          <w:rFonts w:cs="Arial0" w:ascii="Arial0" w:hAnsi="Arial0"/>
          <w:sz w:val="23"/>
          <w:szCs w:val="23"/>
        </w:rPr>
        <w:t>ón en todo este tiempo, los bandidos dieron la espalda vergonzos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iendo una derrota comple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da por el presb</w:t>
      </w:r>
      <w:r>
        <w:rPr>
          <w:rFonts w:cs="Arial0" w:ascii="Arial0" w:hAnsi="Arial0"/>
          <w:sz w:val="23"/>
          <w:szCs w:val="23"/>
        </w:rPr>
        <w:t>ítero Luis Joaquín Tula, el 9 de abril la Represent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nombr</w:t>
      </w:r>
      <w:r>
        <w:rPr>
          <w:rFonts w:cs="Arial0" w:ascii="Arial0" w:hAnsi="Arial0"/>
          <w:sz w:val="23"/>
          <w:szCs w:val="23"/>
        </w:rPr>
        <w:t>ó gobernador propietari</w:t>
      </w:r>
      <w:r>
        <w:rPr>
          <w:rFonts w:cs="Arial" w:ascii="Arial" w:hAnsi="Arial"/>
          <w:sz w:val="23"/>
          <w:szCs w:val="23"/>
        </w:rPr>
        <w:t>o, por el t</w:t>
      </w:r>
      <w:r>
        <w:rPr>
          <w:rFonts w:cs="Arial0" w:ascii="Arial0" w:hAnsi="Arial0"/>
          <w:sz w:val="23"/>
          <w:szCs w:val="23"/>
        </w:rPr>
        <w:t>érmino de tres años, al coronel don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eito. Elegido por el voto de diez y nueve diputados, tom</w:t>
      </w:r>
      <w:r>
        <w:rPr>
          <w:rFonts w:cs="Arial0" w:ascii="Arial0" w:hAnsi="Arial0"/>
          <w:sz w:val="23"/>
          <w:szCs w:val="23"/>
        </w:rPr>
        <w:t>ó posesión del cargo a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 y de inmediato nombr</w:t>
      </w:r>
      <w:r>
        <w:rPr>
          <w:rFonts w:cs="Arial0" w:ascii="Arial0" w:hAnsi="Arial0"/>
          <w:sz w:val="23"/>
          <w:szCs w:val="23"/>
        </w:rPr>
        <w:t>ó a don Buenaventura Sarmiento y don Faustino Berron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mbos actuasen como ministros secretarios de Gobierno. Est</w:t>
      </w:r>
      <w:r>
        <w:rPr>
          <w:rFonts w:cs="Arial0" w:ascii="Arial0" w:hAnsi="Arial0"/>
          <w:sz w:val="23"/>
          <w:szCs w:val="23"/>
        </w:rPr>
        <w:t>á modalidad la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oducido don Luis Maldonado, en diciembre de 1859, tras el interinato de don 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er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ido en Casa Viejas el 12 de abril, Pe</w:t>
      </w:r>
      <w:r>
        <w:rPr>
          <w:rFonts w:cs="Arial0" w:ascii="Arial0" w:hAnsi="Arial0"/>
          <w:sz w:val="23"/>
          <w:szCs w:val="23"/>
        </w:rPr>
        <w:t xml:space="preserve">ñaloza se introdujo por la Piedra Blan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Merlo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20, encontr</w:t>
      </w:r>
      <w:r>
        <w:rPr>
          <w:rFonts w:cs="Arial0" w:ascii="Arial0" w:hAnsi="Arial0"/>
          <w:sz w:val="23"/>
          <w:szCs w:val="23"/>
        </w:rPr>
        <w:t>ándose como a once leguas de la ciudad de San Luis, intimó a Barbeit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 de la provincia, para lo cu</w:t>
      </w:r>
      <w:r>
        <w:rPr>
          <w:rFonts w:cs="Arial0" w:ascii="Arial0" w:hAnsi="Arial0"/>
          <w:sz w:val="23"/>
          <w:szCs w:val="23"/>
        </w:rPr>
        <w:t>ál debería delegar el mandó a don Pedro Herrera. Recib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a nota a las nueve de la noch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iendo esfuerzos sobrehuman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gobernad</w:t>
      </w:r>
      <w:r>
        <w:rPr>
          <w:rFonts w:cs="Arial" w:ascii="Arial" w:hAnsi="Arial"/>
          <w:sz w:val="23"/>
          <w:szCs w:val="23"/>
        </w:rPr>
        <w:t>or improvis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resistenci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guro de que la Divina Providencia siempre refleja sobre la caus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mensaje a la Legislatura, el gobernador narra as</w:t>
      </w:r>
      <w:r>
        <w:rPr>
          <w:rFonts w:cs="Arial0" w:ascii="Arial0" w:hAnsi="Arial0"/>
          <w:sz w:val="23"/>
          <w:szCs w:val="23"/>
        </w:rPr>
        <w:t>í el comienzo del ataque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oner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ía 21, a las ocho de la mañana, mil seis</w:t>
      </w:r>
      <w:r>
        <w:rPr>
          <w:rFonts w:cs="Arial" w:ascii="Arial" w:hAnsi="Arial"/>
          <w:sz w:val="23"/>
          <w:szCs w:val="23"/>
        </w:rPr>
        <w:t>cientos caribes pisaban uf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suburbios de la ciudad; a las nueve, la insolentada turba bull</w:t>
      </w:r>
      <w:r>
        <w:rPr>
          <w:rFonts w:cs="Arial0" w:ascii="Arial0" w:hAnsi="Arial0"/>
          <w:sz w:val="23"/>
          <w:szCs w:val="23"/>
        </w:rPr>
        <w:t>ía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rededores; en el entretanto, el Batall</w:t>
      </w:r>
      <w:r>
        <w:rPr>
          <w:rFonts w:cs="Arial0" w:ascii="Arial0" w:hAnsi="Arial0"/>
          <w:sz w:val="23"/>
          <w:szCs w:val="23"/>
        </w:rPr>
        <w:t>ón cívico en manos de su mitad al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o de su comandante do Jos</w:t>
      </w:r>
      <w:r>
        <w:rPr>
          <w:rFonts w:cs="Arial0" w:ascii="Arial0" w:hAnsi="Arial0"/>
          <w:sz w:val="23"/>
          <w:szCs w:val="23"/>
        </w:rPr>
        <w:t>é Rufino Lucero y Sosa a las esqu</w:t>
      </w:r>
      <w:r>
        <w:rPr>
          <w:rFonts w:cs="Arial" w:ascii="Arial" w:hAnsi="Arial"/>
          <w:sz w:val="23"/>
          <w:szCs w:val="23"/>
        </w:rPr>
        <w:t>in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, y los ciudadanos de la pasiva y dem</w:t>
      </w:r>
      <w:r>
        <w:rPr>
          <w:rFonts w:cs="Arial0" w:ascii="Arial0" w:hAnsi="Arial0"/>
          <w:sz w:val="23"/>
          <w:szCs w:val="23"/>
        </w:rPr>
        <w:t>ás ya mencionados (unos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e</w:t>
      </w:r>
      <w:r>
        <w:rPr>
          <w:rFonts w:cs="Arial0" w:ascii="Arial0" w:hAnsi="Arial0"/>
          <w:sz w:val="23"/>
          <w:szCs w:val="23"/>
        </w:rPr>
        <w:t>úntes y extranjeros), distribuidos en seis cantones al de sus respecti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provisados comandantes, y todos a las </w:t>
      </w:r>
      <w:r>
        <w:rPr>
          <w:rFonts w:cs="Arial0" w:ascii="Arial0" w:hAnsi="Arial0"/>
          <w:sz w:val="23"/>
          <w:szCs w:val="23"/>
        </w:rPr>
        <w:t>órdenes del mayor de plaza acciden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 Mauricio Daract, entusiastas y </w:t>
      </w:r>
      <w:r>
        <w:rPr>
          <w:rFonts w:cs="Arial0" w:ascii="Arial0" w:hAnsi="Arial0"/>
          <w:sz w:val="23"/>
          <w:szCs w:val="23"/>
        </w:rPr>
        <w:t>ávidos de gloria, esperaban impacient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 de comba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casado el asalt</w:t>
      </w:r>
      <w:r>
        <w:rPr>
          <w:rFonts w:cs="Arial0" w:ascii="Arial0" w:hAnsi="Arial0"/>
          <w:sz w:val="23"/>
          <w:szCs w:val="23"/>
        </w:rPr>
        <w:t>ó a la ciudad, el 22 el Chacho dirigió a Barbeito una carta que conclu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tas palabra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reó que se avanza la hora de entendernos, y parece bien sea </w:t>
      </w:r>
      <w:r>
        <w:rPr>
          <w:rFonts w:cs="Arial" w:ascii="Arial" w:hAnsi="Arial"/>
          <w:sz w:val="23"/>
          <w:szCs w:val="23"/>
        </w:rPr>
        <w:t>cuanto a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ductor de la misiv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ñadió verbalmente que el general Peñaloza, hallándose en dispos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rribar a un arreglo pac</w:t>
      </w:r>
      <w:r>
        <w:rPr>
          <w:rFonts w:cs="Arial0" w:ascii="Arial0" w:hAnsi="Arial0"/>
          <w:sz w:val="23"/>
          <w:szCs w:val="23"/>
        </w:rPr>
        <w:t>ífico, solicitaba una entrevista en su campo con el señor don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, de quien recibido ya una comunicaci</w:t>
      </w:r>
      <w:r>
        <w:rPr>
          <w:rFonts w:cs="Arial0" w:ascii="Arial0" w:hAnsi="Arial0"/>
          <w:sz w:val="23"/>
          <w:szCs w:val="23"/>
        </w:rPr>
        <w:t xml:space="preserve">ón a </w:t>
      </w:r>
      <w:r>
        <w:rPr>
          <w:rFonts w:cs="Arial" w:ascii="Arial" w:hAnsi="Arial"/>
          <w:sz w:val="23"/>
          <w:szCs w:val="23"/>
        </w:rPr>
        <w:t>ese obje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espués de esta reunión, el 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istaron al general sitiador el cura don Francisco Javier Gonz</w:t>
      </w:r>
      <w:r>
        <w:rPr>
          <w:rFonts w:cs="Arial0" w:ascii="Arial0" w:hAnsi="Arial0"/>
          <w:sz w:val="23"/>
          <w:szCs w:val="23"/>
        </w:rPr>
        <w:t>ález Pena y los padres fr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rberto Laciar y fray Rafael Raposo, para esclarec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gunos puntos no bien explícitos y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d</w:t>
      </w:r>
      <w:r>
        <w:rPr>
          <w:rFonts w:cs="Arial0" w:ascii="Arial0" w:hAnsi="Arial0"/>
          <w:sz w:val="23"/>
          <w:szCs w:val="23"/>
        </w:rPr>
        <w:t>ía don Juan Bar</w:t>
      </w:r>
      <w:r>
        <w:rPr>
          <w:rFonts w:cs="Arial" w:ascii="Arial" w:hAnsi="Arial"/>
          <w:sz w:val="23"/>
          <w:szCs w:val="23"/>
        </w:rPr>
        <w:t xml:space="preserve">beito y el general </w:t>
      </w:r>
      <w:r>
        <w:rPr>
          <w:rFonts w:cs="Arial0" w:ascii="Arial0" w:hAnsi="Arial0"/>
          <w:sz w:val="23"/>
          <w:szCs w:val="23"/>
        </w:rPr>
        <w:t>Ángel Vicente Peñaloza firmaron un conveni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n</w:t>
      </w:r>
      <w:r>
        <w:rPr>
          <w:rFonts w:cs="Arial0" w:ascii="Arial0" w:hAnsi="Arial0"/>
          <w:sz w:val="23"/>
          <w:szCs w:val="23"/>
        </w:rPr>
        <w:t>ía los siguientes puntos: 1º) Peñaloza y sus fuerzas se sometían al Gobierno Nacional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) Las fuerzas beligerantes suspendían toda hostilidad; 3º) Peñaloza, con sus fuerzas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r</w:t>
      </w:r>
      <w:r>
        <w:rPr>
          <w:rFonts w:cs="Arial0" w:ascii="Arial0" w:hAnsi="Arial0"/>
          <w:sz w:val="23"/>
          <w:szCs w:val="23"/>
        </w:rPr>
        <w:t>ía a no menos de veinte leguas de la ciudad, hasta recibir órdenes de Mitre; 4º)Barbeit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</w:t>
      </w:r>
      <w:r>
        <w:rPr>
          <w:rFonts w:cs="Arial0" w:ascii="Arial0" w:hAnsi="Arial0"/>
          <w:sz w:val="23"/>
          <w:szCs w:val="23"/>
        </w:rPr>
        <w:t>ía a obtener una amnistía general; 5º) El Gobierno entregaría las reces necesa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consumo de la fuerzas de Pe</w:t>
      </w:r>
      <w:r>
        <w:rPr>
          <w:rFonts w:cs="Arial0" w:ascii="Arial0" w:hAnsi="Arial0"/>
          <w:sz w:val="23"/>
          <w:szCs w:val="23"/>
        </w:rPr>
        <w:t>ñaloza y mil pesos para socorrerla</w:t>
      </w:r>
      <w:r>
        <w:rPr>
          <w:rFonts w:cs="Arial" w:ascii="Arial" w:hAnsi="Arial"/>
          <w:sz w:val="23"/>
          <w:szCs w:val="23"/>
        </w:rPr>
        <w:t>s; 6</w:t>
      </w:r>
      <w:r>
        <w:rPr>
          <w:rFonts w:cs="Arial0" w:ascii="Arial0" w:hAnsi="Arial0"/>
          <w:sz w:val="23"/>
          <w:szCs w:val="23"/>
        </w:rPr>
        <w:t>º)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aría su influencia para que las fuerzas nacionales no hostilizaran a Peñaloza; 7º)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cretar</w:t>
      </w:r>
      <w:r>
        <w:rPr>
          <w:rFonts w:cs="Arial0" w:ascii="Arial0" w:hAnsi="Arial0"/>
          <w:sz w:val="23"/>
          <w:szCs w:val="23"/>
        </w:rPr>
        <w:t>ía un indulto general para todos los individuos de 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en esta invasi</w:t>
      </w:r>
      <w:r>
        <w:rPr>
          <w:rFonts w:cs="Arial0" w:ascii="Arial0" w:hAnsi="Arial0"/>
          <w:sz w:val="23"/>
          <w:szCs w:val="23"/>
        </w:rPr>
        <w:t>ón, hubieran tomado las armas cont</w:t>
      </w:r>
      <w:r>
        <w:rPr>
          <w:rFonts w:cs="Arial" w:ascii="Arial" w:hAnsi="Arial"/>
          <w:sz w:val="23"/>
          <w:szCs w:val="23"/>
        </w:rPr>
        <w:t>ra las autori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, adem</w:t>
      </w:r>
      <w:r>
        <w:rPr>
          <w:rFonts w:cs="Arial0" w:ascii="Arial0" w:hAnsi="Arial0"/>
          <w:sz w:val="23"/>
          <w:szCs w:val="23"/>
        </w:rPr>
        <w:t xml:space="preserve">ás de felicitar al gobernador, le manifest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onvenio celebrad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 otra cosa que el triunfo completo de los principios que se sosten</w:t>
      </w:r>
      <w:r>
        <w:rPr>
          <w:rFonts w:cs="Arial0" w:ascii="Arial0" w:hAnsi="Arial0"/>
          <w:sz w:val="23"/>
          <w:szCs w:val="23"/>
        </w:rPr>
        <w:t>ían con las armas, 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 que, con inmensos sacrificios para toda la Rep</w:t>
      </w:r>
      <w:r>
        <w:rPr>
          <w:rFonts w:cs="Arial0" w:ascii="Arial0" w:hAnsi="Arial0"/>
          <w:sz w:val="23"/>
          <w:szCs w:val="23"/>
        </w:rPr>
        <w:t>ública, ha buscado con ahínco el pri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 del Ej</w:t>
      </w:r>
      <w:r>
        <w:rPr>
          <w:rFonts w:cs="Arial0" w:ascii="Arial0" w:hAnsi="Arial0"/>
          <w:sz w:val="23"/>
          <w:szCs w:val="23"/>
        </w:rPr>
        <w:t>ército de Buenos Aires; es el triunfo que interesaba a cada una de las cator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que, cansadas, fatigadas y exang</w:t>
      </w:r>
      <w:r>
        <w:rPr>
          <w:rFonts w:cs="Arial0" w:ascii="Arial0" w:hAnsi="Arial0"/>
          <w:sz w:val="23"/>
          <w:szCs w:val="23"/>
        </w:rPr>
        <w:t>ües de tanta lucha, no podían concluir con la gu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; es, en fin, el complemento de la batalla de Pav</w:t>
      </w:r>
      <w:r>
        <w:rPr>
          <w:rFonts w:cs="Arial0" w:ascii="Arial0" w:hAnsi="Arial0"/>
          <w:sz w:val="23"/>
          <w:szCs w:val="23"/>
        </w:rPr>
        <w:t>ón y Cañada de Góm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est</w:t>
      </w:r>
      <w:r>
        <w:rPr>
          <w:rFonts w:cs="Arial0" w:ascii="Arial0" w:hAnsi="Arial0"/>
          <w:sz w:val="23"/>
          <w:szCs w:val="23"/>
        </w:rPr>
        <w:t>á afirmación, Barbeito deb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vivir con arma al brazo. En agosto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 causa contra el presb</w:t>
      </w:r>
      <w:r>
        <w:rPr>
          <w:rFonts w:cs="Arial0" w:ascii="Arial0" w:hAnsi="Arial0"/>
          <w:sz w:val="23"/>
          <w:szCs w:val="23"/>
        </w:rPr>
        <w:t>ítero José Manuel Figueroa y don Melchor Costa, acusad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mar un complot para derrocar al gobierno; ambos fueron expulsados de la provinci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érmino de seis años. Poco después, la casa de don José Narciso Orti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propio jef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fue saqueada por una partida que encabezaban don Mois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Mendoza y don B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. Para otro</w:t>
      </w:r>
      <w:r>
        <w:rPr>
          <w:rFonts w:cs="Arial" w:ascii="Arial" w:hAnsi="Arial"/>
          <w:sz w:val="23"/>
          <w:szCs w:val="23"/>
        </w:rPr>
        <w:t>s reos, la pena no result</w:t>
      </w:r>
      <w:r>
        <w:rPr>
          <w:rFonts w:cs="Arial0" w:ascii="Arial0" w:hAnsi="Arial0"/>
          <w:sz w:val="23"/>
          <w:szCs w:val="23"/>
        </w:rPr>
        <w:t>ó tan leve; así, Bautista Vásquez y Nazario Tic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fusilados en la ciudad de San Luis el 9 de diciembre de 186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u</w:t>
      </w:r>
      <w:r>
        <w:rPr>
          <w:rFonts w:cs="Arial0" w:ascii="Arial0" w:hAnsi="Arial0"/>
          <w:sz w:val="23"/>
          <w:szCs w:val="23"/>
        </w:rPr>
        <w:t>ñalada que en la noche del 12 de enero de 1863 recibió en esta ciudad, n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idi</w:t>
      </w:r>
      <w:r>
        <w:rPr>
          <w:rFonts w:cs="Arial0" w:ascii="Arial0" w:hAnsi="Arial0"/>
          <w:sz w:val="23"/>
          <w:szCs w:val="23"/>
        </w:rPr>
        <w:t xml:space="preserve">ó al coronel Ambrosio </w:t>
      </w:r>
      <w:r>
        <w:rPr>
          <w:rFonts w:cs="Arial" w:ascii="Arial" w:hAnsi="Arial"/>
          <w:sz w:val="23"/>
          <w:szCs w:val="23"/>
        </w:rPr>
        <w:t>Sandes volver desde Mendoza para enfrentar la montoner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 sentir en el noreste puntano, la cual se disponía a combatir el coronel José Iseas.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gimientos nacional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N</w:t>
      </w:r>
      <w:r>
        <w:rPr>
          <w:rFonts w:cs="Arial0" w:ascii="Arial0" w:hAnsi="Arial0"/>
          <w:sz w:val="23"/>
          <w:szCs w:val="23"/>
        </w:rPr>
        <w:t xml:space="preserve">º 1 y el Nº 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cerca de trescientos hombres reunid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 xml:space="preserve">ña </w:t>
      </w:r>
      <w:r>
        <w:rPr>
          <w:rFonts w:cs="Arial" w:ascii="Arial" w:hAnsi="Arial"/>
          <w:sz w:val="23"/>
          <w:szCs w:val="23"/>
        </w:rPr>
        <w:t>por los coroneles Nicasio Mercau y Jos</w:t>
      </w:r>
      <w:r>
        <w:rPr>
          <w:rFonts w:cs="Arial0" w:ascii="Arial0" w:hAnsi="Arial0"/>
          <w:sz w:val="23"/>
          <w:szCs w:val="23"/>
        </w:rPr>
        <w:t>é Gregorio Cordón, el teniente coronel Pas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y el capit</w:t>
      </w:r>
      <w:r>
        <w:rPr>
          <w:rFonts w:cs="Arial0" w:ascii="Arial0" w:hAnsi="Arial0"/>
          <w:sz w:val="23"/>
          <w:szCs w:val="23"/>
        </w:rPr>
        <w:t>án Luis Rosales chocaron con los montoneros el 2 de abril en Punta del Agu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informó Isea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pués de hora y media de combate dio vuelta el enemi</w:t>
      </w:r>
      <w:r>
        <w:rPr>
          <w:rFonts w:cs="Arial" w:ascii="Arial" w:hAnsi="Arial"/>
          <w:sz w:val="23"/>
          <w:szCs w:val="23"/>
        </w:rPr>
        <w:t>go, que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mpo m</w:t>
      </w:r>
      <w:r>
        <w:rPr>
          <w:rFonts w:cs="Arial0" w:ascii="Arial0" w:hAnsi="Arial0"/>
          <w:sz w:val="23"/>
          <w:szCs w:val="23"/>
        </w:rPr>
        <w:t>ás de doscientos muertos y varios prisioneros, siendo particular que de cincu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s que el enemigo presento, no se ha escapado uno so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ero, añade el jefe del Nº 4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éndome sensible tener que lamentar que la Guardia Na</w:t>
      </w:r>
      <w:r>
        <w:rPr>
          <w:rFonts w:cs="Arial" w:ascii="Arial" w:hAnsi="Arial"/>
          <w:sz w:val="23"/>
          <w:szCs w:val="23"/>
        </w:rPr>
        <w:t>cional, en bastante n</w:t>
      </w:r>
      <w:r>
        <w:rPr>
          <w:rFonts w:cs="Arial0" w:ascii="Arial0" w:hAnsi="Arial0"/>
          <w:sz w:val="23"/>
          <w:szCs w:val="23"/>
        </w:rPr>
        <w:t>úmero, se m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ver el enemigo, quedando en el campo combatiendo los dos cuerpos de l</w:t>
      </w:r>
      <w:r>
        <w:rPr>
          <w:rFonts w:cs="Arial0" w:ascii="Arial0" w:hAnsi="Arial0"/>
          <w:sz w:val="23"/>
          <w:szCs w:val="23"/>
        </w:rPr>
        <w:t>ínea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 de bandidos como de ochocien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montonera jugaba sus </w:t>
      </w:r>
      <w:r>
        <w:rPr>
          <w:rFonts w:cs="Arial0" w:ascii="Arial0" w:hAnsi="Arial0"/>
          <w:sz w:val="23"/>
          <w:szCs w:val="23"/>
        </w:rPr>
        <w:t>últimas cartas. Por el otro lado de las sierras invadió la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Francisco y desde all</w:t>
      </w:r>
      <w:r>
        <w:rPr>
          <w:rFonts w:cs="Arial0" w:ascii="Arial0" w:hAnsi="Arial0"/>
          <w:sz w:val="23"/>
          <w:szCs w:val="23"/>
        </w:rPr>
        <w:t xml:space="preserve">í, el 19 de abril, Fructuoso Ontiveros decía a Barbei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os pueb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sado de sufrir tantos oprobios y opresi</w:t>
      </w:r>
      <w:r>
        <w:rPr>
          <w:rFonts w:cs="Arial0" w:ascii="Arial0" w:hAnsi="Arial0"/>
          <w:sz w:val="23"/>
          <w:szCs w:val="23"/>
        </w:rPr>
        <w:t>ón, han levantado la voz de Libertad, han toma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y est</w:t>
      </w:r>
      <w:r>
        <w:rPr>
          <w:rFonts w:cs="Arial0" w:ascii="Arial0" w:hAnsi="Arial0"/>
          <w:sz w:val="23"/>
          <w:szCs w:val="23"/>
        </w:rPr>
        <w:t>án resueltos a derramar la última gota de sangre en de</w:t>
      </w:r>
      <w:r>
        <w:rPr>
          <w:rFonts w:cs="Arial" w:ascii="Arial" w:hAnsi="Arial"/>
          <w:sz w:val="23"/>
          <w:szCs w:val="23"/>
        </w:rPr>
        <w:t>fensa de las ley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itucionales, las mismas que han sido pisoteadas por la demagogia de los perjuros unit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lias liberales)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l desastre de las Playas, Ontiveros volvió a atacar San Francisco y al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hazado por la caballer</w:t>
      </w:r>
      <w:r>
        <w:rPr>
          <w:rFonts w:cs="Arial0" w:ascii="Arial0" w:hAnsi="Arial0"/>
          <w:sz w:val="23"/>
          <w:szCs w:val="23"/>
        </w:rPr>
        <w:t>ía al mand</w:t>
      </w:r>
      <w:r>
        <w:rPr>
          <w:rFonts w:cs="Arial" w:ascii="Arial" w:hAnsi="Arial"/>
          <w:sz w:val="23"/>
          <w:szCs w:val="23"/>
        </w:rPr>
        <w:t>o del intr</w:t>
      </w:r>
      <w:r>
        <w:rPr>
          <w:rFonts w:cs="Arial0" w:ascii="Arial0" w:hAnsi="Arial0"/>
          <w:sz w:val="23"/>
          <w:szCs w:val="23"/>
        </w:rPr>
        <w:t>épido sargento mayor don Juan Gregorio Guiñaz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pleg</w:t>
      </w:r>
      <w:r>
        <w:rPr>
          <w:rFonts w:cs="Arial0" w:ascii="Arial0" w:hAnsi="Arial0"/>
          <w:sz w:val="23"/>
          <w:szCs w:val="23"/>
        </w:rPr>
        <w:t>ó a la población del Río Seco o Lujan. Allí fue a batirlo el teniente coronel don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ban Bustamante, secundado por el comandante don Cornelio Loyola. Sorprendid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mpo en la madrugada del 25 de agosto, Fructuoso Ontiver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tisfizo con su vida la inme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sabilidad que sus cr</w:t>
      </w:r>
      <w:r>
        <w:rPr>
          <w:rFonts w:cs="Arial0" w:ascii="Arial0" w:hAnsi="Arial0"/>
          <w:sz w:val="23"/>
          <w:szCs w:val="23"/>
        </w:rPr>
        <w:t>ímenes le impusiero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1 de noviembre, desde su campamento en Chaj</w:t>
      </w:r>
      <w:r>
        <w:rPr>
          <w:rFonts w:cs="Arial0" w:ascii="Arial0" w:hAnsi="Arial0"/>
          <w:sz w:val="23"/>
          <w:szCs w:val="23"/>
        </w:rPr>
        <w:t>án, el coronel Iseas comunicaba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espués de una marcha forzada de cuatro días </w:t>
      </w:r>
      <w:r>
        <w:rPr>
          <w:rFonts w:cs="Arial" w:ascii="Arial" w:hAnsi="Arial"/>
          <w:sz w:val="23"/>
          <w:szCs w:val="23"/>
        </w:rPr>
        <w:t>con sus noch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había tenido la fortu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canz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grupo de ciento ochenta y tantos forajidos derrotándolos completa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ad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mayor número de los prisioneros aseguraban que el Chacho es muer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ctamente dos meses m</w:t>
      </w:r>
      <w:r>
        <w:rPr>
          <w:rFonts w:cs="Arial0" w:ascii="Arial0" w:hAnsi="Arial0"/>
          <w:sz w:val="23"/>
          <w:szCs w:val="23"/>
        </w:rPr>
        <w:t xml:space="preserve">ás tard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21 de enero de 1864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jefe del Regimiento N</w:t>
      </w:r>
      <w:r>
        <w:rPr>
          <w:rFonts w:cs="Arial0" w:ascii="Arial0" w:hAnsi="Arial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 de l</w:t>
      </w:r>
      <w:r>
        <w:rPr>
          <w:rFonts w:cs="Arial0" w:ascii="Arial0" w:hAnsi="Arial0"/>
          <w:sz w:val="23"/>
          <w:szCs w:val="23"/>
        </w:rPr>
        <w:t xml:space="preserve">ínea, informaba desde Villa Mercedes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esta madruga he sido avanzado por un nú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le de indios, que no bajar</w:t>
      </w:r>
      <w:r>
        <w:rPr>
          <w:rFonts w:cs="Arial0" w:ascii="Arial0" w:hAnsi="Arial0"/>
          <w:sz w:val="23"/>
          <w:szCs w:val="23"/>
        </w:rPr>
        <w:t xml:space="preserve">án de seis a ochocientos, </w:t>
      </w: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és según los parte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s descubridoras, ven</w:t>
      </w:r>
      <w:r>
        <w:rPr>
          <w:rFonts w:cs="Arial0" w:ascii="Arial0" w:hAnsi="Arial0"/>
          <w:sz w:val="23"/>
          <w:szCs w:val="23"/>
        </w:rPr>
        <w:t>ían e</w:t>
      </w:r>
      <w:r>
        <w:rPr>
          <w:rFonts w:cs="Arial" w:ascii="Arial" w:hAnsi="Arial"/>
          <w:sz w:val="23"/>
          <w:szCs w:val="23"/>
        </w:rPr>
        <w:t>n tres divisiones, llevando su audacia hasta venirse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ncheras; pero viendo que en el ataque que hicieron en una de las trincheras guardada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os extranjeros, quedo muerto el salteador Puebla que los capitaneaba, se retiraron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as despu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, frente a la boca de la escopeta del gringo Santiago Betbeder, se apego la estre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an Gregorio Puebla, el </w:t>
      </w:r>
      <w:r>
        <w:rPr>
          <w:rFonts w:cs="Arial0" w:ascii="Arial0" w:hAnsi="Arial0"/>
          <w:sz w:val="23"/>
          <w:szCs w:val="23"/>
        </w:rPr>
        <w:t xml:space="preserve">último de los más </w:t>
      </w:r>
      <w:r>
        <w:rPr>
          <w:rFonts w:cs="Arial" w:ascii="Arial" w:hAnsi="Arial"/>
          <w:sz w:val="23"/>
          <w:szCs w:val="23"/>
        </w:rPr>
        <w:t>audaces montoneros, de aquellos que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rrogatorio, contestaban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u patria, la tranquilidad y la Federación; su </w:t>
      </w:r>
      <w:r>
        <w:rPr>
          <w:rFonts w:cs="Arial" w:ascii="Arial" w:hAnsi="Arial"/>
          <w:sz w:val="23"/>
          <w:szCs w:val="23"/>
        </w:rPr>
        <w:t>religi</w:t>
      </w:r>
      <w:r>
        <w:rPr>
          <w:rFonts w:cs="Arial0" w:ascii="Arial0" w:hAnsi="Arial0"/>
          <w:sz w:val="23"/>
          <w:szCs w:val="23"/>
        </w:rPr>
        <w:t>ón, el ser lib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 el ord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enado el pa</w:t>
      </w:r>
      <w:r>
        <w:rPr>
          <w:rFonts w:cs="Arial0" w:ascii="Arial0" w:hAnsi="Arial0"/>
          <w:sz w:val="23"/>
          <w:szCs w:val="23"/>
        </w:rPr>
        <w:t>ís, el 27 de abril de 1864 Barbeito delegó el mando en don José Ruf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 y Sosa para iniciar una fruct</w:t>
      </w:r>
      <w:r>
        <w:rPr>
          <w:rFonts w:cs="Arial0" w:ascii="Arial0" w:hAnsi="Arial0"/>
          <w:sz w:val="23"/>
          <w:szCs w:val="23"/>
        </w:rPr>
        <w:t>ífera visita de campaña, en la que consolidó mucha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eas comenzadas por Daract en 1858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30"/>
          <w:szCs w:val="30"/>
        </w:rPr>
      </w:pPr>
      <w:r>
        <w:rPr>
          <w:rFonts w:cs="Times+New+Roman+Cursiva0" w:ascii="Times+New+Roman+Cursiva0" w:hAnsi="Times+New+Roman+Cursiva0"/>
          <w:i/>
          <w:i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dministraci</w:t>
      </w:r>
      <w:r>
        <w:rPr>
          <w:rFonts w:cs="Arial0" w:ascii="Arial0" w:hAnsi="Arial0"/>
          <w:sz w:val="23"/>
          <w:szCs w:val="23"/>
        </w:rPr>
        <w:t>ón del coronel don Juan Barbeito, si bien se caracteriza por la perman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gilia militar impuesta por la montonera, muestra interesantes relieves que es preciso se</w:t>
      </w:r>
      <w:r>
        <w:rPr>
          <w:rFonts w:cs="Arial0" w:ascii="Arial0" w:hAnsi="Arial0"/>
          <w:sz w:val="23"/>
          <w:szCs w:val="23"/>
        </w:rPr>
        <w:t>ñal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s</w:t>
      </w:r>
      <w:r>
        <w:rPr>
          <w:rFonts w:cs="Arial0" w:ascii="Arial0" w:hAnsi="Arial0"/>
          <w:sz w:val="23"/>
          <w:szCs w:val="23"/>
        </w:rPr>
        <w:t>ólo sea someramente. Mitrista sin disimu</w:t>
      </w:r>
      <w:r>
        <w:rPr>
          <w:rFonts w:cs="Arial" w:ascii="Arial" w:hAnsi="Arial"/>
          <w:sz w:val="23"/>
          <w:szCs w:val="23"/>
        </w:rPr>
        <w:t>los, Barbeito vel</w:t>
      </w:r>
      <w:r>
        <w:rPr>
          <w:rFonts w:cs="Arial0" w:ascii="Arial0" w:hAnsi="Arial0"/>
          <w:sz w:val="23"/>
          <w:szCs w:val="23"/>
        </w:rPr>
        <w:t>ó tanto por el decor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istrados como cuid</w:t>
      </w:r>
      <w:r>
        <w:rPr>
          <w:rFonts w:cs="Arial0" w:ascii="Arial0" w:hAnsi="Arial0"/>
          <w:sz w:val="23"/>
          <w:szCs w:val="23"/>
        </w:rPr>
        <w:t>ó la soberanía provincial. Hombre de números, trató de equilibr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upuesto mediante la aplicaci</w:t>
      </w:r>
      <w:r>
        <w:rPr>
          <w:rFonts w:cs="Arial0" w:ascii="Arial0" w:hAnsi="Arial0"/>
          <w:sz w:val="23"/>
          <w:szCs w:val="23"/>
        </w:rPr>
        <w:t>ón de impuestos que hizo recaudar celosamente, y e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ecto fue el primero que hizo matricular y numerar los veh</w:t>
      </w:r>
      <w:r>
        <w:rPr>
          <w:rFonts w:cs="Arial0" w:ascii="Arial0" w:hAnsi="Arial0"/>
          <w:sz w:val="23"/>
          <w:szCs w:val="23"/>
        </w:rPr>
        <w:t>ículos. Cuidó el aseo de la ciu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uvo el exceso de perros y estableci</w:t>
      </w:r>
      <w:r>
        <w:rPr>
          <w:rFonts w:cs="Arial0" w:ascii="Arial0" w:hAnsi="Arial0"/>
          <w:sz w:val="23"/>
          <w:szCs w:val="23"/>
        </w:rPr>
        <w:t>ó el alumbrado público con faroles de kerosen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edad que comenz</w:t>
      </w:r>
      <w:r>
        <w:rPr>
          <w:rFonts w:cs="Arial0" w:ascii="Arial0" w:hAnsi="Arial0"/>
          <w:sz w:val="23"/>
          <w:szCs w:val="23"/>
        </w:rPr>
        <w:t>ó en la Sala Departamental de Gobierno, modernizada asimism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ersos primores tra</w:t>
      </w:r>
      <w:r>
        <w:rPr>
          <w:rFonts w:cs="Arial0" w:ascii="Arial0" w:hAnsi="Arial0"/>
          <w:sz w:val="23"/>
          <w:szCs w:val="23"/>
        </w:rPr>
        <w:t>ídos del Rosario: la alfombra de tripe, las sillas de esterillas,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vad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ulg</w:t>
      </w:r>
      <w:r>
        <w:rPr>
          <w:rFonts w:cs="Arial0" w:ascii="Arial0" w:hAnsi="Arial0"/>
          <w:sz w:val="23"/>
          <w:szCs w:val="23"/>
        </w:rPr>
        <w:t>ó la ley que establecía el régimen municipal en toda la provincia, foment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igraci</w:t>
      </w:r>
      <w:r>
        <w:rPr>
          <w:rFonts w:cs="Arial0" w:ascii="Arial0" w:hAnsi="Arial0"/>
          <w:sz w:val="23"/>
          <w:szCs w:val="23"/>
        </w:rPr>
        <w:t>ón y propició la colonización de tierras fiscales sobre el río Quinto y la fro</w:t>
      </w:r>
      <w:r>
        <w:rPr>
          <w:rFonts w:cs="Arial" w:ascii="Arial" w:hAnsi="Arial"/>
          <w:sz w:val="23"/>
          <w:szCs w:val="23"/>
        </w:rPr>
        <w:t>nte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. Impulsó el adelanto de las poblaciones de campaña, tratando de mejor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neaci</w:t>
      </w:r>
      <w:r>
        <w:rPr>
          <w:rFonts w:cs="Arial0" w:ascii="Arial0" w:hAnsi="Arial0"/>
          <w:sz w:val="23"/>
          <w:szCs w:val="23"/>
        </w:rPr>
        <w:t xml:space="preserve">ón y la distribución del agua. </w:t>
      </w: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modificó la dependencia de algunos parti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</w:t>
      </w:r>
      <w:r>
        <w:rPr>
          <w:rFonts w:cs="Arial0" w:ascii="Arial0" w:hAnsi="Arial0"/>
          <w:sz w:val="23"/>
          <w:szCs w:val="23"/>
        </w:rPr>
        <w:t>ó a Merlo capital del 6º Departam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iglesia matriz, el dique del Potrero de los Funes, el puente del Desaguadero y el cam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n Juan no estuvieron ausentes de sus preocupaciones, as</w:t>
      </w:r>
      <w:r>
        <w:rPr>
          <w:rFonts w:cs="Arial0" w:ascii="Arial0" w:hAnsi="Arial0"/>
          <w:sz w:val="23"/>
          <w:szCs w:val="23"/>
        </w:rPr>
        <w:t>í como mandó levantar un cen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oblaci</w:t>
      </w:r>
      <w:r>
        <w:rPr>
          <w:rFonts w:cs="Arial0" w:ascii="Arial0" w:hAnsi="Arial0"/>
          <w:sz w:val="23"/>
          <w:szCs w:val="23"/>
        </w:rPr>
        <w:t>ón, construir algunos templos y reparar otros, instalar escuelas y asignar bec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le falt</w:t>
      </w:r>
      <w:r>
        <w:rPr>
          <w:rFonts w:cs="Arial0" w:ascii="Arial0" w:hAnsi="Arial0"/>
          <w:sz w:val="23"/>
          <w:szCs w:val="23"/>
        </w:rPr>
        <w:t xml:space="preserve">ó la cooperación de la Sociedad de Beneficenc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esidida en 1864 por do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faela Daract de Lleren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y tuvo en El Porveni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redactaba don Mamerto Guti</w:t>
      </w:r>
      <w:r>
        <w:rPr>
          <w:rFonts w:cs="Arial0" w:ascii="Arial0" w:hAnsi="Arial0"/>
          <w:sz w:val="23"/>
          <w:szCs w:val="23"/>
        </w:rPr>
        <w:t xml:space="preserve">érre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o propagador del ideario porte</w:t>
      </w:r>
      <w:r>
        <w:rPr>
          <w:rFonts w:cs="Arial0" w:ascii="Arial0" w:hAnsi="Arial0"/>
          <w:sz w:val="23"/>
          <w:szCs w:val="23"/>
        </w:rPr>
        <w:t>ño que, por esa su misma calid</w:t>
      </w:r>
      <w:r>
        <w:rPr>
          <w:rFonts w:cs="Arial" w:ascii="Arial" w:hAnsi="Arial"/>
          <w:sz w:val="23"/>
          <w:szCs w:val="23"/>
        </w:rPr>
        <w:t>ad, se escandalizaba por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retrato de Juan Saá se pasea triunfante por algunos puntos de la campaña y es acogi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aplausos y fies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a Barbeito se debe el primer homenaje tributado a la memoria del coronel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 Pringles, el cual consisti</w:t>
      </w:r>
      <w:r>
        <w:rPr>
          <w:rFonts w:cs="Arial0" w:ascii="Arial0" w:hAnsi="Arial0"/>
          <w:sz w:val="23"/>
          <w:szCs w:val="23"/>
        </w:rPr>
        <w:t>ó en la exhumación de sus restos, noble y fraternal tar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da por don Esteban Ada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acamos, finalmente, que a partir de enero de 1863, tanto el Gobierno como la C</w:t>
      </w:r>
      <w:r>
        <w:rPr>
          <w:rFonts w:cs="Arial0" w:ascii="Arial0" w:hAnsi="Arial0"/>
          <w:sz w:val="23"/>
          <w:szCs w:val="23"/>
        </w:rPr>
        <w:t>ám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Justicia comenzaron a usar el sello con cuatro cerros y dos venados que luce el escu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egundo Gobierno constitucional de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sto Daract asumi</w:t>
      </w:r>
      <w:r>
        <w:rPr>
          <w:rFonts w:cs="Arial0" w:ascii="Arial0" w:hAnsi="Arial0"/>
          <w:sz w:val="23"/>
          <w:szCs w:val="23"/>
        </w:rPr>
        <w:t>ó el mando, como gobernador propietario, el 10 de abril 1865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 haber rechazado la Asamblea Electoral, por dos veces, la renuncia que interpusieran.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cundara su dif</w:t>
      </w:r>
      <w:r>
        <w:rPr>
          <w:rFonts w:cs="Arial0" w:ascii="Arial0" w:hAnsi="Arial0"/>
          <w:sz w:val="23"/>
          <w:szCs w:val="23"/>
        </w:rPr>
        <w:t>ícil labor, el 12 nombró ministro general de Gobierno a don Faust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rondo, que hab</w:t>
      </w:r>
      <w:r>
        <w:rPr>
          <w:rFonts w:cs="Arial0" w:ascii="Arial0" w:hAnsi="Arial0"/>
          <w:sz w:val="23"/>
          <w:szCs w:val="23"/>
        </w:rPr>
        <w:t>ía desempeñado ese empleo durante la administración de Barbeito. Éste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ez de lo Civil don Jos</w:t>
      </w:r>
      <w:r>
        <w:rPr>
          <w:rFonts w:cs="Arial0" w:ascii="Arial0" w:hAnsi="Arial0"/>
          <w:sz w:val="23"/>
          <w:szCs w:val="23"/>
        </w:rPr>
        <w:t>é María de la Torre debían actuar como con</w:t>
      </w:r>
      <w:r>
        <w:rPr>
          <w:rFonts w:cs="Arial" w:ascii="Arial" w:hAnsi="Arial"/>
          <w:sz w:val="23"/>
          <w:szCs w:val="23"/>
        </w:rPr>
        <w:t>sejeros de Gobierno, se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rt</w:t>
      </w:r>
      <w:r>
        <w:rPr>
          <w:rFonts w:cs="Arial0" w:ascii="Arial0" w:hAnsi="Arial0"/>
          <w:sz w:val="23"/>
          <w:szCs w:val="23"/>
        </w:rPr>
        <w:t>ículo 34 de la Constitu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 de mayo Daract mand</w:t>
      </w:r>
      <w:r>
        <w:rPr>
          <w:rFonts w:cs="Arial0" w:ascii="Arial0" w:hAnsi="Arial0"/>
          <w:sz w:val="23"/>
          <w:szCs w:val="23"/>
        </w:rPr>
        <w:t xml:space="preserve">ó public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una manera solemne en la capit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de campa</w:t>
      </w:r>
      <w:r>
        <w:rPr>
          <w:rFonts w:cs="Arial0" w:ascii="Arial0" w:hAnsi="Arial0"/>
          <w:sz w:val="23"/>
          <w:szCs w:val="23"/>
        </w:rPr>
        <w:t>ñ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decreto del Gobierno Nacional que declaraba toda la Repúbl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do de sitio, como consecuencia de la guerra con el Paraguay. En la emergencia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junto con La Rioja deb</w:t>
      </w:r>
      <w:r>
        <w:rPr>
          <w:rFonts w:cs="Arial0" w:ascii="Arial0" w:hAnsi="Arial0"/>
          <w:sz w:val="23"/>
          <w:szCs w:val="23"/>
        </w:rPr>
        <w:t xml:space="preserve">ía concurrir a la formación de un batallón de quinientas </w:t>
      </w:r>
      <w:r>
        <w:rPr>
          <w:rFonts w:cs="Arial" w:ascii="Arial" w:hAnsi="Arial"/>
          <w:sz w:val="23"/>
          <w:szCs w:val="23"/>
        </w:rPr>
        <w:t>plaz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inspector general de armas el coronel Barbeito, de inmediato se decret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lizaci</w:t>
      </w:r>
      <w:r>
        <w:rPr>
          <w:rFonts w:cs="Arial0" w:ascii="Arial0" w:hAnsi="Arial0"/>
          <w:sz w:val="23"/>
          <w:szCs w:val="23"/>
        </w:rPr>
        <w:t xml:space="preserve">ón de una </w:t>
      </w: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ía de guardias nacionales de la capital y de otra de Renca, a l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impart</w:t>
      </w:r>
      <w:r>
        <w:rPr>
          <w:rFonts w:cs="Arial0" w:ascii="Arial0" w:hAnsi="Arial0"/>
          <w:sz w:val="23"/>
          <w:szCs w:val="23"/>
        </w:rPr>
        <w:t xml:space="preserve">ían instrucciones a la campaña para apres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drones, vagos y mal entretenid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tinarlos al ej</w:t>
      </w:r>
      <w:r>
        <w:rPr>
          <w:rFonts w:cs="Arial0" w:ascii="Arial0" w:hAnsi="Arial0"/>
          <w:sz w:val="23"/>
          <w:szCs w:val="23"/>
        </w:rPr>
        <w:t>ército</w:t>
      </w:r>
      <w:r>
        <w:rPr>
          <w:rFonts w:cs="Arial" w:ascii="Arial" w:hAnsi="Arial"/>
          <w:sz w:val="23"/>
          <w:szCs w:val="23"/>
        </w:rPr>
        <w:t>. Tarea nada f</w:t>
      </w:r>
      <w:r>
        <w:rPr>
          <w:rFonts w:cs="Arial0" w:ascii="Arial0" w:hAnsi="Arial0"/>
          <w:sz w:val="23"/>
          <w:szCs w:val="23"/>
        </w:rPr>
        <w:t>ácil y onerosa por la necesidad de escoltas y p</w:t>
      </w:r>
      <w:r>
        <w:rPr>
          <w:rFonts w:cs="Arial" w:ascii="Arial" w:hAnsi="Arial"/>
          <w:sz w:val="23"/>
          <w:szCs w:val="23"/>
        </w:rPr>
        <w:t>ris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mo escrib</w:t>
      </w:r>
      <w:r>
        <w:rPr>
          <w:rFonts w:cs="Arial0" w:ascii="Arial0" w:hAnsi="Arial0"/>
          <w:sz w:val="23"/>
          <w:szCs w:val="23"/>
        </w:rPr>
        <w:t xml:space="preserve">ía el comandante Juan Francisco Loyola 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son muy capaces de hace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encia siempre que se les presente la oportun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on Juan Gregorio Guiñazú, el 16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nio, se lamentab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uy sensible me es, señor Ministro, ver qu</w:t>
      </w:r>
      <w:r>
        <w:rPr>
          <w:rFonts w:cs="Arial" w:ascii="Arial" w:hAnsi="Arial"/>
          <w:sz w:val="23"/>
          <w:szCs w:val="23"/>
        </w:rPr>
        <w:t>e nuestros hombres preci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llevados a fuerza a prestar un servicio tan honroso y de gloria para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on la mi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, el juez de paz de San Francisco don Juan Jofr</w:t>
      </w:r>
      <w:r>
        <w:rPr>
          <w:rFonts w:cs="Arial0" w:ascii="Arial0" w:hAnsi="Arial0"/>
          <w:sz w:val="23"/>
          <w:szCs w:val="23"/>
        </w:rPr>
        <w:t>é remitía una lista detallada de vec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han querido prestarse a contri</w:t>
      </w:r>
      <w:r>
        <w:rPr>
          <w:rFonts w:cs="Arial" w:ascii="Arial" w:hAnsi="Arial"/>
          <w:sz w:val="23"/>
          <w:szCs w:val="23"/>
        </w:rPr>
        <w:t>buir con los auxilios que en calidad de pagarse les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ido, hasta dar lugar a que la autoridad se los tome por la fuer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6 de junio, el gobierno ofreci</w:t>
      </w:r>
      <w:r>
        <w:rPr>
          <w:rFonts w:cs="Arial0" w:ascii="Arial0" w:hAnsi="Arial0"/>
          <w:sz w:val="23"/>
          <w:szCs w:val="23"/>
        </w:rPr>
        <w:t>ó indultar a los guardias nacionales que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rtado del batall</w:t>
      </w:r>
      <w:r>
        <w:rPr>
          <w:rFonts w:cs="Arial0" w:ascii="Arial0" w:hAnsi="Arial0"/>
          <w:sz w:val="23"/>
          <w:szCs w:val="23"/>
        </w:rPr>
        <w:t>ón que se enviaba al Ejérci</w:t>
      </w:r>
      <w:r>
        <w:rPr>
          <w:rFonts w:cs="Arial" w:ascii="Arial" w:hAnsi="Arial"/>
          <w:sz w:val="23"/>
          <w:szCs w:val="23"/>
        </w:rPr>
        <w:t>to de operaciones. Por el mismo decr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en</w:t>
      </w:r>
      <w:r>
        <w:rPr>
          <w:rFonts w:cs="Arial0" w:ascii="Arial0" w:hAnsi="Arial0"/>
          <w:sz w:val="23"/>
          <w:szCs w:val="23"/>
        </w:rPr>
        <w:t xml:space="preserve">í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a persona, sin distinción alguna, que albergue u oculte deserto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ias nacionales o de tropas de l</w:t>
      </w:r>
      <w:r>
        <w:rPr>
          <w:rFonts w:cs="Arial0" w:ascii="Arial0" w:hAnsi="Arial0"/>
          <w:sz w:val="23"/>
          <w:szCs w:val="23"/>
        </w:rPr>
        <w:t>ínea, se declara solidaria del crimen, y por él será desti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batall</w:t>
      </w:r>
      <w:r>
        <w:rPr>
          <w:rFonts w:cs="Arial0" w:ascii="Arial0" w:hAnsi="Arial0"/>
          <w:sz w:val="23"/>
          <w:szCs w:val="23"/>
        </w:rPr>
        <w:t>ón movilizado, si fu</w:t>
      </w:r>
      <w:r>
        <w:rPr>
          <w:rFonts w:cs="Arial" w:ascii="Arial" w:hAnsi="Arial"/>
          <w:sz w:val="23"/>
          <w:szCs w:val="23"/>
        </w:rPr>
        <w:t>era apto para el servicio de las armas, y en caso contrario, el cast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 a la discreci</w:t>
      </w:r>
      <w:r>
        <w:rPr>
          <w:rFonts w:cs="Arial0" w:ascii="Arial0" w:hAnsi="Arial0"/>
          <w:sz w:val="23"/>
          <w:szCs w:val="23"/>
        </w:rPr>
        <w:t>ón del Gobier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n la misma pena </w:t>
      </w:r>
      <w:r>
        <w:rPr>
          <w:rFonts w:cs="Arial" w:ascii="Arial" w:hAnsi="Arial"/>
          <w:sz w:val="23"/>
          <w:szCs w:val="23"/>
        </w:rPr>
        <w:t>incurri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 el que supies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dero de alg</w:t>
      </w:r>
      <w:r>
        <w:rPr>
          <w:rFonts w:cs="Arial0" w:ascii="Arial0" w:hAnsi="Arial0"/>
          <w:sz w:val="23"/>
          <w:szCs w:val="23"/>
        </w:rPr>
        <w:t>ún desertor y no diese par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tocó Daract la fibra patriótica y el 30 </w:t>
      </w:r>
      <w:r>
        <w:rPr>
          <w:rFonts w:cs="Arial" w:ascii="Arial" w:hAnsi="Arial"/>
          <w:sz w:val="23"/>
          <w:szCs w:val="23"/>
        </w:rPr>
        <w:t>de ese mes, en cumplimiento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esto por el presidente de la Rep</w:t>
      </w:r>
      <w:r>
        <w:rPr>
          <w:rFonts w:cs="Arial0" w:ascii="Arial0" w:hAnsi="Arial0"/>
          <w:sz w:val="23"/>
          <w:szCs w:val="23"/>
        </w:rPr>
        <w:t>ública, decretó la movilización de un batall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cientas cincuentas plazas, en que se denominar</w:t>
      </w:r>
      <w:r>
        <w:rPr>
          <w:rFonts w:cs="Arial0" w:ascii="Arial0" w:hAnsi="Arial0"/>
          <w:sz w:val="23"/>
          <w:szCs w:val="23"/>
        </w:rPr>
        <w:t xml:space="preserve">á Batall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ng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para rememor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s heroicos y virtudes c</w:t>
      </w:r>
      <w:r>
        <w:rPr>
          <w:rFonts w:cs="Arial0" w:ascii="Arial0" w:hAnsi="Arial0"/>
          <w:sz w:val="23"/>
          <w:szCs w:val="23"/>
        </w:rPr>
        <w:t>ívicas del bene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to co</w:t>
      </w:r>
      <w:r>
        <w:rPr>
          <w:rFonts w:cs="Arial" w:ascii="Arial" w:hAnsi="Arial"/>
          <w:sz w:val="23"/>
          <w:szCs w:val="23"/>
        </w:rPr>
        <w:t>ronel don Juan Pascual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del sur y gauchos de los Llanos tambi</w:t>
      </w:r>
      <w:r>
        <w:rPr>
          <w:rFonts w:cs="Arial0" w:ascii="Arial0" w:hAnsi="Arial0"/>
          <w:sz w:val="23"/>
          <w:szCs w:val="23"/>
        </w:rPr>
        <w:t>én causaron intranquilidad por esos dí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teniendo en constante zozobra al coronel Juan Francisco Loyola, comandante en jef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gimientos N</w:t>
      </w:r>
      <w:r>
        <w:rPr>
          <w:rFonts w:cs="Arial0" w:ascii="Arial0" w:hAnsi="Arial0"/>
          <w:sz w:val="23"/>
          <w:szCs w:val="23"/>
        </w:rPr>
        <w:t>º 5, 7 y 9 de Guard</w:t>
      </w:r>
      <w:r>
        <w:rPr>
          <w:rFonts w:cs="Arial" w:ascii="Arial" w:hAnsi="Arial"/>
          <w:sz w:val="23"/>
          <w:szCs w:val="23"/>
        </w:rPr>
        <w:t>ias Nacionales. Puntanos sublevados en el Morro al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dos hacia el Litoral y riojanos que tampoco quer</w:t>
      </w:r>
      <w:r>
        <w:rPr>
          <w:rFonts w:cs="Arial0" w:ascii="Arial0" w:hAnsi="Arial0"/>
          <w:sz w:val="23"/>
          <w:szCs w:val="23"/>
        </w:rPr>
        <w:t>ían ir a pelear al Paraguay, asaltar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7 de septiembre de 1865 la villa de Luj</w:t>
      </w:r>
      <w:r>
        <w:rPr>
          <w:rFonts w:cs="Arial0" w:ascii="Arial0" w:hAnsi="Arial0"/>
          <w:sz w:val="23"/>
          <w:szCs w:val="23"/>
        </w:rPr>
        <w:t>án y, encabezados por los coroneles Aurelio Zalas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r</w:t>
      </w:r>
      <w:r>
        <w:rPr>
          <w:rFonts w:cs="Arial0" w:ascii="Arial0" w:hAnsi="Arial0"/>
          <w:sz w:val="23"/>
          <w:szCs w:val="23"/>
        </w:rPr>
        <w:t>ónimo A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 xml:space="preserve">üero, vencieron la resistencia de Loyola </w:t>
      </w:r>
      <w:r>
        <w:rPr>
          <w:rFonts w:cs="Arial" w:ascii="Arial" w:hAnsi="Arial"/>
          <w:sz w:val="23"/>
          <w:szCs w:val="23"/>
        </w:rPr>
        <w:t>- que se hab</w:t>
      </w:r>
      <w:r>
        <w:rPr>
          <w:rFonts w:cs="Arial0" w:ascii="Arial0" w:hAnsi="Arial0"/>
          <w:sz w:val="23"/>
          <w:szCs w:val="23"/>
        </w:rPr>
        <w:t>ía atrincherado en la pue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quebrada del 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lo obligaron a retirarse. El derrotado coronel informaba al gobier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 xml:space="preserve">ún tiempo despué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ste departamento se ha descubierto muy a las cla</w:t>
      </w:r>
      <w:r>
        <w:rPr>
          <w:rFonts w:cs="Arial" w:ascii="Arial" w:hAnsi="Arial"/>
          <w:sz w:val="23"/>
          <w:szCs w:val="23"/>
        </w:rPr>
        <w:t>ras que h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s con hombres y sin ellos que han ocultado a los forajidos, d</w:t>
      </w:r>
      <w:r>
        <w:rPr>
          <w:rFonts w:cs="Arial0" w:ascii="Arial0" w:hAnsi="Arial0"/>
          <w:sz w:val="23"/>
          <w:szCs w:val="23"/>
        </w:rPr>
        <w:t>ándoles continuos avis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s movimien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mayo de 1866 lleg</w:t>
      </w:r>
      <w:r>
        <w:rPr>
          <w:rFonts w:cs="Arial0" w:ascii="Arial0" w:hAnsi="Arial0"/>
          <w:sz w:val="23"/>
          <w:szCs w:val="23"/>
        </w:rPr>
        <w:t>ó a la ciudad de San Luis, en visita pastoral, el obis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, fray Nicol</w:t>
      </w:r>
      <w:r>
        <w:rPr>
          <w:rFonts w:cs="Arial0" w:ascii="Arial0" w:hAnsi="Arial0"/>
          <w:sz w:val="23"/>
          <w:szCs w:val="23"/>
        </w:rPr>
        <w:t>ás Al</w:t>
      </w:r>
      <w:r>
        <w:rPr>
          <w:rFonts w:cs="Arial" w:ascii="Arial" w:hAnsi="Arial"/>
          <w:sz w:val="23"/>
          <w:szCs w:val="23"/>
        </w:rPr>
        <w:t>dazor. El 22 de agosto, como a las nueve de la noche, hall</w:t>
      </w:r>
      <w:r>
        <w:rPr>
          <w:rFonts w:cs="Arial0" w:ascii="Arial0" w:hAnsi="Arial0"/>
          <w:sz w:val="23"/>
          <w:szCs w:val="23"/>
        </w:rPr>
        <w:t>ándose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, falleci</w:t>
      </w:r>
      <w:r>
        <w:rPr>
          <w:rFonts w:cs="Arial0" w:ascii="Arial0" w:hAnsi="Arial0"/>
          <w:sz w:val="23"/>
          <w:szCs w:val="23"/>
        </w:rPr>
        <w:t xml:space="preserve">ó de neuris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 momento mismo de estarse confesa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gún inform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b</w:t>
      </w:r>
      <w:r>
        <w:rPr>
          <w:rFonts w:cs="Arial0" w:ascii="Arial0" w:hAnsi="Arial0"/>
          <w:sz w:val="23"/>
          <w:szCs w:val="23"/>
        </w:rPr>
        <w:t>ítero Emeterio Lucero</w:t>
      </w:r>
      <w:r>
        <w:rPr>
          <w:rFonts w:cs="Arial" w:ascii="Arial" w:hAnsi="Arial"/>
          <w:sz w:val="23"/>
          <w:szCs w:val="23"/>
        </w:rPr>
        <w:t>. Conducidos a esta ciudad, los restos del prelado recib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ultura en el templo de Santo Domingo, pronunciando la oraci</w:t>
      </w:r>
      <w:r>
        <w:rPr>
          <w:rFonts w:cs="Arial0" w:ascii="Arial0" w:hAnsi="Arial0"/>
          <w:sz w:val="23"/>
          <w:szCs w:val="23"/>
        </w:rPr>
        <w:t>ón fúnebre el presbít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berto Laci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bernador de Mendoza, en carta fechada el 25 de octubre, informaba a Daract sobr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plan de revolución que se trataba de llevar </w:t>
      </w:r>
      <w:r>
        <w:rPr>
          <w:rFonts w:cs="Arial" w:ascii="Arial" w:hAnsi="Arial"/>
          <w:sz w:val="23"/>
          <w:szCs w:val="23"/>
        </w:rPr>
        <w:t>a efecto en esta provincia y en la de San Ju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 que tambi</w:t>
      </w:r>
      <w:r>
        <w:rPr>
          <w:rFonts w:cs="Arial0" w:ascii="Arial0" w:hAnsi="Arial0"/>
          <w:sz w:val="23"/>
          <w:szCs w:val="23"/>
        </w:rPr>
        <w:t>én tenía ramificaciones en San Luis, donde el presbítero Emilio Castro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rsado con don Felipe Sa</w:t>
      </w:r>
      <w:r>
        <w:rPr>
          <w:rFonts w:cs="Arial0" w:ascii="Arial0" w:hAnsi="Arial0"/>
          <w:sz w:val="23"/>
          <w:szCs w:val="23"/>
        </w:rPr>
        <w:t>á. El 5 de noviembre. Daract manifestaba a Marcos Paz 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 ocultos de los adversarios le creaban dificultades para remitir un nuevo contingente.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que el vicepresidente contestaba en carta confidencial: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Me ha producido una impresión muy penosa las observaciones que me hace usted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relativamente a las dificultades que encuentra para cumplir las disposiciones del Gobierno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ara la remisión del contingente pedido, lo que me induciría a suponer que el estado actua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esa provincia no es bueno, y que los malos elementos que en ella puedan existir, ha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desmoralizado a su administración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El medio me ha encontrado usted para salvar las dificultades que me represent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n el envío del contingente, no lo considero ni propio ni eficaz. Los soldados remitidos d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sa manera tendrían todo derecho y estarían justificados si se desertasen o sublevasen en el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amino, y no podría castigárseles desde que haciéndoles entender que el servicio que debían</w:t>
      </w:r>
    </w:p>
    <w:p>
      <w:pPr>
        <w:pStyle w:val="Normal"/>
        <w:autoSpaceDE w:val="false"/>
        <w:rPr/>
      </w:pPr>
      <w:r>
        <w:rPr>
          <w:rFonts w:cs="Monotype+Corsiva0" w:ascii="Monotype+Corsiva0" w:hAnsi="Monotype+Corsiva0"/>
          <w:i/>
          <w:iCs/>
          <w:sz w:val="26"/>
          <w:szCs w:val="26"/>
        </w:rPr>
        <w:t>prestar era de frontera, se les diese otro destino por sorpresa o por engaño</w:t>
      </w:r>
      <w:r>
        <w:rPr>
          <w:rFonts w:cs="Monotype+Corsiva1252" w:ascii="Monotype+Corsiva1252" w:hAnsi="Monotype+Corsiva1252"/>
          <w:i/>
          <w:iCs/>
          <w:sz w:val="26"/>
          <w:szCs w:val="26"/>
        </w:rPr>
        <w:t>.</w:t>
      </w:r>
      <w:r>
        <w:rPr>
          <w:rFonts w:cs="Monotype+Corsiva0" w:ascii="Monotype+Corsiva0" w:hAnsi="Monotype+Corsiva0"/>
          <w:i/>
          <w:iCs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3 de noviembre, don Jos</w:t>
      </w:r>
      <w:r>
        <w:rPr>
          <w:rFonts w:cs="Arial0" w:ascii="Arial0" w:hAnsi="Arial0"/>
          <w:sz w:val="23"/>
          <w:szCs w:val="23"/>
        </w:rPr>
        <w:t>é M. Lobos difundió en San Luis la noticia de la revol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ida en Mendoza el d</w:t>
      </w:r>
      <w:r>
        <w:rPr>
          <w:rFonts w:cs="Arial0" w:ascii="Arial0" w:hAnsi="Arial0"/>
          <w:sz w:val="23"/>
          <w:szCs w:val="23"/>
        </w:rPr>
        <w:t xml:space="preserve">ía 9. En su declaración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jo que no sabía quién hubiese encabez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que se sabe es que se sublev</w:t>
      </w:r>
      <w:r>
        <w:rPr>
          <w:rFonts w:cs="Arial0" w:ascii="Arial0" w:hAnsi="Arial0"/>
          <w:sz w:val="23"/>
          <w:szCs w:val="23"/>
        </w:rPr>
        <w:t>ó el Piquete de Policía que estaba en el cuartel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guida fue encabezada por Pedro P</w:t>
      </w:r>
      <w:r>
        <w:rPr>
          <w:rFonts w:cs="Arial0" w:ascii="Arial0" w:hAnsi="Arial0"/>
          <w:sz w:val="23"/>
          <w:szCs w:val="23"/>
        </w:rPr>
        <w:t>érez, que se hallaba preso en el refer</w:t>
      </w:r>
      <w:r>
        <w:rPr>
          <w:rFonts w:cs="Arial" w:ascii="Arial" w:hAnsi="Arial"/>
          <w:sz w:val="23"/>
          <w:szCs w:val="23"/>
        </w:rPr>
        <w:t>ido cuartel,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haber apresado al comandante y otros oficiales del mismo Piquete, se march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enitenciar</w:t>
      </w:r>
      <w:r>
        <w:rPr>
          <w:rFonts w:cs="Arial0" w:ascii="Arial0" w:hAnsi="Arial0"/>
          <w:sz w:val="23"/>
          <w:szCs w:val="23"/>
        </w:rPr>
        <w:t>ía, donde al resistirse mataron al comandante y algunos soldados de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n la guarni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l ser preguntados por el parade</w:t>
      </w:r>
      <w:r>
        <w:rPr>
          <w:rFonts w:cs="Arial" w:ascii="Arial" w:hAnsi="Arial"/>
          <w:sz w:val="23"/>
          <w:szCs w:val="23"/>
        </w:rPr>
        <w:t>ro de los presos que all</w:t>
      </w:r>
      <w:r>
        <w:rPr>
          <w:rFonts w:cs="Arial0" w:ascii="Arial0" w:hAnsi="Arial0"/>
          <w:sz w:val="23"/>
          <w:szCs w:val="23"/>
        </w:rPr>
        <w:t>í hab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i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don Carlos Rodríguez y don Pedro Viña, en el momento de salir de la cárcel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eron a la casa de don Santos Funes, donde hab</w:t>
      </w:r>
      <w:r>
        <w:rPr>
          <w:rFonts w:cs="Arial0" w:ascii="Arial0" w:hAnsi="Arial0"/>
          <w:sz w:val="23"/>
          <w:szCs w:val="23"/>
        </w:rPr>
        <w:t>ía un baile y estaba el Gobernador y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ados, pero que no sabe el objeto que llev</w:t>
      </w:r>
      <w:r>
        <w:rPr>
          <w:rFonts w:cs="Arial0" w:ascii="Arial0" w:hAnsi="Arial0"/>
          <w:sz w:val="23"/>
          <w:szCs w:val="23"/>
        </w:rPr>
        <w:t>ó a éstos allí; pero que después de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do al baile Rodr</w:t>
      </w:r>
      <w:r>
        <w:rPr>
          <w:rFonts w:cs="Arial0" w:ascii="Arial0" w:hAnsi="Arial0"/>
          <w:sz w:val="23"/>
          <w:szCs w:val="23"/>
        </w:rPr>
        <w:t>íguez y Viña, se ocultó el Gobernad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od</w:t>
      </w:r>
      <w:r>
        <w:rPr>
          <w:rFonts w:cs="Arial0" w:ascii="Arial0" w:hAnsi="Arial0"/>
          <w:sz w:val="23"/>
          <w:szCs w:val="23"/>
        </w:rPr>
        <w:t>ía, el 15 llegó a esta ciudad el doctor Julio Gutiérrez, quién conducía a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notas oficiales del gobierno mendocino dando cuenta de los sucesos. Despu</w:t>
      </w:r>
      <w:r>
        <w:rPr>
          <w:rFonts w:cs="Arial0" w:ascii="Arial0" w:hAnsi="Arial0"/>
          <w:sz w:val="23"/>
          <w:szCs w:val="23"/>
        </w:rPr>
        <w:t>és, hast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lmacenes se hablaba de los progresos de la revoluci</w:t>
      </w:r>
      <w:r>
        <w:rPr>
          <w:rFonts w:cs="Arial0" w:ascii="Arial0" w:hAnsi="Arial0"/>
          <w:sz w:val="23"/>
          <w:szCs w:val="23"/>
        </w:rPr>
        <w:t>ón y del contraste de Curupaytí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uerra don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brasileros no ayudaban en n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Justamente alarmado, Daract man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lizar m</w:t>
      </w:r>
      <w:r>
        <w:rPr>
          <w:rFonts w:cs="Arial0" w:ascii="Arial0" w:hAnsi="Arial0"/>
          <w:sz w:val="23"/>
          <w:szCs w:val="23"/>
        </w:rPr>
        <w:t>ás fuerzas y designó al t</w:t>
      </w:r>
      <w:r>
        <w:rPr>
          <w:rFonts w:cs="Arial" w:ascii="Arial" w:hAnsi="Arial"/>
          <w:sz w:val="23"/>
          <w:szCs w:val="23"/>
        </w:rPr>
        <w:t>eniente coronel don Augusto Segovia como instruct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 xml:space="preserve">ía de la capital. El 1º </w:t>
      </w:r>
      <w:r>
        <w:rPr>
          <w:rFonts w:cs="Arial" w:ascii="Arial" w:hAnsi="Arial"/>
          <w:sz w:val="23"/>
          <w:szCs w:val="23"/>
        </w:rPr>
        <w:t>de diciembre dispuso que en toda la provincia el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nceslao Paunero fuese reconocido como representante del Gobierno Nacional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rvenir en los sucesos de Mendoza y restablecer el ord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las autoridades derrocad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candaloso mot</w:t>
      </w:r>
      <w:r>
        <w:rPr>
          <w:rFonts w:cs="Arial0" w:ascii="Arial0" w:hAnsi="Arial0"/>
          <w:sz w:val="23"/>
          <w:szCs w:val="23"/>
        </w:rPr>
        <w:t>ín del 9 de noviemb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or este mismo decreto, la Guardia Nacional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de la provincia quedaron a disposici</w:t>
      </w:r>
      <w:r>
        <w:rPr>
          <w:rFonts w:cs="Arial0" w:ascii="Arial0" w:hAnsi="Arial0"/>
          <w:sz w:val="23"/>
          <w:szCs w:val="23"/>
        </w:rPr>
        <w:t>ón de Paunero. Como medida complementa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 estableci</w:t>
      </w:r>
      <w:r>
        <w:rPr>
          <w:rFonts w:cs="Arial0" w:ascii="Arial0" w:hAnsi="Arial0"/>
          <w:sz w:val="23"/>
          <w:szCs w:val="23"/>
        </w:rPr>
        <w:t>ó el uso del pasaporte y prohibió extraer mulas y caballos para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pesar de la orde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seguir a muerte a todo sedicioso que se sospech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cia de las fuerzas nacionales, los efectivos que comandaba don Carmen Adar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blevaron el 20 de diciembre en el Alto de los Chismes. Y algun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mo el juez fed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ctor Juan Pablo Sarav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 xml:space="preserve">ón más prudente </w:t>
      </w:r>
      <w:r>
        <w:rPr>
          <w:rFonts w:cs="Arial" w:ascii="Arial" w:hAnsi="Arial"/>
          <w:sz w:val="23"/>
          <w:szCs w:val="23"/>
        </w:rPr>
        <w:t>alejarse de San Luis, al ampar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ñones rayados del comisionad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ract, el 25 de enero de 1867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siderando que le era posible continuar en el ejerc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funciones y teniendo en vista los intereses del pa</w:t>
      </w:r>
      <w:r>
        <w:rPr>
          <w:rFonts w:cs="Arial0" w:ascii="Arial0" w:hAnsi="Arial0"/>
          <w:sz w:val="23"/>
          <w:szCs w:val="23"/>
        </w:rPr>
        <w:t>ís en las circunstancias prese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</w:t>
      </w:r>
      <w:r>
        <w:rPr>
          <w:rFonts w:cs="Arial0" w:ascii="Arial0" w:hAnsi="Arial0"/>
          <w:sz w:val="23"/>
          <w:szCs w:val="23"/>
        </w:rPr>
        <w:t xml:space="preserve">ó el mando gubernativo </w:t>
      </w:r>
      <w:r>
        <w:rPr>
          <w:rFonts w:cs="Arial" w:ascii="Arial" w:hAnsi="Arial"/>
          <w:sz w:val="23"/>
          <w:szCs w:val="23"/>
        </w:rPr>
        <w:t>----con todas las facultades que le son anex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 el ciudad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Feliciano de la trinidad Barbosa, qui</w:t>
      </w:r>
      <w:r>
        <w:rPr>
          <w:rFonts w:cs="Arial0" w:ascii="Arial0" w:hAnsi="Arial0"/>
          <w:sz w:val="23"/>
          <w:szCs w:val="23"/>
        </w:rPr>
        <w:t>én asumió sus peligrosas funciones a las d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 del mismo d</w:t>
      </w:r>
      <w:r>
        <w:rPr>
          <w:rFonts w:cs="Arial0" w:ascii="Arial0" w:hAnsi="Arial0"/>
          <w:sz w:val="23"/>
          <w:szCs w:val="23"/>
        </w:rPr>
        <w:t>ía. De inmediato encomendó al teniente coronel Buenaventura Sarmient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organizaci</w:t>
      </w:r>
      <w:r>
        <w:rPr>
          <w:rFonts w:cs="Arial0" w:ascii="Arial0" w:hAnsi="Arial0"/>
          <w:sz w:val="23"/>
          <w:szCs w:val="23"/>
        </w:rPr>
        <w:t xml:space="preserve">ón del segundo batallón de infantería de la capit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con</w:t>
      </w:r>
      <w:r>
        <w:rPr>
          <w:rFonts w:cs="Arial" w:ascii="Arial" w:hAnsi="Arial"/>
          <w:sz w:val="23"/>
          <w:szCs w:val="23"/>
        </w:rPr>
        <w:t>servar el orde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mientras se efect</w:t>
      </w:r>
      <w:r>
        <w:rPr>
          <w:rFonts w:cs="Arial0" w:ascii="Arial0" w:hAnsi="Arial0"/>
          <w:sz w:val="23"/>
          <w:szCs w:val="23"/>
        </w:rPr>
        <w:t>úa la probable ocupación de ella por las fuerzas que se aproxim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l comandante en jefe de la división de vanguardia expedicionaria le ofi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</w:t>
      </w:r>
      <w:r>
        <w:rPr>
          <w:rFonts w:cs="Arial0" w:ascii="Arial0" w:hAnsi="Arial0"/>
          <w:sz w:val="23"/>
          <w:szCs w:val="23"/>
        </w:rPr>
        <w:t>ándole hallarse en ejercicio de la primera magi</w:t>
      </w:r>
      <w:r>
        <w:rPr>
          <w:rFonts w:cs="Arial" w:ascii="Arial" w:hAnsi="Arial"/>
          <w:sz w:val="23"/>
          <w:szCs w:val="23"/>
        </w:rPr>
        <w:t xml:space="preserve">stratura de la provinci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ya situ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iversa a la anteri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26, desde el Desaguadero, el teniente coronel Francisco Álva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que no tendría las operaciones sobre el territorio de San Luis, pero asegurando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ser</w:t>
      </w:r>
      <w:r>
        <w:rPr>
          <w:rFonts w:cs="Arial0" w:ascii="Arial0" w:hAnsi="Arial0"/>
          <w:sz w:val="23"/>
          <w:szCs w:val="23"/>
        </w:rPr>
        <w:t xml:space="preserve">ía alterado su </w:t>
      </w:r>
      <w:r>
        <w:rPr>
          <w:rFonts w:cs="Arial" w:ascii="Arial" w:hAnsi="Arial"/>
          <w:sz w:val="23"/>
          <w:szCs w:val="23"/>
        </w:rPr>
        <w:t xml:space="preserve">orden interi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i menoscabadas en lo más mínimo la propie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idad individu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Tras ocupar la ciudad y posesionarse del cuartel, </w:t>
      </w:r>
      <w:r>
        <w:rPr>
          <w:rFonts w:cs="Arial0" w:ascii="Arial0" w:hAnsi="Arial0"/>
          <w:sz w:val="23"/>
          <w:szCs w:val="23"/>
        </w:rPr>
        <w:t>Álvarez arrestó a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consej</w:t>
      </w:r>
      <w:r>
        <w:rPr>
          <w:rFonts w:cs="Arial0" w:ascii="Arial0" w:hAnsi="Arial0"/>
          <w:sz w:val="23"/>
          <w:szCs w:val="23"/>
        </w:rPr>
        <w:t xml:space="preserve">ó a Barbosa </w:t>
      </w:r>
      <w:r>
        <w:rPr>
          <w:rFonts w:cs="Arial" w:ascii="Arial" w:hAnsi="Arial"/>
          <w:sz w:val="23"/>
          <w:szCs w:val="23"/>
        </w:rPr>
        <w:t>dar por concluida su delegaci</w:t>
      </w:r>
      <w:r>
        <w:rPr>
          <w:rFonts w:cs="Arial0" w:ascii="Arial0" w:hAnsi="Arial0"/>
          <w:sz w:val="23"/>
          <w:szCs w:val="23"/>
        </w:rPr>
        <w:t>ón, a lo que éste se avino, comunicándol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expedicionario el 27 por no hallarse el personal de la C</w:t>
      </w:r>
      <w:r>
        <w:rPr>
          <w:rFonts w:cs="Arial0" w:ascii="Arial0" w:hAnsi="Arial0"/>
          <w:sz w:val="23"/>
          <w:szCs w:val="23"/>
        </w:rPr>
        <w:t xml:space="preserve">ámara Legislativ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i aú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ni vicepresid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3 de febrer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unido el pueblo en Asamblea Electoral convocado por el señor Jef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</w:t>
      </w:r>
      <w:r>
        <w:rPr>
          <w:rFonts w:cs="Arial0" w:ascii="Arial0" w:hAnsi="Arial0"/>
          <w:sz w:val="23"/>
          <w:szCs w:val="23"/>
        </w:rPr>
        <w:t xml:space="preserve">ía don David Flores a nombre del señor </w:t>
      </w:r>
      <w:r>
        <w:rPr>
          <w:rFonts w:cs="Arial" w:ascii="Arial" w:hAnsi="Arial"/>
          <w:sz w:val="23"/>
          <w:szCs w:val="23"/>
        </w:rPr>
        <w:t>director de la guerra don Carlos Juan Rodr</w:t>
      </w:r>
      <w:r>
        <w:rPr>
          <w:rFonts w:cs="Arial0" w:ascii="Arial0" w:hAnsi="Arial0"/>
          <w:sz w:val="23"/>
          <w:szCs w:val="23"/>
        </w:rPr>
        <w:t>ígu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ligi</w:t>
      </w:r>
      <w:r>
        <w:rPr>
          <w:rFonts w:cs="Arial0" w:ascii="Arial0" w:hAnsi="Arial0"/>
          <w:sz w:val="23"/>
          <w:szCs w:val="23"/>
        </w:rPr>
        <w:t>ó canónicamente para gobernador provisorio al coronel don José Felipe Saá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juramento el d</w:t>
      </w:r>
      <w:r>
        <w:rPr>
          <w:rFonts w:cs="Arial0" w:ascii="Arial0" w:hAnsi="Arial0"/>
          <w:sz w:val="23"/>
          <w:szCs w:val="23"/>
        </w:rPr>
        <w:t xml:space="preserve">ía 7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presencia del pueblo reunido en la casa Departament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aá nombró ministr</w:t>
      </w:r>
      <w:r>
        <w:rPr>
          <w:rFonts w:cs="Arial" w:ascii="Arial" w:hAnsi="Arial"/>
          <w:sz w:val="23"/>
          <w:szCs w:val="23"/>
        </w:rPr>
        <w:t>os secretarios de Gobierno a don V</w:t>
      </w:r>
      <w:r>
        <w:rPr>
          <w:rFonts w:cs="Arial0" w:ascii="Arial0" w:hAnsi="Arial0"/>
          <w:sz w:val="23"/>
          <w:szCs w:val="23"/>
        </w:rPr>
        <w:t>íctor C. Guiñazú y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nab</w:t>
      </w:r>
      <w:r>
        <w:rPr>
          <w:rFonts w:cs="Arial0" w:ascii="Arial0" w:hAnsi="Arial0"/>
          <w:sz w:val="23"/>
          <w:szCs w:val="23"/>
        </w:rPr>
        <w:t>é Gómez; el 11 delegó el mando en el primero, para salir a campaña y estaciona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 de Mercedes, a la espera del general Juan Sa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opoldo Lugones (hijo) narra as</w:t>
      </w:r>
      <w:r>
        <w:rPr>
          <w:rFonts w:cs="Arial0" w:ascii="Arial0" w:hAnsi="Arial0"/>
          <w:sz w:val="23"/>
          <w:szCs w:val="23"/>
        </w:rPr>
        <w:t>í la batalla de San Ign</w:t>
      </w:r>
      <w:r>
        <w:rPr>
          <w:rFonts w:cs="Arial" w:ascii="Arial" w:hAnsi="Arial"/>
          <w:sz w:val="23"/>
          <w:szCs w:val="23"/>
        </w:rPr>
        <w:t>acio, librada el 1</w:t>
      </w:r>
      <w:r>
        <w:rPr>
          <w:rFonts w:cs="Arial0" w:ascii="Arial0" w:hAnsi="Arial0"/>
          <w:sz w:val="23"/>
          <w:szCs w:val="23"/>
        </w:rPr>
        <w:t>º de abril de 1867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s tres y media de la tarde empeñase la actuación. En me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varedas sombr</w:t>
      </w:r>
      <w:r>
        <w:rPr>
          <w:rFonts w:cs="Arial0" w:ascii="Arial0" w:hAnsi="Arial0"/>
          <w:sz w:val="23"/>
          <w:szCs w:val="23"/>
        </w:rPr>
        <w:t>ías, el choque adquiere tintes dramáticos. Racimos de caball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ucha, con m</w:t>
      </w:r>
      <w:r>
        <w:rPr>
          <w:rFonts w:cs="Arial0" w:ascii="Arial0" w:hAnsi="Arial0"/>
          <w:sz w:val="23"/>
          <w:szCs w:val="23"/>
        </w:rPr>
        <w:t xml:space="preserve">ás coraje que orden, envuelven en verdaderos enjambres a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ones de la Naci</w:t>
      </w:r>
      <w:r>
        <w:rPr>
          <w:rFonts w:cs="Arial0" w:ascii="Arial0" w:hAnsi="Arial0"/>
          <w:sz w:val="23"/>
          <w:szCs w:val="23"/>
        </w:rPr>
        <w:t>ón. En un momento dado, todo parece perdido para éstos: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0" w:ascii="Arial0" w:hAnsi="Arial0"/>
          <w:sz w:val="23"/>
          <w:szCs w:val="23"/>
        </w:rPr>
        <w:t>º de caballería, mandado por el coronel José Iseas, se desbanda; los ot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 conducidos al combate por el coronel Segovia, nada pueden ya cont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rac</w:t>
      </w:r>
      <w:r>
        <w:rPr>
          <w:rFonts w:cs="Arial0" w:ascii="Arial0" w:hAnsi="Arial0"/>
          <w:sz w:val="23"/>
          <w:szCs w:val="23"/>
        </w:rPr>
        <w:t>án de lan</w:t>
      </w:r>
      <w:r>
        <w:rPr>
          <w:rFonts w:cs="Arial" w:ascii="Arial" w:hAnsi="Arial"/>
          <w:sz w:val="23"/>
          <w:szCs w:val="23"/>
        </w:rPr>
        <w:t>zas enristradas. En aquellos instantes supremos, decide la a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6</w:t>
      </w:r>
      <w:r>
        <w:rPr>
          <w:rFonts w:cs="Arial0" w:ascii="Arial0" w:hAnsi="Arial0"/>
          <w:sz w:val="23"/>
          <w:szCs w:val="23"/>
        </w:rPr>
        <w:t>º de infantería, cuyo jefe, el comandante Luis María Campos, increpa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yos en un lac</w:t>
      </w:r>
      <w:r>
        <w:rPr>
          <w:rFonts w:cs="Arial0" w:ascii="Arial0" w:hAnsi="Arial0"/>
          <w:sz w:val="23"/>
          <w:szCs w:val="23"/>
        </w:rPr>
        <w:t>ónico lenguaje militar, subrayado por un epíteto enérgico. ¡</w:t>
      </w:r>
      <w:r>
        <w:rPr>
          <w:rFonts w:cs="Arial" w:ascii="Arial" w:hAnsi="Arial"/>
          <w:sz w:val="23"/>
          <w:szCs w:val="23"/>
        </w:rPr>
        <w:t>Y car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con infanter</w:t>
      </w:r>
      <w:r>
        <w:rPr>
          <w:rFonts w:cs="Arial0" w:ascii="Arial0" w:hAnsi="Arial0"/>
          <w:sz w:val="23"/>
          <w:szCs w:val="23"/>
        </w:rPr>
        <w:t xml:space="preserve">ía a la </w:t>
      </w: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! La audaz operación tiene éx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</w:t>
      </w:r>
      <w:r>
        <w:rPr>
          <w:rFonts w:cs="Arial0" w:ascii="Arial0" w:hAnsi="Arial0"/>
          <w:sz w:val="23"/>
          <w:szCs w:val="23"/>
        </w:rPr>
        <w:t>érsanse las milicias revolucionarías. Su caudillo, Juan Saá, derrotad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s acompa</w:t>
      </w:r>
      <w:r>
        <w:rPr>
          <w:rFonts w:cs="Arial0" w:ascii="Arial0" w:hAnsi="Arial0"/>
          <w:sz w:val="23"/>
          <w:szCs w:val="23"/>
        </w:rPr>
        <w:t>ñado de unos pocos, se aleja del campo de batalla. Luego,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, pasa a Chi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5, la Legislatura nombr</w:t>
      </w:r>
      <w:r>
        <w:rPr>
          <w:rFonts w:cs="Arial0" w:ascii="Arial0" w:hAnsi="Arial0"/>
          <w:sz w:val="23"/>
          <w:szCs w:val="23"/>
        </w:rPr>
        <w:t>ó gobernad</w:t>
      </w:r>
      <w:r>
        <w:rPr>
          <w:rFonts w:cs="Arial" w:ascii="Arial" w:hAnsi="Arial"/>
          <w:sz w:val="23"/>
          <w:szCs w:val="23"/>
        </w:rPr>
        <w:t>or interino a don Jos</w:t>
      </w:r>
      <w:r>
        <w:rPr>
          <w:rFonts w:cs="Arial0" w:ascii="Arial0" w:hAnsi="Arial0"/>
          <w:sz w:val="23"/>
          <w:szCs w:val="23"/>
        </w:rPr>
        <w:t>é Rufino Lucero y Sosa, mien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se la ausencia de Daract, quien hab</w:t>
      </w:r>
      <w:r>
        <w:rPr>
          <w:rFonts w:cs="Arial0" w:ascii="Arial0" w:hAnsi="Arial0"/>
          <w:sz w:val="23"/>
          <w:szCs w:val="23"/>
        </w:rPr>
        <w:t>ía sido conducido con prisioneros a Mendoz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celado por los rebeldes. El 1</w:t>
      </w:r>
      <w:r>
        <w:rPr>
          <w:rFonts w:cs="Arial0" w:ascii="Arial0" w:hAnsi="Arial0"/>
          <w:sz w:val="23"/>
          <w:szCs w:val="23"/>
        </w:rPr>
        <w:t>º de mayo Daract reasumió el mando y ese mismo día elev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renuncia, que la Legislatura rechaz</w:t>
      </w:r>
      <w:r>
        <w:rPr>
          <w:rFonts w:cs="Arial0" w:ascii="Arial0" w:hAnsi="Arial0"/>
          <w:sz w:val="23"/>
          <w:szCs w:val="23"/>
        </w:rPr>
        <w:t xml:space="preserve">ó, exigiéndol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sacrificio de un poco de tiempo má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de los intereses generales del pa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Insistió Daract el 11 y la Cámara tampoco hizo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su pedido, teniendo en vi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 la reacción vandálica </w:t>
      </w:r>
      <w:r>
        <w:rPr>
          <w:rFonts w:cs="Arial" w:ascii="Arial" w:hAnsi="Arial"/>
          <w:sz w:val="23"/>
          <w:szCs w:val="23"/>
        </w:rPr>
        <w:t>que se posesion</w:t>
      </w:r>
      <w:r>
        <w:rPr>
          <w:rFonts w:cs="Arial0" w:ascii="Arial0" w:hAnsi="Arial0"/>
          <w:sz w:val="23"/>
          <w:szCs w:val="23"/>
        </w:rPr>
        <w:t>ó del país ha c</w:t>
      </w:r>
      <w:r>
        <w:rPr>
          <w:rFonts w:cs="Arial" w:ascii="Arial" w:hAnsi="Arial"/>
          <w:sz w:val="23"/>
          <w:szCs w:val="23"/>
        </w:rPr>
        <w:t>re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llos que ser</w:t>
      </w:r>
      <w:r>
        <w:rPr>
          <w:rFonts w:cs="Arial0" w:ascii="Arial0" w:hAnsi="Arial0"/>
          <w:sz w:val="23"/>
          <w:szCs w:val="23"/>
        </w:rPr>
        <w:t>ían insuperables para un nuevo gobern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ero, ante la renuncia elev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tercera vez, el 29 de mayo la C</w:t>
      </w:r>
      <w:r>
        <w:rPr>
          <w:rFonts w:cs="Arial0" w:ascii="Arial0" w:hAnsi="Arial0"/>
          <w:sz w:val="23"/>
          <w:szCs w:val="23"/>
        </w:rPr>
        <w:t>ámara Legislativa sancionó un decreto por el que admit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misi</w:t>
      </w:r>
      <w:r>
        <w:rPr>
          <w:rFonts w:cs="Arial0" w:ascii="Arial0" w:hAnsi="Arial0"/>
          <w:sz w:val="23"/>
          <w:szCs w:val="23"/>
        </w:rPr>
        <w:t>ón de Daract y le acordaba un voto de gracias por los impo</w:t>
      </w:r>
      <w:r>
        <w:rPr>
          <w:rFonts w:cs="Arial" w:ascii="Arial" w:hAnsi="Arial"/>
          <w:sz w:val="23"/>
          <w:szCs w:val="23"/>
        </w:rPr>
        <w:t>rtantes servicios que prest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e mismo decreto se nombr</w:t>
      </w:r>
      <w:r>
        <w:rPr>
          <w:rFonts w:cs="Arial0" w:ascii="Arial0" w:hAnsi="Arial0"/>
          <w:sz w:val="23"/>
          <w:szCs w:val="23"/>
        </w:rPr>
        <w:t>ó gobernador interino a don José Rufino Lucero y Sos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presid</w:t>
      </w:r>
      <w:r>
        <w:rPr>
          <w:rFonts w:cs="Arial0" w:ascii="Arial0" w:hAnsi="Arial0"/>
          <w:sz w:val="23"/>
          <w:szCs w:val="23"/>
        </w:rPr>
        <w:t>ía la Legislatur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este periodo, el gobierno trat</w:t>
      </w:r>
      <w:r>
        <w:rPr>
          <w:rFonts w:cs="Arial0" w:ascii="Arial0" w:hAnsi="Arial0"/>
          <w:sz w:val="23"/>
          <w:szCs w:val="23"/>
        </w:rPr>
        <w:t xml:space="preserve">ó de mejorar la distribución del agua, </w:t>
      </w:r>
      <w:r>
        <w:rPr>
          <w:rFonts w:cs="Arial" w:ascii="Arial" w:hAnsi="Arial"/>
          <w:sz w:val="23"/>
          <w:szCs w:val="23"/>
        </w:rPr>
        <w:t>tant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como en la campa</w:t>
      </w:r>
      <w:r>
        <w:rPr>
          <w:rFonts w:cs="Arial0" w:ascii="Arial0" w:hAnsi="Arial0"/>
          <w:sz w:val="23"/>
          <w:szCs w:val="23"/>
        </w:rPr>
        <w:t>ña, el 31 de julio de 1866 aprobó el reglamento de irrigación para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ercedes. Encar</w:t>
      </w:r>
      <w:r>
        <w:rPr>
          <w:rFonts w:cs="Arial0" w:ascii="Arial0" w:hAnsi="Arial0"/>
          <w:sz w:val="23"/>
          <w:szCs w:val="23"/>
        </w:rPr>
        <w:t>ó, asimismo, diversas obras públicas: construcción de una torre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nario en la iglesia de Santo Domingo, trabajo que proyect</w:t>
      </w:r>
      <w:r>
        <w:rPr>
          <w:rFonts w:cs="Arial0" w:ascii="Arial0" w:hAnsi="Arial0"/>
          <w:sz w:val="23"/>
          <w:szCs w:val="23"/>
        </w:rPr>
        <w:t xml:space="preserve">ó don </w:t>
      </w:r>
      <w:r>
        <w:rPr>
          <w:rFonts w:cs="Arial" w:ascii="Arial" w:hAnsi="Arial"/>
          <w:sz w:val="23"/>
          <w:szCs w:val="23"/>
        </w:rPr>
        <w:t>Armando Cousine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ficaci</w:t>
      </w:r>
      <w:r>
        <w:rPr>
          <w:rFonts w:cs="Arial0" w:ascii="Arial0" w:hAnsi="Arial0"/>
          <w:sz w:val="23"/>
          <w:szCs w:val="23"/>
        </w:rPr>
        <w:t>ón de una nueva iglesia en San Francisco y compostura y conservación de los cam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es. El 11 de octubre de 1866 don Juan J. Boussy propuso la construcci</w:t>
      </w:r>
      <w:r>
        <w:rPr>
          <w:rFonts w:cs="Arial0" w:ascii="Arial0" w:hAnsi="Arial0"/>
          <w:sz w:val="23"/>
          <w:szCs w:val="23"/>
        </w:rPr>
        <w:t>ón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adero p</w:t>
      </w:r>
      <w:r>
        <w:rPr>
          <w:rFonts w:cs="Arial0" w:ascii="Arial0" w:hAnsi="Arial0"/>
          <w:sz w:val="23"/>
          <w:szCs w:val="23"/>
        </w:rPr>
        <w:t>úblico en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Amando Cousinet fue nombrado m</w:t>
      </w:r>
      <w:r>
        <w:rPr>
          <w:rFonts w:cs="Arial0" w:ascii="Arial0" w:hAnsi="Arial0"/>
          <w:sz w:val="23"/>
          <w:szCs w:val="23"/>
        </w:rPr>
        <w:t>édico de Policía el 1º de mayo de 1865 y el 16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io de 1866 se mand</w:t>
      </w:r>
      <w:r>
        <w:rPr>
          <w:rFonts w:cs="Arial0" w:ascii="Arial0" w:hAnsi="Arial0"/>
          <w:sz w:val="23"/>
          <w:szCs w:val="23"/>
        </w:rPr>
        <w:t>ó reconocer a don Víctor de Sentís como agrimensor y, al mismo tiemp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o design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geniero de la ciudad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ara que organizase una oficina topográf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Nacional, a mediados de 1865, remiti</w:t>
      </w:r>
      <w:r>
        <w:rPr>
          <w:rFonts w:cs="Arial0" w:ascii="Arial0" w:hAnsi="Arial0"/>
          <w:sz w:val="23"/>
          <w:szCs w:val="23"/>
        </w:rPr>
        <w:t>ó más de quinientas plantas frut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que se ensayase su cultivo; eran, en su mayor parte, diversas variedades de perales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que se sumaban manzanos, ciruelos, albaricoques, cerezos, vides y durazn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plano de la justicia, se registran no menos de seis fusilamientos a medi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65, que acaso tengan relaci</w:t>
      </w:r>
      <w:r>
        <w:rPr>
          <w:rFonts w:cs="Arial0" w:ascii="Arial0" w:hAnsi="Arial0"/>
          <w:sz w:val="23"/>
          <w:szCs w:val="23"/>
        </w:rPr>
        <w:t>ón con el impopular reclutamiento para la guerra del Paragu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en abril de 1866 el comandante don Mercedes Funes fue querell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r haber 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gado y maniatado a Toribio Gi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or entonces don Antonio Alric promovió juicio a don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uyot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un remito injurioso que hizo insertar en El Porven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0 de abril de 1865 se estableci</w:t>
      </w:r>
      <w:r>
        <w:rPr>
          <w:rFonts w:cs="Arial0" w:ascii="Arial0" w:hAnsi="Arial0"/>
          <w:sz w:val="23"/>
          <w:szCs w:val="23"/>
        </w:rPr>
        <w:t>ó en esta ciudad el Colegio de Niñas</w:t>
      </w:r>
      <w:r>
        <w:rPr>
          <w:rFonts w:cs="Arial" w:ascii="Arial" w:hAnsi="Arial"/>
          <w:sz w:val="23"/>
          <w:szCs w:val="23"/>
        </w:rPr>
        <w:t>, bajo la dire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o</w:t>
      </w:r>
      <w:r>
        <w:rPr>
          <w:rFonts w:cs="Arial0" w:ascii="Arial0" w:hAnsi="Arial0"/>
          <w:sz w:val="23"/>
          <w:szCs w:val="23"/>
        </w:rPr>
        <w:t>ña Rosario Lucero de Saá, el 16 de mayo de 1866 fue creada la Comisión Cent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Primaria, integrado por el presbítero Norberto Laciar y los doctores Juan Alejan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eito y Crist</w:t>
      </w:r>
      <w:r>
        <w:rPr>
          <w:rFonts w:cs="Arial0" w:ascii="Arial0" w:hAnsi="Arial0"/>
          <w:sz w:val="23"/>
          <w:szCs w:val="23"/>
        </w:rPr>
        <w:t>óbal Perei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mprenta del Estado, adem</w:t>
      </w:r>
      <w:r>
        <w:rPr>
          <w:rFonts w:cs="Arial0" w:ascii="Arial0" w:hAnsi="Arial0"/>
          <w:sz w:val="23"/>
          <w:szCs w:val="23"/>
        </w:rPr>
        <w:t>ás de decretos, av</w:t>
      </w:r>
      <w:r>
        <w:rPr>
          <w:rFonts w:cs="Arial" w:ascii="Arial" w:hAnsi="Arial"/>
          <w:sz w:val="23"/>
          <w:szCs w:val="23"/>
        </w:rPr>
        <w:t>isos y actas circulares, public</w:t>
      </w:r>
      <w:r>
        <w:rPr>
          <w:rFonts w:cs="Arial0" w:ascii="Arial0" w:hAnsi="Arial0"/>
          <w:sz w:val="23"/>
          <w:szCs w:val="23"/>
        </w:rPr>
        <w:t>ó diver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s de Documentos Oficiales para difundir, especialmente, comunicaciones d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 En febrero de 1866, desde Marsella, se solicitaron datos sobre produc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o, industrias y estad</w:t>
      </w:r>
      <w:r>
        <w:rPr>
          <w:rFonts w:cs="Arial0" w:ascii="Arial0" w:hAnsi="Arial0"/>
          <w:sz w:val="23"/>
          <w:szCs w:val="23"/>
        </w:rPr>
        <w:t xml:space="preserve">ística </w:t>
      </w:r>
      <w:r>
        <w:rPr>
          <w:rFonts w:cs="Arial" w:ascii="Arial" w:hAnsi="Arial"/>
          <w:sz w:val="23"/>
          <w:szCs w:val="23"/>
        </w:rPr>
        <w:t xml:space="preserve">para qu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una fotografía del señor Gobernad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gurasen en la Grande Carta de la Rep</w:t>
      </w:r>
      <w:r>
        <w:rPr>
          <w:rFonts w:cs="Arial0" w:ascii="Arial0" w:hAnsi="Arial0"/>
          <w:sz w:val="23"/>
          <w:szCs w:val="23"/>
        </w:rPr>
        <w:t>ública Argenti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sería exhibida en la Exposi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</w:t>
      </w:r>
      <w:r>
        <w:rPr>
          <w:rFonts w:cs="Arial0" w:ascii="Arial0" w:hAnsi="Arial0"/>
          <w:sz w:val="23"/>
          <w:szCs w:val="23"/>
        </w:rPr>
        <w:t>ís. Como contraste, el 22 de agosto de este año fue creada en esta ciudad la Comi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 a los inv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lidos de la guerra del Paraguay, la que integraron don Jos</w:t>
      </w:r>
      <w:r>
        <w:rPr>
          <w:rFonts w:cs="Arial0" w:ascii="Arial0" w:hAnsi="Arial0"/>
          <w:sz w:val="23"/>
          <w:szCs w:val="23"/>
        </w:rPr>
        <w:t>é María de la Tor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Gregorio Ignacio Santa Ana y el coronel don Cecilio Lucero, qui</w:t>
      </w:r>
      <w:r>
        <w:rPr>
          <w:rFonts w:cs="Arial0" w:ascii="Arial0" w:hAnsi="Arial0"/>
          <w:sz w:val="23"/>
          <w:szCs w:val="23"/>
        </w:rPr>
        <w:t>én falleció el 15 de may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67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Daract (San Lui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Hist</w:t>
      </w:r>
      <w:r>
        <w:rPr>
          <w:rFonts w:cs="Arial0" w:ascii="Arial0" w:hAnsi="Arial0"/>
          <w:sz w:val="19"/>
          <w:szCs w:val="19"/>
        </w:rPr>
        <w:t>órico y Gráfico de Sa</w:t>
      </w:r>
      <w:r>
        <w:rPr>
          <w:rFonts w:cs="Arial" w:ascii="Arial" w:hAnsi="Arial"/>
          <w:sz w:val="19"/>
          <w:szCs w:val="19"/>
        </w:rPr>
        <w:t>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rchivo del General Mitre: </w:t>
      </w:r>
      <w:r>
        <w:rPr>
          <w:rFonts w:cs="Arial+Cursiva0" w:ascii="Arial+Cursiva0" w:hAnsi="Arial+Cursiva0"/>
          <w:sz w:val="19"/>
          <w:szCs w:val="19"/>
        </w:rPr>
        <w:t>Pacificación y reorganización nacional. Después de Pavón</w:t>
      </w:r>
      <w:r>
        <w:rPr>
          <w:rFonts w:cs="Arial" w:ascii="Arial" w:hAnsi="Arial"/>
          <w:sz w:val="19"/>
          <w:szCs w:val="19"/>
        </w:rPr>
        <w:t>, Tomo XII. Buen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res, 19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ern</w:t>
      </w:r>
      <w:r>
        <w:rPr>
          <w:rFonts w:cs="Arial0" w:ascii="Arial0" w:hAnsi="Arial0"/>
          <w:sz w:val="19"/>
          <w:szCs w:val="19"/>
        </w:rPr>
        <w:t xml:space="preserve">ández, Juan Rómulo: </w:t>
      </w:r>
      <w:r>
        <w:rPr>
          <w:rFonts w:cs="Arial+Cursiva0" w:ascii="Arial+Cursiva0" w:hAnsi="Arial+Cursiva0"/>
          <w:sz w:val="19"/>
          <w:szCs w:val="19"/>
        </w:rPr>
        <w:t>Aberastain y las provincias</w:t>
      </w:r>
      <w:r>
        <w:rPr>
          <w:rFonts w:cs="Arial" w:ascii="Arial" w:hAnsi="Arial"/>
          <w:sz w:val="19"/>
          <w:szCs w:val="19"/>
        </w:rPr>
        <w:t>. Buenos Aires, 195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ez, Juan W</w:t>
      </w:r>
      <w:r>
        <w:rPr>
          <w:rFonts w:cs="Monotype+Corsiva0" w:ascii="Monotype+Corsiva0" w:hAnsi="Monotype+Corsiva0"/>
          <w:i/>
          <w:iCs/>
          <w:sz w:val="23"/>
          <w:szCs w:val="23"/>
        </w:rPr>
        <w:t xml:space="preserve">.: </w:t>
      </w:r>
      <w:r>
        <w:rPr>
          <w:rFonts w:cs="Arial+Cursiva0" w:ascii="Arial+Cursiva0" w:hAnsi="Arial+Cursiva0"/>
          <w:sz w:val="19"/>
          <w:szCs w:val="19"/>
        </w:rPr>
        <w:t xml:space="preserve">Historia de la provincia de San Luis, Tomo II. </w:t>
      </w:r>
      <w:r>
        <w:rPr>
          <w:rFonts w:cs="Arial" w:ascii="Arial" w:hAnsi="Arial"/>
          <w:sz w:val="19"/>
          <w:szCs w:val="19"/>
        </w:rPr>
        <w:t>Buenos Aires. 19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Heras, Carlos: </w:t>
      </w:r>
      <w:r>
        <w:rPr>
          <w:rFonts w:cs="Arial+Cursiva0" w:ascii="Arial+Cursiva0" w:hAnsi="Arial+Cursiva0"/>
          <w:sz w:val="19"/>
          <w:szCs w:val="19"/>
        </w:rPr>
        <w:t>La rebelión del Oeste a través del Archivo de Marcos Paz (Noviembre 18866- febrero 1867)</w:t>
      </w:r>
      <w:r>
        <w:rPr>
          <w:rFonts w:cs="Monotype+Corsiva0" w:ascii="Monotype+Corsiva0" w:hAnsi="Monotype+Co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n Trabajos y Comunicaciones N</w:t>
      </w:r>
      <w:r>
        <w:rPr>
          <w:rFonts w:cs="Arial0" w:ascii="Arial0" w:hAnsi="Arial0"/>
          <w:sz w:val="19"/>
          <w:szCs w:val="19"/>
        </w:rPr>
        <w:t>º 10, p. 93 y ss. La Plata, 196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ofr</w:t>
      </w:r>
      <w:r>
        <w:rPr>
          <w:rFonts w:cs="Arial0" w:ascii="Arial0" w:hAnsi="Arial0"/>
          <w:sz w:val="19"/>
          <w:szCs w:val="19"/>
        </w:rPr>
        <w:t xml:space="preserve">é, Nicolás: </w:t>
      </w:r>
      <w:r>
        <w:rPr>
          <w:rFonts w:cs="Arial+Cursiva0" w:ascii="Arial+Cursiva0" w:hAnsi="Arial+Cursiva0"/>
          <w:sz w:val="19"/>
          <w:szCs w:val="19"/>
        </w:rPr>
        <w:t xml:space="preserve">El general Juan Saá (alias Lanza Seca). </w:t>
      </w:r>
      <w:r>
        <w:rPr>
          <w:rFonts w:cs="Arial" w:ascii="Arial" w:hAnsi="Arial"/>
          <w:sz w:val="19"/>
          <w:szCs w:val="19"/>
        </w:rPr>
        <w:t>San Luis 191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andaburu, Laureano: </w:t>
      </w:r>
      <w:r>
        <w:rPr>
          <w:rFonts w:cs="Arial+Cursiva0" w:ascii="Arial+Cursiva0" w:hAnsi="Arial+Cursiva0"/>
          <w:sz w:val="19"/>
          <w:szCs w:val="19"/>
        </w:rPr>
        <w:t xml:space="preserve">Episodios puntanos. </w:t>
      </w:r>
      <w:r>
        <w:rPr>
          <w:rFonts w:cs="Arial" w:ascii="Arial" w:hAnsi="Arial"/>
          <w:sz w:val="19"/>
          <w:szCs w:val="19"/>
        </w:rPr>
        <w:t>Buenos Aires, 194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gones, Leopoldo (hijo</w:t>
      </w:r>
      <w:r>
        <w:rPr>
          <w:rFonts w:cs="Monotype+Corsiva0" w:ascii="Monotype+Corsiva0" w:hAnsi="Monotype+Corsiva0"/>
          <w:i/>
          <w:iCs/>
          <w:sz w:val="23"/>
          <w:szCs w:val="23"/>
        </w:rPr>
        <w:t xml:space="preserve">): </w:t>
      </w:r>
      <w:r>
        <w:rPr>
          <w:rFonts w:cs="Arial+Cursiva0" w:ascii="Arial+Cursiva0" w:hAnsi="Arial+Cursiva0"/>
          <w:sz w:val="19"/>
          <w:szCs w:val="19"/>
        </w:rPr>
        <w:t>Los argentinos y su historia interna</w:t>
      </w:r>
      <w:r>
        <w:rPr>
          <w:rFonts w:cs="Arial" w:ascii="Arial" w:hAnsi="Arial"/>
          <w:sz w:val="19"/>
          <w:szCs w:val="19"/>
        </w:rPr>
        <w:t>. Buenos Aires, 196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ensaje del Poder Ejecutivo a la H. Representaci</w:t>
      </w:r>
      <w:r>
        <w:rPr>
          <w:rFonts w:cs="Arial0" w:ascii="Arial0" w:hAnsi="Arial0"/>
          <w:sz w:val="19"/>
          <w:szCs w:val="19"/>
        </w:rPr>
        <w:t>ón de la Provincia. San Luis, 186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0" w:ascii="Arial0" w:hAnsi="Arial0"/>
          <w:sz w:val="19"/>
          <w:szCs w:val="19"/>
        </w:rPr>
        <w:t>úñez, Urban</w:t>
      </w:r>
      <w:r>
        <w:rPr>
          <w:rFonts w:cs="Arial" w:ascii="Arial" w:hAnsi="Arial"/>
          <w:sz w:val="19"/>
          <w:szCs w:val="19"/>
        </w:rPr>
        <w:t xml:space="preserve">o J.: </w:t>
      </w:r>
      <w:r>
        <w:rPr>
          <w:rFonts w:cs="Arial+Cursiva0" w:ascii="Arial+Cursiva0" w:hAnsi="Arial+Cursiva0"/>
          <w:sz w:val="19"/>
          <w:szCs w:val="19"/>
        </w:rPr>
        <w:t xml:space="preserve">La imprenta en San Luis. </w:t>
      </w:r>
      <w:r>
        <w:rPr>
          <w:rFonts w:cs="Arial" w:ascii="Arial" w:hAnsi="Arial"/>
          <w:sz w:val="19"/>
          <w:szCs w:val="19"/>
        </w:rPr>
        <w:t>San Luis, 195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nunciamiento de la Provincia de San Luis. San Luis, 185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</w:t>
      </w:r>
      <w:r>
        <w:rPr>
          <w:rFonts w:cs="Arial0" w:ascii="Arial0" w:hAnsi="Arial0"/>
          <w:sz w:val="19"/>
          <w:szCs w:val="19"/>
        </w:rPr>
        <w:t xml:space="preserve">á, Juan: </w:t>
      </w:r>
      <w:r>
        <w:rPr>
          <w:rFonts w:cs="Arial+Cursiva0" w:ascii="Arial+Cursiva0" w:hAnsi="Arial+Cursiva0"/>
          <w:sz w:val="19"/>
          <w:szCs w:val="19"/>
        </w:rPr>
        <w:t>Acotaciones a la conferencia del Sr. Felipe S. Velázquez, sobre el general D. Juan Sa</w:t>
      </w:r>
      <w:r>
        <w:rPr>
          <w:rFonts w:cs="Monotype+Corsiva0" w:ascii="Monotype+Corsiva0" w:hAnsi="Monotype+Corsiva0"/>
          <w:i/>
          <w:iCs/>
          <w:sz w:val="23"/>
          <w:szCs w:val="23"/>
        </w:rPr>
        <w:t>á</w:t>
      </w:r>
      <w:r>
        <w:rPr>
          <w:rFonts w:cs="Arial" w:ascii="Arial" w:hAnsi="Arial"/>
          <w:sz w:val="19"/>
          <w:szCs w:val="19"/>
        </w:rPr>
        <w:t>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deas, n</w:t>
      </w:r>
      <w:r>
        <w:rPr>
          <w:rFonts w:cs="Arial0" w:ascii="Arial0" w:hAnsi="Arial0"/>
          <w:sz w:val="19"/>
          <w:szCs w:val="19"/>
        </w:rPr>
        <w:t>úmeros 14 y 15. San Luis, julio y ag</w:t>
      </w:r>
      <w:r>
        <w:rPr>
          <w:rFonts w:cs="Arial" w:ascii="Arial" w:hAnsi="Arial"/>
          <w:sz w:val="19"/>
          <w:szCs w:val="19"/>
        </w:rPr>
        <w:t>osto de 193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</w:t>
      </w:r>
      <w:r>
        <w:rPr>
          <w:rFonts w:cs="Arial0" w:ascii="Arial0" w:hAnsi="Arial0"/>
          <w:sz w:val="19"/>
          <w:szCs w:val="19"/>
        </w:rPr>
        <w:t>á, Víctor</w:t>
      </w:r>
      <w:r>
        <w:rPr>
          <w:rFonts w:cs="Monotype+Corsiva0" w:ascii="Monotype+Corsiva0" w:hAnsi="Monotype+Corsiva0"/>
          <w:i/>
          <w:iCs/>
          <w:sz w:val="23"/>
          <w:szCs w:val="23"/>
        </w:rPr>
        <w:t xml:space="preserve">: </w:t>
      </w:r>
      <w:r>
        <w:rPr>
          <w:rFonts w:cs="Arial+Cursiva0" w:ascii="Arial+Cursiva0" w:hAnsi="Arial+Cursiva0"/>
          <w:sz w:val="19"/>
          <w:szCs w:val="19"/>
        </w:rPr>
        <w:t xml:space="preserve">San Luis </w:t>
      </w:r>
      <w:r>
        <w:rPr>
          <w:rFonts w:cs="Arial" w:ascii="Arial" w:hAnsi="Arial"/>
          <w:sz w:val="19"/>
          <w:szCs w:val="19"/>
        </w:rPr>
        <w:t>(1832-1862). En Historia de la Naci</w:t>
      </w:r>
      <w:r>
        <w:rPr>
          <w:rFonts w:cs="Arial0" w:ascii="Arial0" w:hAnsi="Arial0"/>
          <w:sz w:val="19"/>
          <w:szCs w:val="19"/>
        </w:rPr>
        <w:t>ón Argentina, Vol. X, p. 225 y ss., 2ª edició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enos Aires, 194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osa Loyola, Gilberto: </w:t>
      </w:r>
      <w:r>
        <w:rPr>
          <w:rFonts w:cs="Arial+Cursiva0" w:ascii="Arial+Cursiva0" w:hAnsi="Arial+Cursiva0"/>
          <w:sz w:val="19"/>
          <w:szCs w:val="19"/>
        </w:rPr>
        <w:t xml:space="preserve">Sarmiento y San Luis. </w:t>
      </w:r>
      <w:r>
        <w:rPr>
          <w:rFonts w:cs="Arial" w:ascii="Arial" w:hAnsi="Arial"/>
          <w:sz w:val="19"/>
          <w:szCs w:val="19"/>
        </w:rPr>
        <w:t>San Luis, 193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Vel</w:t>
      </w:r>
      <w:r>
        <w:rPr>
          <w:rFonts w:cs="Arial0" w:ascii="Arial0" w:hAnsi="Arial0"/>
          <w:sz w:val="19"/>
          <w:szCs w:val="19"/>
        </w:rPr>
        <w:t xml:space="preserve">ázquez, Felipe S.: </w:t>
      </w:r>
      <w:r>
        <w:rPr>
          <w:rFonts w:cs="Arial+Cursiva0" w:ascii="Arial+Cursiva0" w:hAnsi="Arial+Cursiva0"/>
          <w:sz w:val="19"/>
          <w:szCs w:val="19"/>
        </w:rPr>
        <w:t>El Chorrillero</w:t>
      </w:r>
      <w:r>
        <w:rPr>
          <w:rFonts w:cs="Arial" w:ascii="Arial" w:hAnsi="Arial"/>
          <w:sz w:val="19"/>
          <w:szCs w:val="19"/>
        </w:rPr>
        <w:t>, Segunda Edici</w:t>
      </w:r>
      <w:r>
        <w:rPr>
          <w:rFonts w:cs="Arial0" w:ascii="Arial0" w:hAnsi="Arial0"/>
          <w:sz w:val="19"/>
          <w:szCs w:val="19"/>
        </w:rPr>
        <w:t>ón</w:t>
      </w:r>
      <w:r>
        <w:rPr>
          <w:rFonts w:cs="Arial" w:ascii="Arial" w:hAnsi="Arial"/>
          <w:sz w:val="19"/>
          <w:szCs w:val="19"/>
        </w:rPr>
        <w:t>. Buenos Aires, 1910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ÍTULO XV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EN LAS REDES DEL CENTRALISMO PORTEÑ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Lucero y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 xml:space="preserve">é Rufino Lucero y Sos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ombre de n</w:t>
      </w:r>
      <w:r>
        <w:rPr>
          <w:rFonts w:cs="Arial0" w:ascii="Arial0" w:hAnsi="Arial0"/>
          <w:sz w:val="23"/>
          <w:szCs w:val="23"/>
        </w:rPr>
        <w:t>úmeros, que también había pele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Ignacio comandando milicias puntan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ign</w:t>
      </w:r>
      <w:r>
        <w:rPr>
          <w:rFonts w:cs="Arial0" w:ascii="Arial0" w:hAnsi="Arial0"/>
          <w:sz w:val="23"/>
          <w:szCs w:val="23"/>
        </w:rPr>
        <w:t>ó ministros de Gob</w:t>
      </w:r>
      <w:r>
        <w:rPr>
          <w:rFonts w:cs="Arial" w:ascii="Arial" w:hAnsi="Arial"/>
          <w:sz w:val="23"/>
          <w:szCs w:val="23"/>
        </w:rPr>
        <w:t>ierno al doctor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ejandro Barbeito y a don Faustino Berrondo para qu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lectiva o separadam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zasen los actos de su administraci</w:t>
      </w:r>
      <w:r>
        <w:rPr>
          <w:rFonts w:cs="Arial0" w:ascii="Arial0" w:hAnsi="Arial0"/>
          <w:sz w:val="23"/>
          <w:szCs w:val="23"/>
        </w:rPr>
        <w:t>ón interina iniciada el 31 de mayo de 1867. nomb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propietario el 21 de noviembre de ese mismo a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, dispuso que como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general de Gobierno le secundase Berrondo y el 15 de febrero de 1869 nomb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e Gobierno y Hacienda a don Jos</w:t>
      </w:r>
      <w:r>
        <w:rPr>
          <w:rFonts w:cs="Arial0" w:ascii="Arial0" w:hAnsi="Arial0"/>
          <w:sz w:val="23"/>
          <w:szCs w:val="23"/>
        </w:rPr>
        <w:t>é Napoleón Sosa, asignando a Berrondo las tar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inistro de Justicia, Culto e Instrucci</w:t>
      </w:r>
      <w:r>
        <w:rPr>
          <w:rFonts w:cs="Arial0" w:ascii="Arial0" w:hAnsi="Arial0"/>
          <w:sz w:val="23"/>
          <w:szCs w:val="23"/>
        </w:rPr>
        <w:t>ón Públic</w:t>
      </w:r>
      <w:r>
        <w:rPr>
          <w:rFonts w:cs="Arial" w:ascii="Arial" w:hAnsi="Arial"/>
          <w:sz w:val="23"/>
          <w:szCs w:val="23"/>
        </w:rPr>
        <w:t>a. Un a</w:t>
      </w:r>
      <w:r>
        <w:rPr>
          <w:rFonts w:cs="Arial0" w:ascii="Arial0" w:hAnsi="Arial0"/>
          <w:sz w:val="23"/>
          <w:szCs w:val="23"/>
        </w:rPr>
        <w:t xml:space="preserve">ño despué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28 de febrero de 1870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par</w:t>
      </w:r>
      <w:r>
        <w:rPr>
          <w:rFonts w:cs="Arial0" w:ascii="Arial0" w:hAnsi="Arial0"/>
          <w:sz w:val="23"/>
          <w:szCs w:val="23"/>
        </w:rPr>
        <w:t>ó de su cargo al ministro Sosa y encargó sus funciones al activo y hábil catamarque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r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tado de la provincia, tras el vano intento del general Sa</w:t>
      </w:r>
      <w:r>
        <w:rPr>
          <w:rFonts w:cs="Arial0" w:ascii="Arial0" w:hAnsi="Arial0"/>
          <w:sz w:val="23"/>
          <w:szCs w:val="23"/>
        </w:rPr>
        <w:t>á, era lamentable y confuso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tales término</w:t>
      </w:r>
      <w:r>
        <w:rPr>
          <w:rFonts w:cs="Arial" w:ascii="Arial" w:hAnsi="Arial"/>
          <w:sz w:val="23"/>
          <w:szCs w:val="23"/>
        </w:rPr>
        <w:t>s que las masas (con muy raras excepciones) viv</w:t>
      </w:r>
      <w:r>
        <w:rPr>
          <w:rFonts w:cs="Arial0" w:ascii="Arial0" w:hAnsi="Arial0"/>
          <w:sz w:val="23"/>
          <w:szCs w:val="23"/>
        </w:rPr>
        <w:t>ían sólo de la prop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je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Los desertores del ejército encontraban fácilmente ampa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los bandidos frecuen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ulper</w:t>
      </w:r>
      <w:r>
        <w:rPr>
          <w:rFonts w:cs="Arial0" w:ascii="Arial0" w:hAnsi="Arial0"/>
          <w:sz w:val="23"/>
          <w:szCs w:val="23"/>
        </w:rPr>
        <w:t>ías de la ciu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n muchas localidades el ambiente era favorable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color</w:t>
      </w:r>
      <w:r>
        <w:rPr>
          <w:rFonts w:cs="Arial" w:ascii="Arial" w:hAnsi="Arial"/>
          <w:sz w:val="23"/>
          <w:szCs w:val="23"/>
        </w:rPr>
        <w:t>ad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de un comandante debió recurrir al expedient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frecer a unos quinientos azot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smosos y a otros cuatro tir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ara hacerse respetar. Por Santa Rosa andaban los Mendoza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udillos de los bochinches que tantos males trajeron a San Lu</w:t>
      </w:r>
      <w:r>
        <w:rPr>
          <w:rFonts w:cs="Arial" w:ascii="Arial" w:hAnsi="Arial"/>
          <w:sz w:val="23"/>
          <w:szCs w:val="23"/>
        </w:rPr>
        <w:t>i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n el confín nortino S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yama ganaba fama con sus tropel</w:t>
      </w:r>
      <w:r>
        <w:rPr>
          <w:rFonts w:cs="Arial0" w:ascii="Arial0" w:hAnsi="Arial0"/>
          <w:sz w:val="23"/>
          <w:szCs w:val="23"/>
        </w:rPr>
        <w:t xml:space="preserve">ías. La epidemia de cóle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atada a princip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6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fue el cause por donde se volcaron las pandillas de bandoleros, contra quienes 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n los guardias nacionales desmoralizad</w:t>
      </w:r>
      <w:r>
        <w:rPr>
          <w:rFonts w:cs="Arial" w:ascii="Arial" w:hAnsi="Arial"/>
          <w:sz w:val="23"/>
          <w:szCs w:val="23"/>
        </w:rPr>
        <w:t xml:space="preserve">os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gados con promes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nte cuyos ojo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r pintaba horizontes de liberaci</w:t>
      </w:r>
      <w:r>
        <w:rPr>
          <w:rFonts w:cs="Arial0" w:ascii="Arial0" w:hAnsi="Arial0"/>
          <w:sz w:val="23"/>
          <w:szCs w:val="23"/>
        </w:rPr>
        <w:t>ón, muchos más claros que torva empalizada de los forti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es del progreso, a pesar de todo, continuaban so</w:t>
      </w:r>
      <w:r>
        <w:rPr>
          <w:rFonts w:cs="Arial0" w:ascii="Arial0" w:hAnsi="Arial0"/>
          <w:sz w:val="23"/>
          <w:szCs w:val="23"/>
        </w:rPr>
        <w:t>ñando con las institu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adoras. As</w:t>
      </w:r>
      <w:r>
        <w:rPr>
          <w:rFonts w:cs="Arial0" w:ascii="Arial0" w:hAnsi="Arial0"/>
          <w:sz w:val="23"/>
          <w:szCs w:val="23"/>
        </w:rPr>
        <w:t>í, el 9 de sep</w:t>
      </w:r>
      <w:r>
        <w:rPr>
          <w:rFonts w:cs="Arial" w:ascii="Arial" w:hAnsi="Arial"/>
          <w:sz w:val="23"/>
          <w:szCs w:val="23"/>
        </w:rPr>
        <w:t>tiembre de 1867 fue promulgada la ley que establec</w:t>
      </w:r>
      <w:r>
        <w:rPr>
          <w:rFonts w:cs="Arial0" w:ascii="Arial0" w:hAnsi="Arial0"/>
          <w:sz w:val="23"/>
          <w:szCs w:val="23"/>
        </w:rPr>
        <w:t>ía un régim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al en toda la provincia y el 25 de diciembre se eligieron los primeros ediles: Juan 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eito, Severo Guti</w:t>
      </w:r>
      <w:r>
        <w:rPr>
          <w:rFonts w:cs="Arial0" w:ascii="Arial0" w:hAnsi="Arial0"/>
          <w:sz w:val="23"/>
          <w:szCs w:val="23"/>
        </w:rPr>
        <w:t>érrez del Castillo, Cristóbal Pereira, José María de la Torre, Valentín Lu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blo Zorrilla, Rafael Cort</w:t>
      </w:r>
      <w:r>
        <w:rPr>
          <w:rFonts w:cs="Arial0" w:ascii="Arial0" w:hAnsi="Arial0"/>
          <w:sz w:val="23"/>
          <w:szCs w:val="23"/>
        </w:rPr>
        <w:t>és, Juan J. Boussy, Victorino Lucero y Andrés Avelino Orozco.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y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romulgada el 15 de marzo de 186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aló </w:t>
      </w:r>
      <w:r>
        <w:rPr>
          <w:rFonts w:cs="Arial" w:ascii="Arial" w:hAnsi="Arial"/>
          <w:sz w:val="23"/>
          <w:szCs w:val="23"/>
        </w:rPr>
        <w:t xml:space="preserve">como ejidos de la ciudad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s legu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 principal a todos rumb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Renca fue la segunda población que i</w:t>
      </w:r>
      <w:r>
        <w:rPr>
          <w:rFonts w:cs="Arial" w:ascii="Arial" w:hAnsi="Arial"/>
          <w:sz w:val="23"/>
          <w:szCs w:val="23"/>
        </w:rPr>
        <w:t>nstal</w:t>
      </w:r>
      <w:r>
        <w:rPr>
          <w:rFonts w:cs="Arial0" w:ascii="Arial0" w:hAnsi="Arial0"/>
          <w:sz w:val="23"/>
          <w:szCs w:val="23"/>
        </w:rPr>
        <w:t>ó la Municipalidad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mer motor para la civilización y el adelantó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e acuerdo con la elección efectuada el 22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sto de 1869 la integraron Mois</w:t>
      </w:r>
      <w:r>
        <w:rPr>
          <w:rFonts w:cs="Arial0" w:ascii="Arial0" w:hAnsi="Arial0"/>
          <w:sz w:val="23"/>
          <w:szCs w:val="23"/>
        </w:rPr>
        <w:t>és Mendoza, Crisanto Fernández, Santos Allende, Moni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za, V</w:t>
      </w:r>
      <w:r>
        <w:rPr>
          <w:rFonts w:cs="Arial0" w:ascii="Arial0" w:hAnsi="Arial0"/>
          <w:sz w:val="23"/>
          <w:szCs w:val="23"/>
        </w:rPr>
        <w:t>íctor C. Lucero, Benjamín Allende, Ros</w:t>
      </w:r>
      <w:r>
        <w:rPr>
          <w:rFonts w:cs="Arial" w:ascii="Arial" w:hAnsi="Arial"/>
          <w:sz w:val="23"/>
          <w:szCs w:val="23"/>
        </w:rPr>
        <w:t>ario Dom</w:t>
      </w:r>
      <w:r>
        <w:rPr>
          <w:rFonts w:cs="Arial0" w:ascii="Arial0" w:hAnsi="Arial0"/>
          <w:sz w:val="23"/>
          <w:szCs w:val="23"/>
        </w:rPr>
        <w:t>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rucci</w:t>
      </w:r>
      <w:r>
        <w:rPr>
          <w:rFonts w:cs="Arial0" w:ascii="Arial0" w:hAnsi="Arial0"/>
          <w:sz w:val="23"/>
          <w:szCs w:val="23"/>
        </w:rPr>
        <w:t>ón de una represa o dique en el Potrero de los Funes, enca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mente en 1869, la tom</w:t>
      </w:r>
      <w:r>
        <w:rPr>
          <w:rFonts w:cs="Arial0" w:ascii="Arial0" w:hAnsi="Arial0"/>
          <w:sz w:val="23"/>
          <w:szCs w:val="23"/>
        </w:rPr>
        <w:t>ó a su cargo el contratista do Luis Betolli y el día de la inici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trabaj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24 de septiembre de 1870 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 xml:space="preserve">tomó vistas el artista </w:t>
      </w:r>
      <w:r>
        <w:rPr>
          <w:rFonts w:cs="Arial" w:ascii="Arial" w:hAnsi="Arial"/>
          <w:sz w:val="23"/>
          <w:szCs w:val="23"/>
        </w:rPr>
        <w:t>fot</w:t>
      </w:r>
      <w:r>
        <w:rPr>
          <w:rFonts w:cs="Arial0" w:ascii="Arial0" w:hAnsi="Arial0"/>
          <w:sz w:val="23"/>
          <w:szCs w:val="23"/>
        </w:rPr>
        <w:t>ógrafo Robert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illas de varias clases fueron enviadas por el gobierno nacional, en abril de 1870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que fuesen ensayad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 rica 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nde la minería cobraba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gor, en tanto que en algunas poblaciones de la campa</w:t>
      </w:r>
      <w:r>
        <w:rPr>
          <w:rFonts w:cs="Arial0" w:ascii="Arial0" w:hAnsi="Arial0"/>
          <w:sz w:val="23"/>
          <w:szCs w:val="23"/>
        </w:rPr>
        <w:t xml:space="preserve">ña </w:t>
      </w:r>
      <w:r>
        <w:rPr>
          <w:rFonts w:cs="Arial" w:ascii="Arial" w:hAnsi="Arial"/>
          <w:sz w:val="23"/>
          <w:szCs w:val="23"/>
        </w:rPr>
        <w:t>se advert</w:t>
      </w:r>
      <w:r>
        <w:rPr>
          <w:rFonts w:cs="Arial0" w:ascii="Arial0" w:hAnsi="Arial0"/>
          <w:sz w:val="23"/>
          <w:szCs w:val="23"/>
        </w:rPr>
        <w:t>ían los perju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asionados por los vendedores ambulantes que se introduc</w:t>
      </w:r>
      <w:r>
        <w:rPr>
          <w:rFonts w:cs="Arial0" w:ascii="Arial0" w:hAnsi="Arial0"/>
          <w:sz w:val="23"/>
          <w:szCs w:val="23"/>
        </w:rPr>
        <w:t>ían desde las provincias vec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da por don Justo Daract actuaba entonces la Comisi</w:t>
      </w:r>
      <w:r>
        <w:rPr>
          <w:rFonts w:cs="Arial0" w:ascii="Arial0" w:hAnsi="Arial0"/>
          <w:sz w:val="23"/>
          <w:szCs w:val="23"/>
        </w:rPr>
        <w:t>ón de Inmigración, mientr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intensificaba sus esfuerzos para reunir materiales destinados a la Exposici</w:t>
      </w:r>
      <w:r>
        <w:rPr>
          <w:rFonts w:cs="Arial0" w:ascii="Arial0" w:hAnsi="Arial0"/>
          <w:sz w:val="23"/>
          <w:szCs w:val="23"/>
        </w:rPr>
        <w:t>ón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realizar</w:t>
      </w:r>
      <w:r>
        <w:rPr>
          <w:rFonts w:cs="Arial0" w:ascii="Arial0" w:hAnsi="Arial0"/>
          <w:sz w:val="23"/>
          <w:szCs w:val="23"/>
        </w:rPr>
        <w:t>ía en C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gosto de 1870 lleg</w:t>
      </w:r>
      <w:r>
        <w:rPr>
          <w:rFonts w:cs="Arial0" w:ascii="Arial0" w:hAnsi="Arial0"/>
          <w:sz w:val="23"/>
          <w:szCs w:val="23"/>
        </w:rPr>
        <w:t>ó a esta ciudad el comendador Guido Bennati médico ciruja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</w:t>
      </w:r>
      <w:r>
        <w:rPr>
          <w:rFonts w:cs="Arial0" w:ascii="Arial0" w:hAnsi="Arial0"/>
          <w:sz w:val="23"/>
          <w:szCs w:val="23"/>
        </w:rPr>
        <w:t xml:space="preserve">ón, entre otras cos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ien ven</w:t>
      </w:r>
      <w:r>
        <w:rPr>
          <w:rFonts w:cs="Arial0" w:ascii="Arial0" w:hAnsi="Arial0"/>
          <w:sz w:val="23"/>
          <w:szCs w:val="23"/>
        </w:rPr>
        <w:t>ía comisionado para estudiar los minerales de la Caro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</w:t>
      </w:r>
      <w:r>
        <w:rPr>
          <w:rFonts w:cs="Arial0" w:ascii="Arial0" w:hAnsi="Arial0"/>
          <w:sz w:val="23"/>
          <w:szCs w:val="23"/>
        </w:rPr>
        <w:t>ó un eficaz colaborador del gobernador Lucero y Sosa, quien le encomendó inspeccio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ateriales empleados en la construcci</w:t>
      </w:r>
      <w:r>
        <w:rPr>
          <w:rFonts w:cs="Arial0" w:ascii="Arial0" w:hAnsi="Arial0"/>
          <w:sz w:val="23"/>
          <w:szCs w:val="23"/>
        </w:rPr>
        <w:t>ón del dique y el estado sanitario de la haciend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abastec</w:t>
      </w:r>
      <w:r>
        <w:rPr>
          <w:rFonts w:cs="Arial0" w:ascii="Arial0" w:hAnsi="Arial0"/>
          <w:sz w:val="23"/>
          <w:szCs w:val="23"/>
        </w:rPr>
        <w:t>ía la ciudad. Además de estos informes, el comendador B</w:t>
      </w:r>
      <w:r>
        <w:rPr>
          <w:rFonts w:cs="Arial" w:ascii="Arial" w:hAnsi="Arial"/>
          <w:sz w:val="23"/>
          <w:szCs w:val="23"/>
        </w:rPr>
        <w:t>ennati escribi</w:t>
      </w:r>
      <w:r>
        <w:rPr>
          <w:rFonts w:cs="Arial0" w:ascii="Arial0" w:hAnsi="Arial0"/>
          <w:sz w:val="23"/>
          <w:szCs w:val="23"/>
        </w:rPr>
        <w:t>ó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ante memoria sobre Villa de Mercedes, en la que pone de manifiesto su adelanto.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ariego personaje obtuvo en donaci</w:t>
      </w:r>
      <w:r>
        <w:rPr>
          <w:rFonts w:cs="Arial0" w:ascii="Arial0" w:hAnsi="Arial0"/>
          <w:sz w:val="23"/>
          <w:szCs w:val="23"/>
        </w:rPr>
        <w:t>ón algunas tierras pertenecientes al municipio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, para plantar en ellas una quinta normal y otra de horticu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ey del 18 de diciembre de 1868, la Villa de Mercedes fue declarada se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ectoral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gual y con las mismas atribuciones y deberes de demás secciones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ecciones nacion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19 de mayo de 1869 la Legislatura f</w:t>
      </w:r>
      <w:r>
        <w:rPr>
          <w:rFonts w:cs="Arial" w:ascii="Arial" w:hAnsi="Arial"/>
          <w:sz w:val="23"/>
          <w:szCs w:val="23"/>
        </w:rPr>
        <w:t>acult</w:t>
      </w:r>
      <w:r>
        <w:rPr>
          <w:rFonts w:cs="Arial0" w:ascii="Arial0" w:hAnsi="Arial0"/>
          <w:sz w:val="23"/>
          <w:szCs w:val="23"/>
        </w:rPr>
        <w:t>ó al Poder Ejecut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subdividir el tercer departamento en cuatro partidos y a dotar a la Villa de Mercedes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comisario. A principios de 1870 el coronel Iseas plante</w:t>
      </w:r>
      <w:r>
        <w:rPr>
          <w:rFonts w:cs="Arial0" w:ascii="Arial0" w:hAnsi="Arial0"/>
          <w:sz w:val="23"/>
          <w:szCs w:val="23"/>
        </w:rPr>
        <w:t>ó el problema de cuál e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eno expropiado para la forma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Fuerte Constitucional, tema que dio origen a un largo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incado ju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olicitud del ministro del Interior doctor V</w:t>
      </w:r>
      <w:r>
        <w:rPr>
          <w:rFonts w:cs="Arial0" w:ascii="Arial0" w:hAnsi="Arial0"/>
          <w:sz w:val="23"/>
          <w:szCs w:val="23"/>
        </w:rPr>
        <w:t>élez Sársfield, en abril de 1869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detall</w:t>
      </w:r>
      <w:r>
        <w:rPr>
          <w:rFonts w:cs="Arial0" w:ascii="Arial0" w:hAnsi="Arial0"/>
          <w:sz w:val="23"/>
          <w:szCs w:val="23"/>
        </w:rPr>
        <w:t xml:space="preserve">ó los límites de la provincia, tras consult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personas competen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t</w:t>
      </w:r>
      <w:r>
        <w:rPr>
          <w:rFonts w:cs="Arial" w:ascii="Arial" w:hAnsi="Arial"/>
          <w:sz w:val="23"/>
          <w:szCs w:val="23"/>
        </w:rPr>
        <w:t>o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os los datos que pudo adquirir. En octubre de 1870, el juez de minas de Portezuel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éptimo departamento, actualmente Ayacuch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nunci</w:t>
      </w:r>
      <w:r>
        <w:rPr>
          <w:rFonts w:cs="Arial0" w:ascii="Arial0" w:hAnsi="Arial0"/>
          <w:sz w:val="23"/>
          <w:szCs w:val="23"/>
        </w:rPr>
        <w:t>ó agresiones riojanas al sur de la si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lap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le falt</w:t>
      </w:r>
      <w:r>
        <w:rPr>
          <w:rFonts w:cs="Arial0" w:ascii="Arial0" w:hAnsi="Arial0"/>
          <w:sz w:val="23"/>
          <w:szCs w:val="23"/>
        </w:rPr>
        <w:t>ó a la administración de Lucero y Sosa e</w:t>
      </w:r>
      <w:r>
        <w:rPr>
          <w:rFonts w:cs="Arial" w:ascii="Arial" w:hAnsi="Arial"/>
          <w:sz w:val="23"/>
          <w:szCs w:val="23"/>
        </w:rPr>
        <w:t>l sobresalto de indios y rebeldes.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osto de 1867, los ranqueles llegaron hasta el Bebedero y el 20 de noviembre fueron bat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Iseas en el paso del Lechuzo. Paralelamente, los anuncios de revoluci</w:t>
      </w:r>
      <w:r>
        <w:rPr>
          <w:rFonts w:cs="Arial0" w:ascii="Arial0" w:hAnsi="Arial0"/>
          <w:sz w:val="23"/>
          <w:szCs w:val="23"/>
        </w:rPr>
        <w:t>ón sembraba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anquilidad y el desorden, aunque Paunero afirmaba que San Luis era la provincia mej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egurada contra los rebeldes, ya que est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fendida por un círculo de acero que form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del Ej</w:t>
      </w:r>
      <w:r>
        <w:rPr>
          <w:rFonts w:cs="Arial0" w:ascii="Arial0" w:hAnsi="Arial0"/>
          <w:sz w:val="23"/>
          <w:szCs w:val="23"/>
        </w:rPr>
        <w:t>ército a mis órde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el cuál habría de confirmar su reputaci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mpre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 lo requier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in embargo, en la campaña puntana soldados moviliz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altaban y robaban para comer y para vestirse; y era tanto el ganado que se llevab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s de l</w:t>
      </w:r>
      <w:r>
        <w:rPr>
          <w:rFonts w:cs="Arial0" w:ascii="Arial0" w:hAnsi="Arial0"/>
          <w:sz w:val="23"/>
          <w:szCs w:val="23"/>
        </w:rPr>
        <w:t>ínea del fortín Piedritas, que algún vecino sin pelos en la lengua sostuvo, arriesg</w:t>
      </w:r>
      <w:r>
        <w:rPr>
          <w:rFonts w:cs="Arial" w:ascii="Arial" w:hAnsi="Arial"/>
          <w:sz w:val="23"/>
          <w:szCs w:val="23"/>
        </w:rPr>
        <w:t>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cuer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mos peor que antes del 52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julio de 1870 el nombre de López Jordán met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do y Arredondo, desde el R</w:t>
      </w:r>
      <w:r>
        <w:rPr>
          <w:rFonts w:cs="Arial0" w:ascii="Arial0" w:hAnsi="Arial0"/>
          <w:sz w:val="23"/>
          <w:szCs w:val="23"/>
        </w:rPr>
        <w:t xml:space="preserve">ío Cuarto, señal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necesidad de mantener la tranquilida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a todo tranc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Fue entonces cuando se advirtió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s guardias nacion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se acomodada no cumpl</w:t>
      </w:r>
      <w:r>
        <w:rPr>
          <w:rFonts w:cs="Arial0" w:ascii="Arial0" w:hAnsi="Arial0"/>
          <w:sz w:val="23"/>
          <w:szCs w:val="23"/>
        </w:rPr>
        <w:t>ían con sus obliga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eas continuaba haciendo fusilar: el 29 de septiembre de 1867, en el paraje la Lomita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n Eduardo Quevedo hizo pasar por las armas a los bandidos Torcuato Bringas y El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ilera, despu</w:t>
      </w:r>
      <w:r>
        <w:rPr>
          <w:rFonts w:cs="Arial0" w:ascii="Arial0" w:hAnsi="Arial0"/>
          <w:sz w:val="23"/>
          <w:szCs w:val="23"/>
        </w:rPr>
        <w:t>és de un breve sum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en la otra ciudad, en diciembre de ese mismo añ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Dalmiro Hern</w:t>
      </w:r>
      <w:r>
        <w:rPr>
          <w:rFonts w:cs="Arial0" w:ascii="Arial0" w:hAnsi="Arial0"/>
          <w:sz w:val="23"/>
          <w:szCs w:val="23"/>
        </w:rPr>
        <w:t>ández ordenaba el fusilamiento de Tomás Uriarte y de Gregorio Cárdena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m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pía de los indi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ertor del 7º de infantería de línea y c</w:t>
      </w:r>
      <w:r>
        <w:rPr>
          <w:rFonts w:cs="Arial" w:ascii="Arial" w:hAnsi="Arial"/>
          <w:sz w:val="23"/>
          <w:szCs w:val="23"/>
        </w:rPr>
        <w:t>uatre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l segundo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parte, el juez nacional Juan Pablo Sarav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n septiembre de 186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insist</w:t>
      </w:r>
      <w:r>
        <w:rPr>
          <w:rFonts w:cs="Arial0" w:ascii="Arial0" w:hAnsi="Arial0"/>
          <w:sz w:val="23"/>
          <w:szCs w:val="23"/>
        </w:rPr>
        <w:t>ía en la deten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tros complicados en la revoluci</w:t>
      </w:r>
      <w:r>
        <w:rPr>
          <w:rFonts w:cs="Arial0" w:ascii="Arial0" w:hAnsi="Arial0"/>
          <w:sz w:val="23"/>
          <w:szCs w:val="23"/>
        </w:rPr>
        <w:t xml:space="preserve">ón de los colorados: Cornelio Loyola,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ámaso Núñ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imundo Loyola y Felipe Vel</w:t>
      </w:r>
      <w:r>
        <w:rPr>
          <w:rFonts w:cs="Arial0" w:ascii="Arial0" w:hAnsi="Arial0"/>
          <w:sz w:val="23"/>
          <w:szCs w:val="23"/>
        </w:rPr>
        <w:t>ázquez. Fue necesar</w:t>
      </w:r>
      <w:r>
        <w:rPr>
          <w:rFonts w:cs="Arial" w:ascii="Arial" w:hAnsi="Arial"/>
          <w:sz w:val="23"/>
          <w:szCs w:val="23"/>
        </w:rPr>
        <w:t>io alquilar la casa de do</w:t>
      </w:r>
      <w:r>
        <w:rPr>
          <w:rFonts w:cs="Arial0" w:ascii="Arial0" w:hAnsi="Arial0"/>
          <w:sz w:val="23"/>
          <w:szCs w:val="23"/>
        </w:rPr>
        <w:t>ña Cleofé V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 xml:space="preserve">íguez para que sirviese de Cárcel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la excesiva aglomeración de presos en el estr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 de esta ciu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gosto de 1869 la Legislatura dispuso la reforma de la Constitu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ara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oc</w:t>
      </w:r>
      <w:r>
        <w:rPr>
          <w:rFonts w:cs="Arial0" w:ascii="Arial0" w:hAnsi="Arial0"/>
          <w:sz w:val="23"/>
          <w:szCs w:val="23"/>
        </w:rPr>
        <w:t xml:space="preserve">ó una </w:t>
      </w:r>
      <w:r>
        <w:rPr>
          <w:rFonts w:cs="Arial" w:ascii="Arial" w:hAnsi="Arial"/>
          <w:sz w:val="23"/>
          <w:szCs w:val="23"/>
        </w:rPr>
        <w:t>convenci</w:t>
      </w:r>
      <w:r>
        <w:rPr>
          <w:rFonts w:cs="Arial0" w:ascii="Arial0" w:hAnsi="Arial0"/>
          <w:sz w:val="23"/>
          <w:szCs w:val="23"/>
        </w:rPr>
        <w:t>ón de 26 diputados. El proyecto estudiado por una comisi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ron Mamerto Guti</w:t>
      </w:r>
      <w:r>
        <w:rPr>
          <w:rFonts w:cs="Arial0" w:ascii="Arial0" w:hAnsi="Arial0"/>
          <w:sz w:val="23"/>
          <w:szCs w:val="23"/>
        </w:rPr>
        <w:t>érrez, Juan Pablo Saravia, Justo Daract y el presbítero Norberto Laci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e publicado en julio de 1870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que todos opinas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administraci</w:t>
      </w:r>
      <w:r>
        <w:rPr>
          <w:rFonts w:cs="Arial0" w:ascii="Arial0" w:hAnsi="Arial0"/>
          <w:sz w:val="23"/>
          <w:szCs w:val="23"/>
        </w:rPr>
        <w:t xml:space="preserve">ón de Lucero </w:t>
      </w:r>
      <w:r>
        <w:rPr>
          <w:rFonts w:cs="Arial" w:ascii="Arial" w:hAnsi="Arial"/>
          <w:sz w:val="23"/>
          <w:szCs w:val="23"/>
        </w:rPr>
        <w:t>y Sosa han quedado algunas huellas de tejemanej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. Así, en abril de 1868, Francisco de Elizalde manifestaba a Buenaventura Sarmien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iunfará la lista que encabeza el respetable señor don Justo Daract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or esos mismos dí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Berrondo recomendaba elegir al doctor Crist</w:t>
      </w:r>
      <w:r>
        <w:rPr>
          <w:rFonts w:cs="Arial0" w:ascii="Arial0" w:hAnsi="Arial0"/>
          <w:sz w:val="23"/>
          <w:szCs w:val="23"/>
        </w:rPr>
        <w:t>óbal Pereira y a Rafael Corté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 provinciales. Poco despu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" w:ascii="Arial" w:hAnsi="Arial"/>
          <w:sz w:val="23"/>
          <w:szCs w:val="23"/>
        </w:rPr>
        <w:t>, el informante porte</w:t>
      </w:r>
      <w:r>
        <w:rPr>
          <w:rFonts w:cs="Arial0" w:ascii="Arial0" w:hAnsi="Arial0"/>
          <w:sz w:val="23"/>
          <w:szCs w:val="23"/>
        </w:rPr>
        <w:t xml:space="preserve">ño escrib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consiguient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sti</w:t>
      </w:r>
      <w:r>
        <w:rPr>
          <w:rFonts w:cs="Arial0" w:ascii="Arial0" w:hAnsi="Arial0"/>
          <w:sz w:val="23"/>
          <w:szCs w:val="23"/>
        </w:rPr>
        <w:t>ón es hoy entre Urquiza y Elizalde, que es el que tiene mayores votos del partido libe</w:t>
      </w:r>
      <w:r>
        <w:rPr>
          <w:rFonts w:cs="Arial" w:ascii="Arial" w:hAnsi="Arial"/>
          <w:sz w:val="23"/>
          <w:szCs w:val="23"/>
        </w:rPr>
        <w:t>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s que hoy votar por Sarmiento no tiene objeto, o más propiamente es dar el triunf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quiza. Espero que usted lo haga comprender a todos los amigos del partido liberal,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ersistan en su prop</w:t>
      </w:r>
      <w:r>
        <w:rPr>
          <w:rFonts w:cs="Arial0" w:ascii="Arial0" w:hAnsi="Arial0"/>
          <w:sz w:val="23"/>
          <w:szCs w:val="23"/>
        </w:rPr>
        <w:t>ósito. Hoy no se trata de afecciones de per</w:t>
      </w:r>
      <w:r>
        <w:rPr>
          <w:rFonts w:cs="Arial" w:ascii="Arial" w:hAnsi="Arial"/>
          <w:sz w:val="23"/>
          <w:szCs w:val="23"/>
        </w:rPr>
        <w:t>sonas, sino de interes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 de 1870, la mesa electoral que presid</w:t>
      </w:r>
      <w:r>
        <w:rPr>
          <w:rFonts w:cs="Arial0" w:ascii="Arial0" w:hAnsi="Arial0"/>
          <w:sz w:val="23"/>
          <w:szCs w:val="23"/>
        </w:rPr>
        <w:t>ía don José Parellada fue asalt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grupo de hombres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rrebataron todos los papeles y libros que allí había</w:t>
      </w:r>
      <w:r>
        <w:rPr>
          <w:rFonts w:cs="Arial" w:ascii="Arial" w:hAnsi="Arial"/>
          <w:sz w:val="23"/>
          <w:szCs w:val="23"/>
        </w:rPr>
        <w:t>, destruy</w:t>
      </w:r>
      <w:r>
        <w:rPr>
          <w:rFonts w:cs="Arial0" w:ascii="Arial0" w:hAnsi="Arial0"/>
          <w:sz w:val="23"/>
          <w:szCs w:val="23"/>
        </w:rPr>
        <w:t>énd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, incluso la mesa que se ocupada en escribi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De todos los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saltaron en trope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ellad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ólo se ha conocido a Carmen Gatica y Avelino Oroz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 pesar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stas del gobernador, piquetes enviados por Arredondo desde Villa de Merce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turbaron las elecciones en diversos lugares, particularmente en San Francis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5 de diciembre de 1867 el clero y el pueblo de San Luis protestaron contra la le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rimonio civil sancionado en Santa Fe. Un a</w:t>
      </w:r>
      <w:r>
        <w:rPr>
          <w:rFonts w:cs="Arial0" w:ascii="Arial0" w:hAnsi="Arial0"/>
          <w:sz w:val="23"/>
          <w:szCs w:val="23"/>
        </w:rPr>
        <w:t xml:space="preserve">ño despué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2 de noviembre de 186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ciudad el nuevo obispo de Cuyo fray Wenceslao Ach</w:t>
      </w:r>
      <w:r>
        <w:rPr>
          <w:rFonts w:cs="Arial0" w:ascii="Arial0" w:hAnsi="Arial0"/>
          <w:sz w:val="23"/>
          <w:szCs w:val="23"/>
        </w:rPr>
        <w:t>ával, quien permaneció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m</w:t>
      </w:r>
      <w:r>
        <w:rPr>
          <w:rFonts w:cs="Arial0" w:ascii="Arial0" w:hAnsi="Arial0"/>
          <w:sz w:val="23"/>
          <w:szCs w:val="23"/>
        </w:rPr>
        <w:t>ás de veinte días. Como consecuencia de su visita, en mayo de 1869 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ult</w:t>
      </w:r>
      <w:r>
        <w:rPr>
          <w:rFonts w:cs="Arial0" w:ascii="Arial0" w:hAnsi="Arial0"/>
          <w:sz w:val="23"/>
          <w:szCs w:val="23"/>
        </w:rPr>
        <w:t>ó al Poder Ejecutivo para que, a la mayor brevedad posible, hiciese construir un temp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rviese de iglesia matriz. Por entonces, no era extra</w:t>
      </w:r>
      <w:r>
        <w:rPr>
          <w:rFonts w:cs="Arial0" w:ascii="Arial0" w:hAnsi="Arial0"/>
          <w:sz w:val="23"/>
          <w:szCs w:val="23"/>
        </w:rPr>
        <w:t>ño que el presid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nicipalidad invitase al gobier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s rogativas al Todopoderoso para impetrar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dencia cese la epidemia de seca que nos aflig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los maestros estaban impagos desde octubre de 1866, Lucero y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ableci</w:t>
      </w:r>
      <w:r>
        <w:rPr>
          <w:rFonts w:cs="Arial0" w:ascii="Arial0" w:hAnsi="Arial0"/>
          <w:sz w:val="23"/>
          <w:szCs w:val="23"/>
        </w:rPr>
        <w:t>ó las escuelas que funcionaban ese año, contando para ello con la protec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nacional, que le acordaba una subvenci</w:t>
      </w:r>
      <w:r>
        <w:rPr>
          <w:rFonts w:cs="Arial0" w:ascii="Arial0" w:hAnsi="Arial0"/>
          <w:sz w:val="23"/>
          <w:szCs w:val="23"/>
        </w:rPr>
        <w:t xml:space="preserve">ón de cuatro mil pesos anual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poblaciones privadas de ese beneficio, pu</w:t>
      </w:r>
      <w:r>
        <w:rPr>
          <w:rFonts w:cs="Arial0" w:ascii="Arial0" w:hAnsi="Arial0"/>
          <w:sz w:val="23"/>
          <w:szCs w:val="23"/>
        </w:rPr>
        <w:t>és atendiendo como se debe a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 ramo, no bastar</w:t>
      </w:r>
      <w:r>
        <w:rPr>
          <w:rFonts w:cs="Arial0" w:ascii="Arial0" w:hAnsi="Arial0"/>
          <w:sz w:val="23"/>
          <w:szCs w:val="23"/>
        </w:rPr>
        <w:t>án veinte mil pesos al añ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ara aumentar esos fondo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dispuso que el importe que se recaudar</w:t>
      </w:r>
      <w:r>
        <w:rPr>
          <w:rFonts w:cs="Arial0" w:ascii="Arial0" w:hAnsi="Arial0"/>
          <w:sz w:val="23"/>
          <w:szCs w:val="23"/>
        </w:rPr>
        <w:t>á por las matriculas de marcas de ganad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se a edificar escuelas. El 30 de mayo de 1870 don Amador Lucero fue desig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ector general de escuelas y se le fijaron sus obligaciones. En julio de ese mismo a</w:t>
      </w:r>
      <w:r>
        <w:rPr>
          <w:rFonts w:cs="Arial0" w:ascii="Arial0" w:hAnsi="Arial0"/>
          <w:sz w:val="23"/>
          <w:szCs w:val="23"/>
        </w:rPr>
        <w:t>ñ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so la construcci</w:t>
      </w:r>
      <w:r>
        <w:rPr>
          <w:rFonts w:cs="Arial0" w:ascii="Arial0" w:hAnsi="Arial0"/>
          <w:sz w:val="23"/>
          <w:szCs w:val="23"/>
        </w:rPr>
        <w:t>ón de un Colegio de Ciencias Exactas, aceptando la propuesta de fr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berto Miele, religioso dominico. El gobierno lo llama tambi</w:t>
      </w:r>
      <w:r>
        <w:rPr>
          <w:rFonts w:cs="Arial0" w:ascii="Arial0" w:hAnsi="Arial0"/>
          <w:sz w:val="23"/>
          <w:szCs w:val="23"/>
        </w:rPr>
        <w:t>én Colegio de Artes y, al inform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nacionales, manifestaba que era su prop</w:t>
      </w:r>
      <w:r>
        <w:rPr>
          <w:rFonts w:cs="Arial0" w:ascii="Arial0" w:hAnsi="Arial0"/>
          <w:sz w:val="23"/>
          <w:szCs w:val="23"/>
        </w:rPr>
        <w:t xml:space="preserve">ósi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ner al alcance, aún de l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alidos, los conocimientos literarios y art</w:t>
      </w:r>
      <w:r>
        <w:rPr>
          <w:rFonts w:cs="Arial0" w:ascii="Arial0" w:hAnsi="Arial0"/>
          <w:sz w:val="23"/>
          <w:szCs w:val="23"/>
        </w:rPr>
        <w:t xml:space="preserve">ísticos que son la base fundamento de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peridad del pa</w:t>
      </w:r>
      <w:r>
        <w:rPr>
          <w:rFonts w:cs="Arial0" w:ascii="Arial0" w:hAnsi="Arial0"/>
          <w:sz w:val="23"/>
          <w:szCs w:val="23"/>
        </w:rPr>
        <w:t>ís y de su futuro engrandecim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ero el acontecimient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cendental para la cultura de San Luis lo constituy</w:t>
      </w:r>
      <w:r>
        <w:rPr>
          <w:rFonts w:cs="Arial0" w:ascii="Arial0" w:hAnsi="Arial0"/>
          <w:sz w:val="23"/>
          <w:szCs w:val="23"/>
        </w:rPr>
        <w:t>ó la instalación del Colegio Nacion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ado por decreto del 1</w:t>
      </w:r>
      <w:r>
        <w:rPr>
          <w:rFonts w:cs="Arial0" w:ascii="Arial0" w:hAnsi="Arial0"/>
          <w:sz w:val="23"/>
          <w:szCs w:val="23"/>
        </w:rPr>
        <w:t xml:space="preserve">º de diciembre de 1868 inaugurado el jueves 6 de mayo </w:t>
      </w:r>
      <w:r>
        <w:rPr>
          <w:rFonts w:cs="Arial" w:ascii="Arial" w:hAnsi="Arial"/>
          <w:sz w:val="23"/>
          <w:szCs w:val="23"/>
        </w:rPr>
        <w:t>de 1869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inta y siete alumnos, bajo la direcci</w:t>
      </w:r>
      <w:r>
        <w:rPr>
          <w:rFonts w:cs="Arial0" w:ascii="Arial0" w:hAnsi="Arial0"/>
          <w:sz w:val="23"/>
          <w:szCs w:val="23"/>
        </w:rPr>
        <w:t>ón del presbítero Norberto Laciar</w:t>
      </w:r>
      <w:r>
        <w:rPr>
          <w:rFonts w:cs="Arial" w:ascii="Arial" w:hAnsi="Arial"/>
          <w:sz w:val="23"/>
          <w:szCs w:val="23"/>
        </w:rPr>
        <w:t>, a quien secundab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fesores Amando Cousinet, Hermenegildo Adaro, y a Olses, este </w:t>
      </w:r>
      <w:r>
        <w:rPr>
          <w:rFonts w:cs="Arial0" w:ascii="Arial0" w:hAnsi="Arial0"/>
          <w:sz w:val="23"/>
          <w:szCs w:val="23"/>
        </w:rPr>
        <w:t>último encarg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de instrucci</w:t>
      </w:r>
      <w:r>
        <w:rPr>
          <w:rFonts w:cs="Arial0" w:ascii="Arial0" w:hAnsi="Arial0"/>
          <w:sz w:val="23"/>
          <w:szCs w:val="23"/>
        </w:rPr>
        <w:t>ón primaria adscrito al Coleg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administraci</w:t>
      </w:r>
      <w:r>
        <w:rPr>
          <w:rFonts w:cs="Arial0" w:ascii="Arial0" w:hAnsi="Arial0"/>
          <w:sz w:val="23"/>
          <w:szCs w:val="23"/>
        </w:rPr>
        <w:t>ón de Lucero y Sosa, el gobierno pudo disponer de diver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cas en establecimientos de San Juan, Mendoza, C</w:t>
      </w:r>
      <w:r>
        <w:rPr>
          <w:rFonts w:cs="Arial0" w:ascii="Arial0" w:hAnsi="Arial0"/>
          <w:sz w:val="23"/>
          <w:szCs w:val="23"/>
        </w:rPr>
        <w:t>órdoba y Buenos Aires en ellos estudi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st</w:t>
      </w:r>
      <w:r>
        <w:rPr>
          <w:rFonts w:cs="Arial0" w:ascii="Arial0" w:hAnsi="Arial0"/>
          <w:sz w:val="23"/>
          <w:szCs w:val="23"/>
        </w:rPr>
        <w:t>ín Adaro, Caraciolo Ticera, Wenceslao Moreno, Ulises R. Lucero, Dolores Novillo, M</w:t>
      </w:r>
      <w:r>
        <w:rPr>
          <w:rFonts w:cs="Arial" w:ascii="Arial" w:hAnsi="Arial"/>
          <w:sz w:val="23"/>
          <w:szCs w:val="23"/>
        </w:rPr>
        <w:t>ar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igena, Carlos Ar</w:t>
      </w:r>
      <w:r>
        <w:rPr>
          <w:rFonts w:cs="Arial0" w:ascii="Arial0" w:hAnsi="Arial0"/>
          <w:sz w:val="23"/>
          <w:szCs w:val="23"/>
        </w:rPr>
        <w:t>ías, Cantalicio Mora</w:t>
      </w:r>
      <w:r>
        <w:rPr>
          <w:rFonts w:cs="Arial" w:ascii="Arial" w:hAnsi="Arial"/>
          <w:sz w:val="23"/>
          <w:szCs w:val="23"/>
        </w:rPr>
        <w:t>, Arsenio Adaro, Franklin Van Sice, Mauricio P. Darac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José Ticera y Abrahán Pérez. Como consecuencia de la rebelión de 1867, el joven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 fue expulsado del Colegio Nacional de Buenos Aires, medida contra la cu</w:t>
      </w:r>
      <w:r>
        <w:rPr>
          <w:rFonts w:cs="Arial0" w:ascii="Arial0" w:hAnsi="Arial0"/>
          <w:sz w:val="23"/>
          <w:szCs w:val="23"/>
        </w:rPr>
        <w:t>ál protes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puntano manifestando que ella hac</w:t>
      </w:r>
      <w:r>
        <w:rPr>
          <w:rFonts w:cs="Arial0" w:ascii="Arial0" w:hAnsi="Arial0"/>
          <w:sz w:val="23"/>
          <w:szCs w:val="23"/>
        </w:rPr>
        <w:t xml:space="preserve">ía comprender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ún estamos en los tie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los desv</w:t>
      </w:r>
      <w:r>
        <w:rPr>
          <w:rFonts w:cs="Arial0" w:ascii="Arial0" w:hAnsi="Arial0"/>
          <w:sz w:val="23"/>
          <w:szCs w:val="23"/>
        </w:rPr>
        <w:t>íos de los padres se castigaban en los hij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gestiones del doctor Juan Alejandro Barbeito a mediado de 1869 se encomend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ctor </w:t>
      </w:r>
      <w:r>
        <w:rPr>
          <w:rFonts w:cs="Arial0" w:ascii="Arial0" w:hAnsi="Arial0"/>
          <w:sz w:val="23"/>
          <w:szCs w:val="23"/>
        </w:rPr>
        <w:t>Ángel Justiniano Carranza escribir la vida militar del coronel Juan Pascual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ilit</w:t>
      </w:r>
      <w:r>
        <w:rPr>
          <w:rFonts w:cs="Arial0" w:ascii="Arial0" w:hAnsi="Arial0"/>
          <w:sz w:val="23"/>
          <w:szCs w:val="23"/>
        </w:rPr>
        <w:t>ándosele diversos documentos que se guardaban en el archivo del gobierno. En ma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0 se design</w:t>
      </w:r>
      <w:r>
        <w:rPr>
          <w:rFonts w:cs="Arial0" w:ascii="Arial0" w:hAnsi="Arial0"/>
          <w:sz w:val="23"/>
          <w:szCs w:val="23"/>
        </w:rPr>
        <w:t>ó a don Justo Daract, a don Juan Barbeito y al d</w:t>
      </w:r>
      <w:r>
        <w:rPr>
          <w:rFonts w:cs="Arial" w:ascii="Arial" w:hAnsi="Arial"/>
          <w:sz w:val="23"/>
          <w:szCs w:val="23"/>
        </w:rPr>
        <w:t>octor Juan Pablo Saravi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r una biblioteca en el Colegi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nio de 1869 don Amador Lucero dirigi</w:t>
      </w:r>
      <w:r>
        <w:rPr>
          <w:rFonts w:cs="Arial0" w:ascii="Arial0" w:hAnsi="Arial0"/>
          <w:sz w:val="23"/>
          <w:szCs w:val="23"/>
        </w:rPr>
        <w:t>ó los trabajos del censo dispuest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Nacional y a fines de ese a</w:t>
      </w:r>
      <w:r>
        <w:rPr>
          <w:rFonts w:cs="Arial0" w:ascii="Arial0" w:hAnsi="Arial0"/>
          <w:sz w:val="23"/>
          <w:szCs w:val="23"/>
        </w:rPr>
        <w:t>ño se realizó un censo escolar, de acuerdo con el decre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4 de septie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Pr</w:t>
      </w:r>
      <w:r>
        <w:rPr>
          <w:rFonts w:cs="Arial0" w:ascii="Arial0" w:hAnsi="Arial0"/>
          <w:sz w:val="23"/>
          <w:szCs w:val="23"/>
        </w:rPr>
        <w:t xml:space="preserve">óspero Varas, en julio de 1869, estableció en esta ciudad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circo para reñi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al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ara el cuál hizo un proyecto de reglamento, ya que no existían disposi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ey promulgada el 24 de octubre de 1870 se otorg</w:t>
      </w:r>
      <w:r>
        <w:rPr>
          <w:rFonts w:cs="Arial0" w:ascii="Arial0" w:hAnsi="Arial0"/>
          <w:sz w:val="23"/>
          <w:szCs w:val="23"/>
        </w:rPr>
        <w:t>ó la primera pensión graciabl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talicia, en reconocimiento de los servicios prestados por el escribano p</w:t>
      </w:r>
      <w:r>
        <w:rPr>
          <w:rFonts w:cs="Arial0" w:ascii="Arial0" w:hAnsi="Arial0"/>
          <w:sz w:val="23"/>
          <w:szCs w:val="23"/>
        </w:rPr>
        <w:t>úblico don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a</w:t>
      </w:r>
      <w:r>
        <w:rPr>
          <w:rFonts w:cs="Arial0" w:ascii="Arial0" w:hAnsi="Arial0"/>
          <w:sz w:val="23"/>
          <w:szCs w:val="23"/>
        </w:rPr>
        <w:t>ñaraz, quien recibiría veinte pesos bolivianos mensual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per</w:t>
      </w:r>
      <w:r>
        <w:rPr>
          <w:rFonts w:cs="Arial0" w:ascii="Arial0" w:hAnsi="Arial0"/>
          <w:sz w:val="23"/>
          <w:szCs w:val="23"/>
        </w:rPr>
        <w:t xml:space="preserve">íodo, la provincia perdió algunos destacados servidores: </w:t>
      </w: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Jaci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, viuda de Saá y de Videla, falleció el 2 de agosto de 1867; don Jacinto Ro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ez, guerrero de la Independencia, murió el 7 de enero de 1868, durante la epidem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lera; al día siguiente y por la misma causa, dejó de existir don </w:t>
      </w:r>
      <w:r>
        <w:rPr>
          <w:rFonts w:cs="Arial" w:ascii="Arial" w:hAnsi="Arial"/>
          <w:sz w:val="23"/>
          <w:szCs w:val="23"/>
        </w:rPr>
        <w:t>Carmen Adaro; el 1</w:t>
      </w:r>
      <w:r>
        <w:rPr>
          <w:rFonts w:cs="Arial0" w:ascii="Arial0" w:hAnsi="Arial0"/>
          <w:sz w:val="23"/>
          <w:szCs w:val="23"/>
        </w:rPr>
        <w:t>º de marz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i</w:t>
      </w:r>
      <w:r>
        <w:rPr>
          <w:rFonts w:cs="Arial0" w:ascii="Arial0" w:hAnsi="Arial0"/>
          <w:sz w:val="23"/>
          <w:szCs w:val="23"/>
        </w:rPr>
        <w:t>ó el doctor José Manuel Figueroa, presbítero que fue senador y montonero</w:t>
      </w:r>
      <w:r>
        <w:rPr>
          <w:rFonts w:cs="Arial" w:ascii="Arial" w:hAnsi="Arial"/>
          <w:sz w:val="23"/>
          <w:szCs w:val="23"/>
        </w:rPr>
        <w:t>; el 11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, el tambi</w:t>
      </w:r>
      <w:r>
        <w:rPr>
          <w:rFonts w:cs="Arial0" w:ascii="Arial0" w:hAnsi="Arial0"/>
          <w:sz w:val="23"/>
          <w:szCs w:val="23"/>
        </w:rPr>
        <w:t>én de 1868, se apagó la vida de don Feliciano Trinidad Barbosa, médi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dor; y a mediado de octubre de 1870 falleci</w:t>
      </w:r>
      <w:r>
        <w:rPr>
          <w:rFonts w:cs="Arial0" w:ascii="Arial0" w:hAnsi="Arial0"/>
          <w:sz w:val="23"/>
          <w:szCs w:val="23"/>
        </w:rPr>
        <w:t>ó don Juan Gregorio Novillo, qu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ildad de buen criollo dio vida al Fuerte Constitucion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Ortiz Est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1 de noviembre de 1870 asumi</w:t>
      </w:r>
      <w:r>
        <w:rPr>
          <w:rFonts w:cs="Arial0" w:ascii="Arial0" w:hAnsi="Arial0"/>
          <w:sz w:val="23"/>
          <w:szCs w:val="23"/>
        </w:rPr>
        <w:t>ó el mando gubernativo don Juan Agustín Estr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 fogueado en la guerra de Paraguay. Ese mismo d</w:t>
      </w:r>
      <w:r>
        <w:rPr>
          <w:rFonts w:cs="Arial0" w:ascii="Arial0" w:hAnsi="Arial0"/>
          <w:sz w:val="23"/>
          <w:szCs w:val="23"/>
        </w:rPr>
        <w:t>ía encargó las funciones de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de Gobierno a don V</w:t>
      </w:r>
      <w:r>
        <w:rPr>
          <w:rFonts w:cs="Arial0" w:ascii="Arial0" w:hAnsi="Arial0"/>
          <w:sz w:val="23"/>
          <w:szCs w:val="23"/>
        </w:rPr>
        <w:t>íctor Carmen Lucero, quien provenía del núcleo comerci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nc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Feliz la provincia de San Lui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 xml:space="preserve">ía repetirs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despu</w:t>
      </w:r>
      <w:r>
        <w:rPr>
          <w:rFonts w:cs="Arial0" w:ascii="Arial0" w:hAnsi="Arial0"/>
          <w:sz w:val="23"/>
          <w:szCs w:val="23"/>
        </w:rPr>
        <w:t>és de tantos disturb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ecimientos, hall</w:t>
      </w:r>
      <w:r>
        <w:rPr>
          <w:rFonts w:cs="Arial0" w:ascii="Arial0" w:hAnsi="Arial0"/>
          <w:sz w:val="23"/>
          <w:szCs w:val="23"/>
        </w:rPr>
        <w:t>ó en s</w:t>
      </w:r>
      <w:r>
        <w:rPr>
          <w:rFonts w:cs="Arial" w:ascii="Arial" w:hAnsi="Arial"/>
          <w:sz w:val="23"/>
          <w:szCs w:val="23"/>
        </w:rPr>
        <w:t>u seno dos hombres capaces de moderar la furia de las pasi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iliar los intereses de to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A mediado de febrero de 1871 Ortiz Estra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levand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a don Celestino Jof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viaj</w:t>
      </w:r>
      <w:r>
        <w:rPr>
          <w:rFonts w:cs="Arial0" w:ascii="Arial0" w:hAnsi="Arial0"/>
          <w:sz w:val="23"/>
          <w:szCs w:val="23"/>
        </w:rPr>
        <w:t>ó a Córdoba para asistir a la fallida inaugur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osici</w:t>
      </w:r>
      <w:r>
        <w:rPr>
          <w:rFonts w:cs="Arial0" w:ascii="Arial0" w:hAnsi="Arial0"/>
          <w:sz w:val="23"/>
          <w:szCs w:val="23"/>
        </w:rPr>
        <w:t>ón Nacional, dejando en su lugar a don José Napoleón Sosa. Reasumió sus tare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8 de ese mismo mes, cuando se advert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n la campa</w:t>
      </w:r>
      <w:r>
        <w:rPr>
          <w:rFonts w:cs="Arial0" w:ascii="Arial0" w:hAnsi="Arial0"/>
          <w:sz w:val="23"/>
          <w:szCs w:val="23"/>
        </w:rPr>
        <w:t xml:space="preserve">ñ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germen de inmor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brado por los encargados de percibir los impuestos en la administraci</w:t>
      </w:r>
      <w:r>
        <w:rPr>
          <w:rFonts w:cs="Arial0" w:ascii="Arial0" w:hAnsi="Arial0"/>
          <w:sz w:val="23"/>
          <w:szCs w:val="23"/>
        </w:rPr>
        <w:t>ón anteri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am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jaban de circular rumores sobre pr</w:t>
      </w:r>
      <w:r>
        <w:rPr>
          <w:rFonts w:cs="Arial0" w:ascii="Arial0" w:hAnsi="Arial0"/>
          <w:sz w:val="23"/>
          <w:szCs w:val="23"/>
        </w:rPr>
        <w:t>óximas rebeliones, pués se decía que don Felipe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cruzado desde Chile. No obstante estas noticias alarmantes, el 6 de octubre Ortiz Est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eg</w:t>
      </w:r>
      <w:r>
        <w:rPr>
          <w:rFonts w:cs="Arial0" w:ascii="Arial0" w:hAnsi="Arial0"/>
          <w:sz w:val="23"/>
          <w:szCs w:val="23"/>
        </w:rPr>
        <w:t xml:space="preserve">ó nuevamente el mando en Sos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inistro nato del Superior Tribunal - para trasladar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donde el presidente Sarmiento procedería a inaugurar la Exposición. Un mes dur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sencia y en los primeros d</w:t>
      </w:r>
      <w:r>
        <w:rPr>
          <w:rFonts w:cs="Arial0" w:ascii="Arial0" w:hAnsi="Arial0"/>
          <w:sz w:val="23"/>
          <w:szCs w:val="23"/>
        </w:rPr>
        <w:t>ías de diciembre inició su fecunda visita de campaña, llev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o no s</w:t>
      </w:r>
      <w:r>
        <w:rPr>
          <w:rFonts w:cs="Arial0" w:ascii="Arial0" w:hAnsi="Arial0"/>
          <w:sz w:val="23"/>
          <w:szCs w:val="23"/>
        </w:rPr>
        <w:t>ólo la banda de música sino t</w:t>
      </w:r>
      <w:r>
        <w:rPr>
          <w:rFonts w:cs="Arial" w:ascii="Arial" w:hAnsi="Arial"/>
          <w:sz w:val="23"/>
          <w:szCs w:val="23"/>
        </w:rPr>
        <w:t>ambi</w:t>
      </w:r>
      <w:r>
        <w:rPr>
          <w:rFonts w:cs="Arial0" w:ascii="Arial0" w:hAnsi="Arial0"/>
          <w:sz w:val="23"/>
          <w:szCs w:val="23"/>
        </w:rPr>
        <w:t>én una imprenta portátil. En su mensaje del 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mayo de 187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ando ya don V</w:t>
      </w:r>
      <w:r>
        <w:rPr>
          <w:rFonts w:cs="Arial0" w:ascii="Arial0" w:hAnsi="Arial0"/>
          <w:sz w:val="23"/>
          <w:szCs w:val="23"/>
        </w:rPr>
        <w:t>íctor C. Lucero había sido reemplazado por don Pa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une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alaba al gobernador que nada podía paraliz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impetuosa corri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eso, que se ha desprendido bajo el impulso de una administraci</w:t>
      </w:r>
      <w:r>
        <w:rPr>
          <w:rFonts w:cs="Arial0" w:ascii="Arial0" w:hAnsi="Arial0"/>
          <w:sz w:val="23"/>
          <w:szCs w:val="23"/>
        </w:rPr>
        <w:t>ón de trabajo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aci</w:t>
      </w:r>
      <w:r>
        <w:rPr>
          <w:rFonts w:cs="Arial0" w:ascii="Arial0" w:hAnsi="Arial0"/>
          <w:sz w:val="23"/>
          <w:szCs w:val="23"/>
        </w:rPr>
        <w:t>ón, cuyas tendencias han sido hacer practicas en su mayor escala los princip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cr</w:t>
      </w:r>
      <w:r>
        <w:rPr>
          <w:rFonts w:cs="Arial0" w:ascii="Arial0" w:hAnsi="Arial0"/>
          <w:sz w:val="23"/>
          <w:szCs w:val="23"/>
        </w:rPr>
        <w:t>áticos de un Gobierno del pueblo y para el pueb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usente Pruneda, el 21 de dic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72 el oficial mayor don Celestino Jofr</w:t>
      </w:r>
      <w:r>
        <w:rPr>
          <w:rFonts w:cs="Arial0" w:ascii="Arial0" w:hAnsi="Arial0"/>
          <w:sz w:val="23"/>
          <w:szCs w:val="23"/>
        </w:rPr>
        <w:t>é ocupó interinamente el ministerio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. Sin embargo, por un decreto dictado el 23 de enero de 1873, Jofr</w:t>
      </w:r>
      <w:r>
        <w:rPr>
          <w:rFonts w:cs="Arial0" w:ascii="Arial0" w:hAnsi="Arial0"/>
          <w:sz w:val="23"/>
          <w:szCs w:val="23"/>
        </w:rPr>
        <w:t>é fue nomb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e Justicia, Culto e Instrucci</w:t>
      </w:r>
      <w:r>
        <w:rPr>
          <w:rFonts w:cs="Arial0" w:ascii="Arial0" w:hAnsi="Arial0"/>
          <w:sz w:val="23"/>
          <w:szCs w:val="23"/>
        </w:rPr>
        <w:t>ón Pública, debiendo Pruneda tener a su carg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acho de Gobierno y Hacienda. El 21 de marzo, aceptaba la renuncia de Pruneda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plazado por don Lindor L. Quiroga. Cambios que, por cierto, no ser</w:t>
      </w:r>
      <w:r>
        <w:rPr>
          <w:rFonts w:cs="Arial0" w:ascii="Arial0" w:hAnsi="Arial0"/>
          <w:sz w:val="23"/>
          <w:szCs w:val="23"/>
        </w:rPr>
        <w:t>ían los últimos es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ego los intereses pol</w:t>
      </w:r>
      <w:r>
        <w:rPr>
          <w:rFonts w:cs="Arial0" w:ascii="Arial0" w:hAnsi="Arial0"/>
          <w:sz w:val="23"/>
          <w:szCs w:val="23"/>
        </w:rPr>
        <w:t>ít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aspecto militar, el paraje de las Chacr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el quinto departamento, sigui</w:t>
      </w:r>
      <w:r>
        <w:rPr>
          <w:rFonts w:cs="Arial0" w:ascii="Arial0" w:hAnsi="Arial0"/>
          <w:sz w:val="23"/>
          <w:szCs w:val="23"/>
        </w:rPr>
        <w:t>ó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ider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inagoga en donde, desde el año 62 se promovieron todas las montone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l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pronosticaba, a fines de 1870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batalla en Entre Rí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ero, mientras tanto, las fuer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es de la frontera incursionaban por todas partes en busca de desertores, sin pon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cuerdo con las autoridades y causando da</w:t>
      </w:r>
      <w:r>
        <w:rPr>
          <w:rFonts w:cs="Arial0" w:ascii="Arial0" w:hAnsi="Arial0"/>
          <w:sz w:val="23"/>
          <w:szCs w:val="23"/>
        </w:rPr>
        <w:t>ño en las haciendas. Algunos vecinos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sados de ayudar a los indios de Guayama, siempre activos en las propicias tierr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roeste. Los fortin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ubicado en el paraje del Salt</w:t>
      </w:r>
      <w:r>
        <w:rPr>
          <w:rFonts w:cs="Arial0" w:ascii="Arial0" w:hAnsi="Arial0"/>
          <w:sz w:val="23"/>
          <w:szCs w:val="23"/>
        </w:rPr>
        <w:t xml:space="preserve">ó,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onel Charlon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y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ga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>serv</w:t>
      </w:r>
      <w:r>
        <w:rPr>
          <w:rFonts w:cs="Arial0" w:ascii="Arial0" w:hAnsi="Arial0"/>
          <w:sz w:val="23"/>
          <w:szCs w:val="23"/>
        </w:rPr>
        <w:t>ían más para incubar motines que para atalayar el desierto. Sin embargo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 de mayo de 1872 el batall</w:t>
      </w:r>
      <w:r>
        <w:rPr>
          <w:rFonts w:cs="Arial0" w:ascii="Arial0" w:hAnsi="Arial0"/>
          <w:sz w:val="23"/>
          <w:szCs w:val="23"/>
        </w:rPr>
        <w:t xml:space="preserve">ón San Lui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tan honrosa campa</w:t>
      </w:r>
      <w:r>
        <w:rPr>
          <w:rFonts w:cs="Arial0" w:ascii="Arial0" w:hAnsi="Arial0"/>
          <w:sz w:val="23"/>
          <w:szCs w:val="23"/>
        </w:rPr>
        <w:t>ña había cumplid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enciado y el gobierno premi</w:t>
      </w:r>
      <w:r>
        <w:rPr>
          <w:rFonts w:cs="Arial0" w:ascii="Arial0" w:hAnsi="Arial0"/>
          <w:sz w:val="23"/>
          <w:szCs w:val="23"/>
        </w:rPr>
        <w:t>ó a los guardias nacionales con terrenos situados al nort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, terrenos que muchos de los pobres milicos cambalacharon pronto a dilig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er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descuid</w:t>
      </w:r>
      <w:r>
        <w:rPr>
          <w:rFonts w:cs="Arial0" w:ascii="Arial0" w:hAnsi="Arial0"/>
          <w:sz w:val="23"/>
          <w:szCs w:val="23"/>
        </w:rPr>
        <w:t xml:space="preserve">ó Ortiz Estrada el eterno problema del agua. </w:t>
      </w:r>
      <w:r>
        <w:rPr>
          <w:rFonts w:cs="Arial" w:ascii="Arial" w:hAnsi="Arial"/>
          <w:sz w:val="23"/>
          <w:szCs w:val="23"/>
        </w:rPr>
        <w:t>Para la Villa de Mercedes aprob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glamento provisorio redactado por los vecinos el 15 de noviembre de 1871, para evita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autoridad milit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chismes y cuent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continuase entremetiéndose. El 4 de diciemb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 iniciar la visita de campa</w:t>
      </w:r>
      <w:r>
        <w:rPr>
          <w:rFonts w:cs="Arial0" w:ascii="Arial0" w:hAnsi="Arial0"/>
          <w:sz w:val="23"/>
          <w:szCs w:val="23"/>
        </w:rPr>
        <w:t xml:space="preserve">ñ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eglament</w:t>
      </w:r>
      <w:r>
        <w:rPr>
          <w:rFonts w:cs="Arial0" w:ascii="Arial0" w:hAnsi="Arial0"/>
          <w:sz w:val="23"/>
          <w:szCs w:val="23"/>
        </w:rPr>
        <w:t>ó el uso del agua en la nueva Vill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brada y a mediados de ese mes hizo lo mismo en San Francisco. En Quines, el 2 de e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72, nombr</w:t>
      </w:r>
      <w:r>
        <w:rPr>
          <w:rFonts w:cs="Arial0" w:ascii="Arial0" w:hAnsi="Arial0"/>
          <w:sz w:val="23"/>
          <w:szCs w:val="23"/>
        </w:rPr>
        <w:t>ó una comisión para reglamentar la irrigación y el 18, en Santa Rosa, di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o para el agua del r</w:t>
      </w:r>
      <w:r>
        <w:rPr>
          <w:rFonts w:cs="Arial0" w:ascii="Arial0" w:hAnsi="Arial0"/>
          <w:sz w:val="23"/>
          <w:szCs w:val="23"/>
        </w:rPr>
        <w:t>ío de Conlara, en la parte que atravesaba el sexto departa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ecindario de San Pablo tambi</w:t>
      </w:r>
      <w:r>
        <w:rPr>
          <w:rFonts w:cs="Arial0" w:ascii="Arial0" w:hAnsi="Arial0"/>
          <w:sz w:val="23"/>
          <w:szCs w:val="23"/>
        </w:rPr>
        <w:t>én presentó un proyecto, que Ortiz Estrada aprobó el 24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 de 1872. En la ciudad, el uso irregular del agua provoc</w:t>
      </w:r>
      <w:r>
        <w:rPr>
          <w:rFonts w:cs="Arial0" w:ascii="Arial0" w:hAnsi="Arial0"/>
          <w:sz w:val="23"/>
          <w:szCs w:val="23"/>
        </w:rPr>
        <w:t>ó la renuncia de la corpo</w:t>
      </w:r>
      <w:r>
        <w:rPr>
          <w:rFonts w:cs="Arial" w:ascii="Arial" w:hAnsi="Arial"/>
          <w:sz w:val="23"/>
          <w:szCs w:val="23"/>
        </w:rPr>
        <w:t>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, el 7 de marzo de 1872. A fines de octubre, don Irineo Vega prepar</w:t>
      </w:r>
      <w:r>
        <w:rPr>
          <w:rFonts w:cs="Arial0" w:ascii="Arial0" w:hAnsi="Arial0"/>
          <w:sz w:val="23"/>
          <w:szCs w:val="23"/>
        </w:rPr>
        <w:t>ó un proyec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o que someti</w:t>
      </w:r>
      <w:r>
        <w:rPr>
          <w:rFonts w:cs="Arial0" w:ascii="Arial0" w:hAnsi="Arial0"/>
          <w:sz w:val="23"/>
          <w:szCs w:val="23"/>
        </w:rPr>
        <w:t>ó a la consideración del gobierno, manifestando no ser obra suy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berlo tom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los sistemas de Mendoza, San Juan y San Luis, ada</w:t>
      </w:r>
      <w:r>
        <w:rPr>
          <w:rFonts w:cs="Arial" w:ascii="Arial" w:hAnsi="Arial"/>
          <w:sz w:val="23"/>
          <w:szCs w:val="23"/>
        </w:rPr>
        <w:t>ptando aquell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icable a nuestras necesidades vitales de ese ram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Buenos Aires, en mayo de 1872, don Ernesto Oldendorff pidi</w:t>
      </w:r>
      <w:r>
        <w:rPr>
          <w:rFonts w:cs="Arial0" w:ascii="Arial0" w:hAnsi="Arial0"/>
          <w:sz w:val="23"/>
          <w:szCs w:val="23"/>
        </w:rPr>
        <w:t>ó a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, datos, semillas y muestras. Como colaboraci</w:t>
      </w:r>
      <w:r>
        <w:rPr>
          <w:rFonts w:cs="Arial0" w:ascii="Arial0" w:hAnsi="Arial0"/>
          <w:sz w:val="23"/>
          <w:szCs w:val="23"/>
        </w:rPr>
        <w:t>ón, el encargado d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e Agricultura remiti</w:t>
      </w:r>
      <w:r>
        <w:rPr>
          <w:rFonts w:cs="Arial0" w:ascii="Arial0" w:hAnsi="Arial0"/>
          <w:sz w:val="23"/>
          <w:szCs w:val="23"/>
        </w:rPr>
        <w:t>ó a San Luis, en varias oportunidades, semillas de árboles, flo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mbres, adem</w:t>
      </w:r>
      <w:r>
        <w:rPr>
          <w:rFonts w:cs="Arial0" w:ascii="Arial0" w:hAnsi="Arial0"/>
          <w:sz w:val="23"/>
          <w:szCs w:val="23"/>
        </w:rPr>
        <w:t>ás de algunas forrajeras, como la esparceta y el pasto de Italia llamado Car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ulga. La ganader</w:t>
      </w:r>
      <w:r>
        <w:rPr>
          <w:rFonts w:cs="Arial0" w:ascii="Arial0" w:hAnsi="Arial0"/>
          <w:sz w:val="23"/>
          <w:szCs w:val="23"/>
        </w:rPr>
        <w:t xml:space="preserve">ía seguía siendo consider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única riqueza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or lo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ciembre de 1870, se dict</w:t>
      </w:r>
      <w:r>
        <w:rPr>
          <w:rFonts w:cs="Arial0" w:ascii="Arial0" w:hAnsi="Arial0"/>
          <w:sz w:val="23"/>
          <w:szCs w:val="23"/>
        </w:rPr>
        <w:t>ó una ley que tendía a reprimir el abigeato</w:t>
      </w:r>
      <w:r>
        <w:rPr>
          <w:rFonts w:cs="Arial" w:ascii="Arial" w:hAnsi="Arial"/>
          <w:sz w:val="23"/>
          <w:szCs w:val="23"/>
        </w:rPr>
        <w:t>. Dos a</w:t>
      </w:r>
      <w:r>
        <w:rPr>
          <w:rFonts w:cs="Arial0" w:ascii="Arial0" w:hAnsi="Arial0"/>
          <w:sz w:val="23"/>
          <w:szCs w:val="23"/>
        </w:rPr>
        <w:t>ños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v</w:t>
      </w:r>
      <w:r>
        <w:rPr>
          <w:rFonts w:cs="Arial0" w:ascii="Arial0" w:hAnsi="Arial0"/>
          <w:sz w:val="23"/>
          <w:szCs w:val="23"/>
        </w:rPr>
        <w:t>ía eran notables los abusos cometidos por los compradores de hacienda para racion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y el 14 de noviembre de 1873 se prohib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 xml:space="preserve">la compra y ven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e los cristiano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e la hacienda yeguariza y demás artículos que el gobierno debía entregar </w:t>
      </w:r>
      <w:r>
        <w:rPr>
          <w:rFonts w:cs="Arial" w:ascii="Arial" w:hAnsi="Arial"/>
          <w:sz w:val="23"/>
          <w:szCs w:val="23"/>
        </w:rPr>
        <w:t>cada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es como precio de la paz. En marzo de 1872 don Ram</w:t>
      </w:r>
      <w:r>
        <w:rPr>
          <w:rFonts w:cs="Arial0" w:ascii="Arial0" w:hAnsi="Arial0"/>
          <w:sz w:val="23"/>
          <w:szCs w:val="23"/>
        </w:rPr>
        <w:t>ón de la Sierra recorrió la reg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era de la provincia y present</w:t>
      </w:r>
      <w:r>
        <w:rPr>
          <w:rFonts w:cs="Arial0" w:ascii="Arial0" w:hAnsi="Arial0"/>
          <w:sz w:val="23"/>
          <w:szCs w:val="23"/>
        </w:rPr>
        <w:t>ó despué</w:t>
      </w:r>
      <w:r>
        <w:rPr>
          <w:rFonts w:cs="Arial" w:ascii="Arial" w:hAnsi="Arial"/>
          <w:sz w:val="23"/>
          <w:szCs w:val="23"/>
        </w:rPr>
        <w:t>s un interesante informe; tarea similar cumpli</w:t>
      </w:r>
      <w:r>
        <w:rPr>
          <w:rFonts w:cs="Arial0" w:ascii="Arial0" w:hAnsi="Arial0"/>
          <w:sz w:val="23"/>
          <w:szCs w:val="23"/>
        </w:rPr>
        <w:t>ó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uel Alberdi en mayo de 187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posici</w:t>
      </w:r>
      <w:r>
        <w:rPr>
          <w:rFonts w:cs="Arial0" w:ascii="Arial0" w:hAnsi="Arial0"/>
          <w:sz w:val="23"/>
          <w:szCs w:val="23"/>
        </w:rPr>
        <w:t>ón Nacional realizada en Córdoba en 1871 permitió mostrar dive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 del terru</w:t>
      </w:r>
      <w:r>
        <w:rPr>
          <w:rFonts w:cs="Arial0" w:ascii="Arial0" w:hAnsi="Arial0"/>
          <w:sz w:val="23"/>
          <w:szCs w:val="23"/>
        </w:rPr>
        <w:t xml:space="preserve">ño. Además del oro y las maderas, llamaron la atenci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riquísi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illas provenientes del paraje del Chorril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También un ignorado inventor puntano,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ás Pérez, presentó dos modelos de puente</w:t>
      </w:r>
      <w:r>
        <w:rPr>
          <w:rFonts w:cs="Arial" w:ascii="Arial" w:hAnsi="Arial"/>
          <w:sz w:val="23"/>
          <w:szCs w:val="23"/>
        </w:rPr>
        <w:t>s. Y, para que el recuerdo de las maravi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adas por Sarmiento permaneciese siempre fresco, Ortiz Estrada adquiri</w:t>
      </w:r>
      <w:r>
        <w:rPr>
          <w:rFonts w:cs="Arial0" w:ascii="Arial0" w:hAnsi="Arial0"/>
          <w:sz w:val="23"/>
          <w:szCs w:val="23"/>
        </w:rPr>
        <w:t xml:space="preserve">ó una </w:t>
      </w:r>
      <w:r>
        <w:rPr>
          <w:rFonts w:cs="Arial" w:ascii="Arial" w:hAnsi="Arial"/>
          <w:sz w:val="23"/>
          <w:szCs w:val="23"/>
        </w:rPr>
        <w:t>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ntes que adornaban la Exposici</w:t>
      </w:r>
      <w:r>
        <w:rPr>
          <w:rFonts w:cs="Arial0" w:ascii="Arial0" w:hAnsi="Arial0"/>
          <w:sz w:val="23"/>
          <w:szCs w:val="23"/>
        </w:rPr>
        <w:t>ón y la hizo instalar en la plaza Independenci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se denomin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o s meses de marzo y abril de 1871 el agrimensor Gorgonio Guti</w:t>
      </w:r>
      <w:r>
        <w:rPr>
          <w:rFonts w:cs="Arial0" w:ascii="Arial0" w:hAnsi="Arial0"/>
          <w:sz w:val="23"/>
          <w:szCs w:val="23"/>
        </w:rPr>
        <w:t>érrez trazó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minos de Dolor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oy Concar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- a Piedra Blanca o Merlo, de Piedra Blanca a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, de Larca a Dolores y de Renca a Larca. Tambi</w:t>
      </w:r>
      <w:r>
        <w:rPr>
          <w:rFonts w:cs="Arial0" w:ascii="Arial0" w:hAnsi="Arial0"/>
          <w:sz w:val="23"/>
          <w:szCs w:val="23"/>
        </w:rPr>
        <w:t>én se estudió un nuevo camino de Qui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enca, pasando por Santa B</w:t>
      </w:r>
      <w:r>
        <w:rPr>
          <w:rFonts w:cs="Arial0" w:ascii="Arial0" w:hAnsi="Arial0"/>
          <w:sz w:val="23"/>
          <w:szCs w:val="23"/>
        </w:rPr>
        <w:t>árbara, que el 13 de febrero de 1872 cambió este nombre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Mart</w:t>
      </w:r>
      <w:r>
        <w:rPr>
          <w:rFonts w:cs="Arial0" w:ascii="Arial0" w:hAnsi="Arial0"/>
          <w:sz w:val="23"/>
          <w:szCs w:val="23"/>
        </w:rPr>
        <w:t xml:space="preserve">ín, el gobierno nacional, con </w:t>
      </w:r>
      <w:r>
        <w:rPr>
          <w:rFonts w:cs="Arial" w:ascii="Arial" w:hAnsi="Arial"/>
          <w:sz w:val="23"/>
          <w:szCs w:val="23"/>
        </w:rPr>
        <w:t>fecha 16 de abril de 1872, autoriz</w:t>
      </w:r>
      <w:r>
        <w:rPr>
          <w:rFonts w:cs="Arial0" w:ascii="Arial0" w:hAnsi="Arial0"/>
          <w:sz w:val="23"/>
          <w:szCs w:val="23"/>
        </w:rPr>
        <w:t>ó la construc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a San Juan, seg</w:t>
      </w:r>
      <w:r>
        <w:rPr>
          <w:rFonts w:cs="Arial0" w:ascii="Arial0" w:hAnsi="Arial0"/>
          <w:sz w:val="23"/>
          <w:szCs w:val="23"/>
        </w:rPr>
        <w:t>ún la propuesta y el plano presentados por don Mamerto Gutiérrez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nte del Desaguadero, a principios de ese a</w:t>
      </w:r>
      <w:r>
        <w:rPr>
          <w:rFonts w:cs="Arial0" w:ascii="Arial0" w:hAnsi="Arial0"/>
          <w:sz w:val="23"/>
          <w:szCs w:val="23"/>
        </w:rPr>
        <w:t xml:space="preserve">ño, permanecía </w:t>
      </w:r>
      <w:r>
        <w:rPr>
          <w:rFonts w:cs="Arial" w:ascii="Arial" w:hAnsi="Arial"/>
          <w:sz w:val="23"/>
          <w:szCs w:val="23"/>
        </w:rPr>
        <w:t xml:space="preserve">inhabilitado para rodado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se roto parte de la cubier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ircunstancia que liberaba del pontazgo a quienes trafic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e camino. El 20 de marzo, el gobernador de San Luis propuso suprimir el puente y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jada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s hace diez años que no crece el Desaguadero y los mendocinos levanta</w:t>
      </w:r>
      <w:r>
        <w:rPr>
          <w:rFonts w:cs="Arial" w:ascii="Arial" w:hAnsi="Arial"/>
          <w:sz w:val="23"/>
          <w:szCs w:val="23"/>
        </w:rPr>
        <w:t>n tod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1870 un correo nacional un</w:t>
      </w:r>
      <w:r>
        <w:rPr>
          <w:rFonts w:cs="Arial0" w:ascii="Arial0" w:hAnsi="Arial0"/>
          <w:sz w:val="23"/>
          <w:szCs w:val="23"/>
        </w:rPr>
        <w:t>ía las poblaciones del Morro, Renca, Dolo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Rosa, llegando hasta San Pedro, en la provincia de C</w:t>
      </w:r>
      <w:r>
        <w:rPr>
          <w:rFonts w:cs="Arial0" w:ascii="Arial0" w:hAnsi="Arial0"/>
          <w:sz w:val="23"/>
          <w:szCs w:val="23"/>
        </w:rPr>
        <w:t>órdoba</w:t>
      </w:r>
      <w:r>
        <w:rPr>
          <w:rFonts w:cs="Arial" w:ascii="Arial" w:hAnsi="Arial"/>
          <w:sz w:val="23"/>
          <w:szCs w:val="23"/>
        </w:rPr>
        <w:t>. Ortiz Estrada pro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er otro de San Luis a San Francisco, Luj</w:t>
      </w:r>
      <w:r>
        <w:rPr>
          <w:rFonts w:cs="Arial0" w:ascii="Arial0" w:hAnsi="Arial0"/>
          <w:sz w:val="23"/>
          <w:szCs w:val="23"/>
        </w:rPr>
        <w:t>án y Quines, y un t</w:t>
      </w:r>
      <w:r>
        <w:rPr>
          <w:rFonts w:cs="Arial" w:ascii="Arial" w:hAnsi="Arial"/>
          <w:sz w:val="23"/>
          <w:szCs w:val="23"/>
        </w:rPr>
        <w:t>ercero entre Renca y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 xml:space="preserve">árbara. Manifestaba que todos eran lugares agrícolas y que, con esos correo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darí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o de luz a cuarenta mil habitantes que viven en el interior respecto a lo que ocurre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como en los dem</w:t>
      </w:r>
      <w:r>
        <w:rPr>
          <w:rFonts w:cs="Arial0" w:ascii="Arial0" w:hAnsi="Arial0"/>
          <w:sz w:val="23"/>
          <w:szCs w:val="23"/>
        </w:rPr>
        <w:t>ás pueblos de la R</w:t>
      </w:r>
      <w:r>
        <w:rPr>
          <w:rFonts w:cs="Arial" w:ascii="Arial" w:hAnsi="Arial"/>
          <w:sz w:val="23"/>
          <w:szCs w:val="23"/>
        </w:rPr>
        <w:t>ep</w:t>
      </w:r>
      <w:r>
        <w:rPr>
          <w:rFonts w:cs="Arial0" w:ascii="Arial0" w:hAnsi="Arial0"/>
          <w:sz w:val="23"/>
          <w:szCs w:val="23"/>
        </w:rPr>
        <w:t>ú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julio de 1871 se contrató con José 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bos el transporte de correspondencia al interior de la provincia, por medio de mensajer</w:t>
      </w:r>
      <w:r>
        <w:rPr>
          <w:rFonts w:cs="Arial0" w:ascii="Arial0" w:hAnsi="Arial0"/>
          <w:sz w:val="23"/>
          <w:szCs w:val="23"/>
        </w:rPr>
        <w:t>í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veces por mes. El contratista se comprometi</w:t>
      </w:r>
      <w:r>
        <w:rPr>
          <w:rFonts w:cs="Arial0" w:ascii="Arial0" w:hAnsi="Arial0"/>
          <w:sz w:val="23"/>
          <w:szCs w:val="23"/>
        </w:rPr>
        <w:t>ó a establecer un correo a caballo para serv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oblaciones de Paso del Rey, Laguna Larga, Santa B</w:t>
      </w:r>
      <w:r>
        <w:rPr>
          <w:rFonts w:cs="Arial0" w:ascii="Arial0" w:hAnsi="Arial0"/>
          <w:sz w:val="23"/>
          <w:szCs w:val="23"/>
        </w:rPr>
        <w:t>árbara y Dolores. Don Valentín Dávi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ptiembre de ese mismo a</w:t>
      </w:r>
      <w:r>
        <w:rPr>
          <w:rFonts w:cs="Arial0" w:ascii="Arial0" w:hAnsi="Arial0"/>
          <w:sz w:val="23"/>
          <w:szCs w:val="23"/>
        </w:rPr>
        <w:t xml:space="preserve">ño, estableció </w:t>
      </w:r>
      <w:r>
        <w:rPr>
          <w:rFonts w:cs="Arial" w:ascii="Arial" w:hAnsi="Arial"/>
          <w:sz w:val="23"/>
          <w:szCs w:val="23"/>
        </w:rPr>
        <w:t>los carteros en la l</w:t>
      </w:r>
      <w:r>
        <w:rPr>
          <w:rFonts w:cs="Arial0" w:ascii="Arial0" w:hAnsi="Arial0"/>
          <w:sz w:val="23"/>
          <w:szCs w:val="23"/>
        </w:rPr>
        <w:t>ínea del Gigante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</w:t>
      </w:r>
      <w:r>
        <w:rPr>
          <w:rFonts w:cs="Arial0" w:ascii="Arial0" w:hAnsi="Arial0"/>
          <w:sz w:val="23"/>
          <w:szCs w:val="23"/>
        </w:rPr>
        <w:t xml:space="preserve">ía los parajes de la Cortadera, el Espinillo, La Yesera y la </w:t>
      </w:r>
      <w:r>
        <w:rPr>
          <w:rFonts w:cs="Arial" w:ascii="Arial" w:hAnsi="Arial"/>
          <w:sz w:val="23"/>
          <w:szCs w:val="23"/>
        </w:rPr>
        <w:t>Empajada. Cre</w:t>
      </w:r>
      <w:r>
        <w:rPr>
          <w:rFonts w:cs="Arial0" w:ascii="Arial0" w:hAnsi="Arial0"/>
          <w:sz w:val="23"/>
          <w:szCs w:val="23"/>
        </w:rPr>
        <w:t>ó el gobiern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tambi</w:t>
      </w:r>
      <w:r>
        <w:rPr>
          <w:rFonts w:cs="Arial0" w:ascii="Arial0" w:hAnsi="Arial0"/>
          <w:sz w:val="23"/>
          <w:szCs w:val="23"/>
        </w:rPr>
        <w:t>én en septiembre de 1871, oficina en San Francisco, Punta del Agua y Ren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anto que los maestros de postas de la carretera a Mendoza se quejaban de los indio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os caminos, la falta de agua y el subido precio de los art</w:t>
      </w:r>
      <w:r>
        <w:rPr>
          <w:rFonts w:cs="Arial0" w:ascii="Arial0" w:hAnsi="Arial0"/>
          <w:sz w:val="23"/>
          <w:szCs w:val="23"/>
        </w:rPr>
        <w:t>ículos d</w:t>
      </w:r>
      <w:r>
        <w:rPr>
          <w:rFonts w:cs="Arial" w:ascii="Arial" w:hAnsi="Arial"/>
          <w:sz w:val="23"/>
          <w:szCs w:val="23"/>
        </w:rPr>
        <w:t>e consumo, a todo lo 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que agreg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asonadas del gauchaj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Queja que para gozo de los oídos porteñ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Domingo Lucero y don Mart</w:t>
      </w:r>
      <w:r>
        <w:rPr>
          <w:rFonts w:cs="Arial0" w:ascii="Arial0" w:hAnsi="Arial0"/>
          <w:sz w:val="23"/>
          <w:szCs w:val="23"/>
        </w:rPr>
        <w:t xml:space="preserve">ín Páez redondeaban en cuasi octosílab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males qu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</w:t>
      </w:r>
      <w:r>
        <w:rPr>
          <w:rFonts w:cs="Arial0" w:ascii="Arial0" w:hAnsi="Arial0"/>
          <w:sz w:val="23"/>
          <w:szCs w:val="23"/>
        </w:rPr>
        <w:t>á se sufren no llegan a esas reg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n junio </w:t>
      </w:r>
      <w:r>
        <w:rPr>
          <w:rFonts w:cs="Arial" w:ascii="Arial" w:hAnsi="Arial"/>
          <w:sz w:val="23"/>
          <w:szCs w:val="23"/>
        </w:rPr>
        <w:t>de 1872 el gobierno nacional celeb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to con don Santiago D</w:t>
      </w:r>
      <w:r>
        <w:rPr>
          <w:rFonts w:cs="Arial0" w:ascii="Arial0" w:hAnsi="Arial0"/>
          <w:sz w:val="23"/>
          <w:szCs w:val="23"/>
        </w:rPr>
        <w:t xml:space="preserve">ía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mpresario de mensajer</w:t>
      </w:r>
      <w:r>
        <w:rPr>
          <w:rFonts w:cs="Arial0" w:ascii="Arial0" w:hAnsi="Arial0"/>
          <w:sz w:val="23"/>
          <w:szCs w:val="23"/>
        </w:rPr>
        <w:t xml:space="preserve">ía de Córdob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ien de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er un correo semanal entre La Rioja y San Luis. Por su parte, los vecinos de Vi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 establecieron un correo particular hasta el Morro, pues Arredondo hab</w:t>
      </w:r>
      <w:r>
        <w:rPr>
          <w:rFonts w:cs="Arial0" w:ascii="Arial0" w:hAnsi="Arial0"/>
          <w:sz w:val="23"/>
          <w:szCs w:val="23"/>
        </w:rPr>
        <w:t>ía suprimi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o militar. Dif</w:t>
      </w:r>
      <w:r>
        <w:rPr>
          <w:rFonts w:cs="Arial0" w:ascii="Arial0" w:hAnsi="Arial0"/>
          <w:sz w:val="23"/>
          <w:szCs w:val="23"/>
        </w:rPr>
        <w:t>ícil fue, para los mercedinos verse libres de las maquinaciones del intrig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eneral, quien gustab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ejar la correspondencia a su antojo, violándola en la oficin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71 se efectuaron los estudios para el trazado del ferrocarril cisandino y a princip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73 el gobierno nacional solicit</w:t>
      </w:r>
      <w:r>
        <w:rPr>
          <w:rFonts w:cs="Arial0" w:ascii="Arial0" w:hAnsi="Arial0"/>
          <w:sz w:val="23"/>
          <w:szCs w:val="23"/>
        </w:rPr>
        <w:t>ó la cesión gratuita del terreno para la vía férrea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ciones. El 26 de julio de 1872, a mediod</w:t>
      </w:r>
      <w:r>
        <w:rPr>
          <w:rFonts w:cs="Arial0" w:ascii="Arial0" w:hAnsi="Arial0"/>
          <w:sz w:val="23"/>
          <w:szCs w:val="23"/>
        </w:rPr>
        <w:t>ía, se inauguró el Telégraf</w:t>
      </w:r>
      <w:r>
        <w:rPr>
          <w:rFonts w:cs="Arial" w:ascii="Arial" w:hAnsi="Arial"/>
          <w:sz w:val="23"/>
          <w:szCs w:val="23"/>
        </w:rPr>
        <w:t>o Trasandino 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</w:t>
      </w:r>
      <w:r>
        <w:rPr>
          <w:rFonts w:cs="Arial0" w:ascii="Arial0" w:hAnsi="Arial0"/>
          <w:sz w:val="23"/>
          <w:szCs w:val="23"/>
        </w:rPr>
        <w:t>ó de este modo un suceso que, en mayo, había sido celebrado quemando cohe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Germ</w:t>
      </w:r>
      <w:r>
        <w:rPr>
          <w:rFonts w:cs="Arial0" w:ascii="Arial0" w:hAnsi="Arial0"/>
          <w:sz w:val="23"/>
          <w:szCs w:val="23"/>
        </w:rPr>
        <w:t>án Avé Lalle</w:t>
      </w:r>
      <w:r>
        <w:rPr>
          <w:rFonts w:cs="Arial" w:ascii="Arial" w:hAnsi="Arial"/>
          <w:sz w:val="23"/>
          <w:szCs w:val="23"/>
        </w:rPr>
        <w:t xml:space="preserve">mant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desde diciembre de 1870 actuaba como agrimen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>ó a principios de octubre de 1872 el plano topográfico d</w:t>
      </w:r>
      <w:r>
        <w:rPr>
          <w:rFonts w:cs="Arial" w:ascii="Arial" w:hAnsi="Arial"/>
          <w:sz w:val="23"/>
          <w:szCs w:val="23"/>
        </w:rPr>
        <w:t>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, una comisi</w:t>
      </w:r>
      <w:r>
        <w:rPr>
          <w:rFonts w:cs="Arial0" w:ascii="Arial0" w:hAnsi="Arial0"/>
          <w:sz w:val="23"/>
          <w:szCs w:val="23"/>
        </w:rPr>
        <w:t>ón integrada por Lallemant, Mamerto Gutiérrez, Rafael Corté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stino Jofr</w:t>
      </w:r>
      <w:r>
        <w:rPr>
          <w:rFonts w:cs="Arial0" w:ascii="Arial0" w:hAnsi="Arial0"/>
          <w:sz w:val="23"/>
          <w:szCs w:val="23"/>
        </w:rPr>
        <w:t>é aconsejó normas para mejorar la planta urbana. Por entonces, el alumb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estaba limitado a 15 noches por mes y se efectuaba con n</w:t>
      </w:r>
      <w:r>
        <w:rPr>
          <w:rFonts w:cs="Arial" w:ascii="Arial" w:hAnsi="Arial"/>
          <w:sz w:val="23"/>
          <w:szCs w:val="23"/>
        </w:rPr>
        <w:t xml:space="preserve">oventa faroles, cada u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la de sebo colado de diez pulgadas y dos y media onzas de peso, calculando que d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las onc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n septiembre de 1872 el pintor Luis Duval mostró doscientas tablil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enclatura de las cal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nomenclatur</w:t>
      </w:r>
      <w:r>
        <w:rPr>
          <w:rFonts w:cs="Arial" w:ascii="Arial" w:hAnsi="Arial"/>
          <w:sz w:val="23"/>
          <w:szCs w:val="23"/>
        </w:rPr>
        <w:t>a que provoc</w:t>
      </w:r>
      <w:r>
        <w:rPr>
          <w:rFonts w:cs="Arial0" w:ascii="Arial0" w:hAnsi="Arial0"/>
          <w:sz w:val="23"/>
          <w:szCs w:val="23"/>
        </w:rPr>
        <w:t>ó una aguda polémica periodíst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tiz Estrada no s</w:t>
      </w:r>
      <w:r>
        <w:rPr>
          <w:rFonts w:cs="Arial0" w:ascii="Arial0" w:hAnsi="Arial0"/>
          <w:sz w:val="23"/>
          <w:szCs w:val="23"/>
        </w:rPr>
        <w:t>ólo impulsó el progreso de las poblaciones existentes si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ovi</w:t>
      </w:r>
      <w:r>
        <w:rPr>
          <w:rFonts w:cs="Arial0" w:ascii="Arial0" w:hAnsi="Arial0"/>
          <w:sz w:val="23"/>
          <w:szCs w:val="23"/>
        </w:rPr>
        <w:t>ó la fundación de otras</w:t>
      </w:r>
      <w:r>
        <w:rPr>
          <w:rFonts w:cs="Arial" w:ascii="Arial" w:hAnsi="Arial"/>
          <w:sz w:val="23"/>
          <w:szCs w:val="23"/>
        </w:rPr>
        <w:t>. As</w:t>
      </w:r>
      <w:r>
        <w:rPr>
          <w:rFonts w:cs="Arial0" w:ascii="Arial0" w:hAnsi="Arial0"/>
          <w:sz w:val="23"/>
          <w:szCs w:val="23"/>
        </w:rPr>
        <w:t xml:space="preserve">í nació la Villa de la Quebrada </w:t>
      </w:r>
      <w:r>
        <w:rPr>
          <w:rFonts w:cs="Arial" w:ascii="Arial" w:hAnsi="Arial"/>
          <w:sz w:val="23"/>
          <w:szCs w:val="23"/>
        </w:rPr>
        <w:t>y, tras ellas otras aspirant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llas: la del Carmen y la de la Florida. La progresista Villa de Mercedes fue dividida en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tid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parado por la calle 3 de febrero - , extendi</w:t>
      </w:r>
      <w:r>
        <w:rPr>
          <w:rFonts w:cs="Arial0" w:ascii="Arial0" w:hAnsi="Arial0"/>
          <w:sz w:val="23"/>
          <w:szCs w:val="23"/>
        </w:rPr>
        <w:t>éndose títulos de donación a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. Tambi</w:t>
      </w:r>
      <w:r>
        <w:rPr>
          <w:rFonts w:cs="Arial0" w:ascii="Arial0" w:hAnsi="Arial0"/>
          <w:sz w:val="23"/>
          <w:szCs w:val="23"/>
        </w:rPr>
        <w:t>én el gobernador puntano buscó un entendimiento con las autor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obesas y riojanas para evitar dificultades en las zonas lim</w:t>
      </w:r>
      <w:r>
        <w:rPr>
          <w:rFonts w:cs="Arial0" w:ascii="Arial0" w:hAnsi="Arial0"/>
          <w:sz w:val="23"/>
          <w:szCs w:val="23"/>
        </w:rPr>
        <w:t>ítrofes. Cabe señalar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 de 1872 el juez de alzada del tercer departamento, don Albino Dom</w:t>
      </w:r>
      <w:r>
        <w:rPr>
          <w:rFonts w:cs="Arial0" w:ascii="Arial0" w:hAnsi="Arial0"/>
          <w:sz w:val="23"/>
          <w:szCs w:val="23"/>
        </w:rPr>
        <w:t xml:space="preserve">ínguez, nombró </w:t>
      </w:r>
      <w:r>
        <w:rPr>
          <w:rFonts w:cs="Arial" w:ascii="Arial" w:hAnsi="Arial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niente juez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 las estancias de Chapá, esta provincia, por haber allí bastantes vecinos </w:t>
      </w:r>
      <w:r>
        <w:rPr>
          <w:rFonts w:cs="Arial" w:ascii="Arial" w:hAnsi="Arial"/>
          <w:sz w:val="23"/>
          <w:szCs w:val="23"/>
        </w:rPr>
        <w:t>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ertenecen a ning</w:t>
      </w:r>
      <w:r>
        <w:rPr>
          <w:rFonts w:cs="Arial0" w:ascii="Arial0" w:hAnsi="Arial0"/>
          <w:sz w:val="23"/>
          <w:szCs w:val="23"/>
        </w:rPr>
        <w:t>ún part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febrero de 1871, por encargo de la Legislatura, Ortiz Estrada se dirigi</w:t>
      </w:r>
      <w:r>
        <w:rPr>
          <w:rFonts w:cs="Arial0" w:ascii="Arial0" w:hAnsi="Arial0"/>
          <w:sz w:val="23"/>
          <w:szCs w:val="23"/>
        </w:rPr>
        <w:t>ó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uenos Aires solicit</w:t>
      </w:r>
      <w:r>
        <w:rPr>
          <w:rFonts w:cs="Arial0" w:ascii="Arial0" w:hAnsi="Arial0"/>
          <w:sz w:val="23"/>
          <w:szCs w:val="23"/>
        </w:rPr>
        <w:t xml:space="preserve">ándole la instalación de una sucursal del Banco de esa provinci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 vida a las industri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 p</w:t>
      </w:r>
      <w:r>
        <w:rPr>
          <w:rFonts w:cs="Arial" w:ascii="Arial" w:hAnsi="Arial"/>
          <w:sz w:val="23"/>
          <w:szCs w:val="23"/>
        </w:rPr>
        <w:t>rincipios de junio de 1872 se autoriz</w:t>
      </w:r>
      <w:r>
        <w:rPr>
          <w:rFonts w:cs="Arial0" w:ascii="Arial0" w:hAnsi="Arial0"/>
          <w:sz w:val="23"/>
          <w:szCs w:val="23"/>
        </w:rPr>
        <w:t xml:space="preserve">ó a don Bruno V. Quintan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do por don Aureliano Lavi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establecer el denominado Banco de San Luis, cuy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tutos fueron aprobados en septiembre. El 1</w:t>
      </w:r>
      <w:r>
        <w:rPr>
          <w:rFonts w:cs="Arial0" w:ascii="Arial0" w:hAnsi="Arial0"/>
          <w:sz w:val="23"/>
          <w:szCs w:val="23"/>
        </w:rPr>
        <w:t>º de octubre de 1872 se inauguró la sucursal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co de Mendoza, de la que era gerente el doctor Juan A. Barbe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sticia, durante la administraci</w:t>
      </w:r>
      <w:r>
        <w:rPr>
          <w:rFonts w:cs="Arial0" w:ascii="Arial0" w:hAnsi="Arial0"/>
          <w:sz w:val="23"/>
          <w:szCs w:val="23"/>
        </w:rPr>
        <w:t>ón de Ortiz Estrada, también presenta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pectos sugestivos. En enero de 1871 don Jos</w:t>
      </w:r>
      <w:r>
        <w:rPr>
          <w:rFonts w:cs="Arial0" w:ascii="Arial0" w:hAnsi="Arial0"/>
          <w:sz w:val="23"/>
          <w:szCs w:val="23"/>
        </w:rPr>
        <w:t>é María de la Torre decidió renunciar al c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camari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qu</w:t>
      </w:r>
      <w:r>
        <w:rPr>
          <w:rFonts w:cs="Arial" w:ascii="Arial" w:hAnsi="Arial"/>
          <w:sz w:val="23"/>
          <w:szCs w:val="23"/>
        </w:rPr>
        <w:t>e no dominaba el C</w:t>
      </w:r>
      <w:r>
        <w:rPr>
          <w:rFonts w:cs="Arial0" w:ascii="Arial0" w:hAnsi="Arial0"/>
          <w:sz w:val="23"/>
          <w:szCs w:val="23"/>
        </w:rPr>
        <w:t>ódigo Civil Argentino que empezó a regir el 1º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a</w:t>
      </w:r>
      <w:r>
        <w:rPr>
          <w:rFonts w:cs="Arial0" w:ascii="Arial0" w:hAnsi="Arial0"/>
          <w:sz w:val="23"/>
          <w:szCs w:val="23"/>
        </w:rPr>
        <w:t xml:space="preserve">ño, al pedir ayudantes armados para los jueces de campaña, expresab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c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lta de educaci</w:t>
      </w:r>
      <w:r>
        <w:rPr>
          <w:rFonts w:cs="Arial0" w:ascii="Arial0" w:hAnsi="Arial0"/>
          <w:sz w:val="23"/>
          <w:szCs w:val="23"/>
        </w:rPr>
        <w:t>ón en nuestras masas, a cada momento hace necesario la acción pron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</w:t>
      </w:r>
      <w:r>
        <w:rPr>
          <w:rFonts w:cs="Arial0" w:ascii="Arial0" w:hAnsi="Arial0"/>
          <w:sz w:val="23"/>
          <w:szCs w:val="23"/>
        </w:rPr>
        <w:t>ér</w:t>
      </w:r>
      <w:r>
        <w:rPr>
          <w:rFonts w:cs="Arial" w:ascii="Arial" w:hAnsi="Arial"/>
          <w:sz w:val="23"/>
          <w:szCs w:val="23"/>
        </w:rPr>
        <w:t>gica de la autor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A Juan Barroso y la familia de los Cabiltuna se les hizo juic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 admitido gauchos sospechosos en su ca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la ciudad, a mediados de julio de 1871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fusilados Ruperto Godoy e Ignacio Garro, incorregibles desertores. Un a</w:t>
      </w:r>
      <w:r>
        <w:rPr>
          <w:rFonts w:cs="Arial0" w:ascii="Arial0" w:hAnsi="Arial0"/>
          <w:sz w:val="23"/>
          <w:szCs w:val="23"/>
        </w:rPr>
        <w:t>ño despué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cinos del quinto departamen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aquel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agoga de la montoneras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>solicitaban indul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Jacinto Godoy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én hace nueve años huye de las autoridades, viviendo en los bosqu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Y las penas? Juan Salinas, por carnear una cabri</w:t>
      </w:r>
      <w:r>
        <w:rPr>
          <w:rFonts w:cs="Arial" w:ascii="Arial" w:hAnsi="Arial"/>
          <w:sz w:val="23"/>
          <w:szCs w:val="23"/>
        </w:rPr>
        <w:t>llona, debi</w:t>
      </w:r>
      <w:r>
        <w:rPr>
          <w:rFonts w:cs="Arial0" w:ascii="Arial0" w:hAnsi="Arial0"/>
          <w:sz w:val="23"/>
          <w:szCs w:val="23"/>
        </w:rPr>
        <w:t xml:space="preserve">ó prest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año y med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 de las arm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Gorgonio Torres y Andrés Giménez fueron condenados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is m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frontera por robar tres chivatos a don Justo Daract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2 de abril de 1871 la Convenci</w:t>
      </w:r>
      <w:r>
        <w:rPr>
          <w:rFonts w:cs="Arial0" w:ascii="Arial0" w:hAnsi="Arial0"/>
          <w:sz w:val="23"/>
          <w:szCs w:val="23"/>
        </w:rPr>
        <w:t>ón Constituyente presidida por d</w:t>
      </w:r>
      <w:r>
        <w:rPr>
          <w:rFonts w:cs="Arial" w:ascii="Arial" w:hAnsi="Arial"/>
          <w:sz w:val="23"/>
          <w:szCs w:val="23"/>
        </w:rPr>
        <w:t>on Mauricio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ion</w:t>
      </w:r>
      <w:r>
        <w:rPr>
          <w:rFonts w:cs="Arial0" w:ascii="Arial0" w:hAnsi="Arial0"/>
          <w:sz w:val="23"/>
          <w:szCs w:val="23"/>
        </w:rPr>
        <w:t>ó la nueva ley fundamental de la provincia, reformando así la Constitución promulg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6 de octubre de 1855. Tambi</w:t>
      </w:r>
      <w:r>
        <w:rPr>
          <w:rFonts w:cs="Arial0" w:ascii="Arial0" w:hAnsi="Arial0"/>
          <w:sz w:val="23"/>
          <w:szCs w:val="23"/>
        </w:rPr>
        <w:t>én suscribieron el documento Cristóbal Pereira, Juan Alejan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eito, Mamerto Guti</w:t>
      </w:r>
      <w:r>
        <w:rPr>
          <w:rFonts w:cs="Arial0" w:ascii="Arial0" w:hAnsi="Arial0"/>
          <w:sz w:val="23"/>
          <w:szCs w:val="23"/>
        </w:rPr>
        <w:t>érrez, Justo Daract, José Ruf</w:t>
      </w:r>
      <w:r>
        <w:rPr>
          <w:rFonts w:cs="Arial" w:ascii="Arial" w:hAnsi="Arial"/>
          <w:sz w:val="23"/>
          <w:szCs w:val="23"/>
        </w:rPr>
        <w:t>ino Lucero y Sosa, Juan Pablo Sarav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niel Videla, Domingo Ortiz, Manuel Arias, Jacinto Videla, F</w:t>
      </w:r>
      <w:r>
        <w:rPr>
          <w:rFonts w:cs="Arial0" w:ascii="Arial0" w:hAnsi="Arial0"/>
          <w:sz w:val="23"/>
          <w:szCs w:val="23"/>
        </w:rPr>
        <w:t>élix Calderón, Juan Barbei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r</w:t>
      </w:r>
      <w:r>
        <w:rPr>
          <w:rFonts w:cs="Arial0" w:ascii="Arial0" w:hAnsi="Arial0"/>
          <w:sz w:val="23"/>
          <w:szCs w:val="23"/>
        </w:rPr>
        <w:t>és Avelino Orozco, Buenaventura Sarmiento y Rafael Corté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ey sancionada el 19 de diciembre de 1870, el Poder Ejecutivo fue autoriza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propiar un terreno en Villa de Mercedes, para edificar en </w:t>
      </w:r>
      <w:r>
        <w:rPr>
          <w:rFonts w:cs="Arial0" w:ascii="Arial0" w:hAnsi="Arial0"/>
          <w:sz w:val="23"/>
          <w:szCs w:val="23"/>
        </w:rPr>
        <w:t>él un templo. El vecindario solici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iglesia se levantase frente a la Plaza del Progreso, en dos sitios bald</w:t>
      </w:r>
      <w:r>
        <w:rPr>
          <w:rFonts w:cs="Arial0" w:ascii="Arial0" w:hAnsi="Arial0"/>
          <w:sz w:val="23"/>
          <w:szCs w:val="23"/>
        </w:rPr>
        <w:t xml:space="preserve">íos pertenecientes </w:t>
      </w:r>
      <w:r>
        <w:rPr>
          <w:rFonts w:cs="Arial" w:ascii="Arial" w:hAnsi="Arial"/>
          <w:sz w:val="23"/>
          <w:szCs w:val="23"/>
        </w:rPr>
        <w:t>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</w:t>
      </w:r>
      <w:r>
        <w:rPr>
          <w:rFonts w:cs="Arial0" w:ascii="Arial0" w:hAnsi="Arial0"/>
          <w:sz w:val="23"/>
          <w:szCs w:val="23"/>
        </w:rPr>
        <w:t xml:space="preserve">és José Roudet. Por esos días, </w:t>
      </w:r>
      <w:r>
        <w:rPr>
          <w:rFonts w:cs="Arial" w:ascii="Arial" w:hAnsi="Arial"/>
          <w:sz w:val="23"/>
          <w:szCs w:val="23"/>
        </w:rPr>
        <w:t>Ortiz Estrada patentizaba al obispo Ach</w:t>
      </w:r>
      <w:r>
        <w:rPr>
          <w:rFonts w:cs="Arial0" w:ascii="Arial0" w:hAnsi="Arial0"/>
          <w:sz w:val="23"/>
          <w:szCs w:val="23"/>
        </w:rPr>
        <w:t>ával la ur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 de proveer de buenos sacerdotes a los curatos. Ped</w:t>
      </w:r>
      <w:r>
        <w:rPr>
          <w:rFonts w:cs="Arial0" w:ascii="Arial0" w:hAnsi="Arial0"/>
          <w:sz w:val="23"/>
          <w:szCs w:val="23"/>
        </w:rPr>
        <w:t>ía, también, la reglamen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primicias teniendo en cuenta los caracteres alarmantes y desconsoladores de la sequ</w:t>
      </w:r>
      <w:r>
        <w:rPr>
          <w:rFonts w:cs="Arial0" w:ascii="Arial0" w:hAnsi="Arial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pidemia. Asimismo, el gobernador se</w:t>
      </w:r>
      <w:r>
        <w:rPr>
          <w:rFonts w:cs="Arial0" w:ascii="Arial0" w:hAnsi="Arial0"/>
          <w:sz w:val="23"/>
          <w:szCs w:val="23"/>
        </w:rPr>
        <w:t>ñalaba que el cura de Renca se aprestaba a retir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 dejando en estado deplorable el templo pero llev</w:t>
      </w:r>
      <w:r>
        <w:rPr>
          <w:rFonts w:cs="Arial0" w:ascii="Arial0" w:hAnsi="Arial0"/>
          <w:sz w:val="23"/>
          <w:szCs w:val="23"/>
        </w:rPr>
        <w:t>ándose una pingüe fortuna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arte, el obispo destac</w:t>
      </w:r>
      <w:r>
        <w:rPr>
          <w:rFonts w:cs="Arial0" w:ascii="Arial0" w:hAnsi="Arial0"/>
          <w:sz w:val="23"/>
          <w:szCs w:val="23"/>
        </w:rPr>
        <w:t xml:space="preserve">ó que los sacerdotes que se hallaban en Mendoza no querían </w:t>
      </w:r>
      <w:r>
        <w:rPr>
          <w:rFonts w:cs="Arial" w:ascii="Arial" w:hAnsi="Arial"/>
          <w:sz w:val="23"/>
          <w:szCs w:val="23"/>
        </w:rPr>
        <w:t>ir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por lo que hab</w:t>
      </w:r>
      <w:r>
        <w:rPr>
          <w:rFonts w:cs="Arial0" w:ascii="Arial0" w:hAnsi="Arial0"/>
          <w:sz w:val="23"/>
          <w:szCs w:val="23"/>
        </w:rPr>
        <w:t>ía llamado otros d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intisiete escuelas funcionaban en la campa</w:t>
      </w:r>
      <w:r>
        <w:rPr>
          <w:rFonts w:cs="Arial0" w:ascii="Arial0" w:hAnsi="Arial0"/>
          <w:sz w:val="23"/>
          <w:szCs w:val="23"/>
        </w:rPr>
        <w:t>ña a principios de 1870, número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vado a sesenta en 1872, a</w:t>
      </w:r>
      <w:r>
        <w:rPr>
          <w:rFonts w:cs="Arial0" w:ascii="Arial0" w:hAnsi="Arial0"/>
          <w:sz w:val="23"/>
          <w:szCs w:val="23"/>
        </w:rPr>
        <w:t>ño en que el gobierno dispuso también subvencionar diver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s particulares. Pero el adelanto m</w:t>
      </w:r>
      <w:r>
        <w:rPr>
          <w:rFonts w:cs="Arial0" w:ascii="Arial0" w:hAnsi="Arial0"/>
          <w:sz w:val="23"/>
          <w:szCs w:val="23"/>
        </w:rPr>
        <w:t>ás notable lo constituyó la creación en la capital de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cuela gradual</w:t>
      </w:r>
      <w:r>
        <w:rPr>
          <w:rFonts w:cs="Arial" w:ascii="Arial" w:hAnsi="Arial"/>
          <w:sz w:val="23"/>
          <w:szCs w:val="23"/>
        </w:rPr>
        <w:t>, elemental, superior y normal de muje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la cual tendría por obje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primaria de niñas y la preparación de las jóvenes quieran dedicarse al profes</w:t>
      </w:r>
      <w:r>
        <w:rPr>
          <w:rFonts w:cs="Arial" w:ascii="Arial" w:hAnsi="Arial"/>
          <w:sz w:val="23"/>
          <w:szCs w:val="23"/>
        </w:rPr>
        <w:t>or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eada por decreto del 12 de abril de 187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ando el inspector general don Jos</w:t>
      </w:r>
      <w:r>
        <w:rPr>
          <w:rFonts w:cs="Arial0" w:ascii="Arial0" w:hAnsi="Arial0"/>
          <w:sz w:val="23"/>
          <w:szCs w:val="23"/>
        </w:rPr>
        <w:t>é M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rres se encontraba en esta ciudad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23 de ese mes se dispuso su instal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ándose directora del establecimiento a doña Feliciana Jofré de Adaro, quién s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ada por la maestra Francisca Lucero y la ayudanta Visitaci</w:t>
      </w:r>
      <w:r>
        <w:rPr>
          <w:rFonts w:cs="Arial0" w:ascii="Arial0" w:hAnsi="Arial0"/>
          <w:sz w:val="23"/>
          <w:szCs w:val="23"/>
        </w:rPr>
        <w:t>ón Miranda. Con igual fe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io a conocer el plan de estudio para los tres cursos y se fijaron las condiciones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 xml:space="preserve">ían ceñirse las aspirantes al profesorado. Una comisi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esidida por don Justo Daract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da por los doctores Jacinto Videla y Salom</w:t>
      </w:r>
      <w:r>
        <w:rPr>
          <w:rFonts w:cs="Arial0" w:ascii="Arial0" w:hAnsi="Arial0"/>
          <w:sz w:val="23"/>
          <w:szCs w:val="23"/>
        </w:rPr>
        <w:t>ón Stern, don Cruz Ortiz, don Wencesl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unero (hijo) y el presb</w:t>
      </w:r>
      <w:r>
        <w:rPr>
          <w:rFonts w:cs="Arial0" w:ascii="Arial0" w:hAnsi="Arial0"/>
          <w:sz w:val="23"/>
          <w:szCs w:val="23"/>
        </w:rPr>
        <w:t xml:space="preserve">ítero Miguel Amézo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encarg</w:t>
      </w:r>
      <w:r>
        <w:rPr>
          <w:rFonts w:cs="Arial0" w:ascii="Arial0" w:hAnsi="Arial0"/>
          <w:sz w:val="23"/>
          <w:szCs w:val="23"/>
        </w:rPr>
        <w:t>ó de levantar suscripciones, propo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rreno adecuado y dirigir la construcci</w:t>
      </w:r>
      <w:r>
        <w:rPr>
          <w:rFonts w:cs="Arial0" w:ascii="Arial0" w:hAnsi="Arial0"/>
          <w:sz w:val="23"/>
          <w:szCs w:val="23"/>
        </w:rPr>
        <w:t>ón del edificio. Este es el origen de la actual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rmal de Maestr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ula Domínguez de Bazá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mayo de 1872 don Ulises R. Luce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rofesor del Colegio Naciona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opus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la creaci</w:t>
      </w:r>
      <w:r>
        <w:rPr>
          <w:rFonts w:cs="Arial0" w:ascii="Arial0" w:hAnsi="Arial0"/>
          <w:sz w:val="23"/>
          <w:szCs w:val="23"/>
        </w:rPr>
        <w:t xml:space="preserve">ón de una escuela nocturna para adulto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venci</w:t>
      </w:r>
      <w:r>
        <w:rPr>
          <w:rFonts w:cs="Arial" w:ascii="Arial" w:hAnsi="Arial"/>
          <w:sz w:val="23"/>
          <w:szCs w:val="23"/>
        </w:rPr>
        <w:t>do de la necesidad vit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ar el car</w:t>
      </w:r>
      <w:r>
        <w:rPr>
          <w:rFonts w:cs="Arial0" w:ascii="Arial0" w:hAnsi="Arial0"/>
          <w:sz w:val="23"/>
          <w:szCs w:val="23"/>
        </w:rPr>
        <w:t>ácter moral e intelectual de las masas populares, instruyendo al proletari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ea de plantear ese establecimiento fue encomendado al rector Germ</w:t>
      </w:r>
      <w:r>
        <w:rPr>
          <w:rFonts w:cs="Arial0" w:ascii="Arial0" w:hAnsi="Arial0"/>
          <w:sz w:val="23"/>
          <w:szCs w:val="23"/>
        </w:rPr>
        <w:t>án A. Lallermant, cuy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deas sob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lase obrera y trabajad</w:t>
      </w:r>
      <w:r>
        <w:rPr>
          <w:rFonts w:cs="Arial" w:ascii="Arial" w:hAnsi="Arial"/>
          <w:sz w:val="23"/>
          <w:szCs w:val="23"/>
        </w:rPr>
        <w:t>ora del pueb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ra bien conocida por el gobi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7 de octubre de 1872 Ortiz Estrada promulg</w:t>
      </w:r>
      <w:r>
        <w:rPr>
          <w:rFonts w:cs="Arial0" w:ascii="Arial0" w:hAnsi="Arial0"/>
          <w:sz w:val="23"/>
          <w:szCs w:val="23"/>
        </w:rPr>
        <w:t>ó la primera ley de educación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</w:t>
      </w:r>
      <w:r>
        <w:rPr>
          <w:rFonts w:cs="Arial0" w:ascii="Arial0" w:hAnsi="Arial0"/>
          <w:sz w:val="23"/>
          <w:szCs w:val="23"/>
        </w:rPr>
        <w:t>ó San Luis, la cual declarada obligatoria la instrucción primaria, determinaba un fo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o para las escuelas, creaba una inspecci</w:t>
      </w:r>
      <w:r>
        <w:rPr>
          <w:rFonts w:cs="Arial0" w:ascii="Arial0" w:hAnsi="Arial0"/>
          <w:sz w:val="23"/>
          <w:szCs w:val="23"/>
        </w:rPr>
        <w:t>ón general y propiciaba la form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es vecinales auxiliares y la instalaci</w:t>
      </w:r>
      <w:r>
        <w:rPr>
          <w:rFonts w:cs="Arial0" w:ascii="Arial0" w:hAnsi="Arial0"/>
          <w:sz w:val="23"/>
          <w:szCs w:val="23"/>
        </w:rPr>
        <w:t>ón de bibliotecas populares. Anterior a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esta ley mereci</w:t>
      </w:r>
      <w:r>
        <w:rPr>
          <w:rFonts w:cs="Arial0" w:ascii="Arial0" w:hAnsi="Arial0"/>
          <w:sz w:val="23"/>
          <w:szCs w:val="23"/>
        </w:rPr>
        <w:t xml:space="preserve">ó las felicitaciones de Sarmient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el acertado criterio qu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do la formaci</w:t>
      </w:r>
      <w:r>
        <w:rPr>
          <w:rFonts w:cs="Arial0" w:ascii="Arial0" w:hAnsi="Arial0"/>
          <w:sz w:val="23"/>
          <w:szCs w:val="23"/>
        </w:rPr>
        <w:t>ón de ese documento que hace alto honor a los legisladores y hará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idad de esa provincia, al mismo tiempo que ofrece un saludable ejemplo que las 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án imitar con prove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ciedad de Beneficencia continu</w:t>
      </w:r>
      <w:r>
        <w:rPr>
          <w:rFonts w:cs="Arial0" w:ascii="Arial0" w:hAnsi="Arial0"/>
          <w:sz w:val="23"/>
          <w:szCs w:val="23"/>
        </w:rPr>
        <w:t xml:space="preserve">ó desarrollando su labor </w:t>
      </w:r>
      <w:r>
        <w:rPr>
          <w:rFonts w:cs="Arial" w:ascii="Arial" w:hAnsi="Arial"/>
          <w:sz w:val="23"/>
          <w:szCs w:val="23"/>
        </w:rPr>
        <w:t>altruista, recurriend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a vez a rifas para reunir fondos que le permitieran cumplir con su cometido. En sept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72 comenz</w:t>
      </w:r>
      <w:r>
        <w:rPr>
          <w:rFonts w:cs="Arial0" w:ascii="Arial0" w:hAnsi="Arial0"/>
          <w:sz w:val="23"/>
          <w:szCs w:val="23"/>
        </w:rPr>
        <w:t xml:space="preserve">ó a instalarse en esta ciudad </w:t>
      </w:r>
      <w:r>
        <w:rPr>
          <w:rFonts w:cs="Arial" w:ascii="Arial" w:hAnsi="Arial"/>
          <w:sz w:val="23"/>
          <w:szCs w:val="23"/>
        </w:rPr>
        <w:t>un club social, aunque eran muchos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fer</w:t>
      </w:r>
      <w:r>
        <w:rPr>
          <w:rFonts w:cs="Arial0" w:ascii="Arial0" w:hAnsi="Arial0"/>
          <w:sz w:val="23"/>
          <w:szCs w:val="23"/>
        </w:rPr>
        <w:t xml:space="preserve">ían las carreras y las riñas de gallo; </w:t>
      </w:r>
      <w:r>
        <w:rPr>
          <w:rFonts w:cs="Arial" w:ascii="Arial" w:hAnsi="Arial"/>
          <w:sz w:val="23"/>
          <w:szCs w:val="23"/>
        </w:rPr>
        <w:t>las primeras fueron reglamentadas en mayo de 187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s segundas en marzo de 1873. Don Francisco R. Ortiz, como intendente de Polic</w:t>
      </w:r>
      <w:r>
        <w:rPr>
          <w:rFonts w:cs="Arial0" w:ascii="Arial0" w:hAnsi="Arial0"/>
          <w:sz w:val="23"/>
          <w:szCs w:val="23"/>
        </w:rPr>
        <w:t>ía, en 187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aló al gobier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rave mal que resulta a las dueñas de casa y patrones, por el tiemp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rdan los sirvientes y ni</w:t>
      </w:r>
      <w:r>
        <w:rPr>
          <w:rFonts w:cs="Arial0" w:ascii="Arial0" w:hAnsi="Arial0"/>
          <w:sz w:val="23"/>
          <w:szCs w:val="23"/>
        </w:rPr>
        <w:t>ños que son mandados a la calle, entreteniéndose y molestand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e</w:t>
      </w:r>
      <w:r>
        <w:rPr>
          <w:rFonts w:cs="Arial0" w:ascii="Arial0" w:hAnsi="Arial0"/>
          <w:sz w:val="23"/>
          <w:szCs w:val="23"/>
        </w:rPr>
        <w:t>úntes con el juego de carnaval que aún falta algún tiempo para que se lleg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festejaban con cerveza los triunfos de las armas nacionales y tal o cual interina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Ortiz Estrada fue el primer gobernador puntano que ci</w:t>
      </w:r>
      <w:r>
        <w:rPr>
          <w:rFonts w:cs="Arial0" w:ascii="Arial0" w:hAnsi="Arial0"/>
          <w:sz w:val="23"/>
          <w:szCs w:val="23"/>
        </w:rPr>
        <w:t>ñó su pecho con una banda bord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Buenos Ai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0" w:ascii="Arial0" w:hAnsi="Arial0"/>
          <w:sz w:val="23"/>
          <w:szCs w:val="23"/>
        </w:rPr>
        <w:t>últimos días del gobierno de Ortiz Estrada fueron de confusión administrativa. El 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oviembre de 1873 el intendente de polic</w:t>
      </w:r>
      <w:r>
        <w:rPr>
          <w:rFonts w:cs="Arial0" w:ascii="Arial0" w:hAnsi="Arial0"/>
          <w:sz w:val="23"/>
          <w:szCs w:val="23"/>
        </w:rPr>
        <w:t xml:space="preserve">ía don Irineo Vega </w:t>
      </w:r>
      <w:r>
        <w:rPr>
          <w:rFonts w:cs="Arial" w:ascii="Arial" w:hAnsi="Arial"/>
          <w:sz w:val="23"/>
          <w:szCs w:val="23"/>
        </w:rPr>
        <w:t xml:space="preserve">fue separado de su puest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r a sus debe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Igual medida adoptó el gobernador con el ministro Celestino Jofré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s incompatibles con su car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e ese modo Ortiz Estrada se quedó sin secretarios, 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otro ministro renunci</w:t>
      </w:r>
      <w:r>
        <w:rPr>
          <w:rFonts w:cs="Arial0" w:ascii="Arial0" w:hAnsi="Arial0"/>
          <w:sz w:val="23"/>
          <w:szCs w:val="23"/>
        </w:rPr>
        <w:t>ó en razón de haber sido electo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 Lindor Laurentino Quirog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otro renque</w:t>
      </w:r>
      <w:r>
        <w:rPr>
          <w:rFonts w:cs="Arial0" w:ascii="Arial0" w:hAnsi="Arial0"/>
          <w:sz w:val="23"/>
          <w:szCs w:val="23"/>
        </w:rPr>
        <w:t xml:space="preserve">ño, que había sido maestro </w:t>
      </w:r>
      <w:r>
        <w:rPr>
          <w:rFonts w:cs="Arial" w:ascii="Arial" w:hAnsi="Arial"/>
          <w:sz w:val="23"/>
          <w:szCs w:val="23"/>
        </w:rPr>
        <w:t>y escrib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o en la campañ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sumi</w:t>
      </w:r>
      <w:r>
        <w:rPr>
          <w:rFonts w:cs="Arial0" w:ascii="Arial0" w:hAnsi="Arial0"/>
          <w:sz w:val="23"/>
          <w:szCs w:val="23"/>
        </w:rPr>
        <w:t>ó el mando el 21 de noviembre y durante una semana actu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m</w:t>
      </w:r>
      <w:r>
        <w:rPr>
          <w:rFonts w:cs="Arial0" w:ascii="Arial0" w:hAnsi="Arial0"/>
          <w:sz w:val="23"/>
          <w:szCs w:val="23"/>
        </w:rPr>
        <w:t>ás que con el o</w:t>
      </w:r>
      <w:r>
        <w:rPr>
          <w:rFonts w:cs="Arial" w:ascii="Arial" w:hAnsi="Arial"/>
          <w:sz w:val="23"/>
          <w:szCs w:val="23"/>
        </w:rPr>
        <w:t>ficial 1</w:t>
      </w:r>
      <w:r>
        <w:rPr>
          <w:rFonts w:cs="Arial0" w:ascii="Arial0" w:hAnsi="Arial0"/>
          <w:sz w:val="23"/>
          <w:szCs w:val="23"/>
        </w:rPr>
        <w:t>º Juan Sarmiento; pero el 29 designó ministro de Gobier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a al doctor Jacinto Videla, en tanto que como ministro de Justicia, Culto e Instru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designaba a don Rafael Cortés. Poco duró este último, pués el 9 de febrero de 187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le indic</w:t>
      </w:r>
      <w:r>
        <w:rPr>
          <w:rFonts w:cs="Arial0" w:ascii="Arial0" w:hAnsi="Arial0"/>
          <w:sz w:val="23"/>
          <w:szCs w:val="23"/>
        </w:rPr>
        <w:t xml:space="preserve">ó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razones que ante su conciencia misma Cortés debe reconoce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, hay necesidad de que presente su renu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ortés respondió que, ante su conci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m</w:t>
      </w:r>
      <w:r>
        <w:rPr>
          <w:rFonts w:cs="Arial0" w:ascii="Arial0" w:hAnsi="Arial0"/>
          <w:sz w:val="23"/>
          <w:szCs w:val="23"/>
        </w:rPr>
        <w:t xml:space="preserve">ás existí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gran satisfacción de haber cumplido con honradez </w:t>
      </w:r>
      <w:r>
        <w:rPr>
          <w:rFonts w:cs="Arial" w:ascii="Arial" w:hAnsi="Arial"/>
          <w:sz w:val="23"/>
          <w:szCs w:val="23"/>
        </w:rPr>
        <w:t>y con lealtad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es de aquel delicado pu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nsecuente con la línea de conducta que se traz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arlo, de la que no se hab</w:t>
      </w:r>
      <w:r>
        <w:rPr>
          <w:rFonts w:cs="Arial0" w:ascii="Arial0" w:hAnsi="Arial0"/>
          <w:sz w:val="23"/>
          <w:szCs w:val="23"/>
        </w:rPr>
        <w:t>ía desviado un ápice, sin embargo de la difícil situación qu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cedentes pol</w:t>
      </w:r>
      <w:r>
        <w:rPr>
          <w:rFonts w:cs="Arial0" w:ascii="Arial0" w:hAnsi="Arial0"/>
          <w:sz w:val="23"/>
          <w:szCs w:val="23"/>
        </w:rPr>
        <w:t>íticos le ofrecían para ajustar sus pr</w:t>
      </w:r>
      <w:r>
        <w:rPr>
          <w:rFonts w:cs="Arial" w:ascii="Arial" w:hAnsi="Arial"/>
          <w:sz w:val="23"/>
          <w:szCs w:val="23"/>
        </w:rPr>
        <w:t>ocedimientos a la parte ostensibl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s con que se iniciara la actual administración</w:t>
      </w:r>
      <w:r>
        <w:rPr>
          <w:rFonts w:cs="Arial" w:ascii="Arial" w:hAnsi="Arial"/>
          <w:sz w:val="23"/>
          <w:szCs w:val="23"/>
        </w:rPr>
        <w:t>. Y a</w:t>
      </w:r>
      <w:r>
        <w:rPr>
          <w:rFonts w:cs="Arial0" w:ascii="Arial0" w:hAnsi="Arial0"/>
          <w:sz w:val="23"/>
          <w:szCs w:val="23"/>
        </w:rPr>
        <w:t>ñadía seguidam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, pués, los intereses del partido o las ambiciones particulares que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gendran, han venido a hacer necesaria mi dimisi</w:t>
      </w:r>
      <w:r>
        <w:rPr>
          <w:rFonts w:cs="Arial0" w:ascii="Arial0" w:hAnsi="Arial0"/>
          <w:sz w:val="23"/>
          <w:szCs w:val="23"/>
        </w:rPr>
        <w:t>ón, q</w:t>
      </w:r>
      <w:r>
        <w:rPr>
          <w:rFonts w:cs="Arial" w:ascii="Arial" w:hAnsi="Arial"/>
          <w:sz w:val="23"/>
          <w:szCs w:val="23"/>
        </w:rPr>
        <w:t>uiero por lo mismo, se</w:t>
      </w:r>
      <w:r>
        <w:rPr>
          <w:rFonts w:cs="Arial0" w:ascii="Arial0" w:hAnsi="Arial0"/>
          <w:sz w:val="23"/>
          <w:szCs w:val="23"/>
        </w:rPr>
        <w:t>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, que se respete al ciudadano honrado ya que no al partidista, si t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considera, atribuyendo mi separaci</w:t>
      </w:r>
      <w:r>
        <w:rPr>
          <w:rFonts w:cs="Arial0" w:ascii="Arial0" w:hAnsi="Arial0"/>
          <w:sz w:val="23"/>
          <w:szCs w:val="23"/>
        </w:rPr>
        <w:t>ón no a las misteriosas razones de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cia, se me dice, responder</w:t>
      </w:r>
      <w:r>
        <w:rPr>
          <w:rFonts w:cs="Arial0" w:ascii="Arial0" w:hAnsi="Arial0"/>
          <w:sz w:val="23"/>
          <w:szCs w:val="23"/>
        </w:rPr>
        <w:t>á mi conciencia, sino a la incompatib</w:t>
      </w:r>
      <w:r>
        <w:rPr>
          <w:rFonts w:cs="Arial" w:ascii="Arial" w:hAnsi="Arial"/>
          <w:sz w:val="23"/>
          <w:szCs w:val="23"/>
        </w:rPr>
        <w:t>ilidad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cia en el mencionado destino con el giro pol</w:t>
      </w:r>
      <w:r>
        <w:rPr>
          <w:rFonts w:cs="Arial0" w:ascii="Arial0" w:hAnsi="Arial0"/>
          <w:sz w:val="23"/>
          <w:szCs w:val="23"/>
        </w:rPr>
        <w:t>ítico que V. E. habrá resul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 a la administ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pidemia de c</w:t>
      </w:r>
      <w:r>
        <w:rPr>
          <w:rFonts w:cs="Arial0" w:ascii="Arial0" w:hAnsi="Arial0"/>
          <w:sz w:val="23"/>
          <w:szCs w:val="23"/>
        </w:rPr>
        <w:t>ólera, desatada en Villa de Mercedes, obligó a Quiroga a suspend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 de campa</w:t>
      </w:r>
      <w:r>
        <w:rPr>
          <w:rFonts w:cs="Arial0" w:ascii="Arial0" w:hAnsi="Arial0"/>
          <w:sz w:val="23"/>
          <w:szCs w:val="23"/>
        </w:rPr>
        <w:t xml:space="preserve">ña que tenía proyectada, aunque </w:t>
      </w:r>
      <w:r>
        <w:rPr>
          <w:rFonts w:cs="Arial" w:ascii="Arial" w:hAnsi="Arial"/>
          <w:sz w:val="23"/>
          <w:szCs w:val="23"/>
        </w:rPr>
        <w:t>en la ciudad no se advert</w:t>
      </w:r>
      <w:r>
        <w:rPr>
          <w:rFonts w:cs="Arial0" w:ascii="Arial0" w:hAnsi="Arial0"/>
          <w:sz w:val="23"/>
          <w:szCs w:val="23"/>
        </w:rPr>
        <w:t>ían síntom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agelo, seg</w:t>
      </w:r>
      <w:r>
        <w:rPr>
          <w:rFonts w:cs="Arial0" w:ascii="Arial0" w:hAnsi="Arial0"/>
          <w:sz w:val="23"/>
          <w:szCs w:val="23"/>
        </w:rPr>
        <w:t>ún informaba el médico de policía don Alejandro Keer. Mientras el ministro Vid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riminaba al presidente de la Municipalidad don Luis Ojeda por haber cedido agua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s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 que haya llegado aú</w:t>
      </w:r>
      <w:r>
        <w:rPr>
          <w:rFonts w:cs="Arial" w:ascii="Arial" w:hAnsi="Arial"/>
          <w:sz w:val="23"/>
          <w:szCs w:val="23"/>
        </w:rPr>
        <w:t>n la oportunidad fijada por la le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intendente de policía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rio Su</w:t>
      </w:r>
      <w:r>
        <w:rPr>
          <w:rFonts w:cs="Arial0" w:ascii="Arial0" w:hAnsi="Arial0"/>
          <w:sz w:val="23"/>
          <w:szCs w:val="23"/>
        </w:rPr>
        <w:t>árez denunciaba el descuido de los tomeros que dejaban derramar el agua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ll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judicando también los edific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24 de marzo, para el auxilio moral de los pre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</w:t>
      </w:r>
      <w:r>
        <w:rPr>
          <w:rFonts w:cs="Arial0" w:ascii="Arial0" w:hAnsi="Arial0"/>
          <w:sz w:val="23"/>
          <w:szCs w:val="23"/>
        </w:rPr>
        <w:t xml:space="preserve">árez dispuso instituir una escuela nocturna para que en ella recibies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aria y religiosa de que tanto necesitan esos re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a la que también podrían ingres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endarm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que educándose puedan responder algún día a los altos f</w:t>
      </w:r>
      <w:r>
        <w:rPr>
          <w:rFonts w:cs="Arial" w:ascii="Arial" w:hAnsi="Arial"/>
          <w:sz w:val="23"/>
          <w:szCs w:val="23"/>
        </w:rPr>
        <w:t>ines moraliz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que se deben distinguir en todo pueblo culto los empleados de Poli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2 de abril se efectuaron las elecciones de electores de presidente y vice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p</w:t>
      </w:r>
      <w:r>
        <w:rPr>
          <w:rFonts w:cs="Arial0" w:ascii="Arial0" w:hAnsi="Arial0"/>
          <w:sz w:val="23"/>
          <w:szCs w:val="23"/>
        </w:rPr>
        <w:t>ública, asunto en el que el gobernador Quiroga estaba vivament</w:t>
      </w:r>
      <w:r>
        <w:rPr>
          <w:rFonts w:cs="Arial" w:ascii="Arial" w:hAnsi="Arial"/>
          <w:sz w:val="23"/>
          <w:szCs w:val="23"/>
        </w:rPr>
        <w:t>e interesado. En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idad, por primera vez en San Luis, se utilizaron urnas electorales. Adquiridas en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, eran de cedro, con cerraduras diferentes y dos llaves para cada una de las nueve ur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ministro de Justicia, Culto e Instrucci</w:t>
      </w:r>
      <w:r>
        <w:rPr>
          <w:rFonts w:cs="Arial0" w:ascii="Arial0" w:hAnsi="Arial0"/>
          <w:sz w:val="23"/>
          <w:szCs w:val="23"/>
        </w:rPr>
        <w:t xml:space="preserve">ón Pública comenzó a actuar </w:t>
      </w:r>
      <w:r>
        <w:rPr>
          <w:rFonts w:cs="Arial" w:ascii="Arial" w:hAnsi="Arial"/>
          <w:sz w:val="23"/>
          <w:szCs w:val="23"/>
        </w:rPr>
        <w:t>el 5 de ju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Mamerto Guti</w:t>
      </w:r>
      <w:r>
        <w:rPr>
          <w:rFonts w:cs="Arial0" w:ascii="Arial0" w:hAnsi="Arial0"/>
          <w:sz w:val="23"/>
          <w:szCs w:val="23"/>
        </w:rPr>
        <w:t>érrez. Pero la integración del gabinete no encamino la administración h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rcos fecundos porque en todo el pa</w:t>
      </w:r>
      <w:r>
        <w:rPr>
          <w:rFonts w:cs="Arial0" w:ascii="Arial0" w:hAnsi="Arial0"/>
          <w:sz w:val="23"/>
          <w:szCs w:val="23"/>
        </w:rPr>
        <w:t>ís se respiraba aires de rebel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el mitrism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no se conformaba con la elecci</w:t>
      </w:r>
      <w:r>
        <w:rPr>
          <w:rFonts w:cs="Arial0" w:ascii="Arial0" w:hAnsi="Arial0"/>
          <w:sz w:val="23"/>
          <w:szCs w:val="23"/>
        </w:rPr>
        <w:t xml:space="preserve">ón de Avellane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o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camino que el de la revoluci</w:t>
      </w:r>
      <w:r>
        <w:rPr>
          <w:rFonts w:cs="Arial0" w:ascii="Arial0" w:hAnsi="Arial0"/>
          <w:sz w:val="23"/>
          <w:szCs w:val="23"/>
        </w:rPr>
        <w:t>ón. En la Villa de Mercedes el comandante de la fronter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ba como una monta</w:t>
      </w:r>
      <w:r>
        <w:rPr>
          <w:rFonts w:cs="Arial0" w:ascii="Arial0" w:hAnsi="Arial0"/>
          <w:sz w:val="23"/>
          <w:szCs w:val="23"/>
        </w:rPr>
        <w:t>ña de lealtad. Era el general Teófilo Ivanowski y había que saca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edio. Arredondo, que se de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su amigo, se le puso al lado, aguardando la oportun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r a Mitre. La empresa no era f</w:t>
      </w:r>
      <w:r>
        <w:rPr>
          <w:rFonts w:cs="Arial0" w:ascii="Arial0" w:hAnsi="Arial0"/>
          <w:sz w:val="23"/>
          <w:szCs w:val="23"/>
        </w:rPr>
        <w:t>ácil, pero los políticos no dejaban de urdir. Unos días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24 de septiembr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vanowski vino a esta ciudad de San Luis, en donde se le agasajó;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con el prop</w:t>
      </w:r>
      <w:r>
        <w:rPr>
          <w:rFonts w:cs="Arial0" w:ascii="Arial0" w:hAnsi="Arial0"/>
          <w:sz w:val="23"/>
          <w:szCs w:val="23"/>
        </w:rPr>
        <w:t>ósito oculto de prendarlo aquí mismo para alejarle de su tropa y comunicársel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, para que se hiciese cargo de aquellas fuerzas de Merced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ero el plan no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cretarse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isparidades del mom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 las que se sumó la interven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de cierta seño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inconscientemente impidiera la oportun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 xml:space="preserve">ía de la fiesta de la Patron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24 de septiembre, en Villa de Merced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complotados invitaron al general Ivanowski a un almuerzo que se servir</w:t>
      </w:r>
      <w:r>
        <w:rPr>
          <w:rFonts w:cs="Arial0" w:ascii="Arial0" w:hAnsi="Arial0"/>
          <w:sz w:val="23"/>
          <w:szCs w:val="23"/>
        </w:rPr>
        <w:t>ía en la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mandante Benjam</w:t>
      </w:r>
      <w:r>
        <w:rPr>
          <w:rFonts w:cs="Arial0" w:ascii="Arial0" w:hAnsi="Arial0"/>
          <w:sz w:val="23"/>
          <w:szCs w:val="23"/>
        </w:rPr>
        <w:t>ín Sastre, con la intención de prenderlo y encerrarlo en un sótano.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ten</w:t>
      </w:r>
      <w:r>
        <w:rPr>
          <w:rFonts w:cs="Arial0" w:ascii="Arial0" w:hAnsi="Arial0"/>
          <w:sz w:val="23"/>
          <w:szCs w:val="23"/>
        </w:rPr>
        <w:t>ía otro compromiso y se retiró a su domicilio, en la esquina de Balcarc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ipacha. All</w:t>
      </w:r>
      <w:r>
        <w:rPr>
          <w:rFonts w:cs="Arial0" w:ascii="Arial0" w:hAnsi="Arial0"/>
          <w:sz w:val="23"/>
          <w:szCs w:val="23"/>
        </w:rPr>
        <w:t xml:space="preserve">í lo fue a buscar Crisólogo Fría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ipo probado de valiente, a quie</w:t>
      </w:r>
      <w:r>
        <w:rPr>
          <w:rFonts w:cs="Arial" w:ascii="Arial" w:hAnsi="Arial"/>
          <w:sz w:val="23"/>
          <w:szCs w:val="23"/>
        </w:rPr>
        <w:t>n Arredondo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</w:t>
      </w:r>
      <w:r>
        <w:rPr>
          <w:rFonts w:cs="Arial0" w:ascii="Arial0" w:hAnsi="Arial0"/>
          <w:sz w:val="23"/>
          <w:szCs w:val="23"/>
        </w:rPr>
        <w:t xml:space="preserve">ó la faena de tomar a Ivanowski vivo o muerto. A la siesta </w:t>
      </w:r>
      <w:r>
        <w:rPr>
          <w:rFonts w:cs="Arial" w:ascii="Arial" w:hAnsi="Arial"/>
          <w:sz w:val="23"/>
          <w:szCs w:val="23"/>
        </w:rPr>
        <w:t>fue. El porta F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s se adelan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iquete que reforzaba su valor y penetr</w:t>
      </w:r>
      <w:r>
        <w:rPr>
          <w:rFonts w:cs="Arial0" w:ascii="Arial0" w:hAnsi="Arial0"/>
          <w:sz w:val="23"/>
          <w:szCs w:val="23"/>
        </w:rPr>
        <w:t xml:space="preserve">ó en la pieza donde el general dormía. Junto </w:t>
      </w:r>
      <w:r>
        <w:rPr>
          <w:rFonts w:cs="Arial" w:ascii="Arial" w:hAnsi="Arial"/>
          <w:sz w:val="23"/>
          <w:szCs w:val="23"/>
        </w:rPr>
        <w:t>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o de rev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lver, le espet</w:t>
      </w:r>
      <w:r>
        <w:rPr>
          <w:rFonts w:cs="Arial0" w:ascii="Arial0" w:hAnsi="Arial0"/>
          <w:sz w:val="23"/>
          <w:szCs w:val="23"/>
        </w:rPr>
        <w:t>ó este sarcasmo: ¡Date p</w:t>
      </w:r>
      <w:r>
        <w:rPr>
          <w:rFonts w:cs="Arial" w:ascii="Arial" w:hAnsi="Arial"/>
          <w:sz w:val="23"/>
          <w:szCs w:val="23"/>
        </w:rPr>
        <w:t>reso, gringo p</w:t>
      </w:r>
      <w:r>
        <w:rPr>
          <w:rFonts w:cs="Arial0" w:ascii="Arial0" w:hAnsi="Arial0"/>
          <w:sz w:val="23"/>
          <w:szCs w:val="23"/>
        </w:rPr>
        <w:t>ícaro! Del lecho salt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vorida, una mujer. Los hombres se trenzaron. No lo mat</w:t>
      </w:r>
      <w:r>
        <w:rPr>
          <w:rFonts w:cs="Arial0" w:ascii="Arial0" w:hAnsi="Arial0"/>
          <w:sz w:val="23"/>
          <w:szCs w:val="23"/>
        </w:rPr>
        <w:t>ó Frías, porque logró zafar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anazas de Ivanowski y salir a la calle, cerrando la puerta tras s</w:t>
      </w:r>
      <w:r>
        <w:rPr>
          <w:rFonts w:cs="Arial0" w:ascii="Arial0" w:hAnsi="Arial0"/>
          <w:sz w:val="23"/>
          <w:szCs w:val="23"/>
        </w:rPr>
        <w:t>í. Rugía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errado. Y a trav</w:t>
      </w:r>
      <w:r>
        <w:rPr>
          <w:rFonts w:cs="Arial0" w:ascii="Arial0" w:hAnsi="Arial0"/>
          <w:sz w:val="23"/>
          <w:szCs w:val="23"/>
        </w:rPr>
        <w:t xml:space="preserve">és de las tablas </w:t>
      </w:r>
      <w:r>
        <w:rPr>
          <w:rFonts w:cs="Arial" w:ascii="Arial" w:hAnsi="Arial"/>
          <w:sz w:val="23"/>
          <w:szCs w:val="23"/>
        </w:rPr>
        <w:t>de la puerta, los soldados del piquete lo balearon sin as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de septiembre, Quiroga dirigi</w:t>
      </w:r>
      <w:r>
        <w:rPr>
          <w:rFonts w:cs="Arial0" w:ascii="Arial0" w:hAnsi="Arial0"/>
          <w:sz w:val="23"/>
          <w:szCs w:val="23"/>
        </w:rPr>
        <w:t>ó una proclama al pueblo, en la que el recuer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y de Lafinur serv</w:t>
      </w:r>
      <w:r>
        <w:rPr>
          <w:rFonts w:cs="Arial0" w:ascii="Arial0" w:hAnsi="Arial0"/>
          <w:sz w:val="23"/>
          <w:szCs w:val="23"/>
        </w:rPr>
        <w:t xml:space="preserve">ía de acicate </w:t>
      </w:r>
      <w:r>
        <w:rPr>
          <w:rFonts w:cs="Arial" w:ascii="Arial" w:hAnsi="Arial"/>
          <w:sz w:val="23"/>
          <w:szCs w:val="23"/>
        </w:rPr>
        <w:t>para empu</w:t>
      </w:r>
      <w:r>
        <w:rPr>
          <w:rFonts w:cs="Arial0" w:ascii="Arial0" w:hAnsi="Arial0"/>
          <w:sz w:val="23"/>
          <w:szCs w:val="23"/>
        </w:rPr>
        <w:t>ñar las armas del soldado. Porque,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rmaba el gobernador, al ver que el pueblo argentino se pon</w:t>
      </w:r>
      <w:r>
        <w:rPr>
          <w:rFonts w:cs="Arial0" w:ascii="Arial0" w:hAnsi="Arial0"/>
          <w:sz w:val="23"/>
          <w:szCs w:val="23"/>
        </w:rPr>
        <w:t xml:space="preserve">ía de pi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hacer efectiv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olabilidad de esos derechos consagrados por nuestra carta fundament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 defens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ibertad de sufrag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había hesitado un momento en ponerse al frente del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rredondo, con sus fuerzas, entró en San Luis el 22 de octubre y de inmedi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difundi</w:t>
      </w:r>
      <w:r>
        <w:rPr>
          <w:rFonts w:cs="Arial0" w:ascii="Arial0" w:hAnsi="Arial0"/>
          <w:sz w:val="23"/>
          <w:szCs w:val="23"/>
        </w:rPr>
        <w:t>ó otra proclama, anunciando su marcha hacia Mendoza acompañando al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. El 25, la vanguardia del ejercito nacional lleg</w:t>
      </w:r>
      <w:r>
        <w:rPr>
          <w:rFonts w:cs="Arial0" w:ascii="Arial0" w:hAnsi="Arial0"/>
          <w:sz w:val="23"/>
          <w:szCs w:val="23"/>
        </w:rPr>
        <w:t>ó a la ciud</w:t>
      </w:r>
      <w:r>
        <w:rPr>
          <w:rFonts w:cs="Arial" w:ascii="Arial" w:hAnsi="Arial"/>
          <w:sz w:val="23"/>
          <w:szCs w:val="23"/>
        </w:rPr>
        <w:t>ad y el ten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Panelo puso en posesi</w:t>
      </w:r>
      <w:r>
        <w:rPr>
          <w:rFonts w:cs="Arial0" w:ascii="Arial0" w:hAnsi="Arial0"/>
          <w:sz w:val="23"/>
          <w:szCs w:val="23"/>
        </w:rPr>
        <w:t>ón del gobierno al presidente de la Legislatura, don Rafael Cort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norte de la provincia hab</w:t>
      </w:r>
      <w:r>
        <w:rPr>
          <w:rFonts w:cs="Arial0" w:ascii="Arial0" w:hAnsi="Arial0"/>
          <w:sz w:val="23"/>
          <w:szCs w:val="23"/>
        </w:rPr>
        <w:t>ían entrado otras fuerzas leales, al mando del coronel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eas, despachado por Roca. Su labor se vio facilitada por la colaboraci</w:t>
      </w:r>
      <w:r>
        <w:rPr>
          <w:rFonts w:cs="Arial0" w:ascii="Arial0" w:hAnsi="Arial0"/>
          <w:sz w:val="23"/>
          <w:szCs w:val="23"/>
        </w:rPr>
        <w:t>ón que presta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s de la campa</w:t>
      </w:r>
      <w:r>
        <w:rPr>
          <w:rFonts w:cs="Arial0" w:ascii="Arial0" w:hAnsi="Arial0"/>
          <w:sz w:val="23"/>
          <w:szCs w:val="23"/>
        </w:rPr>
        <w:t>ña Manuel Olguín, Tránsito Mora, Julián Barroso, Saturnino Fun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oilo Con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és, el 27 de octubre, nombró ministro general de Gobierno a don Aureliano Lavi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poco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se refer</w:t>
      </w:r>
      <w:r>
        <w:rPr>
          <w:rFonts w:cs="Arial0" w:ascii="Arial0" w:hAnsi="Arial0"/>
          <w:sz w:val="23"/>
          <w:szCs w:val="23"/>
        </w:rPr>
        <w:t xml:space="preserve">ía a la rebelión con estas palabr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esa imprudencia o error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r</w:t>
      </w:r>
      <w:r>
        <w:rPr>
          <w:rFonts w:cs="Arial0" w:ascii="Arial0" w:hAnsi="Arial0"/>
          <w:sz w:val="23"/>
          <w:szCs w:val="23"/>
        </w:rPr>
        <w:t>á también el retroceso del país, la ruina que ya asoma y, lo que es peor todavía, la mise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ntosa que hoy mismo sufren centenares de familias, tanto aqu</w:t>
      </w:r>
      <w:r>
        <w:rPr>
          <w:rFonts w:cs="Arial0" w:ascii="Arial0" w:hAnsi="Arial0"/>
          <w:sz w:val="23"/>
          <w:szCs w:val="23"/>
        </w:rPr>
        <w:t xml:space="preserve">í como en Villa de </w:t>
      </w:r>
      <w:r>
        <w:rPr>
          <w:rFonts w:cs="Arial" w:ascii="Arial" w:hAnsi="Arial"/>
          <w:sz w:val="23"/>
          <w:szCs w:val="23"/>
        </w:rPr>
        <w:t>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m</w:t>
      </w:r>
      <w:r>
        <w:rPr>
          <w:rFonts w:cs="Arial0" w:ascii="Arial0" w:hAnsi="Arial0"/>
          <w:sz w:val="23"/>
          <w:szCs w:val="23"/>
        </w:rPr>
        <w:t>ás puntos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ciembre de 1873 el gobernador Quiroga design</w:t>
      </w:r>
      <w:r>
        <w:rPr>
          <w:rFonts w:cs="Arial0" w:ascii="Arial0" w:hAnsi="Arial0"/>
          <w:sz w:val="23"/>
          <w:szCs w:val="23"/>
        </w:rPr>
        <w:t>ó una comisión para reun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tos destinados a la Exposici</w:t>
      </w:r>
      <w:r>
        <w:rPr>
          <w:rFonts w:cs="Arial0" w:ascii="Arial0" w:hAnsi="Arial0"/>
          <w:sz w:val="23"/>
          <w:szCs w:val="23"/>
        </w:rPr>
        <w:t>ón de Filadelfia y poco después la Revista Alemana llev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ropa noticias sobre la riqueza minera de San Luis contando para ello con la colabor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eniero de minas don Germ</w:t>
      </w:r>
      <w:r>
        <w:rPr>
          <w:rFonts w:cs="Arial0" w:ascii="Arial0" w:hAnsi="Arial0"/>
          <w:sz w:val="23"/>
          <w:szCs w:val="23"/>
        </w:rPr>
        <w:t>án Ave Lallermant</w:t>
      </w:r>
      <w:r>
        <w:rPr>
          <w:rFonts w:cs="Arial" w:ascii="Arial" w:hAnsi="Arial"/>
          <w:sz w:val="23"/>
          <w:szCs w:val="23"/>
        </w:rPr>
        <w:t>. Mientras tanto, en la campa</w:t>
      </w:r>
      <w:r>
        <w:rPr>
          <w:rFonts w:cs="Arial0" w:ascii="Arial0" w:hAnsi="Arial0"/>
          <w:sz w:val="23"/>
          <w:szCs w:val="23"/>
        </w:rPr>
        <w:t>ñ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nsaban los leoneros y a la ciudad llegar</w:t>
      </w:r>
      <w:r>
        <w:rPr>
          <w:rFonts w:cs="Arial0" w:ascii="Arial0" w:hAnsi="Arial0"/>
          <w:sz w:val="23"/>
          <w:szCs w:val="23"/>
        </w:rPr>
        <w:t>án partidas de indios amigos, que se avia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illa del gobierno, llev</w:t>
      </w:r>
      <w:r>
        <w:rPr>
          <w:rFonts w:cs="Arial0" w:ascii="Arial0" w:hAnsi="Arial0"/>
          <w:sz w:val="23"/>
          <w:szCs w:val="23"/>
        </w:rPr>
        <w:t>ándos</w:t>
      </w:r>
      <w:r>
        <w:rPr>
          <w:rFonts w:cs="Arial" w:ascii="Arial" w:hAnsi="Arial"/>
          <w:sz w:val="23"/>
          <w:szCs w:val="23"/>
        </w:rPr>
        <w:t>e desde az</w:t>
      </w:r>
      <w:r>
        <w:rPr>
          <w:rFonts w:cs="Arial0" w:ascii="Arial0" w:hAnsi="Arial0"/>
          <w:sz w:val="23"/>
          <w:szCs w:val="23"/>
        </w:rPr>
        <w:t>úcar, yerba y tabaco hasta aguardiente, pavas, bo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g</w:t>
      </w:r>
      <w:r>
        <w:rPr>
          <w:rFonts w:cs="Arial0" w:ascii="Arial0" w:hAnsi="Arial0"/>
          <w:sz w:val="23"/>
          <w:szCs w:val="23"/>
        </w:rPr>
        <w:t>ún saco de casimir. A fines de 1873, extendida por el juez nacional doctor Ju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dondo, obtuvo carta de ciudadan</w:t>
      </w:r>
      <w:r>
        <w:rPr>
          <w:rFonts w:cs="Arial0" w:ascii="Arial0" w:hAnsi="Arial0"/>
          <w:sz w:val="23"/>
          <w:szCs w:val="23"/>
        </w:rPr>
        <w:t>ía don Valentín Luco, nacido en Chile. Per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tarios suscitaban las multas aplicadas a don Jos</w:t>
      </w:r>
      <w:r>
        <w:rPr>
          <w:rFonts w:cs="Arial0" w:ascii="Arial0" w:hAnsi="Arial0"/>
          <w:sz w:val="23"/>
          <w:szCs w:val="23"/>
        </w:rPr>
        <w:t>é Lobos, don Eugenio L‘Huiller y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ico Nell por admitir en calidad de empe</w:t>
      </w:r>
      <w:r>
        <w:rPr>
          <w:rFonts w:cs="Arial0" w:ascii="Arial0" w:hAnsi="Arial0"/>
          <w:sz w:val="23"/>
          <w:szCs w:val="23"/>
        </w:rPr>
        <w:t>ño diversos objetos robados. En la campaña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ces de paz afirmaban su autoridad con el rotundo argumento del ce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 de Mercedes ten</w:t>
      </w:r>
      <w:r>
        <w:rPr>
          <w:rFonts w:cs="Arial0" w:ascii="Arial0" w:hAnsi="Arial0"/>
          <w:sz w:val="23"/>
          <w:szCs w:val="23"/>
        </w:rPr>
        <w:t xml:space="preserve">ía, </w:t>
      </w:r>
      <w:r>
        <w:rPr>
          <w:rFonts w:cs="Arial" w:ascii="Arial" w:hAnsi="Arial"/>
          <w:sz w:val="23"/>
          <w:szCs w:val="23"/>
        </w:rPr>
        <w:t>ya entonces, perfil propio. En septiembre de 1873 don Pa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neda solicit</w:t>
      </w:r>
      <w:r>
        <w:rPr>
          <w:rFonts w:cs="Arial0" w:ascii="Arial0" w:hAnsi="Arial0"/>
          <w:sz w:val="23"/>
          <w:szCs w:val="23"/>
        </w:rPr>
        <w:t>ó autorización para abrir una toma y acequia a la margen izquierda d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to, en el lugar de las Toscas, para llevar m</w:t>
      </w:r>
      <w:r>
        <w:rPr>
          <w:rFonts w:cs="Arial0" w:ascii="Arial0" w:hAnsi="Arial0"/>
          <w:sz w:val="23"/>
          <w:szCs w:val="23"/>
        </w:rPr>
        <w:t>ás agua a la población e instalar en ell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lino de primera clase. Las elecciones, para concluir bien, requer</w:t>
      </w:r>
      <w:r>
        <w:rPr>
          <w:rFonts w:cs="Arial0" w:ascii="Arial0" w:hAnsi="Arial0"/>
          <w:sz w:val="23"/>
          <w:szCs w:val="23"/>
        </w:rPr>
        <w:t>ían el auxilio de la fuer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. Aunque no faltaba alg</w:t>
      </w:r>
      <w:r>
        <w:rPr>
          <w:rFonts w:cs="Arial0" w:ascii="Arial0" w:hAnsi="Arial0"/>
          <w:sz w:val="23"/>
          <w:szCs w:val="23"/>
        </w:rPr>
        <w:t>ún escándalo nocturno</w:t>
      </w:r>
      <w:r>
        <w:rPr>
          <w:rFonts w:cs="Arial" w:ascii="Arial" w:hAnsi="Arial"/>
          <w:sz w:val="23"/>
          <w:szCs w:val="23"/>
        </w:rPr>
        <w:t>, como el promovido por don Rufino Barrei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arios vecinos el 20 de diciembre de 1873, el que motivaron la interven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juez del cri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Raymundo Barroso. A principios de 1874, el c</w:t>
      </w:r>
      <w:r>
        <w:rPr>
          <w:rFonts w:cs="Arial0" w:ascii="Arial0" w:hAnsi="Arial0"/>
          <w:sz w:val="23"/>
          <w:szCs w:val="23"/>
        </w:rPr>
        <w:t>ólera provocó numerosas defun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permiti</w:t>
      </w:r>
      <w:r>
        <w:rPr>
          <w:rFonts w:cs="Arial0" w:ascii="Arial0" w:hAnsi="Arial0"/>
          <w:sz w:val="23"/>
          <w:szCs w:val="23"/>
        </w:rPr>
        <w:t>ó que algunos vecinos, como don León Dupuy, mostrasen su actividad y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s humanitarios. El 20 de enero, en plena epidemia, se nombr</w:t>
      </w:r>
      <w:r>
        <w:rPr>
          <w:rFonts w:cs="Arial0" w:ascii="Arial0" w:hAnsi="Arial0"/>
          <w:sz w:val="23"/>
          <w:szCs w:val="23"/>
        </w:rPr>
        <w:t>ó una comi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rigaci</w:t>
      </w:r>
      <w:r>
        <w:rPr>
          <w:rFonts w:cs="Arial0" w:ascii="Arial0" w:hAnsi="Arial0"/>
          <w:sz w:val="23"/>
          <w:szCs w:val="23"/>
        </w:rPr>
        <w:t>ón que integraron Santiago Betbeder, Francisco Capdevila, Faustino Quiroga, Manuel 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ivera, Vicente Sallorenzo, Jos</w:t>
      </w:r>
      <w:r>
        <w:rPr>
          <w:rFonts w:cs="Arial0" w:ascii="Arial0" w:hAnsi="Arial0"/>
          <w:sz w:val="23"/>
          <w:szCs w:val="23"/>
        </w:rPr>
        <w:t xml:space="preserve">é A. Novillo </w:t>
      </w:r>
      <w:r>
        <w:rPr>
          <w:rFonts w:cs="Arial" w:ascii="Arial" w:hAnsi="Arial"/>
          <w:sz w:val="23"/>
          <w:szCs w:val="23"/>
        </w:rPr>
        <w:t>y Juan C. Barrera. Por entonces, lo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ocios eran las tiendas de Menvielle Hermanos, la panader</w:t>
      </w:r>
      <w:r>
        <w:rPr>
          <w:rFonts w:cs="Arial0" w:ascii="Arial0" w:hAnsi="Arial0"/>
          <w:sz w:val="23"/>
          <w:szCs w:val="23"/>
        </w:rPr>
        <w:t>ía de Betbeder, las tiendas de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lvarez y Barreiro, don Francisco Iglesias y de Francisco Godoy, el almacén de Sallorenz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ndi y compa</w:t>
      </w:r>
      <w:r>
        <w:rPr>
          <w:rFonts w:cs="Arial0" w:ascii="Arial0" w:hAnsi="Arial0"/>
          <w:sz w:val="23"/>
          <w:szCs w:val="23"/>
        </w:rPr>
        <w:t>ñía. Ramón Calvet tenía una confitería, Francisco Minni una botica, Ercol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mme una peluquer</w:t>
      </w:r>
      <w:r>
        <w:rPr>
          <w:rFonts w:cs="Arial0" w:ascii="Arial0" w:hAnsi="Arial0"/>
          <w:sz w:val="23"/>
          <w:szCs w:val="23"/>
        </w:rPr>
        <w:t>ía y Lu</w:t>
      </w:r>
      <w:r>
        <w:rPr>
          <w:rFonts w:cs="Arial" w:ascii="Arial" w:hAnsi="Arial"/>
          <w:sz w:val="23"/>
          <w:szCs w:val="23"/>
        </w:rPr>
        <w:t>is Barbeito una fotograf</w:t>
      </w:r>
      <w:r>
        <w:rPr>
          <w:rFonts w:cs="Arial0" w:ascii="Arial0" w:hAnsi="Arial0"/>
          <w:sz w:val="23"/>
          <w:szCs w:val="23"/>
        </w:rPr>
        <w:t>ía. Según un informe de Faustino Quirog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no existían establecimientos de crianza, los alrededores </w:t>
      </w:r>
      <w:r>
        <w:rPr>
          <w:rFonts w:cs="Arial" w:ascii="Arial" w:hAnsi="Arial"/>
          <w:sz w:val="23"/>
          <w:szCs w:val="23"/>
        </w:rPr>
        <w:t>estaban casi despoblados y reduc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abitantes s</w:t>
      </w:r>
      <w:r>
        <w:rPr>
          <w:rFonts w:cs="Arial0" w:ascii="Arial0" w:hAnsi="Arial0"/>
          <w:sz w:val="23"/>
          <w:szCs w:val="23"/>
        </w:rPr>
        <w:t>ólo al círculo de la población por ser la agricultura el único ramo 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ab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rzo fueron elegidos municipales Le</w:t>
      </w:r>
      <w:r>
        <w:rPr>
          <w:rFonts w:cs="Arial0" w:ascii="Arial0" w:hAnsi="Arial0"/>
          <w:sz w:val="23"/>
          <w:szCs w:val="23"/>
        </w:rPr>
        <w:t>ón Dupuy, Juan E. Córdoba, Olegario S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Iglesias, Santiago Herrero, Tom</w:t>
      </w:r>
      <w:r>
        <w:rPr>
          <w:rFonts w:cs="Arial0" w:ascii="Arial0" w:hAnsi="Arial0"/>
          <w:sz w:val="23"/>
          <w:szCs w:val="23"/>
        </w:rPr>
        <w:t>ás Luna y Pedro Páez. Por esos días, al recibirse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un caj</w:t>
      </w:r>
      <w:r>
        <w:rPr>
          <w:rFonts w:cs="Arial0" w:ascii="Arial0" w:hAnsi="Arial0"/>
          <w:sz w:val="23"/>
          <w:szCs w:val="23"/>
        </w:rPr>
        <w:t xml:space="preserve">ón con instrumentos de música, el gobierno ordenó al </w:t>
      </w:r>
      <w:r>
        <w:rPr>
          <w:rFonts w:cs="Arial" w:ascii="Arial" w:hAnsi="Arial"/>
          <w:sz w:val="23"/>
          <w:szCs w:val="23"/>
        </w:rPr>
        <w:t>comandante Pan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 la banda con ni</w:t>
      </w:r>
      <w:r>
        <w:rPr>
          <w:rFonts w:cs="Arial0" w:ascii="Arial0" w:hAnsi="Arial0"/>
          <w:sz w:val="23"/>
          <w:szCs w:val="23"/>
        </w:rPr>
        <w:t xml:space="preserve">ños huérfanos o abandonad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s que deb</w:t>
      </w:r>
      <w:r>
        <w:rPr>
          <w:rFonts w:cs="Arial0" w:ascii="Arial0" w:hAnsi="Arial0"/>
          <w:sz w:val="23"/>
          <w:szCs w:val="23"/>
        </w:rPr>
        <w:t>ían recibir educ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a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 xml:space="preserve">- , con advertencia de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ferida banda no se reputará como perteneci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</w:t>
      </w:r>
      <w:r>
        <w:rPr>
          <w:rFonts w:cs="Arial0" w:ascii="Arial0" w:hAnsi="Arial0"/>
          <w:sz w:val="23"/>
          <w:szCs w:val="23"/>
        </w:rPr>
        <w:t>ún cuerpo militar, sino puramente del pueblo de esa Vi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 construcción de la vía férr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el R</w:t>
      </w:r>
      <w:r>
        <w:rPr>
          <w:rFonts w:cs="Arial0" w:ascii="Arial0" w:hAnsi="Arial0"/>
          <w:sz w:val="23"/>
          <w:szCs w:val="23"/>
        </w:rPr>
        <w:t>ío Cuarto y Villa de Mercedes originó algunos entredichos, pués los empres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haban mano a la madera de las propiedades particulares. Despu</w:t>
      </w:r>
      <w:r>
        <w:rPr>
          <w:rFonts w:cs="Arial0" w:ascii="Arial0" w:hAnsi="Arial0"/>
          <w:sz w:val="23"/>
          <w:szCs w:val="23"/>
        </w:rPr>
        <w:t>és de la revolución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pretendi</w:t>
      </w:r>
      <w:r>
        <w:rPr>
          <w:rFonts w:cs="Arial0" w:ascii="Arial0" w:hAnsi="Arial0"/>
          <w:sz w:val="23"/>
          <w:szCs w:val="23"/>
        </w:rPr>
        <w:t xml:space="preserve">ó averiguar quiénes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secundado a Arredondo, Panelo informó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cepto cuatro o cinco vecinos que se mantuvieron del lado legal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s los demás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s, seg</w:t>
      </w:r>
      <w:r>
        <w:rPr>
          <w:rFonts w:cs="Arial0" w:ascii="Arial0" w:hAnsi="Arial0"/>
          <w:sz w:val="23"/>
          <w:szCs w:val="23"/>
        </w:rPr>
        <w:t>ún mi conciencia, por que son los mismos que a todo trance hi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sici</w:t>
      </w:r>
      <w:r>
        <w:rPr>
          <w:rFonts w:cs="Arial0" w:ascii="Arial0" w:hAnsi="Arial0"/>
          <w:sz w:val="23"/>
          <w:szCs w:val="23"/>
        </w:rPr>
        <w:t xml:space="preserve">ón en las elecciones de </w:t>
      </w:r>
      <w:r>
        <w:rPr>
          <w:rFonts w:cs="Arial" w:ascii="Arial" w:hAnsi="Arial"/>
          <w:sz w:val="23"/>
          <w:szCs w:val="23"/>
        </w:rPr>
        <w:t xml:space="preserve">candidaturas, y ninguno de </w:t>
      </w:r>
      <w:r>
        <w:rPr>
          <w:rFonts w:cs="Arial0" w:ascii="Arial0" w:hAnsi="Arial0"/>
          <w:sz w:val="23"/>
          <w:szCs w:val="23"/>
        </w:rPr>
        <w:t>éstos se presentó a ofrecer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ios o cooperar bajo la bandera nacional; por el contrario: unos permanecieron escond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do el desenlace hasta ver si les era favorable, y otros siguieron al ej</w:t>
      </w:r>
      <w:r>
        <w:rPr>
          <w:rFonts w:cs="Arial0" w:ascii="Arial0" w:hAnsi="Arial0"/>
          <w:sz w:val="23"/>
          <w:szCs w:val="23"/>
        </w:rPr>
        <w:t>ército de Arredo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eg</w:t>
      </w:r>
      <w:r>
        <w:rPr>
          <w:rFonts w:cs="Arial0" w:ascii="Arial0" w:hAnsi="Arial0"/>
          <w:sz w:val="23"/>
          <w:szCs w:val="23"/>
        </w:rPr>
        <w:t>ándose a sus fil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74 el obispo Ach</w:t>
      </w:r>
      <w:r>
        <w:rPr>
          <w:rFonts w:cs="Arial0" w:ascii="Arial0" w:hAnsi="Arial0"/>
          <w:sz w:val="23"/>
          <w:szCs w:val="23"/>
        </w:rPr>
        <w:t>ával realizó su visita pastoral, acompañado por su secreta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ámara, doctor Rainerio J. Lugones </w:t>
      </w:r>
      <w:r>
        <w:rPr>
          <w:rFonts w:cs="Arial" w:ascii="Arial" w:hAnsi="Arial"/>
          <w:sz w:val="23"/>
          <w:szCs w:val="23"/>
        </w:rPr>
        <w:t>y por monse</w:t>
      </w:r>
      <w:r>
        <w:rPr>
          <w:rFonts w:cs="Arial0" w:ascii="Arial0" w:hAnsi="Arial0"/>
          <w:sz w:val="23"/>
          <w:szCs w:val="23"/>
        </w:rPr>
        <w:t>ñor Salvador Giles. El 6 de junio designó c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tor interino y vicario for</w:t>
      </w:r>
      <w:r>
        <w:rPr>
          <w:rFonts w:cs="Arial0" w:ascii="Arial0" w:hAnsi="Arial0"/>
          <w:sz w:val="23"/>
          <w:szCs w:val="23"/>
        </w:rPr>
        <w:t>áneo al presbítero Franci</w:t>
      </w:r>
      <w:r>
        <w:rPr>
          <w:rFonts w:cs="Arial" w:ascii="Arial" w:hAnsi="Arial"/>
          <w:sz w:val="23"/>
          <w:szCs w:val="23"/>
        </w:rPr>
        <w:t>sco I. Aguirre, qui</w:t>
      </w:r>
      <w:r>
        <w:rPr>
          <w:rFonts w:cs="Arial0" w:ascii="Arial0" w:hAnsi="Arial0"/>
          <w:sz w:val="23"/>
          <w:szCs w:val="23"/>
        </w:rPr>
        <w:t>én pidió por ayuda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 Federico Mauboussi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 embargo de no poder decir misa los días festivos en esta igles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onfesar ambos sexos ni saber andar a cabal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inspector general de escuelas a fines de 1873, don Pablo Pruneda despleg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otable actividad que redund</w:t>
      </w:r>
      <w:r>
        <w:rPr>
          <w:rFonts w:cs="Arial0" w:ascii="Arial0" w:hAnsi="Arial0"/>
          <w:sz w:val="23"/>
          <w:szCs w:val="23"/>
        </w:rPr>
        <w:t>ó en beneficio de la educación popular que, insensible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</w:t>
      </w:r>
      <w:r>
        <w:rPr>
          <w:rFonts w:cs="Arial0" w:ascii="Arial0" w:hAnsi="Arial0"/>
          <w:sz w:val="23"/>
          <w:szCs w:val="23"/>
        </w:rPr>
        <w:t>ó a convertirse en la nueva industria de San Luis</w:t>
      </w:r>
      <w:r>
        <w:rPr>
          <w:rFonts w:cs="Arial" w:ascii="Arial" w:hAnsi="Arial"/>
          <w:sz w:val="23"/>
          <w:szCs w:val="23"/>
        </w:rPr>
        <w:t>, ya que tales inspectores er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veces propagandistas de la pol</w:t>
      </w:r>
      <w:r>
        <w:rPr>
          <w:rFonts w:cs="Arial0" w:ascii="Arial0" w:hAnsi="Arial0"/>
          <w:sz w:val="23"/>
          <w:szCs w:val="23"/>
        </w:rPr>
        <w:t>ítica oficial. El 25 d</w:t>
      </w:r>
      <w:r>
        <w:rPr>
          <w:rFonts w:cs="Arial" w:ascii="Arial" w:hAnsi="Arial"/>
          <w:sz w:val="23"/>
          <w:szCs w:val="23"/>
        </w:rPr>
        <w:t>e mayo de 1874 fue inaugur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superior de Renca, la cual hab</w:t>
      </w:r>
      <w:r>
        <w:rPr>
          <w:rFonts w:cs="Arial0" w:ascii="Arial0" w:hAnsi="Arial0"/>
          <w:sz w:val="23"/>
          <w:szCs w:val="23"/>
        </w:rPr>
        <w:t>ía sido solicitada a Sarmiento por los vecino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mio al apoyo que prestar</w:t>
      </w:r>
      <w:r>
        <w:rPr>
          <w:rFonts w:cs="Arial0" w:ascii="Arial0" w:hAnsi="Arial0"/>
          <w:sz w:val="23"/>
          <w:szCs w:val="23"/>
        </w:rPr>
        <w:t>án a su candidatura presidencial. Como director, comenz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unda labor don Saturnino Gonz</w:t>
      </w:r>
      <w:r>
        <w:rPr>
          <w:rFonts w:cs="Arial0" w:ascii="Arial0" w:hAnsi="Arial0"/>
          <w:sz w:val="23"/>
          <w:szCs w:val="23"/>
        </w:rPr>
        <w:t xml:space="preserve">ález Camarero, </w:t>
      </w:r>
      <w:r>
        <w:rPr>
          <w:rFonts w:cs="Arial" w:ascii="Arial" w:hAnsi="Arial"/>
          <w:sz w:val="23"/>
          <w:szCs w:val="23"/>
        </w:rPr>
        <w:t>a quien secundaba el profesor Enrique 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vingston. En la escuela graduada de la ciudad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que tend</w:t>
      </w:r>
      <w:r>
        <w:rPr>
          <w:rFonts w:cs="Arial0" w:ascii="Arial0" w:hAnsi="Arial0"/>
          <w:sz w:val="23"/>
          <w:szCs w:val="23"/>
        </w:rPr>
        <w:t>ía a ser escuela normal de niñ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partir de septiembre de 1874 ocup</w:t>
      </w:r>
      <w:r>
        <w:rPr>
          <w:rFonts w:cs="Arial0" w:ascii="Arial0" w:hAnsi="Arial0"/>
          <w:sz w:val="23"/>
          <w:szCs w:val="23"/>
        </w:rPr>
        <w:t>ó la dirección doña Enriqueta Lucio Lucero de Lallerman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ándose como maes</w:t>
      </w:r>
      <w:r>
        <w:rPr>
          <w:rFonts w:cs="Arial" w:ascii="Arial" w:hAnsi="Arial"/>
          <w:sz w:val="23"/>
          <w:szCs w:val="23"/>
        </w:rPr>
        <w:t>tras las se</w:t>
      </w:r>
      <w:r>
        <w:rPr>
          <w:rFonts w:cs="Arial0" w:ascii="Arial0" w:hAnsi="Arial0"/>
          <w:sz w:val="23"/>
          <w:szCs w:val="23"/>
        </w:rPr>
        <w:t>ñoritas Isaac Astorga, Luisa Saá y Diolira Adaro.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a </w:t>
      </w:r>
      <w:r>
        <w:rPr>
          <w:rFonts w:cs="Arial0" w:ascii="Arial0" w:hAnsi="Arial0"/>
          <w:sz w:val="23"/>
          <w:szCs w:val="23"/>
        </w:rPr>
        <w:t>época, becados por el gobierno, estudiaban en Buenos Aires Rodolfo M. Sarmiento, Mois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chegoyen, Emeterio P</w:t>
      </w:r>
      <w:r>
        <w:rPr>
          <w:rFonts w:cs="Arial0" w:ascii="Arial0" w:hAnsi="Arial0"/>
          <w:sz w:val="23"/>
          <w:szCs w:val="23"/>
        </w:rPr>
        <w:t>érez, Eulogio Adaro y Eleodoro Lobos. En la escuela normal de Paran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egu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n sus estudios Franklin Van Sise, F</w:t>
      </w:r>
      <w:r>
        <w:rPr>
          <w:rFonts w:cs="Arial0" w:ascii="Arial0" w:hAnsi="Arial0"/>
          <w:sz w:val="23"/>
          <w:szCs w:val="23"/>
        </w:rPr>
        <w:t>élix Cantalicio Mora, Demetrio Lucero y Julio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sociedad an</w:t>
      </w:r>
      <w:r>
        <w:rPr>
          <w:rFonts w:cs="Arial0" w:ascii="Arial0" w:hAnsi="Arial0"/>
          <w:sz w:val="23"/>
          <w:szCs w:val="23"/>
        </w:rPr>
        <w:t xml:space="preserve">ónima titul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greso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>presidida por don Jos</w:t>
      </w:r>
      <w:r>
        <w:rPr>
          <w:rFonts w:cs="Arial0" w:ascii="Arial0" w:hAnsi="Arial0"/>
          <w:sz w:val="23"/>
          <w:szCs w:val="23"/>
        </w:rPr>
        <w:t>é Borrás y de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secretario don Valent</w:t>
      </w:r>
      <w:r>
        <w:rPr>
          <w:rFonts w:cs="Arial0" w:ascii="Arial0" w:hAnsi="Arial0"/>
          <w:sz w:val="23"/>
          <w:szCs w:val="23"/>
        </w:rPr>
        <w:t xml:space="preserve">ín Lu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inici</w:t>
      </w:r>
      <w:r>
        <w:rPr>
          <w:rFonts w:cs="Arial0" w:ascii="Arial0" w:hAnsi="Arial0"/>
          <w:sz w:val="23"/>
          <w:szCs w:val="23"/>
        </w:rPr>
        <w:t>ó en marzo de 1874 tareas encaminadas a co</w:t>
      </w:r>
      <w:r>
        <w:rPr>
          <w:rFonts w:cs="Arial" w:ascii="Arial" w:hAnsi="Arial"/>
          <w:sz w:val="23"/>
          <w:szCs w:val="23"/>
        </w:rPr>
        <w:t>nstrui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atro en la ciudad de San Luis, donde las guerrillas de letra impresa eran sostenida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</w:t>
      </w:r>
      <w:r>
        <w:rPr>
          <w:rFonts w:cs="Arial0" w:ascii="Arial0" w:hAnsi="Arial0"/>
          <w:sz w:val="23"/>
          <w:szCs w:val="23"/>
        </w:rPr>
        <w:t xml:space="preserve">ódicos </w:t>
      </w:r>
      <w:r>
        <w:rPr>
          <w:rFonts w:cs="Arial+Cursiva0" w:ascii="Arial+Cursiva0" w:hAnsi="Arial+Cursiva0"/>
          <w:sz w:val="23"/>
          <w:szCs w:val="23"/>
        </w:rPr>
        <w:t xml:space="preserve">El Oasis, El Telégrafo Y La Independencia. </w:t>
      </w:r>
      <w:r>
        <w:rPr>
          <w:rFonts w:cs="Arial" w:ascii="Arial" w:hAnsi="Arial"/>
          <w:sz w:val="23"/>
          <w:szCs w:val="23"/>
        </w:rPr>
        <w:t>Joaqu</w:t>
      </w:r>
      <w:r>
        <w:rPr>
          <w:rFonts w:cs="Arial0" w:ascii="Arial0" w:hAnsi="Arial0"/>
          <w:sz w:val="23"/>
          <w:szCs w:val="23"/>
        </w:rPr>
        <w:t>ín Carlés y José Borrás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, Aureliano Lavi</w:t>
      </w:r>
      <w:r>
        <w:rPr>
          <w:rFonts w:cs="Arial0" w:ascii="Arial0" w:hAnsi="Arial0"/>
          <w:sz w:val="23"/>
          <w:szCs w:val="23"/>
        </w:rPr>
        <w:t>é en el segundo y Juan N. Serrano y J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é María Tissera en el úl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ban a los pueblos mendrugos culturales y platos fuertes pol</w:t>
      </w:r>
      <w:r>
        <w:rPr>
          <w:rFonts w:cs="Arial0" w:ascii="Arial0" w:hAnsi="Arial0"/>
          <w:sz w:val="23"/>
          <w:szCs w:val="23"/>
        </w:rPr>
        <w:t>ít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vedad de esta administraci</w:t>
      </w:r>
      <w:r>
        <w:rPr>
          <w:rFonts w:cs="Arial0" w:ascii="Arial0" w:hAnsi="Arial0"/>
          <w:sz w:val="23"/>
          <w:szCs w:val="23"/>
        </w:rPr>
        <w:t>ón la constituyó la adquisición de una calesa para el 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ernador, qui</w:t>
      </w:r>
      <w:r>
        <w:rPr>
          <w:rFonts w:cs="Arial0" w:ascii="Arial0" w:hAnsi="Arial0"/>
          <w:sz w:val="23"/>
          <w:szCs w:val="23"/>
        </w:rPr>
        <w:t xml:space="preserve">én poco pudo disfrutarla a causa de la revolución </w:t>
      </w:r>
      <w:r>
        <w:rPr>
          <w:rFonts w:cs="Arial" w:ascii="Arial" w:hAnsi="Arial"/>
          <w:sz w:val="23"/>
          <w:szCs w:val="23"/>
        </w:rPr>
        <w:t>mitrist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30"/>
          <w:szCs w:val="30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30"/>
          <w:szCs w:val="30"/>
        </w:rPr>
        <w:t>F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Hist</w:t>
      </w:r>
      <w:r>
        <w:rPr>
          <w:rFonts w:cs="Arial0" w:ascii="Arial0" w:hAnsi="Arial0"/>
          <w:sz w:val="19"/>
          <w:szCs w:val="19"/>
        </w:rPr>
        <w:t>órico y Gráfic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Gez, Juan W.: </w:t>
      </w:r>
      <w:r>
        <w:rPr>
          <w:rFonts w:cs="Arial+Cursiva0" w:ascii="Arial+Cursiva0" w:hAnsi="Arial+Cursiva0"/>
          <w:sz w:val="19"/>
          <w:szCs w:val="19"/>
        </w:rPr>
        <w:t>Historia de la provincia de San Luis</w:t>
      </w:r>
      <w:r>
        <w:rPr>
          <w:rFonts w:cs="Arial" w:ascii="Arial" w:hAnsi="Arial"/>
          <w:sz w:val="19"/>
          <w:szCs w:val="19"/>
        </w:rPr>
        <w:t>, Tomo II. Buenos Aires, 19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ofr</w:t>
      </w:r>
      <w:r>
        <w:rPr>
          <w:rFonts w:cs="Arial0" w:ascii="Arial0" w:hAnsi="Arial0"/>
          <w:sz w:val="19"/>
          <w:szCs w:val="19"/>
        </w:rPr>
        <w:t xml:space="preserve">é, Nicolás: </w:t>
      </w:r>
      <w:r>
        <w:rPr>
          <w:rFonts w:cs="Arial+Cursiva0" w:ascii="Arial+Cursiva0" w:hAnsi="Arial+Cursiva0"/>
          <w:sz w:val="19"/>
          <w:szCs w:val="19"/>
        </w:rPr>
        <w:t xml:space="preserve">Revolución de 1874. </w:t>
      </w:r>
      <w:r>
        <w:rPr>
          <w:rFonts w:cs="Arial" w:ascii="Arial" w:hAnsi="Arial"/>
          <w:sz w:val="19"/>
          <w:szCs w:val="19"/>
        </w:rPr>
        <w:t>San Luis, 193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ndaburu, Laureano</w:t>
      </w:r>
      <w:r>
        <w:rPr>
          <w:rFonts w:cs="Monotype+Corsiva0" w:ascii="Monotype+Corsiva0" w:hAnsi="Monotype+Corsiva0"/>
          <w:i/>
          <w:iCs/>
          <w:sz w:val="23"/>
          <w:szCs w:val="23"/>
        </w:rPr>
        <w:t xml:space="preserve">: </w:t>
      </w:r>
      <w:r>
        <w:rPr>
          <w:rFonts w:cs="Arial+Cursiva0" w:ascii="Arial+Cursiva0" w:hAnsi="Arial+Cursiva0"/>
          <w:sz w:val="19"/>
          <w:szCs w:val="19"/>
        </w:rPr>
        <w:t>Episodios puntanos</w:t>
      </w:r>
      <w:r>
        <w:rPr>
          <w:rFonts w:cs="Arial" w:ascii="Arial" w:hAnsi="Arial"/>
          <w:sz w:val="19"/>
          <w:szCs w:val="19"/>
        </w:rPr>
        <w:t>. Buenos Aires, 194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Lugones, Leopoldo (hijo): </w:t>
      </w:r>
      <w:r>
        <w:rPr>
          <w:rFonts w:cs="Arial+Cursiva0" w:ascii="Arial+Cursiva0" w:hAnsi="Arial+Cursiva0"/>
          <w:sz w:val="19"/>
          <w:szCs w:val="19"/>
        </w:rPr>
        <w:t>Los argentinos y su historia interna</w:t>
      </w:r>
      <w:r>
        <w:rPr>
          <w:rFonts w:cs="Arial" w:ascii="Arial" w:hAnsi="Arial"/>
          <w:sz w:val="19"/>
          <w:szCs w:val="19"/>
        </w:rPr>
        <w:t>. Buenos Aires, 1962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ÍTULO XVII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LOS SEÑORES DE LA TIER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Cort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ante Roca en Santa Rosa, el gobierno puntano mand</w:t>
      </w:r>
      <w:r>
        <w:rPr>
          <w:rFonts w:cs="Arial0" w:ascii="Arial0" w:hAnsi="Arial0"/>
          <w:sz w:val="23"/>
          <w:szCs w:val="23"/>
        </w:rPr>
        <w:t>ó celebrar un Tedeum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c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 la guerra. La legislatura, mientras los guardias nacionales d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y del Batall</w:t>
      </w:r>
      <w:r>
        <w:rPr>
          <w:rFonts w:cs="Arial0" w:ascii="Arial0" w:hAnsi="Arial0"/>
          <w:sz w:val="23"/>
          <w:szCs w:val="23"/>
        </w:rPr>
        <w:t xml:space="preserve">ón Sarmiento prolongaban su vigilia, declaró cesa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cal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 gobernador don Lindor Quiroga y confió el mando, interinamente, a don Rafa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 xml:space="preserve">és, quien prestó juramento el 16 de enero de 1875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 salón de la Cámara Legislativ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lio Ruiz Moreno, comandante de la frontera, a mediados de febrero escrib</w:t>
      </w:r>
      <w:r>
        <w:rPr>
          <w:rFonts w:cs="Arial0" w:ascii="Arial0" w:hAnsi="Arial0"/>
          <w:sz w:val="23"/>
          <w:szCs w:val="23"/>
        </w:rPr>
        <w:t>í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Lavi</w:t>
      </w:r>
      <w:r>
        <w:rPr>
          <w:rFonts w:cs="Arial0" w:ascii="Arial0" w:hAnsi="Arial0"/>
          <w:sz w:val="23"/>
          <w:szCs w:val="23"/>
        </w:rPr>
        <w:t xml:space="preserve">é pidiéndole tierra en las proximidades de Villa de Mercedes, </w:t>
      </w:r>
      <w:r>
        <w:rPr>
          <w:rFonts w:cs="Arial" w:ascii="Arial" w:hAnsi="Arial"/>
          <w:sz w:val="23"/>
          <w:szCs w:val="23"/>
        </w:rPr>
        <w:t>para que en e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se un capitanejo sometido con toda su indiada, unas cien personas entre varones, muj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i</w:t>
      </w:r>
      <w:r>
        <w:rPr>
          <w:rFonts w:cs="Arial0" w:ascii="Arial0" w:hAnsi="Arial0"/>
          <w:sz w:val="23"/>
          <w:szCs w:val="23"/>
        </w:rPr>
        <w:t>ños. Manifestaba que, sin asilo seguro donde vivir, mostraban buena inclinación al trabaj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adía qu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uando las tropas desampararon la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 xml:space="preserve">ínea, ellos siguieron firmes </w:t>
      </w:r>
      <w:r>
        <w:rPr>
          <w:rFonts w:cs="Arial" w:ascii="Arial" w:hAnsi="Arial"/>
          <w:sz w:val="23"/>
          <w:szCs w:val="23"/>
        </w:rPr>
        <w:t>hacie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y guardando por si solos esta pobl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nde pronto se instalaría una escuel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s de militares e indios. En el otro extremo, por el lugar de las Liebres, gauchos encabe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Guayama incursionaban poniendo en actividad al comandante principal del s</w:t>
      </w:r>
      <w:r>
        <w:rPr>
          <w:rFonts w:cs="Arial0" w:ascii="Arial0" w:hAnsi="Arial0"/>
          <w:sz w:val="23"/>
          <w:szCs w:val="23"/>
        </w:rPr>
        <w:t>épti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don Zoilo Con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nza y tercerolas, siempre despierta la pol</w:t>
      </w:r>
      <w:r>
        <w:rPr>
          <w:rFonts w:cs="Arial0" w:ascii="Arial0" w:hAnsi="Arial0"/>
          <w:sz w:val="23"/>
          <w:szCs w:val="23"/>
        </w:rPr>
        <w:t>ítica. En marzo, desde San Francis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ba don Ram</w:t>
      </w:r>
      <w:r>
        <w:rPr>
          <w:rFonts w:cs="Arial0" w:ascii="Arial0" w:hAnsi="Arial0"/>
          <w:sz w:val="23"/>
          <w:szCs w:val="23"/>
        </w:rPr>
        <w:t xml:space="preserve">ón de la Sierr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n este departamento no hay oposición; 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l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rmes como fierro para sostener la candidatura de Cort</w:t>
      </w:r>
      <w:r>
        <w:rPr>
          <w:rFonts w:cs="Arial0" w:ascii="Arial0" w:hAnsi="Arial0"/>
          <w:sz w:val="23"/>
          <w:szCs w:val="23"/>
        </w:rPr>
        <w:t>és; en este mismo sentido conozc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el octavo, el sexto y el segundo departamentos, según comunicaciones que he vi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os puntos, de personas muy respetables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rtés es e</w:t>
      </w:r>
      <w:r>
        <w:rPr>
          <w:rFonts w:cs="Arial" w:ascii="Arial" w:hAnsi="Arial"/>
          <w:sz w:val="23"/>
          <w:szCs w:val="23"/>
        </w:rPr>
        <w:t>l hombre que necesita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progrese, si no iremos para atr</w:t>
      </w:r>
      <w:r>
        <w:rPr>
          <w:rFonts w:cs="Arial0" w:ascii="Arial0" w:hAnsi="Arial0"/>
          <w:sz w:val="23"/>
          <w:szCs w:val="23"/>
        </w:rPr>
        <w:t>ás como el cangrej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Y desde Dolor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ncar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T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 xml:space="preserve">nsito Mora llevaba el mismo trina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cosas políticas marchan bien. Creo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á oposición, porque hasta agora nad</w:t>
      </w:r>
      <w:r>
        <w:rPr>
          <w:rFonts w:cs="Arial" w:ascii="Arial" w:hAnsi="Arial"/>
          <w:sz w:val="23"/>
          <w:szCs w:val="23"/>
        </w:rPr>
        <w:t>a se siente y si alguno se mete a bravo, queda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rito lueg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No se equivocaban: el 6 de mayo la asamblea electoral eligió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etario a don Rafael Cort</w:t>
      </w:r>
      <w:r>
        <w:rPr>
          <w:rFonts w:cs="Arial0" w:ascii="Arial0" w:hAnsi="Arial0"/>
          <w:sz w:val="23"/>
          <w:szCs w:val="23"/>
        </w:rPr>
        <w:t xml:space="preserve">és, quien aceptó el compromiso por reconoc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berse ant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que a si mism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tubre de 1875 el gobernador asisti</w:t>
      </w:r>
      <w:r>
        <w:rPr>
          <w:rFonts w:cs="Arial0" w:ascii="Arial0" w:hAnsi="Arial0"/>
          <w:sz w:val="23"/>
          <w:szCs w:val="23"/>
        </w:rPr>
        <w:t>ó a la inauguración del ferrocarril de Río Cuar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 de Mercedes y en esta poblaci</w:t>
      </w:r>
      <w:r>
        <w:rPr>
          <w:rFonts w:cs="Arial0" w:ascii="Arial0" w:hAnsi="Arial0"/>
          <w:sz w:val="23"/>
          <w:szCs w:val="23"/>
        </w:rPr>
        <w:t>ón trató diversos problemas con Avellaneda, cuya espos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es</w:t>
      </w:r>
      <w:r>
        <w:rPr>
          <w:rFonts w:cs="Arial0" w:ascii="Arial0" w:hAnsi="Arial0"/>
          <w:sz w:val="23"/>
          <w:szCs w:val="23"/>
        </w:rPr>
        <w:t>ó vivamente por la suerte de los indios reducidos, logrando que Co</w:t>
      </w:r>
      <w:r>
        <w:rPr>
          <w:rFonts w:cs="Arial" w:ascii="Arial" w:hAnsi="Arial"/>
          <w:sz w:val="23"/>
          <w:szCs w:val="23"/>
        </w:rPr>
        <w:t>rt</w:t>
      </w:r>
      <w:r>
        <w:rPr>
          <w:rFonts w:cs="Arial0" w:ascii="Arial0" w:hAnsi="Arial0"/>
          <w:sz w:val="23"/>
          <w:szCs w:val="23"/>
        </w:rPr>
        <w:t>és empeñas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labra de entregarle tierra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sa que ellos pedían desde hacia cuatro añ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os inter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, como siempre, muy dispares: as</w:t>
      </w:r>
      <w:r>
        <w:rPr>
          <w:rFonts w:cs="Arial0" w:ascii="Arial0" w:hAnsi="Arial0"/>
          <w:sz w:val="23"/>
          <w:szCs w:val="23"/>
        </w:rPr>
        <w:t>í, mientras don Raymundo Barroso proponía abri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mino desde Villa Florida a la pampa del Manantial Grande, pasando por la Isl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po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municaci</w:t>
      </w:r>
      <w:r>
        <w:rPr>
          <w:rFonts w:cs="Arial0" w:ascii="Arial0" w:hAnsi="Arial0"/>
          <w:sz w:val="23"/>
          <w:szCs w:val="23"/>
        </w:rPr>
        <w:t>ón muy directa y fácil de numerosas poblaciones de los partidos de la sier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untos m</w:t>
      </w:r>
      <w:r>
        <w:rPr>
          <w:rFonts w:cs="Arial0" w:ascii="Arial0" w:hAnsi="Arial0"/>
          <w:sz w:val="23"/>
          <w:szCs w:val="23"/>
        </w:rPr>
        <w:t>ás comerciales de La Toma</w:t>
      </w:r>
      <w:r>
        <w:rPr>
          <w:rFonts w:cs="Arial" w:ascii="Arial" w:hAnsi="Arial"/>
          <w:sz w:val="23"/>
          <w:szCs w:val="23"/>
        </w:rPr>
        <w:t>, Renca, Morro, y Villa de Merced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n Luis Bellocq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aba intensamente en la camp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 para fundar Clubs Progresistas , eufemismo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ba a los cabuelos del comit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noviembre de 1876 el intendente de polic</w:t>
      </w:r>
      <w:r>
        <w:rPr>
          <w:rFonts w:cs="Arial0" w:ascii="Arial0" w:hAnsi="Arial0"/>
          <w:sz w:val="23"/>
          <w:szCs w:val="23"/>
        </w:rPr>
        <w:t>ía don José Gazari contrató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 docena de ciudadanos que se comprometieron a servir como soldados gendarm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urante cuatro mes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puntualidad y honrad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 cambio de quince pesos bolivi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ados al fin de cada mes m</w:t>
      </w:r>
      <w:r>
        <w:rPr>
          <w:rFonts w:cs="Arial0" w:ascii="Arial0" w:hAnsi="Arial0"/>
          <w:sz w:val="23"/>
          <w:szCs w:val="23"/>
        </w:rPr>
        <w:t>ás de dos reales diarios o una ración de rancho consistent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s libras de carne, media libra de pan, dos onzas de arroz y media onza de sal. En en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7 el gobierno implant</w:t>
      </w:r>
      <w:r>
        <w:rPr>
          <w:rFonts w:cs="Arial0" w:ascii="Arial0" w:hAnsi="Arial0"/>
          <w:sz w:val="23"/>
          <w:szCs w:val="23"/>
        </w:rPr>
        <w:t xml:space="preserve">ó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oleta de ocupación y vecindad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 la que debían munirse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ones jornaleros, capataces, dom</w:t>
      </w:r>
      <w:r>
        <w:rPr>
          <w:rFonts w:cs="Arial0" w:ascii="Arial0" w:hAnsi="Arial0"/>
          <w:sz w:val="23"/>
          <w:szCs w:val="23"/>
        </w:rPr>
        <w:t>ésticos e industriales que no pagasen patente propia.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ibreta, con el nombre, prolija fili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 domicilio, todo certificado por los comisario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eces de paz. Asimismo, el interesado deb</w:t>
      </w:r>
      <w:r>
        <w:rPr>
          <w:rFonts w:cs="Arial0" w:ascii="Arial0" w:hAnsi="Arial0"/>
          <w:sz w:val="23"/>
          <w:szCs w:val="23"/>
        </w:rPr>
        <w:t xml:space="preserve">ía acredit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medio de dos vecinos propietar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el domicilio como la honestidad de su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tend</w:t>
      </w:r>
      <w:r>
        <w:rPr>
          <w:rFonts w:cs="Arial0" w:ascii="Arial0" w:hAnsi="Arial0"/>
          <w:sz w:val="23"/>
          <w:szCs w:val="23"/>
        </w:rPr>
        <w:t xml:space="preserve">ía a renovarse: el contador Germán Crespo propuso, en abril de </w:t>
      </w:r>
      <w:r>
        <w:rPr>
          <w:rFonts w:cs="Arial" w:ascii="Arial" w:hAnsi="Arial"/>
          <w:sz w:val="23"/>
          <w:szCs w:val="23"/>
        </w:rPr>
        <w:t>1877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pci</w:t>
      </w:r>
      <w:r>
        <w:rPr>
          <w:rFonts w:cs="Arial0" w:ascii="Arial0" w:hAnsi="Arial0"/>
          <w:sz w:val="23"/>
          <w:szCs w:val="23"/>
        </w:rPr>
        <w:t>ón de la planilla de empleados como medio de evitar indebidos pagos de sueldos;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io, la Legislatura declar</w:t>
      </w:r>
      <w:r>
        <w:rPr>
          <w:rFonts w:cs="Arial0" w:ascii="Arial0" w:hAnsi="Arial0"/>
          <w:sz w:val="23"/>
          <w:szCs w:val="23"/>
        </w:rPr>
        <w:t>ó necesaria la reforma de la Constitución. Pero la política, la m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a, siempre oblicua y repta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o dejaba de hacer las suyas. Tanto, que en noviem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separ</w:t>
      </w:r>
      <w:r>
        <w:rPr>
          <w:rFonts w:cs="Arial0" w:ascii="Arial0" w:hAnsi="Arial0"/>
          <w:sz w:val="23"/>
          <w:szCs w:val="23"/>
        </w:rPr>
        <w:t xml:space="preserve">ó de sus cargos a don José Gazari y a don Julián Barros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mand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ncipales de los departamentos primero y quinto 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por ser notorio el rol político de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Despué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13 de diciemb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una ley reglament</w:t>
      </w:r>
      <w:r>
        <w:rPr>
          <w:rFonts w:cs="Arial0" w:ascii="Arial0" w:hAnsi="Arial0"/>
          <w:sz w:val="23"/>
          <w:szCs w:val="23"/>
        </w:rPr>
        <w:t>ó las elecciones y fijó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tribuciones y deberes de la mesa electoral. La urna 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todas de un mismo modelo, con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ves de distinta cerradura, las que se cerrar</w:t>
      </w:r>
      <w:r>
        <w:rPr>
          <w:rFonts w:cs="Arial0" w:ascii="Arial0" w:hAnsi="Arial0"/>
          <w:sz w:val="23"/>
          <w:szCs w:val="23"/>
        </w:rPr>
        <w:t>án en presencia del pueblo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símbol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rt</w:t>
      </w:r>
      <w:r>
        <w:rPr>
          <w:rFonts w:cs="Arial0" w:ascii="Arial0" w:hAnsi="Arial0"/>
          <w:sz w:val="23"/>
          <w:szCs w:val="23"/>
        </w:rPr>
        <w:t>ía en mito de u</w:t>
      </w:r>
      <w:r>
        <w:rPr>
          <w:rFonts w:cs="Arial" w:ascii="Arial" w:hAnsi="Arial"/>
          <w:sz w:val="23"/>
          <w:szCs w:val="23"/>
        </w:rPr>
        <w:t xml:space="preserve">na </w:t>
      </w:r>
      <w:r>
        <w:rPr>
          <w:rFonts w:cs="Arial0" w:ascii="Arial0" w:hAnsi="Arial0"/>
          <w:sz w:val="23"/>
          <w:szCs w:val="23"/>
        </w:rPr>
        <w:t>ép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 xml:space="preserve">és fue secundado, hasta el 26 de agosto </w:t>
      </w:r>
      <w:r>
        <w:rPr>
          <w:rFonts w:cs="Arial" w:ascii="Arial" w:hAnsi="Arial"/>
          <w:sz w:val="23"/>
          <w:szCs w:val="23"/>
        </w:rPr>
        <w:t>de 1875, por don Aureliano Lavi</w:t>
      </w:r>
      <w:r>
        <w:rPr>
          <w:rFonts w:cs="Arial0" w:ascii="Arial0" w:hAnsi="Arial0"/>
          <w:sz w:val="23"/>
          <w:szCs w:val="23"/>
        </w:rPr>
        <w:t>é. El 6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tubre de ese a</w:t>
      </w:r>
      <w:r>
        <w:rPr>
          <w:rFonts w:cs="Arial0" w:ascii="Arial0" w:hAnsi="Arial0"/>
          <w:sz w:val="23"/>
          <w:szCs w:val="23"/>
        </w:rPr>
        <w:t>ño nombró ministro de Gobierno al doctor Marcial Gigena y de Haciend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>ón Pública al doctor Abraham Silveira. A fines de enero de 187</w:t>
      </w:r>
      <w:r>
        <w:rPr>
          <w:rFonts w:cs="Arial" w:ascii="Arial" w:hAnsi="Arial"/>
          <w:sz w:val="23"/>
          <w:szCs w:val="23"/>
        </w:rPr>
        <w:t>6 renov</w:t>
      </w:r>
      <w:r>
        <w:rPr>
          <w:rFonts w:cs="Arial0" w:ascii="Arial0" w:hAnsi="Arial0"/>
          <w:sz w:val="23"/>
          <w:szCs w:val="23"/>
        </w:rPr>
        <w:t>ó su gabine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ndo a don Valent</w:t>
      </w:r>
      <w:r>
        <w:rPr>
          <w:rFonts w:cs="Arial0" w:ascii="Arial0" w:hAnsi="Arial0"/>
          <w:sz w:val="23"/>
          <w:szCs w:val="23"/>
        </w:rPr>
        <w:t>ín Luco y a don José Napoleón Sosa, quien falleció el 17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tiembre del mismo a</w:t>
      </w:r>
      <w:r>
        <w:rPr>
          <w:rFonts w:cs="Arial0" w:ascii="Arial0" w:hAnsi="Arial0"/>
          <w:sz w:val="23"/>
          <w:szCs w:val="23"/>
        </w:rPr>
        <w:t>ño. En la secretaría, el oficial mayor don Toribio Mendoza aprend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arte de gobernar y esperaba su tiempo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a revoluci</w:t>
      </w:r>
      <w:r>
        <w:rPr>
          <w:rFonts w:cs="Arial0" w:ascii="Arial0" w:hAnsi="Arial0"/>
          <w:sz w:val="23"/>
          <w:szCs w:val="23"/>
        </w:rPr>
        <w:t>ón, no a todos les fue tan bien como a los mercedinos. Por acompañ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Arredondo, en el cuartel estuvieron a disposici</w:t>
      </w:r>
      <w:r>
        <w:rPr>
          <w:rFonts w:cs="Arial0" w:ascii="Arial0" w:hAnsi="Arial0"/>
          <w:sz w:val="23"/>
          <w:szCs w:val="23"/>
        </w:rPr>
        <w:t>ón del juez nacional varios vecinos del sép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: Juan Tom</w:t>
      </w:r>
      <w:r>
        <w:rPr>
          <w:rFonts w:cs="Arial0" w:ascii="Arial0" w:hAnsi="Arial0"/>
          <w:sz w:val="23"/>
          <w:szCs w:val="23"/>
        </w:rPr>
        <w:t xml:space="preserve">ás Montiveros, Galo Funes, Ciriaco Sarmiento </w:t>
      </w:r>
      <w:r>
        <w:rPr>
          <w:rFonts w:cs="Arial" w:ascii="Arial" w:hAnsi="Arial"/>
          <w:sz w:val="23"/>
          <w:szCs w:val="23"/>
        </w:rPr>
        <w:t>y Juan P. Jofr</w:t>
      </w:r>
      <w:r>
        <w:rPr>
          <w:rFonts w:cs="Arial0" w:ascii="Arial0" w:hAnsi="Arial0"/>
          <w:sz w:val="23"/>
          <w:szCs w:val="23"/>
        </w:rPr>
        <w:t>é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en octubre de 1876, se</w:t>
      </w:r>
      <w:r>
        <w:rPr>
          <w:rFonts w:cs="Arial0" w:ascii="Arial0" w:hAnsi="Arial0"/>
          <w:sz w:val="23"/>
          <w:szCs w:val="23"/>
        </w:rPr>
        <w:t>ñaló, que la propiedad y la seguridad individual se hall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das por cuanto nuestra legislaci</w:t>
      </w:r>
      <w:r>
        <w:rPr>
          <w:rFonts w:cs="Arial0" w:ascii="Arial0" w:hAnsi="Arial0"/>
          <w:sz w:val="23"/>
          <w:szCs w:val="23"/>
        </w:rPr>
        <w:t>ón penal resultaba ya impotente para corregi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i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cada día se repit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Varios medios pue</w:t>
      </w:r>
      <w:r>
        <w:rPr>
          <w:rFonts w:cs="Arial" w:ascii="Arial" w:hAnsi="Arial"/>
          <w:sz w:val="23"/>
          <w:szCs w:val="23"/>
        </w:rPr>
        <w:t>stos en pr</w:t>
      </w:r>
      <w:r>
        <w:rPr>
          <w:rFonts w:cs="Arial0" w:ascii="Arial0" w:hAnsi="Arial0"/>
          <w:sz w:val="23"/>
          <w:szCs w:val="23"/>
        </w:rPr>
        <w:t>áctica para evitar el 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ultaron ineficac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s la provincia carecía de los elementos indispensables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icaci</w:t>
      </w:r>
      <w:r>
        <w:rPr>
          <w:rFonts w:cs="Arial0" w:ascii="Arial0" w:hAnsi="Arial0"/>
          <w:sz w:val="23"/>
          <w:szCs w:val="23"/>
        </w:rPr>
        <w:t>ón de penas severas, que sean capaces de intimidar al delincu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consecu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és proponía al ministro del Inter</w:t>
      </w:r>
      <w:r>
        <w:rPr>
          <w:rFonts w:cs="Arial" w:ascii="Arial" w:hAnsi="Arial"/>
          <w:sz w:val="23"/>
          <w:szCs w:val="23"/>
        </w:rPr>
        <w:t xml:space="preserve">i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medio salvador, que varios señores Represen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iudadanos respetables han indica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todo condenado a presidio por m</w:t>
      </w:r>
      <w:r>
        <w:rPr>
          <w:rFonts w:cs="Arial0" w:ascii="Arial0" w:hAnsi="Arial0"/>
          <w:sz w:val="23"/>
          <w:szCs w:val="23"/>
        </w:rPr>
        <w:t>ás de dos añ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a entregado al jefe de fronteras de la provincia para que, bajo la vigilancia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es, sea conducido a los lugares de deportaci</w:t>
      </w:r>
      <w:r>
        <w:rPr>
          <w:rFonts w:cs="Arial0" w:ascii="Arial0" w:hAnsi="Arial0"/>
          <w:sz w:val="23"/>
          <w:szCs w:val="23"/>
        </w:rPr>
        <w:t>ón o presidios que la Nación tie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idente de la C</w:t>
      </w:r>
      <w:r>
        <w:rPr>
          <w:rFonts w:cs="Arial0" w:ascii="Arial0" w:hAnsi="Arial0"/>
          <w:sz w:val="23"/>
          <w:szCs w:val="23"/>
        </w:rPr>
        <w:t>ámara de Justicia, doctor Cristóbal Pereira, redactó en ma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7 un interesante informe. Bajo el t</w:t>
      </w:r>
      <w:r>
        <w:rPr>
          <w:rFonts w:cs="Arial0" w:ascii="Arial0" w:hAnsi="Arial0"/>
          <w:sz w:val="23"/>
          <w:szCs w:val="23"/>
        </w:rPr>
        <w:t xml:space="preserve">ítu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lases y causas del crime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expres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crím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omunes son el abigeato de cuatropea mayor y menor, robos o hurtos de poca mon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</w:t>
      </w:r>
      <w:r>
        <w:rPr>
          <w:rFonts w:cs="Arial0" w:ascii="Arial0" w:hAnsi="Arial0"/>
          <w:sz w:val="23"/>
          <w:szCs w:val="23"/>
        </w:rPr>
        <w:t xml:space="preserve">ñas, reconociendo por causas principales la vagancia por la facilidad de la vi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ov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usual generosidad de sus habitantes para atender y servir a sus hu</w:t>
      </w:r>
      <w:r>
        <w:rPr>
          <w:rFonts w:cs="Arial0" w:ascii="Arial0" w:hAnsi="Arial0"/>
          <w:sz w:val="23"/>
          <w:szCs w:val="23"/>
        </w:rPr>
        <w:t xml:space="preserve">ésped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mentada sin represi</w:t>
      </w:r>
      <w:r>
        <w:rPr>
          <w:rFonts w:cs="Arial0" w:ascii="Arial0" w:hAnsi="Arial0"/>
          <w:sz w:val="23"/>
          <w:szCs w:val="23"/>
        </w:rPr>
        <w:t>ón, y por la poca vigilancia de la autoridad a consecuencia de la exten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le que med</w:t>
      </w:r>
      <w:r>
        <w:rPr>
          <w:rFonts w:cs="Arial0" w:ascii="Arial0" w:hAnsi="Arial0"/>
          <w:sz w:val="23"/>
          <w:szCs w:val="23"/>
        </w:rPr>
        <w:t>ía entre las pobla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és, en julio de 1875, pasó a la Legislatura un proyecto de Ley por la que se cre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Topogr</w:t>
      </w:r>
      <w:r>
        <w:rPr>
          <w:rFonts w:cs="Arial0" w:ascii="Arial0" w:hAnsi="Arial0"/>
          <w:sz w:val="23"/>
          <w:szCs w:val="23"/>
        </w:rPr>
        <w:t>áfico, que tendría como principal e inmediata tarea el levantamient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o catastral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ptiembre de 1877 la C</w:t>
      </w:r>
      <w:r>
        <w:rPr>
          <w:rFonts w:cs="Arial0" w:ascii="Arial0" w:hAnsi="Arial0"/>
          <w:sz w:val="23"/>
          <w:szCs w:val="23"/>
        </w:rPr>
        <w:t>ámara dispuso la apertura de un camino recto des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hasta Quines. Ese mismo mes el gobierno celeb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contrato con don Enrique Mitchel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recibi</w:t>
      </w:r>
      <w:r>
        <w:rPr>
          <w:rFonts w:cs="Arial0" w:ascii="Arial0" w:hAnsi="Arial0"/>
          <w:sz w:val="23"/>
          <w:szCs w:val="23"/>
        </w:rPr>
        <w:t>ó una cuadra cuadrada de terreno fiscal adyacente a la represa del Potrer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s, bajo la condici</w:t>
      </w:r>
      <w:r>
        <w:rPr>
          <w:rFonts w:cs="Arial0" w:ascii="Arial0" w:hAnsi="Arial0"/>
          <w:sz w:val="23"/>
          <w:szCs w:val="23"/>
        </w:rPr>
        <w:t>ón de plantar árboles en las riveras y cuidarlos por el término de ci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. Ya entonces Mitchell disp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ía de un bote que el gobierno había comprado en Ros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1874 en presb</w:t>
      </w:r>
      <w:r>
        <w:rPr>
          <w:rFonts w:cs="Arial0" w:ascii="Arial0" w:hAnsi="Arial0"/>
          <w:sz w:val="23"/>
          <w:szCs w:val="23"/>
        </w:rPr>
        <w:t xml:space="preserve">ítero Aguirre manifestaba al secretario del Obispado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provincia, en donde no est</w:t>
      </w:r>
      <w:r>
        <w:rPr>
          <w:rFonts w:cs="Arial0" w:ascii="Arial0" w:hAnsi="Arial0"/>
          <w:sz w:val="23"/>
          <w:szCs w:val="23"/>
        </w:rPr>
        <w:t>án desarrolladas las ideas religiosas, no se encuentra voc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iciada; los que quieren ir, desde ahora ya declaran que su </w:t>
      </w:r>
      <w:r>
        <w:rPr>
          <w:rFonts w:cs="Arial0" w:ascii="Arial0" w:hAnsi="Arial0"/>
          <w:sz w:val="23"/>
          <w:szCs w:val="23"/>
        </w:rPr>
        <w:t>único fin es ver si pueden hac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gados o m</w:t>
      </w:r>
      <w:r>
        <w:rPr>
          <w:rFonts w:cs="Arial0" w:ascii="Arial0" w:hAnsi="Arial0"/>
          <w:sz w:val="23"/>
          <w:szCs w:val="23"/>
        </w:rPr>
        <w:t>éd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in embargo, en 1875, los jóvenes Reynaldo Pastor y José Aberasta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ron la escuela de San Francisco para ingresar al Seminario Conciliar de Cuyo. Aguir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cribi</w:t>
      </w:r>
      <w:r>
        <w:rPr>
          <w:rFonts w:cs="Arial0" w:ascii="Arial0" w:hAnsi="Arial0"/>
          <w:sz w:val="23"/>
          <w:szCs w:val="23"/>
        </w:rPr>
        <w:t xml:space="preserve">ó también otro notable informe, en ese año, 74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tal cofradí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del Rosari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uede llamar una logia mas</w:t>
      </w:r>
      <w:r>
        <w:rPr>
          <w:rFonts w:cs="Arial0" w:ascii="Arial0" w:hAnsi="Arial0"/>
          <w:sz w:val="23"/>
          <w:szCs w:val="23"/>
        </w:rPr>
        <w:t>ónica, por cuanto muchos de ellos, y principalme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domos y empleados principales, son masones seg</w:t>
      </w:r>
      <w:r>
        <w:rPr>
          <w:rFonts w:cs="Arial0" w:ascii="Arial0" w:hAnsi="Arial0"/>
          <w:sz w:val="23"/>
          <w:szCs w:val="23"/>
        </w:rPr>
        <w:t>ún voz pú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Vari</w:t>
      </w:r>
      <w:r>
        <w:rPr>
          <w:rFonts w:cs="Arial" w:ascii="Arial" w:hAnsi="Arial"/>
          <w:sz w:val="23"/>
          <w:szCs w:val="23"/>
        </w:rPr>
        <w:t>os problema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ert</w:t>
      </w:r>
      <w:r>
        <w:rPr>
          <w:rFonts w:cs="Arial0" w:ascii="Arial0" w:hAnsi="Arial0"/>
          <w:sz w:val="23"/>
          <w:szCs w:val="23"/>
        </w:rPr>
        <w:t>ían en distintos lugares de la provincia: en Villa de Mercedes, algunos vecino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aban a entregar las primicias; en Santa Rosa, el juez de alzada divorciaba por seis pesos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ciudad, el </w:t>
      </w:r>
      <w:r>
        <w:rPr>
          <w:rFonts w:cs="Arial0" w:ascii="Arial0" w:hAnsi="Arial0"/>
          <w:sz w:val="23"/>
          <w:szCs w:val="23"/>
        </w:rPr>
        <w:t>áspero cura Aguirre, sin titubeos, rec</w:t>
      </w:r>
      <w:r>
        <w:rPr>
          <w:rFonts w:cs="Arial" w:ascii="Arial" w:hAnsi="Arial"/>
          <w:sz w:val="23"/>
          <w:szCs w:val="23"/>
        </w:rPr>
        <w:t>hazaba unas boletas de sepul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lesi</w:t>
      </w:r>
      <w:r>
        <w:rPr>
          <w:rFonts w:cs="Arial0" w:ascii="Arial0" w:hAnsi="Arial0"/>
          <w:sz w:val="23"/>
          <w:szCs w:val="23"/>
        </w:rPr>
        <w:t xml:space="preserve">ástica, despachadas por la Intendencia de Polic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 </w:t>
      </w:r>
      <w:r>
        <w:rPr>
          <w:rFonts w:cs="Arial" w:ascii="Arial" w:hAnsi="Arial"/>
          <w:sz w:val="23"/>
          <w:szCs w:val="23"/>
        </w:rPr>
        <w:t>favor de soldados en actual servici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p</w:t>
      </w:r>
      <w:r>
        <w:rPr>
          <w:rFonts w:cs="Arial0" w:ascii="Arial0" w:hAnsi="Arial0"/>
          <w:sz w:val="23"/>
          <w:szCs w:val="23"/>
        </w:rPr>
        <w:t>árvulos habidos de un comercio inmoral con mujer solt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Sostenía Aguirre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imiento adoptado no s</w:t>
      </w:r>
      <w:r>
        <w:rPr>
          <w:rFonts w:cs="Arial0" w:ascii="Arial0" w:hAnsi="Arial0"/>
          <w:sz w:val="23"/>
          <w:szCs w:val="23"/>
        </w:rPr>
        <w:t xml:space="preserve">ólo es </w:t>
      </w:r>
      <w:r>
        <w:rPr>
          <w:rFonts w:cs="Arial" w:ascii="Arial" w:hAnsi="Arial"/>
          <w:sz w:val="23"/>
          <w:szCs w:val="23"/>
        </w:rPr>
        <w:t>poco honroso, sino inmoral a todas vistas, a men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da que en la ley militar est</w:t>
      </w:r>
      <w:r>
        <w:rPr>
          <w:rFonts w:cs="Arial0" w:ascii="Arial0" w:hAnsi="Arial0"/>
          <w:sz w:val="23"/>
          <w:szCs w:val="23"/>
        </w:rPr>
        <w:t>á admitido el concubina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padre Andrés Funes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 sus puntos de vista; en septiembre de 1877 decía al doctor Lugon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 tomo la liber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ogar por su intermedio a Su Se</w:t>
      </w:r>
      <w:r>
        <w:rPr>
          <w:rFonts w:cs="Arial0" w:ascii="Arial0" w:hAnsi="Arial0"/>
          <w:sz w:val="23"/>
          <w:szCs w:val="23"/>
        </w:rPr>
        <w:t>ñoría Ilustrísima nuestro Diocesano, que no nos ma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njeros para estos curatos y s</w:t>
      </w:r>
      <w:r>
        <w:rPr>
          <w:rFonts w:cs="Arial0" w:ascii="Arial0" w:hAnsi="Arial0"/>
          <w:sz w:val="23"/>
          <w:szCs w:val="23"/>
        </w:rPr>
        <w:t>í conciudadanos por provincia o n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der Ejecutivo, en enero de 1875 convoc</w:t>
      </w:r>
      <w:r>
        <w:rPr>
          <w:rFonts w:cs="Arial0" w:ascii="Arial0" w:hAnsi="Arial0"/>
          <w:sz w:val="23"/>
          <w:szCs w:val="23"/>
        </w:rPr>
        <w:t>ó a la Legislatura a ses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ordinarias, incluyendo entre los asuntos a tratar un proyecto de reforma de la le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 xml:space="preserve">ón primaria. Por entonces, los sueldos de los maestros comenzaban </w:t>
      </w:r>
      <w:r>
        <w:rPr>
          <w:rFonts w:cs="Arial" w:ascii="Arial" w:hAnsi="Arial"/>
          <w:sz w:val="23"/>
          <w:szCs w:val="23"/>
        </w:rPr>
        <w:t>a despertar inter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lgunas personas despiertas. As</w:t>
      </w:r>
      <w:r>
        <w:rPr>
          <w:rFonts w:cs="Arial0" w:ascii="Arial0" w:hAnsi="Arial0"/>
          <w:sz w:val="23"/>
          <w:szCs w:val="23"/>
        </w:rPr>
        <w:t>í, don Valentín Pérez remitió una circular a las escue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ando estar al corriente de la tramitaci</w:t>
      </w:r>
      <w:r>
        <w:rPr>
          <w:rFonts w:cs="Arial0" w:ascii="Arial0" w:hAnsi="Arial0"/>
          <w:sz w:val="23"/>
          <w:szCs w:val="23"/>
        </w:rPr>
        <w:t>ón de las cuentas y contar con medios para s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nticipaci</w:t>
      </w:r>
      <w:r>
        <w:rPr>
          <w:rFonts w:cs="Arial0" w:ascii="Arial0" w:hAnsi="Arial0"/>
          <w:sz w:val="23"/>
          <w:szCs w:val="23"/>
        </w:rPr>
        <w:t xml:space="preserve">ón cuando se efectuaría el pago. Por consiguiente, se ofrecía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cib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illas, pasarlas al Gobierno, cobrar y enviar la pla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ñadía que, para el m</w:t>
      </w:r>
      <w:r>
        <w:rPr>
          <w:rFonts w:cs="Arial" w:ascii="Arial" w:hAnsi="Arial"/>
          <w:sz w:val="23"/>
          <w:szCs w:val="23"/>
        </w:rPr>
        <w:t xml:space="preserve">ejor </w:t>
      </w:r>
      <w:r>
        <w:rPr>
          <w:rFonts w:cs="Arial0" w:ascii="Arial0" w:hAnsi="Arial0"/>
          <w:sz w:val="23"/>
          <w:szCs w:val="23"/>
        </w:rPr>
        <w:t>éxit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asociado a Germán Crespo, empleado en la Contadurí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sona idónea y honr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retribuci</w:t>
      </w:r>
      <w:r>
        <w:rPr>
          <w:rFonts w:cs="Arial0" w:ascii="Arial0" w:hAnsi="Arial0"/>
          <w:sz w:val="23"/>
          <w:szCs w:val="23"/>
        </w:rPr>
        <w:t>ón, pedía el dos por ciento. Hasta 1877 el gobierno no prohibió a los emple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ptar comisiones contra el Teso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1 de marzo de 1875 el ministro En</w:t>
      </w:r>
      <w:r>
        <w:rPr>
          <w:rFonts w:cs="Arial0" w:ascii="Arial0" w:hAnsi="Arial0"/>
          <w:sz w:val="23"/>
          <w:szCs w:val="23"/>
        </w:rPr>
        <w:t>ésimo Leguizamón avisó la creación de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l de Tucum</w:t>
      </w:r>
      <w:r>
        <w:rPr>
          <w:rFonts w:cs="Arial0" w:ascii="Arial0" w:hAnsi="Arial0"/>
          <w:sz w:val="23"/>
          <w:szCs w:val="23"/>
        </w:rPr>
        <w:t>án, en la que San Luis dispondría de algunas becas. Poco después suger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laci</w:t>
      </w:r>
      <w:r>
        <w:rPr>
          <w:rFonts w:cs="Arial0" w:ascii="Arial0" w:hAnsi="Arial0"/>
          <w:sz w:val="23"/>
          <w:szCs w:val="23"/>
        </w:rPr>
        <w:t>ón, en esta ciudad, de una escuela normal de maestras, labor que ya hab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ada por el gobierno. El censo de la poblaci</w:t>
      </w:r>
      <w:r>
        <w:rPr>
          <w:rFonts w:cs="Arial0" w:ascii="Arial0" w:hAnsi="Arial0"/>
          <w:sz w:val="23"/>
          <w:szCs w:val="23"/>
        </w:rPr>
        <w:t>ón escolar, efectuado a fines de ese año, di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tal de 14.664 ni</w:t>
      </w:r>
      <w:r>
        <w:rPr>
          <w:rFonts w:cs="Arial0" w:ascii="Arial0" w:hAnsi="Arial0"/>
          <w:sz w:val="23"/>
          <w:szCs w:val="23"/>
        </w:rPr>
        <w:t>ños. En 1877 algunos jóvenes puntanos estudiaban en la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onom</w:t>
      </w:r>
      <w:r>
        <w:rPr>
          <w:rFonts w:cs="Arial0" w:ascii="Arial0" w:hAnsi="Arial0"/>
          <w:sz w:val="23"/>
          <w:szCs w:val="23"/>
        </w:rPr>
        <w:t>ía de Mendoza; eran ellos Pedro Nievas, Tomás Prieto, Juan Sosa, Gregorio Prune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opoldo Gim</w:t>
      </w:r>
      <w:r>
        <w:rPr>
          <w:rFonts w:cs="Arial0" w:ascii="Arial0" w:hAnsi="Arial0"/>
          <w:sz w:val="23"/>
          <w:szCs w:val="23"/>
        </w:rPr>
        <w:t>énez y Pablo Segundo Pruneda. En enero de ese año se instaló en l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mal de ni</w:t>
      </w:r>
      <w:r>
        <w:rPr>
          <w:rFonts w:cs="Arial0" w:ascii="Arial0" w:hAnsi="Arial0"/>
          <w:sz w:val="23"/>
          <w:szCs w:val="23"/>
        </w:rPr>
        <w:t>ñas la Sociedad Protectora de la Educación que se proponía, entre otras tare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omentar y sostener una biblioteca popular denomina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onel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rzo de 1877 don Joaqu</w:t>
      </w:r>
      <w:r>
        <w:rPr>
          <w:rFonts w:cs="Arial0" w:ascii="Arial0" w:hAnsi="Arial0"/>
          <w:sz w:val="23"/>
          <w:szCs w:val="23"/>
        </w:rPr>
        <w:t>ín Carlés celebró contrato p</w:t>
      </w:r>
      <w:r>
        <w:rPr>
          <w:rFonts w:cs="Arial" w:ascii="Arial" w:hAnsi="Arial"/>
          <w:sz w:val="23"/>
          <w:szCs w:val="23"/>
        </w:rPr>
        <w:t>ara administrar la impren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iern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 otra remuneración que la libertad de hacer uso de la misma imprenta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ci</w:t>
      </w:r>
      <w:r>
        <w:rPr>
          <w:rFonts w:cs="Arial0" w:ascii="Arial0" w:hAnsi="Arial0"/>
          <w:sz w:val="23"/>
          <w:szCs w:val="23"/>
        </w:rPr>
        <w:t>ón de un perió</w:t>
      </w:r>
      <w:r>
        <w:rPr>
          <w:rFonts w:cs="Arial" w:ascii="Arial" w:hAnsi="Arial"/>
          <w:sz w:val="23"/>
          <w:szCs w:val="23"/>
        </w:rPr>
        <w:t>d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De ese modo El Oasis entró en su segunda época, que </w:t>
      </w:r>
      <w:r>
        <w:rPr>
          <w:rFonts w:cs="Arial" w:ascii="Arial" w:hAnsi="Arial"/>
          <w:sz w:val="23"/>
          <w:szCs w:val="23"/>
        </w:rPr>
        <w:t>ha dej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bles testimonios del periodismo de aquellos a</w:t>
      </w:r>
      <w:r>
        <w:rPr>
          <w:rFonts w:cs="Arial0" w:ascii="Arial0" w:hAnsi="Arial0"/>
          <w:sz w:val="23"/>
          <w:szCs w:val="23"/>
        </w:rPr>
        <w:t>ños. Como lógica reacción a la préd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ista, en mayo apareci</w:t>
      </w:r>
      <w:r>
        <w:rPr>
          <w:rFonts w:cs="Arial0" w:ascii="Arial0" w:hAnsi="Arial0"/>
          <w:sz w:val="23"/>
          <w:szCs w:val="23"/>
        </w:rPr>
        <w:t xml:space="preserve">ó El Puntano </w:t>
      </w:r>
      <w:r>
        <w:rPr>
          <w:rFonts w:cs="Arial" w:ascii="Arial" w:hAnsi="Arial"/>
          <w:sz w:val="23"/>
          <w:szCs w:val="23"/>
        </w:rPr>
        <w:t>a fines de ese a</w:t>
      </w:r>
      <w:r>
        <w:rPr>
          <w:rFonts w:cs="Arial0" w:ascii="Arial0" w:hAnsi="Arial0"/>
          <w:sz w:val="23"/>
          <w:szCs w:val="23"/>
        </w:rPr>
        <w:t>ño fue necesario dictar una le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e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 xml:space="preserve">ás del palo enjabon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juguete de los muchach</w:t>
      </w:r>
      <w:r>
        <w:rPr>
          <w:rFonts w:cs="Arial" w:ascii="Arial" w:hAnsi="Arial"/>
          <w:sz w:val="23"/>
          <w:szCs w:val="23"/>
        </w:rPr>
        <w:t>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an Luis aplaud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76 la labor de un circo o compa</w:t>
      </w:r>
      <w:r>
        <w:rPr>
          <w:rFonts w:cs="Arial0" w:ascii="Arial0" w:hAnsi="Arial0"/>
          <w:sz w:val="23"/>
          <w:szCs w:val="23"/>
        </w:rPr>
        <w:t>ñía de equitadores, que también actuó en Quines y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personas de destacada actuaci</w:t>
      </w:r>
      <w:r>
        <w:rPr>
          <w:rFonts w:cs="Arial0" w:ascii="Arial0" w:hAnsi="Arial0"/>
          <w:sz w:val="23"/>
          <w:szCs w:val="23"/>
        </w:rPr>
        <w:t>ón, fallecidas en 1875, es preciso record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ojano don Benjam</w:t>
      </w:r>
      <w:r>
        <w:rPr>
          <w:rFonts w:cs="Arial0" w:ascii="Arial0" w:hAnsi="Arial0"/>
          <w:sz w:val="23"/>
          <w:szCs w:val="23"/>
        </w:rPr>
        <w:t>ín del Moral, al catamarqueñ</w:t>
      </w:r>
      <w:r>
        <w:rPr>
          <w:rFonts w:cs="Arial" w:ascii="Arial" w:hAnsi="Arial"/>
          <w:sz w:val="23"/>
          <w:szCs w:val="23"/>
        </w:rPr>
        <w:t>o don Faustino Berrondo y al puntano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Manuel Baigorria. Tambi</w:t>
      </w:r>
      <w:r>
        <w:rPr>
          <w:rFonts w:cs="Arial0" w:ascii="Arial0" w:hAnsi="Arial0"/>
          <w:sz w:val="23"/>
          <w:szCs w:val="23"/>
        </w:rPr>
        <w:t>én puede anotarse un regreso: el de don Felipe Saá, en abri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77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Toribio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gido gobernador el 8 de mayo de 1878, don Toribio Mendoza design</w:t>
      </w:r>
      <w:r>
        <w:rPr>
          <w:rFonts w:cs="Arial0" w:ascii="Arial0" w:hAnsi="Arial0"/>
          <w:sz w:val="23"/>
          <w:szCs w:val="23"/>
        </w:rPr>
        <w:t>ó ministro gen</w:t>
      </w:r>
      <w:r>
        <w:rPr>
          <w:rFonts w:cs="Arial" w:ascii="Arial" w:hAnsi="Arial"/>
          <w:sz w:val="23"/>
          <w:szCs w:val="23"/>
        </w:rPr>
        <w:t>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obierno al doctor Jacinto Videla, quien renunci</w:t>
      </w:r>
      <w:r>
        <w:rPr>
          <w:rFonts w:cs="Arial0" w:ascii="Arial0" w:hAnsi="Arial0"/>
          <w:sz w:val="23"/>
          <w:szCs w:val="23"/>
        </w:rPr>
        <w:t>ó el 24 de diciembre de 1879. A partir del 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ebrero de 1880, el ministro fue desempe</w:t>
      </w:r>
      <w:r>
        <w:rPr>
          <w:rFonts w:cs="Arial0" w:ascii="Arial0" w:hAnsi="Arial0"/>
          <w:sz w:val="23"/>
          <w:szCs w:val="23"/>
        </w:rPr>
        <w:t>ñado por don Adolfo J. Igarzab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rimeras actividades del gobernador tendieron a dotar de oficialidad adict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 San Luis de guardias nacionales, poniéndolo a las órdenes del teniente corone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sario Su</w:t>
      </w:r>
      <w:r>
        <w:rPr>
          <w:rFonts w:cs="Arial0" w:ascii="Arial0" w:hAnsi="Arial0"/>
          <w:sz w:val="23"/>
          <w:szCs w:val="23"/>
        </w:rPr>
        <w:t>árez y nombrando segundo jefe al sargento mayor don Juan Luis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enero de 1879 se instaló la Convención Constituyente que debía intr</w:t>
      </w:r>
      <w:r>
        <w:rPr>
          <w:rFonts w:cs="Arial" w:ascii="Arial" w:hAnsi="Arial"/>
          <w:sz w:val="23"/>
          <w:szCs w:val="23"/>
        </w:rPr>
        <w:t>oduc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reformas en la ley fundamental. Seg</w:t>
      </w:r>
      <w:r>
        <w:rPr>
          <w:rFonts w:cs="Arial0" w:ascii="Arial0" w:hAnsi="Arial0"/>
          <w:sz w:val="23"/>
          <w:szCs w:val="23"/>
        </w:rPr>
        <w:t xml:space="preserve">ún expresó Mendoza en su discurso inaugural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 Constituci</w:t>
      </w:r>
      <w:r>
        <w:rPr>
          <w:rFonts w:cs="Arial0" w:ascii="Arial0" w:hAnsi="Arial0"/>
          <w:sz w:val="23"/>
          <w:szCs w:val="23"/>
        </w:rPr>
        <w:t>ón de San Luis no es mala pero puede ciertamente ser mej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articular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busc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vigorizar el Poder Judicial </w:t>
      </w:r>
      <w:r>
        <w:rPr>
          <w:rFonts w:cs="Arial" w:ascii="Arial" w:hAnsi="Arial"/>
          <w:sz w:val="23"/>
          <w:szCs w:val="23"/>
        </w:rPr>
        <w:t>para poner fin a la p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ctica de la guerra priv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</w:t>
      </w:r>
      <w:r>
        <w:rPr>
          <w:rFonts w:cs="Arial0" w:ascii="Arial0" w:hAnsi="Arial0"/>
          <w:sz w:val="23"/>
          <w:szCs w:val="23"/>
        </w:rPr>
        <w:t>ñales alentadoras, en abril de 1880 se iniciaron en Villa de Mercede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 de prolongaci</w:t>
      </w:r>
      <w:r>
        <w:rPr>
          <w:rFonts w:cs="Arial0" w:ascii="Arial0" w:hAnsi="Arial0"/>
          <w:sz w:val="23"/>
          <w:szCs w:val="23"/>
        </w:rPr>
        <w:t>ón del Ferrocarril Andino, en tanto desde San Juan llegaba la notic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 de Santos Guayama. No obstante, el gobierno puntano prosegu</w:t>
      </w:r>
      <w:r>
        <w:rPr>
          <w:rFonts w:cs="Arial0" w:ascii="Arial0" w:hAnsi="Arial0"/>
          <w:sz w:val="23"/>
          <w:szCs w:val="23"/>
        </w:rPr>
        <w:t>ía militariz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en previsi</w:t>
      </w:r>
      <w:r>
        <w:rPr>
          <w:rFonts w:cs="Arial0" w:ascii="Arial0" w:hAnsi="Arial0"/>
          <w:sz w:val="23"/>
          <w:szCs w:val="23"/>
        </w:rPr>
        <w:t>ón de la tormenta que se cernía sobre Buenos Aires. El 9 de junio la guar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 fue declarada en asamblea y puesta a las </w:t>
      </w:r>
      <w:r>
        <w:rPr>
          <w:rFonts w:cs="Arial0" w:ascii="Arial0" w:hAnsi="Arial0"/>
          <w:sz w:val="23"/>
          <w:szCs w:val="23"/>
        </w:rPr>
        <w:t>órdenes del presidente de la República,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 que todos los cuerpos eran acuartelados, manteni</w:t>
      </w:r>
      <w:r>
        <w:rPr>
          <w:rFonts w:cs="Arial0" w:ascii="Arial0" w:hAnsi="Arial0"/>
          <w:sz w:val="23"/>
          <w:szCs w:val="23"/>
        </w:rPr>
        <w:t>éndolos en activa discipl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el ingeniero Guillermo White dispon</w:t>
      </w:r>
      <w:r>
        <w:rPr>
          <w:rFonts w:cs="Arial0" w:ascii="Arial0" w:hAnsi="Arial0"/>
          <w:sz w:val="23"/>
          <w:szCs w:val="23"/>
        </w:rPr>
        <w:t>ía el estudio previo para el traz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férrea entre San Luis y la Villa de la Paz, el gobernador Mendoza hacía cantar un Tede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diciembre de 1880, para celebrar la instalaci</w:t>
      </w:r>
      <w:r>
        <w:rPr>
          <w:rFonts w:cs="Arial0" w:ascii="Arial0" w:hAnsi="Arial0"/>
          <w:sz w:val="23"/>
          <w:szCs w:val="23"/>
        </w:rPr>
        <w:t>ón definitiva de las autoridades nac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iudad de Buenos Aires, logr</w:t>
      </w:r>
      <w:r>
        <w:rPr>
          <w:rFonts w:cs="Arial0" w:ascii="Arial0" w:hAnsi="Arial0"/>
          <w:sz w:val="23"/>
          <w:szCs w:val="23"/>
        </w:rPr>
        <w:t xml:space="preserve">ándose así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onsolidación y afianzamiento de la 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y de las instituci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después en Villa de Mercedes, durante las e</w:t>
      </w:r>
      <w:r>
        <w:rPr>
          <w:rFonts w:cs="Arial" w:ascii="Arial" w:hAnsi="Arial"/>
          <w:sz w:val="23"/>
          <w:szCs w:val="23"/>
        </w:rPr>
        <w:t>lecciones de municip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ectuadas el 26 de diciembre, se produjo un gran desorden que el juez correcciona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egario V. Quiroga calific</w:t>
      </w:r>
      <w:r>
        <w:rPr>
          <w:rFonts w:cs="Arial0" w:ascii="Arial0" w:hAnsi="Arial0"/>
          <w:sz w:val="23"/>
          <w:szCs w:val="23"/>
        </w:rPr>
        <w:t xml:space="preserve">ó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tín sedicio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Al instalarse la mesa electoral, 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trodu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uscamente Ab</w:t>
      </w:r>
      <w:r>
        <w:rPr>
          <w:rFonts w:cs="Arial0" w:ascii="Arial0" w:hAnsi="Arial0"/>
          <w:sz w:val="23"/>
          <w:szCs w:val="23"/>
        </w:rPr>
        <w:t>értano Quiroga, quien venía com</w:t>
      </w:r>
      <w:r>
        <w:rPr>
          <w:rFonts w:cs="Arial" w:ascii="Arial" w:hAnsi="Arial"/>
          <w:sz w:val="23"/>
          <w:szCs w:val="23"/>
        </w:rPr>
        <w:t>o jefe de un grupo de hombres en su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sconocidos y todos ebrios en un completo desorden y armados de pu</w:t>
      </w:r>
      <w:r>
        <w:rPr>
          <w:rFonts w:cs="Arial0" w:ascii="Arial0" w:hAnsi="Arial0"/>
          <w:sz w:val="23"/>
          <w:szCs w:val="23"/>
        </w:rPr>
        <w:t>ñal y revólv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evidente la inten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cer un bochinch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ues desde la casa de Abértan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rovocaban llamando conchitas </w:t>
      </w:r>
      <w:r>
        <w:rPr>
          <w:rFonts w:cs="Arial" w:ascii="Arial" w:hAnsi="Arial"/>
          <w:sz w:val="23"/>
          <w:szCs w:val="23"/>
        </w:rPr>
        <w:t>a los que no eran de su ba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sto motivó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lub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lla de Mercedes se abstuviese de votar, no obstante ser superiores en n</w:t>
      </w:r>
      <w:r>
        <w:rPr>
          <w:rFonts w:cs="Arial0" w:ascii="Arial0" w:hAnsi="Arial0"/>
          <w:sz w:val="23"/>
          <w:szCs w:val="23"/>
        </w:rPr>
        <w:t>úmero, clas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or decreto de fecha 5 de enero de 1881, el gobernador Mendoza dispuso trasla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del tercer departamento, en forma permanente, a Villa de Mercedes y nomb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principal, con residencia en dicho punto, al teniente coronel don Antonio Ardiles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9 de noviembre de 1878 fue promulgada la ley que autorizaba a expropiar nue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as cuadradas en los Manantiales, comprensi</w:t>
      </w:r>
      <w:r>
        <w:rPr>
          <w:rFonts w:cs="Arial0" w:ascii="Arial0" w:hAnsi="Arial0"/>
          <w:sz w:val="23"/>
          <w:szCs w:val="23"/>
        </w:rPr>
        <w:t>ón del octavo departamento, para forma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ro de poblaci</w:t>
      </w:r>
      <w:r>
        <w:rPr>
          <w:rFonts w:cs="Arial0" w:ascii="Arial0" w:hAnsi="Arial0"/>
          <w:sz w:val="23"/>
          <w:szCs w:val="23"/>
        </w:rPr>
        <w:t>ón que años más tarde se denominaría Villa General Roca. Otra le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ulgada el 14 de ese mismo mes y a</w:t>
      </w:r>
      <w:r>
        <w:rPr>
          <w:rFonts w:cs="Arial0" w:ascii="Arial0" w:hAnsi="Arial0"/>
          <w:sz w:val="23"/>
          <w:szCs w:val="23"/>
        </w:rPr>
        <w:t>ño, mandaba expropiar t</w:t>
      </w:r>
      <w:r>
        <w:rPr>
          <w:rFonts w:cs="Arial" w:ascii="Arial" w:hAnsi="Arial"/>
          <w:sz w:val="23"/>
          <w:szCs w:val="23"/>
        </w:rPr>
        <w:t>ierras en el seg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, paraje denominado Overa Negra, donde se trazar</w:t>
      </w:r>
      <w:r>
        <w:rPr>
          <w:rFonts w:cs="Arial0" w:ascii="Arial0" w:hAnsi="Arial0"/>
          <w:sz w:val="23"/>
          <w:szCs w:val="23"/>
        </w:rPr>
        <w:t>ía la Villa Lafinur. En dic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79 se design</w:t>
      </w:r>
      <w:r>
        <w:rPr>
          <w:rFonts w:cs="Arial0" w:ascii="Arial0" w:hAnsi="Arial0"/>
          <w:sz w:val="23"/>
          <w:szCs w:val="23"/>
        </w:rPr>
        <w:t>ó una comisión distribuidora de sitios en Quines y en octubre de 1880 se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ismo en Nogol</w:t>
      </w:r>
      <w:r>
        <w:rPr>
          <w:rFonts w:cs="Arial0" w:ascii="Arial0" w:hAnsi="Arial0"/>
          <w:sz w:val="23"/>
          <w:szCs w:val="23"/>
        </w:rPr>
        <w:t>í. Mientras don Juan Llerena estudiaba con el comis</w:t>
      </w:r>
      <w:r>
        <w:rPr>
          <w:rFonts w:cs="Arial" w:ascii="Arial" w:hAnsi="Arial"/>
          <w:sz w:val="23"/>
          <w:szCs w:val="23"/>
        </w:rPr>
        <w:t>ionado de C</w:t>
      </w:r>
      <w:r>
        <w:rPr>
          <w:rFonts w:cs="Arial0" w:ascii="Arial0" w:hAnsi="Arial0"/>
          <w:sz w:val="23"/>
          <w:szCs w:val="23"/>
        </w:rPr>
        <w:t>órdo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lema de l</w:t>
      </w:r>
      <w:r>
        <w:rPr>
          <w:rFonts w:cs="Arial0" w:ascii="Arial0" w:hAnsi="Arial0"/>
          <w:sz w:val="23"/>
          <w:szCs w:val="23"/>
        </w:rPr>
        <w:t>ímites, el municipio de San Luis era dividido en cuatro secciones policiales,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 divisoria lo constituía el crucero formado por las calles Rivadavia y Ortiz Est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actualmente Pringles). Tambi</w:t>
      </w:r>
      <w:r>
        <w:rPr>
          <w:rFonts w:cs="Arial0" w:ascii="Arial0" w:hAnsi="Arial0"/>
          <w:sz w:val="23"/>
          <w:szCs w:val="23"/>
        </w:rPr>
        <w:t xml:space="preserve">én en noviembre de </w:t>
      </w:r>
      <w:r>
        <w:rPr>
          <w:rFonts w:cs="Arial" w:ascii="Arial" w:hAnsi="Arial"/>
          <w:sz w:val="23"/>
          <w:szCs w:val="23"/>
        </w:rPr>
        <w:t>1880 se subvencion</w:t>
      </w:r>
      <w:r>
        <w:rPr>
          <w:rFonts w:cs="Arial0" w:ascii="Arial0" w:hAnsi="Arial0"/>
          <w:sz w:val="23"/>
          <w:szCs w:val="23"/>
        </w:rPr>
        <w:t>ó a Lallemant con 1.20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os fuertes, para que pudiera terminar su map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78 estudiaban en Buenos Aires, becados por el gobierno, los j</w:t>
      </w:r>
      <w:r>
        <w:rPr>
          <w:rFonts w:cs="Arial0" w:ascii="Arial0" w:hAnsi="Arial0"/>
          <w:sz w:val="23"/>
          <w:szCs w:val="23"/>
        </w:rPr>
        <w:t>óvenes Rodolfo 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, Emeterio P</w:t>
      </w:r>
      <w:r>
        <w:rPr>
          <w:rFonts w:cs="Arial0" w:ascii="Arial0" w:hAnsi="Arial0"/>
          <w:sz w:val="23"/>
          <w:szCs w:val="23"/>
        </w:rPr>
        <w:t xml:space="preserve">érez, Moisés Etchegoyen y Dionisio Delgado; </w:t>
      </w:r>
      <w:r>
        <w:rPr>
          <w:rFonts w:cs="Arial" w:ascii="Arial" w:hAnsi="Arial"/>
          <w:sz w:val="23"/>
          <w:szCs w:val="23"/>
        </w:rPr>
        <w:t>en Paran</w:t>
      </w:r>
      <w:r>
        <w:rPr>
          <w:rFonts w:cs="Arial0" w:ascii="Arial0" w:hAnsi="Arial0"/>
          <w:sz w:val="23"/>
          <w:szCs w:val="23"/>
        </w:rPr>
        <w:t>á, Adeod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rondo y Julio Ortiz; y en Tucum</w:t>
      </w:r>
      <w:r>
        <w:rPr>
          <w:rFonts w:cs="Arial0" w:ascii="Arial0" w:hAnsi="Arial0"/>
          <w:sz w:val="23"/>
          <w:szCs w:val="23"/>
        </w:rPr>
        <w:t xml:space="preserve">án, Juan T. Zava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concluy</w:t>
      </w:r>
      <w:r>
        <w:rPr>
          <w:rFonts w:cs="Arial0" w:ascii="Arial0" w:hAnsi="Arial0"/>
          <w:sz w:val="23"/>
          <w:szCs w:val="23"/>
        </w:rPr>
        <w:t xml:space="preserve">ó su carrera a fines del 80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as Olgu</w:t>
      </w:r>
      <w:r>
        <w:rPr>
          <w:rFonts w:cs="Arial0" w:ascii="Arial0" w:hAnsi="Arial0"/>
          <w:sz w:val="23"/>
          <w:szCs w:val="23"/>
        </w:rPr>
        <w:t>ín, Agenor Mayorga, Eulalio Astudillo y Gregorio Gatica. A mediados de 1880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co Nacional concedi</w:t>
      </w:r>
      <w:r>
        <w:rPr>
          <w:rFonts w:cs="Arial0" w:ascii="Arial0" w:hAnsi="Arial0"/>
          <w:sz w:val="23"/>
          <w:szCs w:val="23"/>
        </w:rPr>
        <w:t xml:space="preserve">ó a la Comisión de Educación </w:t>
      </w:r>
      <w:r>
        <w:rPr>
          <w:rFonts w:cs="Arial" w:ascii="Arial" w:hAnsi="Arial"/>
          <w:sz w:val="23"/>
          <w:szCs w:val="23"/>
        </w:rPr>
        <w:t>un cr</w:t>
      </w:r>
      <w:r>
        <w:rPr>
          <w:rFonts w:cs="Arial0" w:ascii="Arial0" w:hAnsi="Arial0"/>
          <w:sz w:val="23"/>
          <w:szCs w:val="23"/>
        </w:rPr>
        <w:t>édito de veinte mil pesos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rant</w:t>
      </w:r>
      <w:r>
        <w:rPr>
          <w:rFonts w:cs="Arial0" w:ascii="Arial0" w:hAnsi="Arial0"/>
          <w:sz w:val="23"/>
          <w:szCs w:val="23"/>
        </w:rPr>
        <w:t>ía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s de 1878 se mand</w:t>
      </w:r>
      <w:r>
        <w:rPr>
          <w:rFonts w:cs="Arial0" w:ascii="Arial0" w:hAnsi="Arial0"/>
          <w:sz w:val="23"/>
          <w:szCs w:val="23"/>
        </w:rPr>
        <w:t>ó componer la cancha de carreras, en la calle anch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te. El 2 de noviembre de 1878 el gobierno orden</w:t>
      </w:r>
      <w:r>
        <w:rPr>
          <w:rFonts w:cs="Arial0" w:ascii="Arial0" w:hAnsi="Arial0"/>
          <w:sz w:val="23"/>
          <w:szCs w:val="23"/>
        </w:rPr>
        <w:t>ó abrir una plaza en la manz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ida entre las calles Ortiz Estrada, Rivadavia, Comercio y Colegio Nacional, y desig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isi</w:t>
      </w:r>
      <w:r>
        <w:rPr>
          <w:rFonts w:cs="Arial0" w:ascii="Arial0" w:hAnsi="Arial0"/>
          <w:sz w:val="23"/>
          <w:szCs w:val="23"/>
        </w:rPr>
        <w:t>ón integrada por Miguel Cobos y Campos, Cristóbal Pereira y Juan Rovelli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cargase de las tareas de expropiaci</w:t>
      </w:r>
      <w:r>
        <w:rPr>
          <w:rFonts w:cs="Arial0" w:ascii="Arial0" w:hAnsi="Arial0"/>
          <w:sz w:val="23"/>
          <w:szCs w:val="23"/>
        </w:rPr>
        <w:t>ón y avaluación. Este es el origen de la actual pla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79 se libr</w:t>
      </w:r>
      <w:r>
        <w:rPr>
          <w:rFonts w:cs="Arial0" w:ascii="Arial0" w:hAnsi="Arial0"/>
          <w:sz w:val="23"/>
          <w:szCs w:val="23"/>
        </w:rPr>
        <w:t>ó al servicio público el matadero, se dispuso construir un lago en l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y se mand</w:t>
      </w:r>
      <w:r>
        <w:rPr>
          <w:rFonts w:cs="Arial0" w:ascii="Arial0" w:hAnsi="Arial0"/>
          <w:sz w:val="23"/>
          <w:szCs w:val="23"/>
        </w:rPr>
        <w:t>ó edificar un nuevo cuartel. También se creó la Oficina Topográf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mejor</w:t>
      </w:r>
      <w:r>
        <w:rPr>
          <w:rFonts w:cs="Arial0" w:ascii="Arial0" w:hAnsi="Arial0"/>
          <w:sz w:val="23"/>
          <w:szCs w:val="23"/>
        </w:rPr>
        <w:t xml:space="preserve">ó el sistema de contabilidad de la administración pública y </w:t>
      </w:r>
      <w:r>
        <w:rPr>
          <w:rFonts w:cs="Arial" w:ascii="Arial" w:hAnsi="Arial"/>
          <w:sz w:val="23"/>
          <w:szCs w:val="23"/>
        </w:rPr>
        <w:t>se estableci</w:t>
      </w:r>
      <w:r>
        <w:rPr>
          <w:rFonts w:cs="Arial0" w:ascii="Arial0" w:hAnsi="Arial0"/>
          <w:sz w:val="23"/>
          <w:szCs w:val="23"/>
        </w:rPr>
        <w:t>ó el u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mpillas fiscales. Tambi</w:t>
      </w:r>
      <w:r>
        <w:rPr>
          <w:rFonts w:cs="Arial0" w:ascii="Arial0" w:hAnsi="Arial0"/>
          <w:sz w:val="23"/>
          <w:szCs w:val="23"/>
        </w:rPr>
        <w:t>én se resolvió que en los pagos al Estado no se admitieran o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rolas que las de 1870 a 1877 inclusive, por cuanto las otras no daban el peso de la 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se desechaban las chiro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astadas o i</w:t>
      </w:r>
      <w:r>
        <w:rPr>
          <w:rFonts w:cs="Arial" w:ascii="Arial" w:hAnsi="Arial"/>
          <w:sz w:val="23"/>
          <w:szCs w:val="23"/>
        </w:rPr>
        <w:t>nutilizadas por agujeros u ojos de bot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878 es el siguiente detalle de sacerdotes que actuaban en la provincia: parroqu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pital: Andr</w:t>
      </w:r>
      <w:r>
        <w:rPr>
          <w:rFonts w:cs="Arial0" w:ascii="Arial0" w:hAnsi="Arial0"/>
          <w:sz w:val="23"/>
          <w:szCs w:val="23"/>
        </w:rPr>
        <w:t>és Funes (puntano), Luis Joaquín Tula (catamarqueño), Federico Maubous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franc</w:t>
      </w:r>
      <w:r>
        <w:rPr>
          <w:rFonts w:cs="Arial0" w:ascii="Arial0" w:hAnsi="Arial0"/>
          <w:sz w:val="23"/>
          <w:szCs w:val="23"/>
        </w:rPr>
        <w:t>és) y Santiago Olavarria (</w:t>
      </w: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)</w:t>
      </w:r>
      <w:r>
        <w:rPr>
          <w:rFonts w:cs="Arial" w:ascii="Arial" w:hAnsi="Arial"/>
          <w:sz w:val="23"/>
          <w:szCs w:val="23"/>
        </w:rPr>
        <w:t>; parroquia del Saladillo: Gregorio Ram</w:t>
      </w:r>
      <w:r>
        <w:rPr>
          <w:rFonts w:cs="Arial0" w:ascii="Arial0" w:hAnsi="Arial0"/>
          <w:sz w:val="23"/>
          <w:szCs w:val="23"/>
        </w:rPr>
        <w:t>írez (chileno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roquia de San Jos</w:t>
      </w:r>
      <w:r>
        <w:rPr>
          <w:rFonts w:cs="Arial0" w:ascii="Arial0" w:hAnsi="Arial0"/>
          <w:sz w:val="23"/>
          <w:szCs w:val="23"/>
        </w:rPr>
        <w:t xml:space="preserve">é del Morro: José Cardinalí (italiano) Marcos Donati </w:t>
      </w:r>
      <w:r>
        <w:rPr>
          <w:rFonts w:cs="Arial" w:ascii="Arial" w:hAnsi="Arial"/>
          <w:sz w:val="23"/>
          <w:szCs w:val="23"/>
        </w:rPr>
        <w:t>y Vicente Arancib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chileno); parroquia de Renca: Juli</w:t>
      </w:r>
      <w:r>
        <w:rPr>
          <w:rFonts w:cs="Arial0" w:ascii="Arial0" w:hAnsi="Arial0"/>
          <w:sz w:val="23"/>
          <w:szCs w:val="23"/>
        </w:rPr>
        <w:t>án Perea (español); parroquia de Santa Bárbara: Mig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usto Fay</w:t>
      </w:r>
      <w:r>
        <w:rPr>
          <w:rFonts w:cs="Arial0" w:ascii="Arial0" w:hAnsi="Arial0"/>
          <w:sz w:val="23"/>
          <w:szCs w:val="23"/>
        </w:rPr>
        <w:t>ó (argentino); parroquia de Santa Rosa: Juan Jordán (mendocino), Norberto V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sanjuanino), Daniel Funes (puntano) y Rafael Raposo (chileno); parroquia de San Francisco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del Carmen Arce (puntano) y Juan Anzorena (espa</w:t>
      </w:r>
      <w:r>
        <w:rPr>
          <w:rFonts w:cs="Arial0" w:ascii="Arial0" w:hAnsi="Arial0"/>
          <w:sz w:val="23"/>
          <w:szCs w:val="23"/>
        </w:rPr>
        <w:t>ñol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inter</w:t>
      </w:r>
      <w:r>
        <w:rPr>
          <w:rFonts w:cs="Arial0" w:ascii="Arial0" w:hAnsi="Arial0"/>
          <w:sz w:val="23"/>
          <w:szCs w:val="23"/>
        </w:rPr>
        <w:t>és de que l</w:t>
      </w:r>
      <w:r>
        <w:rPr>
          <w:rFonts w:cs="Arial" w:ascii="Arial" w:hAnsi="Arial"/>
          <w:sz w:val="23"/>
          <w:szCs w:val="23"/>
        </w:rPr>
        <w:t>a provincia estuviese representada en la exposici</w:t>
      </w:r>
      <w:r>
        <w:rPr>
          <w:rFonts w:cs="Arial0" w:ascii="Arial0" w:hAnsi="Arial0"/>
          <w:sz w:val="23"/>
          <w:szCs w:val="23"/>
        </w:rPr>
        <w:t>ón y fe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da por la Sociedad Rural de Buenos Aires, el gobierno design</w:t>
      </w:r>
      <w:r>
        <w:rPr>
          <w:rFonts w:cs="Arial0" w:ascii="Arial0" w:hAnsi="Arial0"/>
          <w:sz w:val="23"/>
          <w:szCs w:val="23"/>
        </w:rPr>
        <w:t>ó una comisió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lectar productos; integraron las mismas Froil</w:t>
      </w:r>
      <w:r>
        <w:rPr>
          <w:rFonts w:cs="Arial0" w:ascii="Arial0" w:hAnsi="Arial0"/>
          <w:sz w:val="23"/>
          <w:szCs w:val="23"/>
        </w:rPr>
        <w:t>án Quiroga, Miguel Cobos y Campos, Hipól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tore, Pedro Antonio Lobos y Saturnino Laborda, quienes comenzaron sus tare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dos de octubre de 187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tonces don Jos</w:t>
      </w:r>
      <w:r>
        <w:rPr>
          <w:rFonts w:cs="Arial0" w:ascii="Arial0" w:hAnsi="Arial0"/>
          <w:sz w:val="23"/>
          <w:szCs w:val="23"/>
        </w:rPr>
        <w:t>é Parellada había arreglado la calesa del gobierno, encargá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de hacer pintar en sus portezue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escudo de la provincia con </w:t>
      </w:r>
      <w:r>
        <w:rPr>
          <w:rFonts w:cs="Arial" w:ascii="Arial" w:hAnsi="Arial"/>
          <w:sz w:val="23"/>
          <w:szCs w:val="23"/>
        </w:rPr>
        <w:t>las arm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bril de 1881, don Manuel Beruti, vecino de Buenos Aires, compr</w:t>
      </w:r>
      <w:r>
        <w:rPr>
          <w:rFonts w:cs="Arial0" w:ascii="Arial0" w:hAnsi="Arial0"/>
          <w:sz w:val="23"/>
          <w:szCs w:val="23"/>
        </w:rPr>
        <w:t>ó a don Féli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la concepci</w:t>
      </w:r>
      <w:r>
        <w:rPr>
          <w:rFonts w:cs="Arial0" w:ascii="Arial0" w:hAnsi="Arial0"/>
          <w:sz w:val="23"/>
          <w:szCs w:val="23"/>
        </w:rPr>
        <w:t>ón para explotar una empresa de lotería. El gobierno, por su parte, tra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cer vibrar la cuerda patri</w:t>
      </w:r>
      <w:r>
        <w:rPr>
          <w:rFonts w:cs="Arial0" w:ascii="Arial0" w:hAnsi="Arial0"/>
          <w:sz w:val="23"/>
          <w:szCs w:val="23"/>
        </w:rPr>
        <w:t>ótica</w:t>
      </w:r>
      <w:r>
        <w:rPr>
          <w:rFonts w:cs="Arial" w:ascii="Arial" w:hAnsi="Arial"/>
          <w:sz w:val="23"/>
          <w:szCs w:val="23"/>
        </w:rPr>
        <w:t>. As</w:t>
      </w:r>
      <w:r>
        <w:rPr>
          <w:rFonts w:cs="Arial0" w:ascii="Arial0" w:hAnsi="Arial0"/>
          <w:sz w:val="23"/>
          <w:szCs w:val="23"/>
        </w:rPr>
        <w:t xml:space="preserve">í, el 25, en la </w:t>
      </w:r>
      <w:r>
        <w:rPr>
          <w:rFonts w:cs="Arial" w:ascii="Arial" w:hAnsi="Arial"/>
          <w:sz w:val="23"/>
          <w:szCs w:val="23"/>
        </w:rPr>
        <w:t>Plata, los alumnos de las escue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aban al Sol de Mayo entonando las estrofas del Himno. En 1880 se design</w:t>
      </w:r>
      <w:r>
        <w:rPr>
          <w:rFonts w:cs="Arial0" w:ascii="Arial0" w:hAnsi="Arial0"/>
          <w:sz w:val="23"/>
          <w:szCs w:val="23"/>
        </w:rPr>
        <w:t>ó al brigad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on Juan Esteban Pedernera para que asistiese a la recepci</w:t>
      </w:r>
      <w:r>
        <w:rPr>
          <w:rFonts w:cs="Arial0" w:ascii="Arial0" w:hAnsi="Arial0"/>
          <w:sz w:val="23"/>
          <w:szCs w:val="23"/>
        </w:rPr>
        <w:t>ón de los restos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. Y el 20 de mayo de 1880, centena</w:t>
      </w:r>
      <w:r>
        <w:rPr>
          <w:rFonts w:cs="Arial" w:ascii="Arial" w:hAnsi="Arial"/>
          <w:sz w:val="23"/>
          <w:szCs w:val="23"/>
        </w:rPr>
        <w:t>rio de Rivadavia, el gobierno declar</w:t>
      </w:r>
      <w:r>
        <w:rPr>
          <w:rFonts w:cs="Arial0" w:ascii="Arial0" w:hAnsi="Arial0"/>
          <w:sz w:val="23"/>
          <w:szCs w:val="23"/>
        </w:rPr>
        <w:t>ó feriado pa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elebrar regocijos públicos en honor a la memoria de tan gran homb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0 de enero de ese a</w:t>
      </w:r>
      <w:r>
        <w:rPr>
          <w:rFonts w:cs="Arial0" w:ascii="Arial0" w:hAnsi="Arial0"/>
          <w:sz w:val="23"/>
          <w:szCs w:val="23"/>
        </w:rPr>
        <w:t>ño había muerto en la ciudad de San Luis don Felipe Saá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imer gobierno de Zoilo Con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don Zoilo Concha asumi</w:t>
      </w:r>
      <w:r>
        <w:rPr>
          <w:rFonts w:cs="Arial0" w:ascii="Arial0" w:hAnsi="Arial0"/>
          <w:sz w:val="23"/>
          <w:szCs w:val="23"/>
        </w:rPr>
        <w:t>ó sus funciones el 8 de mayo de 1881 y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ado por el ministro general de Gobierno don Rafael Cort</w:t>
      </w:r>
      <w:r>
        <w:rPr>
          <w:rFonts w:cs="Arial0" w:ascii="Arial0" w:hAnsi="Arial0"/>
          <w:sz w:val="23"/>
          <w:szCs w:val="23"/>
        </w:rPr>
        <w:t>és, cargo que el 17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3 comenz</w:t>
      </w:r>
      <w:r>
        <w:rPr>
          <w:rFonts w:cs="Arial0" w:ascii="Arial0" w:hAnsi="Arial0"/>
          <w:sz w:val="23"/>
          <w:szCs w:val="23"/>
        </w:rPr>
        <w:t>ó a desempeñar el doctor Jacinto Videla, hasta el 17 de enero de 1884,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eocup</w:t>
      </w:r>
      <w:r>
        <w:rPr>
          <w:rFonts w:cs="Arial0" w:ascii="Arial0" w:hAnsi="Arial0"/>
          <w:sz w:val="23"/>
          <w:szCs w:val="23"/>
        </w:rPr>
        <w:t>ó el nuevo mandatario por dotar a San Luis de una adecuada Ca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al de Gobierno, donde funcionasen las numerosas oficinas desparramada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. A fines de 1881 encomend</w:t>
      </w:r>
      <w:r>
        <w:rPr>
          <w:rFonts w:cs="Arial0" w:ascii="Arial0" w:hAnsi="Arial0"/>
          <w:sz w:val="23"/>
          <w:szCs w:val="23"/>
        </w:rPr>
        <w:t>ó a Adolfo J. Igarzabal, Mauricio P. Daract, Celestino Jofré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aqu</w:t>
      </w:r>
      <w:r>
        <w:rPr>
          <w:rFonts w:cs="Arial0" w:ascii="Arial0" w:hAnsi="Arial0"/>
          <w:sz w:val="23"/>
          <w:szCs w:val="23"/>
        </w:rPr>
        <w:t>ín Carlés la redacción de una memoria descriptiva de la provincia, tarea que despué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</w:t>
      </w:r>
      <w:r>
        <w:rPr>
          <w:rFonts w:cs="Arial0" w:ascii="Arial0" w:hAnsi="Arial0"/>
          <w:sz w:val="23"/>
          <w:szCs w:val="23"/>
        </w:rPr>
        <w:t>ó al último de los nombrados por cuanto había adelantado ese trabajo desde las pági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 Oasis. El ingeniero Lallemant, por su parte, tambi</w:t>
      </w:r>
      <w:r>
        <w:rPr>
          <w:rFonts w:cs="Arial0" w:ascii="Arial0" w:hAnsi="Arial0"/>
          <w:sz w:val="23"/>
          <w:szCs w:val="23"/>
        </w:rPr>
        <w:t xml:space="preserve">én redactó una </w:t>
      </w:r>
      <w:r>
        <w:rPr>
          <w:rFonts w:cs="Arial" w:ascii="Arial" w:hAnsi="Arial"/>
          <w:sz w:val="23"/>
          <w:szCs w:val="23"/>
        </w:rPr>
        <w:t>interesante Memoria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razones pol</w:t>
      </w:r>
      <w:r>
        <w:rPr>
          <w:rFonts w:cs="Arial0" w:ascii="Arial0" w:hAnsi="Arial0"/>
          <w:sz w:val="23"/>
          <w:szCs w:val="23"/>
        </w:rPr>
        <w:t>íticas, no fue admit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4 de abril de 1882 se aprobaron las Instrucciones para los Agrimensores P</w:t>
      </w:r>
      <w:r>
        <w:rPr>
          <w:rFonts w:cs="Arial0" w:ascii="Arial0" w:hAnsi="Arial0"/>
          <w:sz w:val="23"/>
          <w:szCs w:val="23"/>
        </w:rPr>
        <w:t>úblic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agosto se inauguro la estación de ferrocarril contigua a la cual se formó una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(d</w:t>
      </w:r>
      <w:r>
        <w:rPr>
          <w:rFonts w:cs="Arial" w:ascii="Arial" w:hAnsi="Arial"/>
          <w:sz w:val="23"/>
          <w:szCs w:val="23"/>
        </w:rPr>
        <w:t>enominada a</w:t>
      </w:r>
      <w:r>
        <w:rPr>
          <w:rFonts w:cs="Arial0" w:ascii="Arial0" w:hAnsi="Arial0"/>
          <w:sz w:val="23"/>
          <w:szCs w:val="23"/>
        </w:rPr>
        <w:t>ños más tarde plaza Colón y actualmente ocupada por la Es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minal de </w:t>
      </w:r>
      <w:r>
        <w:rPr>
          <w:rFonts w:cs="Arial0" w:ascii="Arial0" w:hAnsi="Arial0"/>
          <w:sz w:val="23"/>
          <w:szCs w:val="23"/>
        </w:rPr>
        <w:t>Ómnibu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isi</w:t>
      </w:r>
      <w:r>
        <w:rPr>
          <w:rFonts w:cs="Arial0" w:ascii="Arial0" w:hAnsi="Arial0"/>
          <w:sz w:val="23"/>
          <w:szCs w:val="23"/>
        </w:rPr>
        <w:t>ón integrada por Toribio Mendoza, Jacinto Videla, Adolfo J. Igarzabal, Serap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uesta y Carlos Juan Rod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guez se encarg</w:t>
      </w:r>
      <w:r>
        <w:rPr>
          <w:rFonts w:cs="Arial0" w:ascii="Arial0" w:hAnsi="Arial0"/>
          <w:sz w:val="23"/>
          <w:szCs w:val="23"/>
        </w:rPr>
        <w:t>ó de organizar la recep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 del president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lio A. Roca. El 4 de diciembre de 1882, dec</w:t>
      </w:r>
      <w:r>
        <w:rPr>
          <w:rFonts w:cs="Arial0" w:ascii="Arial0" w:hAnsi="Arial0"/>
          <w:sz w:val="23"/>
          <w:szCs w:val="23"/>
        </w:rPr>
        <w:t xml:space="preserve">í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vitamos también a nuestras nobles matro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eparar flores y tejer coronas para el h</w:t>
      </w:r>
      <w:r>
        <w:rPr>
          <w:rFonts w:cs="Arial0" w:ascii="Arial0" w:hAnsi="Arial0"/>
          <w:sz w:val="23"/>
          <w:szCs w:val="23"/>
        </w:rPr>
        <w:t>éroe, asociándose así al Pueblo que levanta ar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ales para recibir al vencedor de una raza que hasta ayer nos tuvo por tributar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</w:t>
      </w:r>
      <w:r>
        <w:rPr>
          <w:rFonts w:cs="Arial0" w:ascii="Arial0" w:hAnsi="Arial0"/>
          <w:sz w:val="23"/>
          <w:szCs w:val="23"/>
        </w:rPr>
        <w:t>ércoles 6 llegó el nuevo héroe del Desierto y esa noche se le ofreció un banquete en el Club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l. La cr</w:t>
      </w:r>
      <w:r>
        <w:rPr>
          <w:rFonts w:cs="Arial0" w:ascii="Arial0" w:hAnsi="Arial0"/>
          <w:sz w:val="23"/>
          <w:szCs w:val="23"/>
        </w:rPr>
        <w:t>ónica anota que los discursos estuvieron a cargo de Carlos Juan Rodríguez,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y del doctor Estanislao Zeballos. Tambi</w:t>
      </w:r>
      <w:r>
        <w:rPr>
          <w:rFonts w:cs="Arial0" w:ascii="Arial0" w:hAnsi="Arial0"/>
          <w:sz w:val="23"/>
          <w:szCs w:val="23"/>
        </w:rPr>
        <w:t>én recuerda que, en el baile del 9, Roca bail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rimeras cuadri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19 de agosto de 1883, en los salones de la Municipalidad de Villa Merced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cia de una numerosa concurr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quedó oficialmente instalado </w:t>
      </w:r>
      <w:r>
        <w:rPr>
          <w:rFonts w:cs="Arial" w:ascii="Arial" w:hAnsi="Arial"/>
          <w:sz w:val="23"/>
          <w:szCs w:val="23"/>
        </w:rPr>
        <w:t>el Juzgado de Let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tubre, esa poblaci</w:t>
      </w:r>
      <w:r>
        <w:rPr>
          <w:rFonts w:cs="Arial0" w:ascii="Arial0" w:hAnsi="Arial0"/>
          <w:sz w:val="23"/>
          <w:szCs w:val="23"/>
        </w:rPr>
        <w:t>ón volvió a ser asiento de la Comandancia de la frontera y ese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 el Poder Ejecutivo pas</w:t>
      </w:r>
      <w:r>
        <w:rPr>
          <w:rFonts w:cs="Arial0" w:ascii="Arial0" w:hAnsi="Arial0"/>
          <w:sz w:val="23"/>
          <w:szCs w:val="23"/>
        </w:rPr>
        <w:t>ó a la Cámara un proyecto de ley para levantar un plan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io mercedino y, con la venta de los terrenos que resultasen municipales, real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ersas obras p</w:t>
      </w:r>
      <w:r>
        <w:rPr>
          <w:rFonts w:cs="Arial0" w:ascii="Arial0" w:hAnsi="Arial0"/>
          <w:sz w:val="23"/>
          <w:szCs w:val="23"/>
        </w:rPr>
        <w:t>úbl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l</w:t>
      </w:r>
      <w:r>
        <w:rPr>
          <w:rFonts w:cs="Arial0" w:ascii="Arial0" w:hAnsi="Arial0"/>
          <w:sz w:val="23"/>
          <w:szCs w:val="23"/>
        </w:rPr>
        <w:t>ímites de la provincia constituyeron permanente preocupación para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ha. El 26 de noviembre de 1883 el general Roca dict</w:t>
      </w:r>
      <w:r>
        <w:rPr>
          <w:rFonts w:cs="Arial0" w:ascii="Arial0" w:hAnsi="Arial0"/>
          <w:sz w:val="23"/>
          <w:szCs w:val="23"/>
        </w:rPr>
        <w:t>ó el laudo que tendía a resolve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lemas con C</w:t>
      </w:r>
      <w:r>
        <w:rPr>
          <w:rFonts w:cs="Arial0" w:ascii="Arial0" w:hAnsi="Arial0"/>
          <w:sz w:val="23"/>
          <w:szCs w:val="23"/>
        </w:rPr>
        <w:t xml:space="preserve">órdoba. </w:t>
      </w:r>
      <w:r>
        <w:rPr>
          <w:rFonts w:cs="Arial" w:ascii="Arial" w:hAnsi="Arial"/>
          <w:sz w:val="23"/>
          <w:szCs w:val="23"/>
        </w:rPr>
        <w:t>Una ley sancionada en noviembre de 1881, que autorizaba a for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lonia agr</w:t>
      </w:r>
      <w:r>
        <w:rPr>
          <w:rFonts w:cs="Arial0" w:ascii="Arial0" w:hAnsi="Arial0"/>
          <w:sz w:val="23"/>
          <w:szCs w:val="23"/>
        </w:rPr>
        <w:t xml:space="preserve">ícola en rivera del río Diamante puso en conmoción a </w:t>
      </w:r>
      <w:r>
        <w:rPr>
          <w:rFonts w:cs="Arial" w:ascii="Arial" w:hAnsi="Arial"/>
          <w:sz w:val="23"/>
          <w:szCs w:val="23"/>
        </w:rPr>
        <w:t>los mendocin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ursionaron por las cercan</w:t>
      </w:r>
      <w:r>
        <w:rPr>
          <w:rFonts w:cs="Arial0" w:ascii="Arial0" w:hAnsi="Arial0"/>
          <w:sz w:val="23"/>
          <w:szCs w:val="23"/>
        </w:rPr>
        <w:t xml:space="preserve">ías del </w:t>
      </w:r>
      <w:r>
        <w:rPr>
          <w:rFonts w:cs="Arial" w:ascii="Arial" w:hAnsi="Arial"/>
          <w:sz w:val="23"/>
          <w:szCs w:val="23"/>
        </w:rPr>
        <w:t>Salto mientras Roca ped</w:t>
      </w:r>
      <w:r>
        <w:rPr>
          <w:rFonts w:cs="Arial0" w:ascii="Arial0" w:hAnsi="Arial0"/>
          <w:sz w:val="23"/>
          <w:szCs w:val="23"/>
        </w:rPr>
        <w:t>ía que se respetase el statu quo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zo de 1884 Rafael Gim</w:t>
      </w:r>
      <w:r>
        <w:rPr>
          <w:rFonts w:cs="Arial0" w:ascii="Arial0" w:hAnsi="Arial0"/>
          <w:sz w:val="23"/>
          <w:szCs w:val="23"/>
        </w:rPr>
        <w:t xml:space="preserve">énez informab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río viejo quedaba a la parte del ponient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como los jef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mendocin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antes han ocupado el Salto y Vacas Muertas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cieron tapar con los soldados, tuvo que variar la direcci</w:t>
      </w:r>
      <w:r>
        <w:rPr>
          <w:rFonts w:cs="Arial0" w:ascii="Arial0" w:hAnsi="Arial0"/>
          <w:sz w:val="23"/>
          <w:szCs w:val="23"/>
        </w:rPr>
        <w:t>ón de la corri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interná</w:t>
      </w:r>
      <w:r>
        <w:rPr>
          <w:rFonts w:cs="Arial" w:ascii="Arial" w:hAnsi="Arial"/>
          <w:sz w:val="23"/>
          <w:szCs w:val="23"/>
        </w:rPr>
        <w:t>ndo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 puntano. El 3 de febrero de 1882, en la ciudad de San Luis, se celebr</w:t>
      </w:r>
      <w:r>
        <w:rPr>
          <w:rFonts w:cs="Arial0" w:ascii="Arial0" w:hAnsi="Arial0"/>
          <w:sz w:val="23"/>
          <w:szCs w:val="23"/>
        </w:rPr>
        <w:t>ó un tra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s con La Rioja, por medio de los comisionados Remigio Rivas Encinas y Rafael Cort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do que la legislatura puntana aprob</w:t>
      </w:r>
      <w:r>
        <w:rPr>
          <w:rFonts w:cs="Arial0" w:ascii="Arial0" w:hAnsi="Arial0"/>
          <w:sz w:val="23"/>
          <w:szCs w:val="23"/>
        </w:rPr>
        <w:t>ó el 30 de ju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 Miguel Cobos y Camp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tuvo a su cargo la construcci</w:t>
      </w:r>
      <w:r>
        <w:rPr>
          <w:rFonts w:cs="Arial0" w:ascii="Arial0" w:hAnsi="Arial0"/>
          <w:sz w:val="23"/>
          <w:szCs w:val="23"/>
        </w:rPr>
        <w:t>ón del edificio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normal de ni</w:t>
      </w:r>
      <w:r>
        <w:rPr>
          <w:rFonts w:cs="Arial0" w:ascii="Arial0" w:hAnsi="Arial0"/>
          <w:sz w:val="23"/>
          <w:szCs w:val="23"/>
        </w:rPr>
        <w:t xml:space="preserve">ñ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junio de 1881 sugiri</w:t>
      </w:r>
      <w:r>
        <w:rPr>
          <w:rFonts w:cs="Arial0" w:ascii="Arial0" w:hAnsi="Arial0"/>
          <w:sz w:val="23"/>
          <w:szCs w:val="23"/>
        </w:rPr>
        <w:t>ó plantar árboles en la plaza Pringles,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od</w:t>
      </w:r>
      <w:r>
        <w:rPr>
          <w:rFonts w:cs="Arial0" w:ascii="Arial0" w:hAnsi="Arial0"/>
          <w:sz w:val="23"/>
          <w:szCs w:val="23"/>
        </w:rPr>
        <w:t xml:space="preserve">ían conseguir en la Escuela </w:t>
      </w:r>
      <w:r>
        <w:rPr>
          <w:rFonts w:cs="Arial" w:ascii="Arial" w:hAnsi="Arial"/>
          <w:sz w:val="23"/>
          <w:szCs w:val="23"/>
        </w:rPr>
        <w:t>Agron</w:t>
      </w:r>
      <w:r>
        <w:rPr>
          <w:rFonts w:cs="Arial0" w:ascii="Arial0" w:hAnsi="Arial0"/>
          <w:sz w:val="23"/>
          <w:szCs w:val="23"/>
        </w:rPr>
        <w:t>ómica de Mendoza. Pidió, en consecuen</w:t>
      </w:r>
      <w:r>
        <w:rPr>
          <w:rFonts w:cs="Arial" w:ascii="Arial" w:hAnsi="Arial"/>
          <w:sz w:val="23"/>
          <w:szCs w:val="23"/>
        </w:rPr>
        <w:t>cia, 2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jemplares de aguaribay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árbol originario del Perú, de ramaje fino y delicado, verde todo el añ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uto rojo de muy buen efecto arom</w:t>
      </w:r>
      <w:r>
        <w:rPr>
          <w:rFonts w:cs="Arial0" w:ascii="Arial0" w:hAnsi="Arial0"/>
          <w:sz w:val="23"/>
          <w:szCs w:val="23"/>
        </w:rPr>
        <w:t>ático y de fácil aclimat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or su parte, don José Urtub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so construir planchar para nomenclatura de calles y numeraci</w:t>
      </w:r>
      <w:r>
        <w:rPr>
          <w:rFonts w:cs="Arial0" w:ascii="Arial0" w:hAnsi="Arial0"/>
          <w:sz w:val="23"/>
          <w:szCs w:val="23"/>
        </w:rPr>
        <w:t>ón de puertas. Por san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12 de septiembre de 1881 el Poder Ejecutivo fue autorizado para expropiar tierras en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orrales, a fin de trazar una nueva villa en el s</w:t>
      </w:r>
      <w:r>
        <w:rPr>
          <w:rFonts w:cs="Arial0" w:ascii="Arial0" w:hAnsi="Arial0"/>
          <w:sz w:val="23"/>
          <w:szCs w:val="23"/>
        </w:rPr>
        <w:t>éptimo departam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tubre de 1881 se encomend</w:t>
      </w:r>
      <w:r>
        <w:rPr>
          <w:rFonts w:cs="Arial0" w:ascii="Arial0" w:hAnsi="Arial0"/>
          <w:sz w:val="23"/>
          <w:szCs w:val="23"/>
        </w:rPr>
        <w:t>ó a Froilán Q</w:t>
      </w:r>
      <w:r>
        <w:rPr>
          <w:rFonts w:cs="Arial" w:ascii="Arial" w:hAnsi="Arial"/>
          <w:sz w:val="23"/>
          <w:szCs w:val="23"/>
        </w:rPr>
        <w:t>uiroga y Buenaventura (hijo) la form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egistro Oficial, tarea que en 1883 volv</w:t>
      </w:r>
      <w:r>
        <w:rPr>
          <w:rFonts w:cs="Arial0" w:ascii="Arial0" w:hAnsi="Arial0"/>
          <w:sz w:val="23"/>
          <w:szCs w:val="23"/>
        </w:rPr>
        <w:t>ía a proponer don Germán Crespo. Pero, si en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 no se adelantaba, otros testimonios mostraban el quehacer tanto del gobernador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diputados. En noviembre de 1881 se promulg</w:t>
      </w:r>
      <w:r>
        <w:rPr>
          <w:rFonts w:cs="Arial0" w:ascii="Arial0" w:hAnsi="Arial0"/>
          <w:sz w:val="23"/>
          <w:szCs w:val="23"/>
        </w:rPr>
        <w:t>ó la ley de Contabilidad y dos años despué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8 de noviembre de 188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C</w:t>
      </w:r>
      <w:r>
        <w:rPr>
          <w:rFonts w:cs="Arial0" w:ascii="Arial0" w:hAnsi="Arial0"/>
          <w:sz w:val="23"/>
          <w:szCs w:val="23"/>
        </w:rPr>
        <w:t>ámara sancionó el Código de Procedimiento en lo Civil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 Org</w:t>
      </w:r>
      <w:r>
        <w:rPr>
          <w:rFonts w:cs="Arial0" w:ascii="Arial0" w:hAnsi="Arial0"/>
          <w:sz w:val="23"/>
          <w:szCs w:val="23"/>
        </w:rPr>
        <w:t>ánica de los Tribunales, redactados por doctor Juan B. del Campillo, el doctor Maur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. Daract y el licenciado don Carlos Juan Rodr</w:t>
      </w:r>
      <w:r>
        <w:rPr>
          <w:rFonts w:cs="Arial0" w:ascii="Arial0" w:hAnsi="Arial0"/>
          <w:sz w:val="23"/>
          <w:szCs w:val="23"/>
        </w:rPr>
        <w:t xml:space="preserve">íguez. El Código era, según se dijo entonc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republicano de la República, pués no reconoce fueros de ninguna especi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 modesto local de la plaza Pringles fue instalado el 12 de diciembre de 1880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eo Art</w:t>
      </w:r>
      <w:r>
        <w:rPr>
          <w:rFonts w:cs="Arial0" w:ascii="Arial0" w:hAnsi="Arial0"/>
          <w:sz w:val="23"/>
          <w:szCs w:val="23"/>
        </w:rPr>
        <w:t>ístico, donde se enseñaba música y dibujo. Presidido por don Toribio Mendoz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io de 1881 se constituy</w:t>
      </w:r>
      <w:r>
        <w:rPr>
          <w:rFonts w:cs="Arial0" w:ascii="Arial0" w:hAnsi="Arial0"/>
          <w:sz w:val="23"/>
          <w:szCs w:val="23"/>
        </w:rPr>
        <w:t>ó el Club Industrial y el 25 de septiembre de 1882, en el Cole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qued</w:t>
      </w:r>
      <w:r>
        <w:rPr>
          <w:rFonts w:cs="Arial0" w:ascii="Arial0" w:hAnsi="Arial0"/>
          <w:sz w:val="23"/>
          <w:szCs w:val="23"/>
        </w:rPr>
        <w:t xml:space="preserve">ó fundado el Centro Unión y Progreso, que busc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respondes </w:t>
      </w:r>
      <w:r>
        <w:rPr>
          <w:rFonts w:cs="Arial" w:ascii="Arial" w:hAnsi="Arial"/>
          <w:sz w:val="23"/>
          <w:szCs w:val="23"/>
        </w:rPr>
        <w:t>a los fin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rincipalmente con disertaciones semanales. Por una ley promulgada en abri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3, el Poder Ejecutivo se suscribi</w:t>
      </w:r>
      <w:r>
        <w:rPr>
          <w:rFonts w:cs="Arial0" w:ascii="Arial0" w:hAnsi="Arial0"/>
          <w:sz w:val="23"/>
          <w:szCs w:val="23"/>
        </w:rPr>
        <w:t>ó con cuatrocientas acciones al edificio proyectad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de del Club Social, que entonces ocupaba una casa con don Mauricio Orellano, frente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z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traso en el pago de los sueldos origin</w:t>
      </w:r>
      <w:r>
        <w:rPr>
          <w:rFonts w:cs="Arial0" w:ascii="Arial0" w:hAnsi="Arial0"/>
          <w:sz w:val="23"/>
          <w:szCs w:val="23"/>
        </w:rPr>
        <w:t>ó, a fines de 1881, un serio conflict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graduada de ni</w:t>
      </w:r>
      <w:r>
        <w:rPr>
          <w:rFonts w:cs="Arial0" w:ascii="Arial0" w:hAnsi="Arial0"/>
          <w:sz w:val="23"/>
          <w:szCs w:val="23"/>
        </w:rPr>
        <w:t xml:space="preserve">ñ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la escuela norma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és Lallemant hizo firmar a su esposa Do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riqueta Lucero una queja dirigida a las autoridades nacionales, documento que desagrad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puntano, pu</w:t>
      </w:r>
      <w:r>
        <w:rPr>
          <w:rFonts w:cs="Arial0" w:ascii="Arial0" w:hAnsi="Arial0"/>
          <w:sz w:val="23"/>
          <w:szCs w:val="23"/>
        </w:rPr>
        <w:t>és vio en su contexto intenciones políticas. Tanto la directora com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fesoras fueron separadas de sus puestos como castigo por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ceder irrespetuo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elta por el gobierno nacional la instalaci</w:t>
      </w:r>
      <w:r>
        <w:rPr>
          <w:rFonts w:cs="Arial0" w:ascii="Arial0" w:hAnsi="Arial0"/>
          <w:sz w:val="23"/>
          <w:szCs w:val="23"/>
        </w:rPr>
        <w:t>ón de la Escuela Normal en el edificio ced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de San Luis, en marzo de 1884 lleg</w:t>
      </w:r>
      <w:r>
        <w:rPr>
          <w:rFonts w:cs="Arial0" w:ascii="Arial0" w:hAnsi="Arial0"/>
          <w:sz w:val="23"/>
          <w:szCs w:val="23"/>
        </w:rPr>
        <w:t>ó a esta ciudad su directora, señorita Ad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ney y poco despu</w:t>
      </w:r>
      <w:r>
        <w:rPr>
          <w:rFonts w:cs="Arial0" w:ascii="Arial0" w:hAnsi="Arial0"/>
          <w:sz w:val="23"/>
          <w:szCs w:val="23"/>
        </w:rPr>
        <w:t>és el nuevo establecimiento inicio su labor ed</w:t>
      </w:r>
      <w:r>
        <w:rPr>
          <w:rFonts w:cs="Arial" w:ascii="Arial" w:hAnsi="Arial"/>
          <w:sz w:val="23"/>
          <w:szCs w:val="23"/>
        </w:rPr>
        <w:t>ucativa y cultu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Concha proyect</w:t>
      </w:r>
      <w:r>
        <w:rPr>
          <w:rFonts w:cs="Arial0" w:ascii="Arial0" w:hAnsi="Arial0"/>
          <w:sz w:val="23"/>
          <w:szCs w:val="23"/>
        </w:rPr>
        <w:t>ó una ley complementaría de la educación con el propós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vitar la acumulaci</w:t>
      </w:r>
      <w:r>
        <w:rPr>
          <w:rFonts w:cs="Arial0" w:ascii="Arial0" w:hAnsi="Arial0"/>
          <w:sz w:val="23"/>
          <w:szCs w:val="23"/>
        </w:rPr>
        <w:t xml:space="preserve">ón de empleo. El texto, redactado en octubre de 1883, establecí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ados de la Comisi</w:t>
      </w:r>
      <w:r>
        <w:rPr>
          <w:rFonts w:cs="Arial0" w:ascii="Arial0" w:hAnsi="Arial0"/>
          <w:sz w:val="23"/>
          <w:szCs w:val="23"/>
        </w:rPr>
        <w:t>ón de Educación no podrán acepta</w:t>
      </w:r>
      <w:r>
        <w:rPr>
          <w:rFonts w:cs="Arial" w:ascii="Arial" w:hAnsi="Arial"/>
          <w:sz w:val="23"/>
          <w:szCs w:val="23"/>
        </w:rPr>
        <w:t>r ning</w:t>
      </w:r>
      <w:r>
        <w:rPr>
          <w:rFonts w:cs="Arial0" w:ascii="Arial0" w:hAnsi="Arial0"/>
          <w:sz w:val="23"/>
          <w:szCs w:val="23"/>
        </w:rPr>
        <w:t>ún otro cargo rentad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pci</w:t>
      </w:r>
      <w:r>
        <w:rPr>
          <w:rFonts w:cs="Arial0" w:ascii="Arial0" w:hAnsi="Arial0"/>
          <w:sz w:val="23"/>
          <w:szCs w:val="23"/>
        </w:rPr>
        <w:t>ón de comisiones especi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20 de enero de 1884 inspectores y maestros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unidos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ferencias pedagógic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organizadas por el presidente de la Comi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 xml:space="preserve">ón don Carlos Juan Rodríguez pa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i</w:t>
      </w:r>
      <w:r>
        <w:rPr>
          <w:rFonts w:cs="Arial" w:ascii="Arial" w:hAnsi="Arial"/>
          <w:sz w:val="23"/>
          <w:szCs w:val="23"/>
        </w:rPr>
        <w:t>mular e ilustrar a sus agentes inmediato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eptores, que son los h</w:t>
      </w:r>
      <w:r>
        <w:rPr>
          <w:rFonts w:cs="Arial0" w:ascii="Arial0" w:hAnsi="Arial0"/>
          <w:sz w:val="23"/>
          <w:szCs w:val="23"/>
        </w:rPr>
        <w:t>éroes desconocidos y olvidados en la paciente y ardua cruz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la ignora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 de 1878 el Gobierno nacional acord</w:t>
      </w:r>
      <w:r>
        <w:rPr>
          <w:rFonts w:cs="Arial0" w:ascii="Arial0" w:hAnsi="Arial0"/>
          <w:sz w:val="23"/>
          <w:szCs w:val="23"/>
        </w:rPr>
        <w:t>ó una subvención mensual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udar a edificar una nueva iglesia frente a la plaza Pringles. La piedra fundamental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ada el 25 de mayo de 1883, actuando como padrinos el gobernador y su ministro Rafa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</w:t>
      </w:r>
      <w:r>
        <w:rPr>
          <w:rFonts w:cs="Arial0" w:ascii="Arial0" w:hAnsi="Arial0"/>
          <w:sz w:val="23"/>
          <w:szCs w:val="23"/>
        </w:rPr>
        <w:t>és, y como madrina doña Ercilia Ortiz de Ortiz Est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recibi</w:t>
      </w:r>
      <w:r>
        <w:rPr>
          <w:rFonts w:cs="Arial0" w:ascii="Arial0" w:hAnsi="Arial0"/>
          <w:sz w:val="23"/>
          <w:szCs w:val="23"/>
        </w:rPr>
        <w:t>ó en 1881 la emocionan</w:t>
      </w:r>
      <w:r>
        <w:rPr>
          <w:rFonts w:cs="Arial" w:ascii="Arial" w:hAnsi="Arial"/>
          <w:sz w:val="23"/>
          <w:szCs w:val="23"/>
        </w:rPr>
        <w:t>te visita del general Pedernera, qui</w:t>
      </w:r>
      <w:r>
        <w:rPr>
          <w:rFonts w:cs="Arial0" w:ascii="Arial0" w:hAnsi="Arial0"/>
          <w:sz w:val="23"/>
          <w:szCs w:val="23"/>
        </w:rPr>
        <w:t>én vin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firmar sus derechos a las tierras que el gobierno le donara cerca del Fuerte Constitucion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a cobrar sus sueldos de gobernador, que quedaron pendientes en 1859. Un 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en junio de 1882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ciudad fue escenario de un clamoroso homenaje a Garibaldi: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o alguna camisa roja y don Mauricio Daract evoc</w:t>
      </w:r>
      <w:r>
        <w:rPr>
          <w:rFonts w:cs="Arial0" w:ascii="Arial0" w:hAnsi="Arial0"/>
          <w:sz w:val="23"/>
          <w:szCs w:val="23"/>
        </w:rPr>
        <w:t>ó sus días de lucha en Montevideo, junt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oso conduc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iodismo tuvo dos nuevas expresiones: El Ferrocarril, que apareci</w:t>
      </w:r>
      <w:r>
        <w:rPr>
          <w:rFonts w:cs="Arial0" w:ascii="Arial0" w:hAnsi="Arial0"/>
          <w:sz w:val="23"/>
          <w:szCs w:val="23"/>
        </w:rPr>
        <w:t xml:space="preserve">ó el domingo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tubre de 1882 bajo la direcci</w:t>
      </w:r>
      <w:r>
        <w:rPr>
          <w:rFonts w:cs="Arial0" w:ascii="Arial0" w:hAnsi="Arial0"/>
          <w:sz w:val="23"/>
          <w:szCs w:val="23"/>
        </w:rPr>
        <w:t xml:space="preserve">ón de Emeterio Pérez, y El Garrot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riódico domingu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co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e en agosto de 1883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y esgrimió don Joaquín Carlé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l a</w:t>
      </w:r>
      <w:r>
        <w:rPr>
          <w:rFonts w:cs="Arial0" w:ascii="Arial0" w:hAnsi="Arial0"/>
          <w:sz w:val="23"/>
          <w:szCs w:val="23"/>
        </w:rPr>
        <w:t xml:space="preserve">ño 1881, la pelota estaba de moda. 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 mejor calle de San Francis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es m</w:t>
      </w:r>
      <w:r>
        <w:rPr>
          <w:rFonts w:cs="Arial0" w:ascii="Arial0" w:hAnsi="Arial0"/>
          <w:sz w:val="23"/>
          <w:szCs w:val="23"/>
        </w:rPr>
        <w:t>ás serios, como Maximino Diz, Mariano Carreras, el joven fotógrafo Mr. Bertín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 Acevedo y muchos otros, se entretienen peloteando a m</w:t>
      </w:r>
      <w:r>
        <w:rPr>
          <w:rFonts w:cs="Arial0" w:ascii="Arial0" w:hAnsi="Arial0"/>
          <w:sz w:val="23"/>
          <w:szCs w:val="23"/>
        </w:rPr>
        <w:t>ás y mejo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5 de septiembre de 1883, a medianoche, se sinti</w:t>
      </w:r>
      <w:r>
        <w:rPr>
          <w:rFonts w:cs="Arial0" w:ascii="Arial0" w:hAnsi="Arial0"/>
          <w:sz w:val="23"/>
          <w:szCs w:val="23"/>
        </w:rPr>
        <w:t>ó un temblor, particular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so en San Mart</w:t>
      </w:r>
      <w:r>
        <w:rPr>
          <w:rFonts w:cs="Arial0" w:ascii="Arial0" w:hAnsi="Arial0"/>
          <w:sz w:val="23"/>
          <w:szCs w:val="23"/>
        </w:rPr>
        <w:t>ín. El 24 de octubre, entre las 7 y las 9 de la mañana, la ciudad fue azot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hurac</w:t>
      </w:r>
      <w:r>
        <w:rPr>
          <w:rFonts w:cs="Arial0" w:ascii="Arial0" w:hAnsi="Arial0"/>
          <w:sz w:val="23"/>
          <w:szCs w:val="23"/>
        </w:rPr>
        <w:t>án. Pero nada contenía el avance del progreso: en noviembre de ese mismo añ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 xml:space="preserve">é Romanella avisaba haber comprado en Buenos Air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poderosa máquin</w:t>
      </w:r>
      <w:r>
        <w:rPr>
          <w:rFonts w:cs="Arial" w:ascii="Arial" w:hAnsi="Arial"/>
          <w:sz w:val="23"/>
          <w:szCs w:val="23"/>
        </w:rPr>
        <w:t>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bricar soda y limonada gaseosa, la que muy pronto empezar</w:t>
      </w:r>
      <w:r>
        <w:rPr>
          <w:rFonts w:cs="Arial0" w:ascii="Arial0" w:hAnsi="Arial0"/>
          <w:sz w:val="23"/>
          <w:szCs w:val="23"/>
        </w:rPr>
        <w:t>á a funcionar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Eriberto Mendo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Eriberto Mendoza se hizo cargo de sus funciones el 8 de mayo de 1884. Su mini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de Gobierno fue el doctor Juan Cancio Ojeda hasta el 19 de junio de 1885 en qu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era pas</w:t>
      </w:r>
      <w:r>
        <w:rPr>
          <w:rFonts w:cs="Arial0" w:ascii="Arial0" w:hAnsi="Arial0"/>
          <w:sz w:val="23"/>
          <w:szCs w:val="23"/>
        </w:rPr>
        <w:t>ó al doctor Rodolfo M. Sarmiento, en tanto que a don Carlos J. Rodríguez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ba en ministerio de Hacienda, Culto e Instrucci</w:t>
      </w:r>
      <w:r>
        <w:rPr>
          <w:rFonts w:cs="Arial0" w:ascii="Arial0" w:hAnsi="Arial0"/>
          <w:sz w:val="23"/>
          <w:szCs w:val="23"/>
        </w:rPr>
        <w:t>ón Pública. En marzo y también en abr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85, por ausencia de Mendoza, actu</w:t>
      </w:r>
      <w:r>
        <w:rPr>
          <w:rFonts w:cs="Arial0" w:ascii="Arial0" w:hAnsi="Arial0"/>
          <w:sz w:val="23"/>
          <w:szCs w:val="23"/>
        </w:rPr>
        <w:t>ó como gobernador interino don Victorino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nio de 1884 el intendente general de Polic</w:t>
      </w:r>
      <w:r>
        <w:rPr>
          <w:rFonts w:cs="Arial0" w:ascii="Arial0" w:hAnsi="Arial0"/>
          <w:sz w:val="23"/>
          <w:szCs w:val="23"/>
        </w:rPr>
        <w:t>ía pidió la designación de ag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es para vigilar la exportaci</w:t>
      </w:r>
      <w:r>
        <w:rPr>
          <w:rFonts w:cs="Arial0" w:ascii="Arial0" w:hAnsi="Arial0"/>
          <w:sz w:val="23"/>
          <w:szCs w:val="23"/>
        </w:rPr>
        <w:t>ón de frutos, que muchos comerciantes realizaban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rse de gu</w:t>
      </w:r>
      <w:r>
        <w:rPr>
          <w:rFonts w:cs="Arial0" w:ascii="Arial0" w:hAnsi="Arial0"/>
          <w:sz w:val="23"/>
          <w:szCs w:val="23"/>
        </w:rPr>
        <w:t xml:space="preserve">ía. A fines de ese año </w:t>
      </w:r>
      <w:r>
        <w:rPr>
          <w:rFonts w:cs="Arial" w:ascii="Arial" w:hAnsi="Arial"/>
          <w:sz w:val="23"/>
          <w:szCs w:val="23"/>
        </w:rPr>
        <w:t>el gobierno nombr</w:t>
      </w:r>
      <w:r>
        <w:rPr>
          <w:rFonts w:cs="Arial0" w:ascii="Arial0" w:hAnsi="Arial0"/>
          <w:sz w:val="23"/>
          <w:szCs w:val="23"/>
        </w:rPr>
        <w:t>ó una comisión encargada de reform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o de irrigaci</w:t>
      </w:r>
      <w:r>
        <w:rPr>
          <w:rFonts w:cs="Arial0" w:ascii="Arial0" w:hAnsi="Arial0"/>
          <w:sz w:val="23"/>
          <w:szCs w:val="23"/>
        </w:rPr>
        <w:t>ón de Quines y Candelaria, la que integraron Evaristo Calderón y Gabri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e, Nicomedes Alan</w:t>
      </w:r>
      <w:r>
        <w:rPr>
          <w:rFonts w:cs="Arial0" w:ascii="Arial0" w:hAnsi="Arial0"/>
          <w:sz w:val="23"/>
          <w:szCs w:val="23"/>
        </w:rPr>
        <w:t>íz, Paulino Suárez, Pilar Pereira, Cipriano Arena y Antonio Rui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nazadas varias poblaciones del departamento Ayacucho por la viruela, el doctor Eulo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aro se traslad</w:t>
      </w:r>
      <w:r>
        <w:rPr>
          <w:rFonts w:cs="Arial0" w:ascii="Arial0" w:hAnsi="Arial0"/>
          <w:sz w:val="23"/>
          <w:szCs w:val="23"/>
        </w:rPr>
        <w:t>ó a ellas para propagar la vacuna. En noviembre de 1785 los vecin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orrillo y los Socavones pidieron la expropiaci</w:t>
      </w:r>
      <w:r>
        <w:rPr>
          <w:rFonts w:cs="Arial0" w:ascii="Arial0" w:hAnsi="Arial0"/>
          <w:sz w:val="23"/>
          <w:szCs w:val="23"/>
        </w:rPr>
        <w:t>ón de la Toma y canal de San Roque, per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no accedi</w:t>
      </w:r>
      <w:r>
        <w:rPr>
          <w:rFonts w:cs="Arial0" w:ascii="Arial0" w:hAnsi="Arial0"/>
          <w:sz w:val="23"/>
          <w:szCs w:val="23"/>
        </w:rPr>
        <w:t>ó a esa solicitud alegando que la expropiación sólo beneficiar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es; tambi</w:t>
      </w:r>
      <w:r>
        <w:rPr>
          <w:rFonts w:cs="Arial0" w:ascii="Arial0" w:hAnsi="Arial0"/>
          <w:sz w:val="23"/>
          <w:szCs w:val="23"/>
        </w:rPr>
        <w:t>én les prohibió empalmar con el nuevo canal del dique, porque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do a conducir agua a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noticias sobre existencia de c</w:t>
      </w:r>
      <w:r>
        <w:rPr>
          <w:rFonts w:cs="Arial0" w:ascii="Arial0" w:hAnsi="Arial0"/>
          <w:sz w:val="23"/>
          <w:szCs w:val="23"/>
        </w:rPr>
        <w:t xml:space="preserve">ólera en la </w:t>
      </w:r>
      <w:r>
        <w:rPr>
          <w:rFonts w:cs="Arial" w:ascii="Arial" w:hAnsi="Arial"/>
          <w:sz w:val="23"/>
          <w:szCs w:val="23"/>
        </w:rPr>
        <w:t>Boca y mala situaci</w:t>
      </w:r>
      <w:r>
        <w:rPr>
          <w:rFonts w:cs="Arial0" w:ascii="Arial0" w:hAnsi="Arial0"/>
          <w:sz w:val="23"/>
          <w:szCs w:val="23"/>
        </w:rPr>
        <w:t>ón sanitaria en Rosar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ron que el gobernador, el 8 de noviembre de 1886, designase comisiones de hig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actuasen en esta ciudad y en Villa de Mercedes. Compon</w:t>
      </w:r>
      <w:r>
        <w:rPr>
          <w:rFonts w:cs="Arial0" w:ascii="Arial0" w:hAnsi="Arial0"/>
          <w:sz w:val="23"/>
          <w:szCs w:val="23"/>
        </w:rPr>
        <w:t>ían la primera los doc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go Pieruccetti, Eulogio Adaro, Dionisio Delgado y Agust</w:t>
      </w:r>
      <w:r>
        <w:rPr>
          <w:rFonts w:cs="Arial0" w:ascii="Arial0" w:hAnsi="Arial0"/>
          <w:sz w:val="23"/>
          <w:szCs w:val="23"/>
        </w:rPr>
        <w:t>ín Vila, en tanto que integrab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mercedita don Pablo Minvielle, don Antonio Ardiles, el doctor Juan Brueta, don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tri</w:t>
      </w:r>
      <w:r>
        <w:rPr>
          <w:rFonts w:cs="Arial0" w:ascii="Arial0" w:hAnsi="Arial0"/>
          <w:sz w:val="23"/>
          <w:szCs w:val="23"/>
        </w:rPr>
        <w:t>é y el general Leopoldo Nels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mayor seguridad el gobierno clausur</w:t>
      </w:r>
      <w:r>
        <w:rPr>
          <w:rFonts w:cs="Arial0" w:ascii="Arial0" w:hAnsi="Arial0"/>
          <w:sz w:val="23"/>
          <w:szCs w:val="23"/>
        </w:rPr>
        <w:t>ó las comunicaciones co</w:t>
      </w:r>
      <w:r>
        <w:rPr>
          <w:rFonts w:cs="Arial" w:ascii="Arial" w:hAnsi="Arial"/>
          <w:sz w:val="23"/>
          <w:szCs w:val="23"/>
        </w:rPr>
        <w:t>n el Litoral y C</w:t>
      </w:r>
      <w:r>
        <w:rPr>
          <w:rFonts w:cs="Arial0" w:ascii="Arial0" w:hAnsi="Arial0"/>
          <w:sz w:val="23"/>
          <w:szCs w:val="23"/>
        </w:rPr>
        <w:t>órdo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impidi</w:t>
      </w:r>
      <w:r>
        <w:rPr>
          <w:rFonts w:cs="Arial0" w:ascii="Arial0" w:hAnsi="Arial0"/>
          <w:sz w:val="23"/>
          <w:szCs w:val="23"/>
        </w:rPr>
        <w:t xml:space="preserve">ó el avance de los trenes procedentes de Buenos Aires, lo que motivó diversos 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istentes reclamos. Las autoridades mendocinas ped</w:t>
      </w:r>
      <w:r>
        <w:rPr>
          <w:rFonts w:cs="Arial0" w:ascii="Arial0" w:hAnsi="Arial0"/>
          <w:sz w:val="23"/>
          <w:szCs w:val="23"/>
        </w:rPr>
        <w:t>ían que se dejara pas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ncia, previamente fumigada, en tanto que las cordobesas no se aven</w:t>
      </w:r>
      <w:r>
        <w:rPr>
          <w:rFonts w:cs="Arial0" w:ascii="Arial0" w:hAnsi="Arial0"/>
          <w:sz w:val="23"/>
          <w:szCs w:val="23"/>
        </w:rPr>
        <w:t>í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er cuarentenas. El 4 de diciembre y a cargo del doctor Pieruccetti se instal</w:t>
      </w:r>
      <w:r>
        <w:rPr>
          <w:rFonts w:cs="Arial0" w:ascii="Arial0" w:hAnsi="Arial0"/>
          <w:sz w:val="23"/>
          <w:szCs w:val="23"/>
        </w:rPr>
        <w:t>ó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San Luis una casa de aislamiento para todos los pasajeros procedentes de lug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estados, quienes deb</w:t>
      </w:r>
      <w:r>
        <w:rPr>
          <w:rFonts w:cs="Arial0" w:ascii="Arial0" w:hAnsi="Arial0"/>
          <w:sz w:val="23"/>
          <w:szCs w:val="23"/>
        </w:rPr>
        <w:t>ían permanecer en ella durante se</w:t>
      </w:r>
      <w:r>
        <w:rPr>
          <w:rFonts w:cs="Arial" w:ascii="Arial" w:hAnsi="Arial"/>
          <w:sz w:val="23"/>
          <w:szCs w:val="23"/>
        </w:rPr>
        <w:t>senta ho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 diciembre de 1886 se nombraron las primeras comisiones municip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de acuerdo con la ley dictada el 5 de noviembre de ese año. Correspondí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adillo, Renca, Dolores, San Mart</w:t>
      </w:r>
      <w:r>
        <w:rPr>
          <w:rFonts w:cs="Arial0" w:ascii="Arial0" w:hAnsi="Arial0"/>
          <w:sz w:val="23"/>
          <w:szCs w:val="23"/>
        </w:rPr>
        <w:t xml:space="preserve">ín, Santa Rosa, Merlo, San Francisco y </w:t>
      </w:r>
      <w:r>
        <w:rPr>
          <w:rFonts w:cs="Arial" w:ascii="Arial" w:hAnsi="Arial"/>
          <w:sz w:val="23"/>
          <w:szCs w:val="23"/>
        </w:rPr>
        <w:t>la Majada, Luj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alinas, y Quines y Candelaria. Desde el 1</w:t>
      </w:r>
      <w:r>
        <w:rPr>
          <w:rFonts w:cs="Arial0" w:ascii="Arial0" w:hAnsi="Arial0"/>
          <w:sz w:val="23"/>
          <w:szCs w:val="23"/>
        </w:rPr>
        <w:t>º de enero de 1887 fue de uso obligatori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la provincia, el sistema m</w:t>
      </w:r>
      <w:r>
        <w:rPr>
          <w:rFonts w:cs="Arial0" w:ascii="Arial0" w:hAnsi="Arial0"/>
          <w:sz w:val="23"/>
          <w:szCs w:val="23"/>
        </w:rPr>
        <w:t>étrico decimal de pesas y medidas adoptado por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. En la capital se mand</w:t>
      </w:r>
      <w:r>
        <w:rPr>
          <w:rFonts w:cs="Arial0" w:ascii="Arial0" w:hAnsi="Arial0"/>
          <w:sz w:val="23"/>
          <w:szCs w:val="23"/>
        </w:rPr>
        <w:t>ó establecer, por la In</w:t>
      </w:r>
      <w:r>
        <w:rPr>
          <w:rFonts w:cs="Arial" w:ascii="Arial" w:hAnsi="Arial"/>
          <w:sz w:val="23"/>
          <w:szCs w:val="23"/>
        </w:rPr>
        <w:t>tendencia Municipal, la oficina centr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as y med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de 1884 una ley aprob</w:t>
      </w:r>
      <w:r>
        <w:rPr>
          <w:rFonts w:cs="Arial0" w:ascii="Arial0" w:hAnsi="Arial0"/>
          <w:sz w:val="23"/>
          <w:szCs w:val="23"/>
        </w:rPr>
        <w:t>ó el contrato celebrado entre el gobierno y don Tráns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a para fundar un Banco Monte P</w:t>
      </w:r>
      <w:r>
        <w:rPr>
          <w:rFonts w:cs="Arial0" w:ascii="Arial0" w:hAnsi="Arial0"/>
          <w:sz w:val="23"/>
          <w:szCs w:val="23"/>
        </w:rPr>
        <w:t>ío. El 8 de agosto de ese año otra ley dio denominaci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cho departamentos de la provincia, que en lo sucesivo se llamar</w:t>
      </w:r>
      <w:r>
        <w:rPr>
          <w:rFonts w:cs="Arial0" w:ascii="Arial0" w:hAnsi="Arial0"/>
          <w:sz w:val="23"/>
          <w:szCs w:val="23"/>
        </w:rPr>
        <w:t>ían departam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, Coronel Pringles, General Pedernera, Chacabuco, San Mart</w:t>
      </w:r>
      <w:r>
        <w:rPr>
          <w:rFonts w:cs="Arial0" w:ascii="Arial0" w:hAnsi="Arial0"/>
          <w:sz w:val="23"/>
          <w:szCs w:val="23"/>
        </w:rPr>
        <w:t>ín, Junín, Ayacuch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grano. En mayo de 1885 se concedi</w:t>
      </w:r>
      <w:r>
        <w:rPr>
          <w:rFonts w:cs="Arial0" w:ascii="Arial0" w:hAnsi="Arial0"/>
          <w:sz w:val="23"/>
          <w:szCs w:val="23"/>
        </w:rPr>
        <w:t>ó al empresario de los baños públicos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las diez noches de agua que solicitaba. Una ley del 13 de junio autoriz</w:t>
      </w:r>
      <w:r>
        <w:rPr>
          <w:rFonts w:cs="Arial0" w:ascii="Arial0" w:hAnsi="Arial0"/>
          <w:sz w:val="23"/>
          <w:szCs w:val="23"/>
        </w:rPr>
        <w:t>ó a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urnino Laborda a establecer una empresa telef</w:t>
      </w:r>
      <w:r>
        <w:rPr>
          <w:rFonts w:cs="Arial0" w:ascii="Arial0" w:hAnsi="Arial0"/>
          <w:sz w:val="23"/>
          <w:szCs w:val="23"/>
        </w:rPr>
        <w:t>ónica, con privilegios por cinco años.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se otorgó concesión por dieciocho años a don Prudencio V. Aguilar, quien </w:t>
      </w:r>
      <w:r>
        <w:rPr>
          <w:rFonts w:cs="Arial" w:ascii="Arial" w:hAnsi="Arial"/>
          <w:sz w:val="23"/>
          <w:szCs w:val="23"/>
        </w:rPr>
        <w:t>se propo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truir y explot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tranway con motor de sangre, para pasajeros y carg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 el municip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Villa de Merce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ines de septiembre de 1886 fue reglamentada y a mediados de diciembre se hiz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con la ley, ley que acordaba beneficios a las plantaciones de vi</w:t>
      </w:r>
      <w:r>
        <w:rPr>
          <w:rFonts w:cs="Arial0" w:ascii="Arial0" w:hAnsi="Arial0"/>
          <w:sz w:val="23"/>
          <w:szCs w:val="23"/>
        </w:rPr>
        <w:t>ñedos relacionada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otaci</w:t>
      </w:r>
      <w:r>
        <w:rPr>
          <w:rFonts w:cs="Arial0" w:ascii="Arial0" w:hAnsi="Arial0"/>
          <w:sz w:val="23"/>
          <w:szCs w:val="23"/>
        </w:rPr>
        <w:t>ón de los bosqu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grimensor don Felipe C. Vel</w:t>
      </w:r>
      <w:r>
        <w:rPr>
          <w:rFonts w:cs="Arial0" w:ascii="Arial0" w:hAnsi="Arial0"/>
          <w:sz w:val="23"/>
          <w:szCs w:val="23"/>
        </w:rPr>
        <w:t>ázquez, en mayo de 1884, demarcó parte de la lín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oria en C</w:t>
      </w:r>
      <w:r>
        <w:rPr>
          <w:rFonts w:cs="Arial0" w:ascii="Arial0" w:hAnsi="Arial0"/>
          <w:sz w:val="23"/>
          <w:szCs w:val="23"/>
        </w:rPr>
        <w:t>órdoba y el 19 de noviembre de 1886 se nombró una comisión para dirimir lími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Mendoza, la que integraron </w:t>
      </w:r>
      <w:r>
        <w:rPr>
          <w:rFonts w:cs="Arial0" w:ascii="Arial0" w:hAnsi="Arial0"/>
          <w:sz w:val="23"/>
          <w:szCs w:val="23"/>
        </w:rPr>
        <w:t>Ángel Silva, Jorge Duelan y Abel Gutiér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nio de 1884 se crearon diecis</w:t>
      </w:r>
      <w:r>
        <w:rPr>
          <w:rFonts w:cs="Arial0" w:ascii="Arial0" w:hAnsi="Arial0"/>
          <w:sz w:val="23"/>
          <w:szCs w:val="23"/>
        </w:rPr>
        <w:t>éis becas en la Escuela Normal de Maestra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deb</w:t>
      </w:r>
      <w:r>
        <w:rPr>
          <w:rFonts w:cs="Arial0" w:ascii="Arial0" w:hAnsi="Arial0"/>
          <w:sz w:val="23"/>
          <w:szCs w:val="23"/>
        </w:rPr>
        <w:t>ían concederse a razón de dos por cada departamento de la provincia</w:t>
      </w:r>
      <w:r>
        <w:rPr>
          <w:rFonts w:cs="Arial" w:ascii="Arial" w:hAnsi="Arial"/>
          <w:sz w:val="23"/>
          <w:szCs w:val="23"/>
        </w:rPr>
        <w:t>. Una cant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ual de becas se fij</w:t>
      </w:r>
      <w:r>
        <w:rPr>
          <w:rFonts w:cs="Arial0" w:ascii="Arial0" w:hAnsi="Arial0"/>
          <w:sz w:val="23"/>
          <w:szCs w:val="23"/>
        </w:rPr>
        <w:t>ó, poco después, para la Escuela Normal de Varones, que funcion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exa al Colegi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nistro Eduardo Wilde mostr</w:t>
      </w:r>
      <w:r>
        <w:rPr>
          <w:rFonts w:cs="Arial0" w:ascii="Arial0" w:hAnsi="Arial0"/>
          <w:sz w:val="23"/>
          <w:szCs w:val="23"/>
        </w:rPr>
        <w:t>ó interés, en mayo de 1884, por la forma com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San Luis ejerc</w:t>
      </w:r>
      <w:r>
        <w:rPr>
          <w:rFonts w:cs="Arial0" w:ascii="Arial0" w:hAnsi="Arial0"/>
          <w:sz w:val="23"/>
          <w:szCs w:val="23"/>
        </w:rPr>
        <w:t>ía el vicepatronato. En consecuencia, soli</w:t>
      </w:r>
      <w:r>
        <w:rPr>
          <w:rFonts w:cs="Arial" w:ascii="Arial" w:hAnsi="Arial"/>
          <w:sz w:val="23"/>
          <w:szCs w:val="23"/>
        </w:rPr>
        <w:t>cit</w:t>
      </w:r>
      <w:r>
        <w:rPr>
          <w:rFonts w:cs="Arial0" w:ascii="Arial0" w:hAnsi="Arial0"/>
          <w:sz w:val="23"/>
          <w:szCs w:val="23"/>
        </w:rPr>
        <w:t>ó que se le inform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cuáles eran los curatos provistos interinamente y desde cuá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Escuela Agron</w:t>
      </w:r>
      <w:r>
        <w:rPr>
          <w:rFonts w:cs="Arial0" w:ascii="Arial0" w:hAnsi="Arial0"/>
          <w:sz w:val="23"/>
          <w:szCs w:val="23"/>
        </w:rPr>
        <w:t>ómica de Mendoza se le donó, en mayo de 1885, un herbar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ora puntana y una colecci</w:t>
      </w:r>
      <w:r>
        <w:rPr>
          <w:rFonts w:cs="Arial0" w:ascii="Arial0" w:hAnsi="Arial0"/>
          <w:sz w:val="23"/>
          <w:szCs w:val="23"/>
        </w:rPr>
        <w:t>ón de maderas de la provincia, elementos que había</w:t>
      </w:r>
      <w:r>
        <w:rPr>
          <w:rFonts w:cs="Arial" w:ascii="Arial" w:hAnsi="Arial"/>
          <w:sz w:val="23"/>
          <w:szCs w:val="23"/>
        </w:rPr>
        <w:t>n figurad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osici</w:t>
      </w:r>
      <w:r>
        <w:rPr>
          <w:rFonts w:cs="Arial0" w:ascii="Arial0" w:hAnsi="Arial0"/>
          <w:sz w:val="23"/>
          <w:szCs w:val="23"/>
        </w:rPr>
        <w:t>ón Interprovincial organizada en aquella ciudad con motivo de la visita del gene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ar mayor publicidad a los actos y resoluciones del gobierno, y para que las ofici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sen su archivo, el 21 de octubre de 1885 se dispuso publicar por la Imprenta del Est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cenalmente, un Bolet</w:t>
      </w:r>
      <w:r>
        <w:rPr>
          <w:rFonts w:cs="Arial0" w:ascii="Arial0" w:hAnsi="Arial0"/>
          <w:sz w:val="23"/>
          <w:szCs w:val="23"/>
        </w:rPr>
        <w:t>ín Oficial que estaría bajo la dirección de la Secretarí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e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</w:t>
      </w:r>
      <w:r>
        <w:rPr>
          <w:rFonts w:cs="Arial0" w:ascii="Arial0" w:hAnsi="Arial0"/>
          <w:sz w:val="23"/>
          <w:szCs w:val="23"/>
        </w:rPr>
        <w:t xml:space="preserve">últimos días de 1885 se publicó en San Luis </w:t>
      </w:r>
      <w:r>
        <w:rPr>
          <w:rFonts w:cs="Arial" w:ascii="Arial" w:hAnsi="Arial"/>
          <w:sz w:val="23"/>
          <w:szCs w:val="23"/>
        </w:rPr>
        <w:t>el primer libro de versos: Penumb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meterio P</w:t>
      </w:r>
      <w:r>
        <w:rPr>
          <w:rFonts w:cs="Arial0" w:ascii="Arial0" w:hAnsi="Arial0"/>
          <w:sz w:val="23"/>
          <w:szCs w:val="23"/>
        </w:rPr>
        <w:t xml:space="preserve">érez. En </w:t>
      </w:r>
      <w:r>
        <w:rPr>
          <w:rFonts w:cs="Arial" w:ascii="Arial" w:hAnsi="Arial"/>
          <w:sz w:val="23"/>
          <w:szCs w:val="23"/>
        </w:rPr>
        <w:t>1886, tambi</w:t>
      </w:r>
      <w:r>
        <w:rPr>
          <w:rFonts w:cs="Arial0" w:ascii="Arial0" w:hAnsi="Arial0"/>
          <w:sz w:val="23"/>
          <w:szCs w:val="23"/>
        </w:rPr>
        <w:t>én de talleres puntanos, salió la primera novela. La escrib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Arturo Dom</w:t>
      </w:r>
      <w:r>
        <w:rPr>
          <w:rFonts w:cs="Arial0" w:ascii="Arial0" w:hAnsi="Arial0"/>
          <w:sz w:val="23"/>
          <w:szCs w:val="23"/>
        </w:rPr>
        <w:t xml:space="preserve">ínguez </w:t>
      </w:r>
      <w:r>
        <w:rPr>
          <w:rFonts w:cs="Arial" w:ascii="Arial" w:hAnsi="Arial"/>
          <w:sz w:val="23"/>
          <w:szCs w:val="23"/>
        </w:rPr>
        <w:t>y se titulaba Raqu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r</w:t>
      </w:r>
      <w:r>
        <w:rPr>
          <w:rFonts w:cs="Arial0" w:ascii="Arial0" w:hAnsi="Arial0"/>
          <w:sz w:val="23"/>
          <w:szCs w:val="23"/>
        </w:rPr>
        <w:t>ónica registrada, lejos del terruño, la muerte de dos notables soldados: el 7 de jul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84 falleci</w:t>
      </w:r>
      <w:r>
        <w:rPr>
          <w:rFonts w:cs="Arial0" w:ascii="Arial0" w:hAnsi="Arial0"/>
          <w:sz w:val="23"/>
          <w:szCs w:val="23"/>
        </w:rPr>
        <w:t>ó en Villa María el gene</w:t>
      </w:r>
      <w:r>
        <w:rPr>
          <w:rFonts w:cs="Arial" w:ascii="Arial" w:hAnsi="Arial"/>
          <w:sz w:val="23"/>
          <w:szCs w:val="23"/>
        </w:rPr>
        <w:t>ral Juan Sa</w:t>
      </w:r>
      <w:r>
        <w:rPr>
          <w:rFonts w:cs="Arial0" w:ascii="Arial0" w:hAnsi="Arial0"/>
          <w:sz w:val="23"/>
          <w:szCs w:val="23"/>
        </w:rPr>
        <w:t>á. Y el 1º de febrero de 1886, en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se apag</w:t>
      </w:r>
      <w:r>
        <w:rPr>
          <w:rFonts w:cs="Arial0" w:ascii="Arial0" w:hAnsi="Arial0"/>
          <w:sz w:val="23"/>
          <w:szCs w:val="23"/>
        </w:rPr>
        <w:t>ó la vida de Pederner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egundo gobierno de Conch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Gobierno de Orell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 asumir el mando por segunda vez, don Zoilo Concha design</w:t>
      </w:r>
      <w:r>
        <w:rPr>
          <w:rFonts w:cs="Arial0" w:ascii="Arial0" w:hAnsi="Arial0"/>
          <w:sz w:val="23"/>
          <w:szCs w:val="23"/>
        </w:rPr>
        <w:t>ó minis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al doctor Rodolfo M. Sarmiento, quien desempe</w:t>
      </w:r>
      <w:r>
        <w:rPr>
          <w:rFonts w:cs="Arial0" w:ascii="Arial0" w:hAnsi="Arial0"/>
          <w:sz w:val="23"/>
          <w:szCs w:val="23"/>
        </w:rPr>
        <w:t>ño esas funciones desde el 9 de ma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887 hasta el 20 de julio, fecha en que fue reemplazado por don Eriberto Mendoza, mient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l continuaba como ministro de Hacienda. A mediados de noviembre, Mendoza se hizo car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obierno en forma interina, por haber viajado a Buenos Aires el titular con licenci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ce d</w:t>
      </w:r>
      <w:r>
        <w:rPr>
          <w:rFonts w:cs="Arial0" w:ascii="Arial0" w:hAnsi="Arial0"/>
          <w:sz w:val="23"/>
          <w:szCs w:val="23"/>
        </w:rPr>
        <w:t xml:space="preserve">ías. Concha falleció en San Luis el 7 de febrero de 1888, </w:t>
      </w:r>
      <w:r>
        <w:rPr>
          <w:rFonts w:cs="Arial" w:ascii="Arial" w:hAnsi="Arial"/>
          <w:sz w:val="23"/>
          <w:szCs w:val="23"/>
        </w:rPr>
        <w:t>por lo que asum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soriamente el Poder Ejecutivo don Ruperto Aguilera, vicepresidente prime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, quien el 17 puso en posesi</w:t>
      </w:r>
      <w:r>
        <w:rPr>
          <w:rFonts w:cs="Arial0" w:ascii="Arial0" w:hAnsi="Arial0"/>
          <w:sz w:val="23"/>
          <w:szCs w:val="23"/>
        </w:rPr>
        <w:t>ón a don Mauricio Orellano, designado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no. El 29 de abril fue nombrado gobernador propietario y el 8 de mayo prest</w:t>
      </w:r>
      <w:r>
        <w:rPr>
          <w:rFonts w:cs="Arial0" w:ascii="Arial0" w:hAnsi="Arial0"/>
          <w:sz w:val="23"/>
          <w:szCs w:val="23"/>
        </w:rPr>
        <w:t>ó el jur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ilo. Cuatro d</w:t>
      </w:r>
      <w:r>
        <w:rPr>
          <w:rFonts w:cs="Arial0" w:ascii="Arial0" w:hAnsi="Arial0"/>
          <w:sz w:val="23"/>
          <w:szCs w:val="23"/>
        </w:rPr>
        <w:t xml:space="preserve">ías después confió el ministerio de </w:t>
      </w:r>
      <w:r>
        <w:rPr>
          <w:rFonts w:cs="Arial" w:ascii="Arial" w:hAnsi="Arial"/>
          <w:sz w:val="23"/>
          <w:szCs w:val="23"/>
        </w:rPr>
        <w:t>Gobierno a don Adeodato I. Berrond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cienda, Justicia e Instrucci</w:t>
      </w:r>
      <w:r>
        <w:rPr>
          <w:rFonts w:cs="Arial0" w:ascii="Arial0" w:hAnsi="Arial0"/>
          <w:sz w:val="23"/>
          <w:szCs w:val="23"/>
        </w:rPr>
        <w:t>ón Pública al doctor Benigno Rodríguez Ju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ulio de 1887 se autoriz</w:t>
      </w:r>
      <w:r>
        <w:rPr>
          <w:rFonts w:cs="Arial0" w:ascii="Arial0" w:hAnsi="Arial0"/>
          <w:sz w:val="23"/>
          <w:szCs w:val="23"/>
        </w:rPr>
        <w:t>ó a la Municipalidad de la Capital a contraer un crédi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nta corriente en el Banco Nacional, por la suma de diez mil pesos y con un inter</w:t>
      </w:r>
      <w:r>
        <w:rPr>
          <w:rFonts w:cs="Arial0" w:ascii="Arial0" w:hAnsi="Arial0"/>
          <w:sz w:val="23"/>
          <w:szCs w:val="23"/>
        </w:rPr>
        <w:t>és del ci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iento trimestral. El 8 de agosto fueron aprobados los trabajos del trazado de la l</w:t>
      </w:r>
      <w:r>
        <w:rPr>
          <w:rFonts w:cs="Arial0" w:ascii="Arial0" w:hAnsi="Arial0"/>
          <w:sz w:val="23"/>
          <w:szCs w:val="23"/>
        </w:rPr>
        <w:t>ín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oria con C</w:t>
      </w:r>
      <w:r>
        <w:rPr>
          <w:rFonts w:cs="Arial0" w:ascii="Arial0" w:hAnsi="Arial0"/>
          <w:sz w:val="23"/>
          <w:szCs w:val="23"/>
        </w:rPr>
        <w:t>órdoba, desde la Lomita hasta el paralelo 35. y ese mismo mes se orden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vantar el plano catastral de Villa de Mercedes, trabajo encomendado al agrimensor don Ab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. Guti</w:t>
      </w:r>
      <w:r>
        <w:rPr>
          <w:rFonts w:cs="Arial0" w:ascii="Arial0" w:hAnsi="Arial0"/>
          <w:sz w:val="23"/>
          <w:szCs w:val="23"/>
        </w:rPr>
        <w:t>érrez, quien debía tomar como base de la mensura el centro de la plaza 6 de Dicie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lando por la moral y el orden p</w:t>
      </w:r>
      <w:r>
        <w:rPr>
          <w:rFonts w:cs="Arial0" w:ascii="Arial0" w:hAnsi="Arial0"/>
          <w:sz w:val="23"/>
          <w:szCs w:val="23"/>
        </w:rPr>
        <w:t>úblico, resentidos por los continuos desórde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</w:t>
      </w:r>
      <w:r>
        <w:rPr>
          <w:rFonts w:cs="Arial0" w:ascii="Arial0" w:hAnsi="Arial0"/>
          <w:sz w:val="23"/>
          <w:szCs w:val="23"/>
        </w:rPr>
        <w:t xml:space="preserve">ían en la ciudad, el 16 de mayo de </w:t>
      </w:r>
      <w:r>
        <w:rPr>
          <w:rFonts w:cs="Arial" w:ascii="Arial" w:hAnsi="Arial"/>
          <w:sz w:val="23"/>
          <w:szCs w:val="23"/>
        </w:rPr>
        <w:t>1888 se orden</w:t>
      </w:r>
      <w:r>
        <w:rPr>
          <w:rFonts w:cs="Arial0" w:ascii="Arial0" w:hAnsi="Arial0"/>
          <w:sz w:val="23"/>
          <w:szCs w:val="23"/>
        </w:rPr>
        <w:t>ó al jefe de Policía pasar diariament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tallado de las novedades y mensualmente un cuadro de los arrestados, con indic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ombre, sexo, motivo, tiempo de la prisi</w:t>
      </w:r>
      <w:r>
        <w:rPr>
          <w:rFonts w:cs="Arial0" w:ascii="Arial0" w:hAnsi="Arial0"/>
          <w:sz w:val="23"/>
          <w:szCs w:val="23"/>
        </w:rPr>
        <w:t>ón y castigo; dichos cuadros se harían publica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mediatamente e</w:t>
      </w:r>
      <w:r>
        <w:rPr>
          <w:rFonts w:cs="Arial" w:ascii="Arial" w:hAnsi="Arial"/>
          <w:sz w:val="23"/>
          <w:szCs w:val="23"/>
        </w:rPr>
        <w:t>n todos los peri</w:t>
      </w:r>
      <w:r>
        <w:rPr>
          <w:rFonts w:cs="Arial0" w:ascii="Arial0" w:hAnsi="Arial0"/>
          <w:sz w:val="23"/>
          <w:szCs w:val="23"/>
        </w:rPr>
        <w:t>ód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 fines de julio fueron designadas como comi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gestionar la cesi</w:t>
      </w:r>
      <w:r>
        <w:rPr>
          <w:rFonts w:cs="Arial0" w:ascii="Arial0" w:hAnsi="Arial0"/>
          <w:sz w:val="23"/>
          <w:szCs w:val="23"/>
        </w:rPr>
        <w:t>ón de terrenos destinados a la línea férrea de Mercedes a La Rioja. El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ctubre se cre</w:t>
      </w:r>
      <w:r>
        <w:rPr>
          <w:rFonts w:cs="Arial0" w:ascii="Arial0" w:hAnsi="Arial0"/>
          <w:sz w:val="23"/>
          <w:szCs w:val="23"/>
        </w:rPr>
        <w:t>ó una oficina anexa a la Intendencia General de Policía, para que fo</w:t>
      </w:r>
      <w:r>
        <w:rPr>
          <w:rFonts w:cs="Arial" w:ascii="Arial" w:hAnsi="Arial"/>
          <w:sz w:val="23"/>
          <w:szCs w:val="23"/>
        </w:rPr>
        <w:t>rma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stro general de marcas y se</w:t>
      </w:r>
      <w:r>
        <w:rPr>
          <w:rFonts w:cs="Arial0" w:ascii="Arial0" w:hAnsi="Arial0"/>
          <w:sz w:val="23"/>
          <w:szCs w:val="23"/>
        </w:rPr>
        <w:t>ñales de todos los departamentos. El 22 de ese mismo m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</w:t>
      </w:r>
      <w:r>
        <w:rPr>
          <w:rFonts w:cs="Arial0" w:ascii="Arial0" w:hAnsi="Arial0"/>
          <w:sz w:val="23"/>
          <w:szCs w:val="23"/>
        </w:rPr>
        <w:t>ó a Antonio Ardiles, Marcos Domínguez, Remigio Suaste y el agrimensor Agustín Muño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determinasen el terreno adecuado para la fundaci</w:t>
      </w:r>
      <w:r>
        <w:rPr>
          <w:rFonts w:cs="Arial0" w:ascii="Arial0" w:hAnsi="Arial0"/>
          <w:sz w:val="23"/>
          <w:szCs w:val="23"/>
        </w:rPr>
        <w:t>ón del pu</w:t>
      </w:r>
      <w:r>
        <w:rPr>
          <w:rFonts w:cs="Arial" w:ascii="Arial" w:hAnsi="Arial"/>
          <w:sz w:val="23"/>
          <w:szCs w:val="23"/>
        </w:rPr>
        <w:t xml:space="preserve">eb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onel Pring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gi</w:t>
      </w:r>
      <w:r>
        <w:rPr>
          <w:rFonts w:cs="Arial0" w:ascii="Arial0" w:hAnsi="Arial0"/>
          <w:sz w:val="23"/>
          <w:szCs w:val="23"/>
        </w:rPr>
        <w:t>ón sur de la provincia, sobre la línea del futuro ferrocarril entre Bahía Blanca y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poblaci</w:t>
      </w:r>
      <w:r>
        <w:rPr>
          <w:rFonts w:cs="Arial0" w:ascii="Arial0" w:hAnsi="Arial0"/>
          <w:sz w:val="23"/>
          <w:szCs w:val="23"/>
        </w:rPr>
        <w:t>ón se mandó comprar o expropiar una manzana para cederla a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bras P</w:t>
      </w:r>
      <w:r>
        <w:rPr>
          <w:rFonts w:cs="Arial0" w:ascii="Arial0" w:hAnsi="Arial0"/>
          <w:sz w:val="23"/>
          <w:szCs w:val="23"/>
        </w:rPr>
        <w:t xml:space="preserve">úblicas de la Nación, a fin de </w:t>
      </w:r>
      <w:r>
        <w:rPr>
          <w:rFonts w:cs="Arial" w:ascii="Arial" w:hAnsi="Arial"/>
          <w:sz w:val="23"/>
          <w:szCs w:val="23"/>
        </w:rPr>
        <w:t>que en ella se construyese el Hotel de Inmigr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gularizar el servicio m</w:t>
      </w:r>
      <w:r>
        <w:rPr>
          <w:rFonts w:cs="Arial0" w:ascii="Arial0" w:hAnsi="Arial0"/>
          <w:sz w:val="23"/>
          <w:szCs w:val="23"/>
        </w:rPr>
        <w:t>édico y atender de una manera más seria la salud pública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dos de diciembre se dispuso que ninguna persona pudiera ejercer la profesi</w:t>
      </w:r>
      <w:r>
        <w:rPr>
          <w:rFonts w:cs="Arial0" w:ascii="Arial0" w:hAnsi="Arial0"/>
          <w:sz w:val="23"/>
          <w:szCs w:val="23"/>
        </w:rPr>
        <w:t>ón de méd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haber presentado antes sus t</w:t>
      </w:r>
      <w:r>
        <w:rPr>
          <w:rFonts w:cs="Arial0" w:ascii="Arial0" w:hAnsi="Arial0"/>
          <w:sz w:val="23"/>
          <w:szCs w:val="23"/>
        </w:rPr>
        <w:t>ítulos al gobierno para que fuesen visad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yo de 1889 se dict</w:t>
      </w:r>
      <w:r>
        <w:rPr>
          <w:rFonts w:cs="Arial0" w:ascii="Arial0" w:hAnsi="Arial0"/>
          <w:sz w:val="23"/>
          <w:szCs w:val="23"/>
        </w:rPr>
        <w:t>ó un decreto destinado a reprimir la vagancia de las muje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stableci</w:t>
      </w:r>
      <w:r>
        <w:rPr>
          <w:rFonts w:cs="Arial0" w:ascii="Arial0" w:hAnsi="Arial0"/>
          <w:sz w:val="23"/>
          <w:szCs w:val="23"/>
        </w:rPr>
        <w:t xml:space="preserve">ó para ellas el boleto de conchavo; las que se encontrasen sin él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agando o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iles, permitidos o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rían conducidas a la Casa del Buen Pastor. También en may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acept</w:t>
      </w:r>
      <w:r>
        <w:rPr>
          <w:rFonts w:cs="Arial0" w:ascii="Arial0" w:hAnsi="Arial0"/>
          <w:sz w:val="23"/>
          <w:szCs w:val="23"/>
        </w:rPr>
        <w:t>ó la propuesta de Menichetti, Battini y Quadri para la construcción del boulevar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lle ancha del Norte. El 15 de junio, la Legislatura aprob</w:t>
      </w:r>
      <w:r>
        <w:rPr>
          <w:rFonts w:cs="Arial0" w:ascii="Arial0" w:hAnsi="Arial0"/>
          <w:sz w:val="23"/>
          <w:szCs w:val="23"/>
        </w:rPr>
        <w:t xml:space="preserve">ó el decreto de fecha </w:t>
      </w:r>
      <w:r>
        <w:rPr>
          <w:rFonts w:cs="Arial" w:ascii="Arial" w:hAnsi="Arial"/>
          <w:sz w:val="23"/>
          <w:szCs w:val="23"/>
        </w:rPr>
        <w:t>27 de ma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reaba la Oficina del Registro de Matrimonio Civil en toda la provincia. A fin de juli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mensurar el terreno destinado a la población de Santa Rosa, en el departamento Juní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donde don Juan T. Zabala adquiri</w:t>
      </w:r>
      <w:r>
        <w:rPr>
          <w:rFonts w:cs="Arial0" w:ascii="Arial0" w:hAnsi="Arial0"/>
          <w:sz w:val="23"/>
          <w:szCs w:val="23"/>
        </w:rPr>
        <w:t xml:space="preserve">ó diez manzanas para </w:t>
      </w:r>
      <w:r>
        <w:rPr>
          <w:rFonts w:cs="Arial" w:ascii="Arial" w:hAnsi="Arial"/>
          <w:sz w:val="23"/>
          <w:szCs w:val="23"/>
        </w:rPr>
        <w:t>dedicarlas a vi</w:t>
      </w:r>
      <w:r>
        <w:rPr>
          <w:rFonts w:cs="Arial0" w:ascii="Arial0" w:hAnsi="Arial0"/>
          <w:sz w:val="23"/>
          <w:szCs w:val="23"/>
        </w:rPr>
        <w:t>ñas</w:t>
      </w:r>
      <w:r>
        <w:rPr>
          <w:rFonts w:cs="Arial" w:ascii="Arial" w:hAnsi="Arial"/>
          <w:sz w:val="23"/>
          <w:szCs w:val="23"/>
        </w:rPr>
        <w:t>, a raz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nce pesos la manz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enero de 1890 entró en vigencia el nuevo Código de Procedimientos Crimi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acuerdo con </w:t>
      </w:r>
      <w:r>
        <w:rPr>
          <w:rFonts w:cs="Arial0" w:ascii="Arial0" w:hAnsi="Arial0"/>
          <w:sz w:val="23"/>
          <w:szCs w:val="23"/>
        </w:rPr>
        <w:t xml:space="preserve">órdenes del Gobierno Nacional, el 26 de julio se decretó la movilización </w:t>
      </w:r>
      <w:r>
        <w:rPr>
          <w:rFonts w:cs="Arial" w:ascii="Arial" w:hAnsi="Arial"/>
          <w:sz w:val="23"/>
          <w:szCs w:val="23"/>
        </w:rPr>
        <w:t>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cias y el ministro Berrondo debi</w:t>
      </w:r>
      <w:r>
        <w:rPr>
          <w:rFonts w:cs="Arial0" w:ascii="Arial0" w:hAnsi="Arial0"/>
          <w:sz w:val="23"/>
          <w:szCs w:val="23"/>
        </w:rPr>
        <w:t>ó trasladarse a Villa de Mercedes para organizar las fuerz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la alarma proveniente de Buenos Aires. El 28 se dispuso que todos los habit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sen las armas del estado existentes en su poder y el 29, por la noche, las cal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 fueron recorridas por una manifestaci</w:t>
      </w:r>
      <w:r>
        <w:rPr>
          <w:rFonts w:cs="Arial0" w:ascii="Arial0" w:hAnsi="Arial0"/>
          <w:sz w:val="23"/>
          <w:szCs w:val="23"/>
        </w:rPr>
        <w:t>ón. Este suceso fue el origen de la cre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efatura Pol</w:t>
      </w:r>
      <w:r>
        <w:rPr>
          <w:rFonts w:cs="Arial0" w:ascii="Arial0" w:hAnsi="Arial0"/>
          <w:sz w:val="23"/>
          <w:szCs w:val="23"/>
        </w:rPr>
        <w:t>ítica del Departamento General Pedernera que se confió al coronel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diles por decreto del 29 de noviembre, el que pon</w:t>
      </w:r>
      <w:r>
        <w:rPr>
          <w:rFonts w:cs="Arial0" w:ascii="Arial0" w:hAnsi="Arial0"/>
          <w:sz w:val="23"/>
          <w:szCs w:val="23"/>
        </w:rPr>
        <w:t xml:space="preserve">ía de relieve </w:t>
      </w:r>
      <w:r>
        <w:rPr>
          <w:rFonts w:cs="Arial" w:ascii="Arial" w:hAnsi="Arial"/>
          <w:sz w:val="23"/>
          <w:szCs w:val="23"/>
        </w:rPr>
        <w:t>el incremento de Vil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edes y el desarrollo de su progr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25 de febrero de 1891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garantizar el orden y la seguridad pública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elector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gobierno dispuso invertir hasta cincuenta mil pesos en aumentar las fuer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iciales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y promulgada el 14 de noviembre de 1888 cre</w:t>
      </w:r>
      <w:r>
        <w:rPr>
          <w:rFonts w:cs="Arial0" w:ascii="Arial0" w:hAnsi="Arial0"/>
          <w:sz w:val="23"/>
          <w:szCs w:val="23"/>
        </w:rPr>
        <w:t>ó un banco de emisión, depósi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entos que se denominar</w:t>
      </w:r>
      <w:r>
        <w:rPr>
          <w:rFonts w:cs="Arial0" w:ascii="Arial0" w:hAnsi="Arial0"/>
          <w:sz w:val="23"/>
          <w:szCs w:val="23"/>
        </w:rPr>
        <w:t>ía Banco de San Luis, con casa principal en esta ciudad.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ser</w:t>
      </w:r>
      <w:r>
        <w:rPr>
          <w:rFonts w:cs="Arial0" w:ascii="Arial0" w:hAnsi="Arial0"/>
          <w:sz w:val="23"/>
          <w:szCs w:val="23"/>
        </w:rPr>
        <w:t>ía de dos millones quinientos mil pesos, y el gobierno co</w:t>
      </w:r>
      <w:r>
        <w:rPr>
          <w:rFonts w:cs="Arial" w:ascii="Arial" w:hAnsi="Arial"/>
          <w:sz w:val="23"/>
          <w:szCs w:val="23"/>
        </w:rPr>
        <w:t>ntribuir</w:t>
      </w:r>
      <w:r>
        <w:rPr>
          <w:rFonts w:cs="Arial0" w:ascii="Arial0" w:hAnsi="Arial0"/>
          <w:sz w:val="23"/>
          <w:szCs w:val="23"/>
        </w:rPr>
        <w:t>ía con seiscientos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oro procedentes del empr</w:t>
      </w:r>
      <w:r>
        <w:rPr>
          <w:rFonts w:cs="Arial0" w:ascii="Arial0" w:hAnsi="Arial0"/>
          <w:sz w:val="23"/>
          <w:szCs w:val="23"/>
        </w:rPr>
        <w:t>éstito autorizado por la ley del 24 de agosto. Al senador Tori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se le encarg</w:t>
      </w:r>
      <w:r>
        <w:rPr>
          <w:rFonts w:cs="Arial0" w:ascii="Arial0" w:hAnsi="Arial0"/>
          <w:sz w:val="23"/>
          <w:szCs w:val="23"/>
        </w:rPr>
        <w:t>ó gestionar la incorporación del Banco de San Luis a la ley de Ban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es garantidos. Para fundar e instalar la instituci</w:t>
      </w:r>
      <w:r>
        <w:rPr>
          <w:rFonts w:cs="Arial0" w:ascii="Arial0" w:hAnsi="Arial0"/>
          <w:sz w:val="23"/>
          <w:szCs w:val="23"/>
        </w:rPr>
        <w:t>ón, el gobierno designó un direc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orio integrado por don Narciso G. Guti</w:t>
      </w:r>
      <w:r>
        <w:rPr>
          <w:rFonts w:cs="Arial0" w:ascii="Arial0" w:hAnsi="Arial0"/>
          <w:sz w:val="23"/>
          <w:szCs w:val="23"/>
        </w:rPr>
        <w:t>érrez, el doctor Juan A. Barbeito y don Jos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in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de 1887 asumi</w:t>
      </w:r>
      <w:r>
        <w:rPr>
          <w:rFonts w:cs="Arial0" w:ascii="Arial0" w:hAnsi="Arial0"/>
          <w:sz w:val="23"/>
          <w:szCs w:val="23"/>
        </w:rPr>
        <w:t>ó la dirección de la Escuela Normal de Niñas la señora Dol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nteros de Claveles. En marzo de 1889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que la instrucción elemental se extendies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las clases sociales, principalmente a aquellas que necesitan del trabajo 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ist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gobierno creó una escuela dominical de mujeres, a la que los patrone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do de sirvientes podr</w:t>
      </w:r>
      <w:r>
        <w:rPr>
          <w:rFonts w:cs="Arial0" w:ascii="Arial0" w:hAnsi="Arial0"/>
          <w:sz w:val="23"/>
          <w:szCs w:val="23"/>
        </w:rPr>
        <w:t>ían mandar las niñas comprendidas entre 7 y 13 años,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serían admitid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rvientas hasta 45 añ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or decreto del 6 de noviembre de 1889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so que todos los maestros y alumnos normales, de ambos sexos, que terminar</w:t>
      </w:r>
      <w:r>
        <w:rPr>
          <w:rFonts w:cs="Arial0" w:ascii="Arial0" w:hAnsi="Arial0"/>
          <w:sz w:val="23"/>
          <w:szCs w:val="23"/>
        </w:rPr>
        <w:t>á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s becados o subvencionados por el tesoro provincial, estuvieran obligados a dedicar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isterio en las escuelas p</w:t>
      </w:r>
      <w:r>
        <w:rPr>
          <w:rFonts w:cs="Arial0" w:ascii="Arial0" w:hAnsi="Arial0"/>
          <w:sz w:val="23"/>
          <w:szCs w:val="23"/>
        </w:rPr>
        <w:t>ública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ptiembre de 1888 se autoriz</w:t>
      </w:r>
      <w:r>
        <w:rPr>
          <w:rFonts w:cs="Arial0" w:ascii="Arial0" w:hAnsi="Arial0"/>
          <w:sz w:val="23"/>
          <w:szCs w:val="23"/>
        </w:rPr>
        <w:t>ó al presidente de la Comisión de Educación a adquir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50 ejemplares de la biograf</w:t>
      </w:r>
      <w:r>
        <w:rPr>
          <w:rFonts w:cs="Arial0" w:ascii="Arial0" w:hAnsi="Arial0"/>
          <w:sz w:val="23"/>
          <w:szCs w:val="23"/>
        </w:rPr>
        <w:t>ía del coronel Juan Pascual Pringles, escrita por don José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dma, los que ser</w:t>
      </w:r>
      <w:r>
        <w:rPr>
          <w:rFonts w:cs="Arial0" w:ascii="Arial0" w:hAnsi="Arial0"/>
          <w:sz w:val="23"/>
          <w:szCs w:val="23"/>
        </w:rPr>
        <w:t>ían destinados a las bibliotecas escolares. En los últimos días de may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89 se reorganiz</w:t>
      </w:r>
      <w:r>
        <w:rPr>
          <w:rFonts w:cs="Arial0" w:ascii="Arial0" w:hAnsi="Arial0"/>
          <w:sz w:val="23"/>
          <w:szCs w:val="23"/>
        </w:rPr>
        <w:t>ó la comisión para la estatua del héroe de Chancay, integraron ent</w:t>
      </w:r>
      <w:r>
        <w:rPr>
          <w:rFonts w:cs="Arial" w:ascii="Arial" w:hAnsi="Arial"/>
          <w:sz w:val="23"/>
          <w:szCs w:val="23"/>
        </w:rPr>
        <w:t>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perto Aguilera, Eulalio Astudillo, Felipe S. Vel</w:t>
      </w:r>
      <w:r>
        <w:rPr>
          <w:rFonts w:cs="Arial0" w:ascii="Arial0" w:hAnsi="Arial0"/>
          <w:sz w:val="23"/>
          <w:szCs w:val="23"/>
        </w:rPr>
        <w:t>ázquez, Victorino Lucero y Juan T. Zava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ey promulgada el 3 de julio de 1888 aprob</w:t>
      </w:r>
      <w:r>
        <w:rPr>
          <w:rFonts w:cs="Arial0" w:ascii="Arial0" w:hAnsi="Arial0"/>
          <w:sz w:val="23"/>
          <w:szCs w:val="23"/>
        </w:rPr>
        <w:t>ó el contrató celebrado en noviemb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anterior con Sartorio y Deluiggi para la construcción de la igles</w:t>
      </w:r>
      <w:r>
        <w:rPr>
          <w:rFonts w:cs="Arial" w:ascii="Arial" w:hAnsi="Arial"/>
          <w:sz w:val="23"/>
          <w:szCs w:val="23"/>
        </w:rPr>
        <w:t>ia matriz y destin</w:t>
      </w:r>
      <w:r>
        <w:rPr>
          <w:rFonts w:cs="Arial0" w:ascii="Arial0" w:hAnsi="Arial0"/>
          <w:sz w:val="23"/>
          <w:szCs w:val="23"/>
        </w:rPr>
        <w:t>ó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fragar los gastos, el producto de la venta de hasta doce leguas de tierras en el grado 3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diado de 1887, mientras las carreras cada d</w:t>
      </w:r>
      <w:r>
        <w:rPr>
          <w:rFonts w:cs="Arial0" w:ascii="Arial0" w:hAnsi="Arial0"/>
          <w:sz w:val="23"/>
          <w:szCs w:val="23"/>
        </w:rPr>
        <w:t>ía despertaban más entusiasm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gaba por la supresi</w:t>
      </w:r>
      <w:r>
        <w:rPr>
          <w:rFonts w:cs="Arial0" w:ascii="Arial0" w:hAnsi="Arial0"/>
          <w:sz w:val="23"/>
          <w:szCs w:val="23"/>
        </w:rPr>
        <w:t>ón de las riñas de gallos. A fine</w:t>
      </w:r>
      <w:r>
        <w:rPr>
          <w:rFonts w:cs="Arial" w:ascii="Arial" w:hAnsi="Arial"/>
          <w:sz w:val="23"/>
          <w:szCs w:val="23"/>
        </w:rPr>
        <w:t>s de mayo de 1888 se restableci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a de m</w:t>
      </w:r>
      <w:r>
        <w:rPr>
          <w:rFonts w:cs="Arial0" w:ascii="Arial0" w:hAnsi="Arial0"/>
          <w:sz w:val="23"/>
          <w:szCs w:val="23"/>
        </w:rPr>
        <w:t>úsica de San Francisco y en 1890, con motivo de la estadía de don Quint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cayuva, el piano del Club Social fue afinado por Santiago Seafat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6 de agosto de 1887 se inaugur</w:t>
      </w:r>
      <w:r>
        <w:rPr>
          <w:rFonts w:cs="Arial0" w:ascii="Arial0" w:hAnsi="Arial0"/>
          <w:sz w:val="23"/>
          <w:szCs w:val="23"/>
        </w:rPr>
        <w:t>ó el teatro del Club Social</w:t>
      </w:r>
      <w:r>
        <w:rPr>
          <w:rFonts w:cs="Arial" w:ascii="Arial" w:hAnsi="Arial"/>
          <w:sz w:val="23"/>
          <w:szCs w:val="23"/>
        </w:rPr>
        <w:t>, present</w:t>
      </w:r>
      <w:r>
        <w:rPr>
          <w:rFonts w:cs="Arial0" w:ascii="Arial0" w:hAnsi="Arial0"/>
          <w:sz w:val="23"/>
          <w:szCs w:val="23"/>
        </w:rPr>
        <w:t>ándose la compañ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rica dramática por Manuel Pérez Padrón. Por entonces se anunciaba la aparición de un follet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mpreso en el Litor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titulado Los Mendoza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89 Pauser provey</w:t>
      </w:r>
      <w:r>
        <w:rPr>
          <w:rFonts w:cs="Arial0" w:ascii="Arial0" w:hAnsi="Arial0"/>
          <w:sz w:val="23"/>
          <w:szCs w:val="23"/>
        </w:rPr>
        <w:t>ó los primeros diplomas litografiados y las carteras o ca</w:t>
      </w:r>
      <w:r>
        <w:rPr>
          <w:rFonts w:cs="Arial" w:ascii="Arial" w:hAnsi="Arial"/>
          <w:sz w:val="23"/>
          <w:szCs w:val="23"/>
        </w:rPr>
        <w:t>rnet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o de Rusia, para los se</w:t>
      </w:r>
      <w:r>
        <w:rPr>
          <w:rFonts w:cs="Arial0" w:ascii="Arial0" w:hAnsi="Arial0"/>
          <w:sz w:val="23"/>
          <w:szCs w:val="23"/>
        </w:rPr>
        <w:t>ñores diputad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6"/>
          <w:szCs w:val="26"/>
        </w:rPr>
        <w:t xml:space="preserve">Gobierno de Videla </w:t>
      </w:r>
      <w:r>
        <w:rPr>
          <w:rFonts w:cs="Arial+NegritaBold1252" w:ascii="Arial+NegritaBold1252" w:hAnsi="Arial+NegritaBold1252"/>
          <w:b/>
          <w:bCs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sz w:val="26"/>
          <w:szCs w:val="26"/>
        </w:rPr>
        <w:t>Revolución de Teófilo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doctor Jacinto Vide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que se hizo cargo de sus funciones el 8 de mayo de 1891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</w:t>
      </w:r>
      <w:r>
        <w:rPr>
          <w:rFonts w:cs="Arial0" w:ascii="Arial0" w:hAnsi="Arial0"/>
          <w:sz w:val="23"/>
          <w:szCs w:val="23"/>
        </w:rPr>
        <w:t>ó ministro general de Gobierno al doctor Juan Alejandro Barbei</w:t>
      </w:r>
      <w:r>
        <w:rPr>
          <w:rFonts w:cs="Arial" w:ascii="Arial" w:hAnsi="Arial"/>
          <w:sz w:val="23"/>
          <w:szCs w:val="23"/>
        </w:rPr>
        <w:t>to, qui</w:t>
      </w:r>
      <w:r>
        <w:rPr>
          <w:rFonts w:cs="Arial0" w:ascii="Arial0" w:hAnsi="Arial0"/>
          <w:sz w:val="23"/>
          <w:szCs w:val="23"/>
        </w:rPr>
        <w:t>én prestó jur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12. De inmediato, fundado en razones de economía, inició una severa supre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leos, sin dejar por eso de ubicar a gente de su confianza. Ordeno que la administ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ie podr</w:t>
      </w:r>
      <w:r>
        <w:rPr>
          <w:rFonts w:cs="Arial0" w:ascii="Arial0" w:hAnsi="Arial0"/>
          <w:sz w:val="23"/>
          <w:szCs w:val="23"/>
        </w:rPr>
        <w:t>ía tener más de un empleo y a los jubila</w:t>
      </w:r>
      <w:r>
        <w:rPr>
          <w:rFonts w:cs="Arial" w:ascii="Arial" w:hAnsi="Arial"/>
          <w:sz w:val="23"/>
          <w:szCs w:val="23"/>
        </w:rPr>
        <w:t>dos les hizo optar entre el puesto 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bilaci</w:t>
      </w:r>
      <w:r>
        <w:rPr>
          <w:rFonts w:cs="Arial0" w:ascii="Arial0" w:hAnsi="Arial0"/>
          <w:sz w:val="23"/>
          <w:szCs w:val="23"/>
        </w:rPr>
        <w:t>ón. Al suspender la remonta de la Policía, declaró que no existía motivo para tene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eraci</w:t>
      </w:r>
      <w:r>
        <w:rPr>
          <w:rFonts w:cs="Arial0" w:ascii="Arial0" w:hAnsi="Arial0"/>
          <w:sz w:val="23"/>
          <w:szCs w:val="23"/>
        </w:rPr>
        <w:t>ón del orden y hasta consideró innecesaria la Jefatura Política con asiento en Vi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, poblaci</w:t>
      </w:r>
      <w:r>
        <w:rPr>
          <w:rFonts w:cs="Arial0" w:ascii="Arial0" w:hAnsi="Arial0"/>
          <w:sz w:val="23"/>
          <w:szCs w:val="23"/>
        </w:rPr>
        <w:t>ón dond</w:t>
      </w:r>
      <w:r>
        <w:rPr>
          <w:rFonts w:cs="Arial" w:ascii="Arial" w:hAnsi="Arial"/>
          <w:sz w:val="23"/>
          <w:szCs w:val="23"/>
        </w:rPr>
        <w:t>e orden</w:t>
      </w:r>
      <w:r>
        <w:rPr>
          <w:rFonts w:cs="Arial0" w:ascii="Arial0" w:hAnsi="Arial0"/>
          <w:sz w:val="23"/>
          <w:szCs w:val="23"/>
        </w:rPr>
        <w:t>ó una investigación al tener noticia de abusos que hab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cometidos por empleados p</w:t>
      </w:r>
      <w:r>
        <w:rPr>
          <w:rFonts w:cs="Arial0" w:ascii="Arial0" w:hAnsi="Arial0"/>
          <w:sz w:val="23"/>
          <w:szCs w:val="23"/>
        </w:rPr>
        <w:t>úbli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eptiembre, los hermanos Levingston denunciaron amenazas hechas a sus perso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intereses, por lo que el teniente Ra</w:t>
      </w:r>
      <w:r>
        <w:rPr>
          <w:rFonts w:cs="Arial0" w:ascii="Arial0" w:hAnsi="Arial0"/>
          <w:sz w:val="23"/>
          <w:szCs w:val="23"/>
        </w:rPr>
        <w:t>úl Nievas fue destacado en comi</w:t>
      </w:r>
      <w:r>
        <w:rPr>
          <w:rFonts w:cs="Arial" w:ascii="Arial" w:hAnsi="Arial"/>
          <w:sz w:val="23"/>
          <w:szCs w:val="23"/>
        </w:rPr>
        <w:t>si</w:t>
      </w:r>
      <w:r>
        <w:rPr>
          <w:rFonts w:cs="Arial0" w:ascii="Arial0" w:hAnsi="Arial0"/>
          <w:sz w:val="23"/>
          <w:szCs w:val="23"/>
        </w:rPr>
        <w:t>ón a la Estancuela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cciones impartidas por el ministro Barbeito. Don Antonio Alric, intendente municip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 Ciudad, expresaba en octubre que las funciones del Consejo Deliberante er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que ilusori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pués no se lograba quórum. </w:t>
      </w:r>
      <w:r>
        <w:rPr>
          <w:rFonts w:cs="Arial" w:ascii="Arial" w:hAnsi="Arial"/>
          <w:sz w:val="23"/>
          <w:szCs w:val="23"/>
        </w:rPr>
        <w:t xml:space="preserve">El 14 de noviembre, an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ite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uncias sobre agrupaciones ilegales armadas con prop</w:t>
      </w:r>
      <w:r>
        <w:rPr>
          <w:rFonts w:cs="Arial0" w:ascii="Arial0" w:hAnsi="Arial0"/>
          <w:sz w:val="23"/>
          <w:szCs w:val="23"/>
        </w:rPr>
        <w:t>ósitos de perturbar el ord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ispuso que la Intendencia de Polic</w:t>
      </w:r>
      <w:r>
        <w:rPr>
          <w:rFonts w:cs="Arial0" w:ascii="Arial0" w:hAnsi="Arial0"/>
          <w:sz w:val="23"/>
          <w:szCs w:val="23"/>
        </w:rPr>
        <w:t>ía procediese inmediatamente a orden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oluci</w:t>
      </w:r>
      <w:r>
        <w:rPr>
          <w:rFonts w:cs="Arial0" w:ascii="Arial0" w:hAnsi="Arial0"/>
          <w:sz w:val="23"/>
          <w:szCs w:val="23"/>
        </w:rPr>
        <w:t xml:space="preserve">ón de esas agrupaciones, facultándola </w:t>
      </w:r>
      <w:r>
        <w:rPr>
          <w:rFonts w:cs="Arial" w:ascii="Arial" w:hAnsi="Arial"/>
          <w:sz w:val="23"/>
          <w:szCs w:val="23"/>
        </w:rPr>
        <w:t>para que, en caso de necesidad, solicita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 de los ciudadanos. Ante ese estado de alarma, el capit</w:t>
      </w:r>
      <w:r>
        <w:rPr>
          <w:rFonts w:cs="Arial0" w:ascii="Arial0" w:hAnsi="Arial0"/>
          <w:sz w:val="23"/>
          <w:szCs w:val="23"/>
        </w:rPr>
        <w:t>án del Ejército naciona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ano Rodr</w:t>
      </w:r>
      <w:r>
        <w:rPr>
          <w:rFonts w:cs="Arial0" w:ascii="Arial0" w:hAnsi="Arial0"/>
          <w:sz w:val="23"/>
          <w:szCs w:val="23"/>
        </w:rPr>
        <w:t xml:space="preserve">íguez fue nombr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efe del piquete y de los ciudadanos armados en defen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nquilidad p</w:t>
      </w:r>
      <w:r>
        <w:rPr>
          <w:rFonts w:cs="Arial0" w:ascii="Arial0" w:hAnsi="Arial0"/>
          <w:sz w:val="23"/>
          <w:szCs w:val="23"/>
        </w:rPr>
        <w:t>ú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C</w:t>
      </w:r>
      <w:r>
        <w:rPr>
          <w:rFonts w:cs="Arial" w:ascii="Arial" w:hAnsi="Arial"/>
          <w:sz w:val="23"/>
          <w:szCs w:val="23"/>
        </w:rPr>
        <w:t>on el pretexto de hacer arreglos financieros con los representa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anque Parisienne, Otto Bemberg y Compa</w:t>
      </w:r>
      <w:r>
        <w:rPr>
          <w:rFonts w:cs="Arial0" w:ascii="Arial0" w:hAnsi="Arial0"/>
          <w:sz w:val="23"/>
          <w:szCs w:val="23"/>
        </w:rPr>
        <w:t>ñía, el ministro Barbeito se trasladó a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el 16 de noviembre y el 17 el gobierno reclam</w:t>
      </w:r>
      <w:r>
        <w:rPr>
          <w:rFonts w:cs="Arial0" w:ascii="Arial0" w:hAnsi="Arial0"/>
          <w:sz w:val="23"/>
          <w:szCs w:val="23"/>
        </w:rPr>
        <w:t>ó al ministro del Interior por supu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olaci</w:t>
      </w:r>
      <w:r>
        <w:rPr>
          <w:rFonts w:cs="Arial0" w:ascii="Arial0" w:hAnsi="Arial0"/>
          <w:sz w:val="23"/>
          <w:szCs w:val="23"/>
        </w:rPr>
        <w:t>ón del secreto telegráfico, al trasmitir instrucciones al comisario Galán y a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zogar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7 de enero de 1892 Videla se ausent</w:t>
      </w:r>
      <w:r>
        <w:rPr>
          <w:rFonts w:cs="Arial0" w:ascii="Arial0" w:hAnsi="Arial0"/>
          <w:sz w:val="23"/>
          <w:szCs w:val="23"/>
        </w:rPr>
        <w:t>ó de la provincia, dejando como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no al ministro Barbeito. El 13 de febrero reasumi</w:t>
      </w:r>
      <w:r>
        <w:rPr>
          <w:rFonts w:cs="Arial0" w:ascii="Arial0" w:hAnsi="Arial0"/>
          <w:sz w:val="23"/>
          <w:szCs w:val="23"/>
        </w:rPr>
        <w:t>ó sus funciones y e</w:t>
      </w:r>
      <w:r>
        <w:rPr>
          <w:rFonts w:cs="Arial" w:ascii="Arial" w:hAnsi="Arial"/>
          <w:sz w:val="23"/>
          <w:szCs w:val="23"/>
        </w:rPr>
        <w:t>l 1</w:t>
      </w:r>
      <w:r>
        <w:rPr>
          <w:rFonts w:cs="Arial0" w:ascii="Arial0" w:hAnsi="Arial0"/>
          <w:sz w:val="23"/>
          <w:szCs w:val="23"/>
        </w:rPr>
        <w:t>º de marzo acept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a de su ministro. Por decreto del 23 de ese mes, design</w:t>
      </w:r>
      <w:r>
        <w:rPr>
          <w:rFonts w:cs="Arial0" w:ascii="Arial0" w:hAnsi="Arial0"/>
          <w:sz w:val="23"/>
          <w:szCs w:val="23"/>
        </w:rPr>
        <w:t>ó ministro de Gobierno y Jus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don Jos</w:t>
      </w:r>
      <w:r>
        <w:rPr>
          <w:rFonts w:cs="Arial0" w:ascii="Arial0" w:hAnsi="Arial0"/>
          <w:sz w:val="23"/>
          <w:szCs w:val="23"/>
        </w:rPr>
        <w:t>é Elías Rodríguez y de Hacienda, Culto e Instrucción Pública a don Lindor L.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16 de agosto, Videla disolvi</w:t>
      </w:r>
      <w:r>
        <w:rPr>
          <w:rFonts w:cs="Arial0" w:ascii="Arial0" w:hAnsi="Arial0"/>
          <w:sz w:val="23"/>
          <w:szCs w:val="23"/>
        </w:rPr>
        <w:t>ó l</w:t>
      </w:r>
      <w:r>
        <w:rPr>
          <w:rFonts w:cs="Arial" w:ascii="Arial" w:hAnsi="Arial"/>
          <w:sz w:val="23"/>
          <w:szCs w:val="23"/>
        </w:rPr>
        <w:t>a Inspecci</w:t>
      </w:r>
      <w:r>
        <w:rPr>
          <w:rFonts w:cs="Arial0" w:ascii="Arial0" w:hAnsi="Arial0"/>
          <w:sz w:val="23"/>
          <w:szCs w:val="23"/>
        </w:rPr>
        <w:t>ón de Guardias Nacionales y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r la organizaci</w:t>
      </w:r>
      <w:r>
        <w:rPr>
          <w:rFonts w:cs="Arial0" w:ascii="Arial0" w:hAnsi="Arial0"/>
          <w:sz w:val="23"/>
          <w:szCs w:val="23"/>
        </w:rPr>
        <w:t>ón de los cuerpos comisionó al coronel Antonio Ardiles. A medi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se produjo un nuevo cambio en el gabinete, pu</w:t>
      </w:r>
      <w:r>
        <w:rPr>
          <w:rFonts w:cs="Arial0" w:ascii="Arial0" w:hAnsi="Arial0"/>
          <w:sz w:val="23"/>
          <w:szCs w:val="23"/>
        </w:rPr>
        <w:t>és don Celestino Jofré se hizo c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rtera de Gobierno, reemplazando a Rodr</w:t>
      </w:r>
      <w:r>
        <w:rPr>
          <w:rFonts w:cs="Arial0" w:ascii="Arial0" w:hAnsi="Arial0"/>
          <w:sz w:val="23"/>
          <w:szCs w:val="23"/>
        </w:rPr>
        <w:t>í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9 de julio de 1893, alrededor de las ocho de la ma</w:t>
      </w:r>
      <w:r>
        <w:rPr>
          <w:rFonts w:cs="Arial0" w:ascii="Arial0" w:hAnsi="Arial0"/>
          <w:sz w:val="23"/>
          <w:szCs w:val="23"/>
        </w:rPr>
        <w:t xml:space="preserve">ña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uartel de policí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ltado por los Radic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gún declaración de uno de sus defensores, el soldado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mero. Videla despach</w:t>
      </w:r>
      <w:r>
        <w:rPr>
          <w:rFonts w:cs="Arial0" w:ascii="Arial0" w:hAnsi="Arial0"/>
          <w:sz w:val="23"/>
          <w:szCs w:val="23"/>
        </w:rPr>
        <w:t>ó telegramas urgentes y recomendado</w:t>
      </w:r>
      <w:r>
        <w:rPr>
          <w:rFonts w:cs="Arial" w:ascii="Arial" w:hAnsi="Arial"/>
          <w:sz w:val="23"/>
          <w:szCs w:val="23"/>
        </w:rPr>
        <w:t>s a Barbeito, al preside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ado y al presidente de la Rep</w:t>
      </w:r>
      <w:r>
        <w:rPr>
          <w:rFonts w:cs="Arial0" w:ascii="Arial0" w:hAnsi="Arial0"/>
          <w:sz w:val="23"/>
          <w:szCs w:val="23"/>
        </w:rPr>
        <w:t>ública. Pero la revolución triunfó, a costa de algunos muert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n del piquete don Victoriano O‘Conor, don Leontes Videla y algunos soldados, Teodo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l</w:t>
      </w:r>
      <w:r>
        <w:rPr>
          <w:rFonts w:cs="Arial0" w:ascii="Arial0" w:hAnsi="Arial0"/>
          <w:sz w:val="23"/>
          <w:szCs w:val="23"/>
        </w:rPr>
        <w:t>ázquez, Eustacio Rosales, Loret</w:t>
      </w:r>
      <w:r>
        <w:rPr>
          <w:rFonts w:cs="Arial" w:ascii="Arial" w:hAnsi="Arial"/>
          <w:sz w:val="23"/>
          <w:szCs w:val="23"/>
        </w:rPr>
        <w:t>o Mans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Te</w:t>
      </w:r>
      <w:r>
        <w:rPr>
          <w:rFonts w:cs="Arial0" w:ascii="Arial0" w:hAnsi="Arial0"/>
          <w:sz w:val="23"/>
          <w:szCs w:val="23"/>
        </w:rPr>
        <w:t>ófilo Saá asumió el gobierno provisorio y ese mismo 29 designó ministr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>é María Tissera. Uno tras otro, los nombramientos dieron nueva fisonomí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aci</w:t>
      </w:r>
      <w:r>
        <w:rPr>
          <w:rFonts w:cs="Arial0" w:ascii="Arial0" w:hAnsi="Arial0"/>
          <w:sz w:val="23"/>
          <w:szCs w:val="23"/>
        </w:rPr>
        <w:t xml:space="preserve">ón, a la vez que ponían de manifiesto el vigor de una nueva </w:t>
      </w:r>
      <w:r>
        <w:rPr>
          <w:rFonts w:cs="Arial" w:ascii="Arial" w:hAnsi="Arial"/>
          <w:sz w:val="23"/>
          <w:szCs w:val="23"/>
        </w:rPr>
        <w:t>mentalidad.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diles fue tomado preso en Villa de Mercedes; en su quinta y en un campo frente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na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se descubrier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es entierros de armas, municiones y correaj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echa 9 de agosto, don Jos</w:t>
      </w:r>
      <w:r>
        <w:rPr>
          <w:rFonts w:cs="Arial0" w:ascii="Arial0" w:hAnsi="Arial0"/>
          <w:sz w:val="23"/>
          <w:szCs w:val="23"/>
        </w:rPr>
        <w:t>é María Tissera pasó a desempeñar las fun</w:t>
      </w:r>
      <w:r>
        <w:rPr>
          <w:rFonts w:cs="Arial" w:ascii="Arial" w:hAnsi="Arial"/>
          <w:sz w:val="23"/>
          <w:szCs w:val="23"/>
        </w:rPr>
        <w:t>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e Gobierno y Justicia, en tanto que don V</w:t>
      </w:r>
      <w:r>
        <w:rPr>
          <w:rFonts w:cs="Arial0" w:ascii="Arial0" w:hAnsi="Arial0"/>
          <w:sz w:val="23"/>
          <w:szCs w:val="23"/>
        </w:rPr>
        <w:t>íctor C. Lucero se hacía cargo de la cart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cienda, Culto e Instrucci</w:t>
      </w:r>
      <w:r>
        <w:rPr>
          <w:rFonts w:cs="Arial0" w:ascii="Arial0" w:hAnsi="Arial0"/>
          <w:sz w:val="23"/>
          <w:szCs w:val="23"/>
        </w:rPr>
        <w:t>ón Pública. Ese mismo día se declaró nulo el padrón electo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te y se reabri</w:t>
      </w:r>
      <w:r>
        <w:rPr>
          <w:rFonts w:cs="Arial0" w:ascii="Arial0" w:hAnsi="Arial0"/>
          <w:sz w:val="23"/>
          <w:szCs w:val="23"/>
        </w:rPr>
        <w:t>ó por el término de un mes. También s</w:t>
      </w:r>
      <w:r>
        <w:rPr>
          <w:rFonts w:cs="Arial" w:ascii="Arial" w:hAnsi="Arial"/>
          <w:sz w:val="23"/>
          <w:szCs w:val="23"/>
        </w:rPr>
        <w:t>e orden</w:t>
      </w:r>
      <w:r>
        <w:rPr>
          <w:rFonts w:cs="Arial0" w:ascii="Arial0" w:hAnsi="Arial0"/>
          <w:sz w:val="23"/>
          <w:szCs w:val="23"/>
        </w:rPr>
        <w:t>ó a los particulares ha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 de las armas del Estado, bajo pena de multa de 20 pesos por armas y de 10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quete de munici</w:t>
      </w:r>
      <w:r>
        <w:rPr>
          <w:rFonts w:cs="Arial0" w:ascii="Arial0" w:hAnsi="Arial0"/>
          <w:sz w:val="23"/>
          <w:szCs w:val="23"/>
        </w:rPr>
        <w:t>ón. El 14 los doctores Marcelino Ojeda y Valentín Luco fueron desig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proyectar una ley de creaci</w:t>
      </w:r>
      <w:r>
        <w:rPr>
          <w:rFonts w:cs="Arial0" w:ascii="Arial0" w:hAnsi="Arial0"/>
          <w:sz w:val="23"/>
          <w:szCs w:val="23"/>
        </w:rPr>
        <w:t>ón del registr</w:t>
      </w:r>
      <w:r>
        <w:rPr>
          <w:rFonts w:cs="Arial" w:ascii="Arial" w:hAnsi="Arial"/>
          <w:sz w:val="23"/>
          <w:szCs w:val="23"/>
        </w:rPr>
        <w:t>o de la propiedad de hipotecas, embargo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hibiciones. Al jefe de la Oficina Topogr</w:t>
      </w:r>
      <w:r>
        <w:rPr>
          <w:rFonts w:cs="Arial0" w:ascii="Arial0" w:hAnsi="Arial0"/>
          <w:sz w:val="23"/>
          <w:szCs w:val="23"/>
        </w:rPr>
        <w:t>áfica se le recomendó estudiar la operación catast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practicaba en Buenos Aires, para proponer luego las bases de aquellos que pod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rse en la provincia. Tambi</w:t>
      </w:r>
      <w:r>
        <w:rPr>
          <w:rFonts w:cs="Arial0" w:ascii="Arial0" w:hAnsi="Arial0"/>
          <w:sz w:val="23"/>
          <w:szCs w:val="23"/>
        </w:rPr>
        <w:t>én el 14 el gobierno nombró una comisión compuesta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es Eleodoro Lobos, Juan M. Garro y Mauricio P. Daract para que proyectase un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y general de elecciones. Manifestaba entonces el gobiern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reación del Registro Cív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te, la representaci</w:t>
      </w:r>
      <w:r>
        <w:rPr>
          <w:rFonts w:cs="Arial0" w:ascii="Arial0" w:hAnsi="Arial0"/>
          <w:sz w:val="23"/>
          <w:szCs w:val="23"/>
        </w:rPr>
        <w:t>ón de las minorías y la mayor intervención del Poder Judicial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siones de los comisiones que informa el nuevo derecho electoral ingl</w:t>
      </w:r>
      <w:r>
        <w:rPr>
          <w:rFonts w:cs="Arial0" w:ascii="Arial0" w:hAnsi="Arial0"/>
          <w:sz w:val="23"/>
          <w:szCs w:val="23"/>
        </w:rPr>
        <w:t>és, son ba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mentales de que no es prudente prescindir al abordar la reforma proyect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ey nacional, de fecha 18 de agosto, declar</w:t>
      </w:r>
      <w:r>
        <w:rPr>
          <w:rFonts w:cs="Arial0" w:ascii="Arial0" w:hAnsi="Arial0"/>
          <w:sz w:val="23"/>
          <w:szCs w:val="23"/>
        </w:rPr>
        <w:t>ó intervenida la provincia y el 23 asum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funciones el interventor Daniel J. Donovan, secundado por el secretario Pablo Lascan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se sum</w:t>
      </w:r>
      <w:r>
        <w:rPr>
          <w:rFonts w:cs="Arial0" w:ascii="Arial0" w:hAnsi="Arial0"/>
          <w:sz w:val="23"/>
          <w:szCs w:val="23"/>
        </w:rPr>
        <w:t>ó días después el doctor Ramón J. Agüero para actuar como mini</w:t>
      </w:r>
      <w:r>
        <w:rPr>
          <w:rFonts w:cs="Arial" w:ascii="Arial" w:hAnsi="Arial"/>
          <w:sz w:val="23"/>
          <w:szCs w:val="23"/>
        </w:rPr>
        <w:t>stro de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Justicia. Donovan, que hab</w:t>
      </w:r>
      <w:r>
        <w:rPr>
          <w:rFonts w:cs="Arial0" w:ascii="Arial0" w:hAnsi="Arial0"/>
          <w:sz w:val="23"/>
          <w:szCs w:val="23"/>
        </w:rPr>
        <w:t xml:space="preserve">ía anunci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rnas libres y ordenada, accesibles a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22 de septiembre se marchó con licencia dejando en su lugar al general de div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Miguel Arredondo, quien tuvo como secretario de </w:t>
      </w:r>
      <w:r>
        <w:rPr>
          <w:rFonts w:cs="Arial" w:ascii="Arial" w:hAnsi="Arial"/>
          <w:sz w:val="23"/>
          <w:szCs w:val="23"/>
        </w:rPr>
        <w:t>Gobierno y Justicia al ingeniero C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bone. La esperanza que signific</w:t>
      </w:r>
      <w:r>
        <w:rPr>
          <w:rFonts w:cs="Arial0" w:ascii="Arial0" w:hAnsi="Arial0"/>
          <w:sz w:val="23"/>
          <w:szCs w:val="23"/>
        </w:rPr>
        <w:t>ó la llegada de Donovan fue barreada por los inter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. Guardias nacionales movilizados comenzaron a recorrer la provincia y el antigu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onario mitrista no dej</w:t>
      </w:r>
      <w:r>
        <w:rPr>
          <w:rFonts w:cs="Arial0" w:ascii="Arial0" w:hAnsi="Arial0"/>
          <w:sz w:val="23"/>
          <w:szCs w:val="23"/>
        </w:rPr>
        <w:t>ó de c</w:t>
      </w:r>
      <w:r>
        <w:rPr>
          <w:rFonts w:cs="Arial" w:ascii="Arial" w:hAnsi="Arial"/>
          <w:sz w:val="23"/>
          <w:szCs w:val="23"/>
        </w:rPr>
        <w:t>obrarse alguna vieja cuenta. En noviembre, las m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criptoras del Registro C</w:t>
      </w:r>
      <w:r>
        <w:rPr>
          <w:rFonts w:cs="Arial0" w:ascii="Arial0" w:hAnsi="Arial0"/>
          <w:sz w:val="23"/>
          <w:szCs w:val="23"/>
        </w:rPr>
        <w:t>ívico no se constituían, y el interventor amenazaba castigar a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b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struyendo el ejercicio del más alto derecho popul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e mismo mes, a raí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tarios aparecidos en La Defensa sobre reuni</w:t>
      </w:r>
      <w:r>
        <w:rPr>
          <w:rFonts w:cs="Arial0" w:ascii="Arial0" w:hAnsi="Arial0"/>
          <w:sz w:val="23"/>
          <w:szCs w:val="23"/>
        </w:rPr>
        <w:t>ón de tropas en los departa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acucho y Belgrano, exoner</w:t>
      </w:r>
      <w:r>
        <w:rPr>
          <w:rFonts w:cs="Arial0" w:ascii="Arial0" w:hAnsi="Arial0"/>
          <w:sz w:val="23"/>
          <w:szCs w:val="23"/>
        </w:rPr>
        <w:t xml:space="preserve">ó a Adeodato Berrondo, </w:t>
      </w:r>
      <w:r>
        <w:rPr>
          <w:rFonts w:cs="Arial" w:ascii="Arial" w:hAnsi="Arial"/>
          <w:sz w:val="23"/>
          <w:szCs w:val="23"/>
        </w:rPr>
        <w:t>intendente municipal y supuesto aut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ta, suspendiendo por quince d</w:t>
      </w:r>
      <w:r>
        <w:rPr>
          <w:rFonts w:cs="Arial0" w:ascii="Arial0" w:hAnsi="Arial0"/>
          <w:sz w:val="23"/>
          <w:szCs w:val="23"/>
        </w:rPr>
        <w:t>ías al periódico. El 7 de noviembre, convocó a elec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 y electores de gobernador, para el d</w:t>
      </w:r>
      <w:r>
        <w:rPr>
          <w:rFonts w:cs="Arial0" w:ascii="Arial0" w:hAnsi="Arial0"/>
          <w:sz w:val="23"/>
          <w:szCs w:val="23"/>
        </w:rPr>
        <w:t>ía 17 de diciembre. En Villa de Merced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dujer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gunas cuestiones entre ciudadanos de distintos partidos polític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ues, du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scripci</w:t>
      </w:r>
      <w:r>
        <w:rPr>
          <w:rFonts w:cs="Arial0" w:ascii="Arial0" w:hAnsi="Arial0"/>
          <w:sz w:val="23"/>
          <w:szCs w:val="23"/>
        </w:rPr>
        <w:t xml:space="preserve">ón en el registr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representante del partido Radical sac</w:t>
      </w:r>
      <w:r>
        <w:rPr>
          <w:rFonts w:cs="Arial" w:ascii="Arial" w:hAnsi="Arial"/>
          <w:sz w:val="23"/>
          <w:szCs w:val="23"/>
        </w:rPr>
        <w:t>aba copia a medid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crib</w:t>
      </w:r>
      <w:r>
        <w:rPr>
          <w:rFonts w:cs="Arial0" w:ascii="Arial0" w:hAnsi="Arial0"/>
          <w:sz w:val="23"/>
          <w:szCs w:val="23"/>
        </w:rPr>
        <w:t>í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cos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representante del partido Unión Liberal pidió que se prohibie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redond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garantir la pureza del sufragio y asegurar la tranquilidad y el orden dur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cripci</w:t>
      </w:r>
      <w:r>
        <w:rPr>
          <w:rFonts w:cs="Arial0" w:ascii="Arial0" w:hAnsi="Arial0"/>
          <w:sz w:val="23"/>
          <w:szCs w:val="23"/>
        </w:rPr>
        <w:t>ón en el Registro Cív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cu</w:t>
      </w:r>
      <w:r>
        <w:rPr>
          <w:rFonts w:cs="Arial" w:ascii="Arial" w:hAnsi="Arial"/>
          <w:sz w:val="23"/>
          <w:szCs w:val="23"/>
        </w:rPr>
        <w:t>rri</w:t>
      </w:r>
      <w:r>
        <w:rPr>
          <w:rFonts w:cs="Arial0" w:ascii="Arial0" w:hAnsi="Arial0"/>
          <w:sz w:val="23"/>
          <w:szCs w:val="23"/>
        </w:rPr>
        <w:t xml:space="preserve">ó a los jefes y oficiales del ejércit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no ofrec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das sobre presidenc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los designó comisionados para vigilar dicha inscripción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imavera de 1891 convirti</w:t>
      </w:r>
      <w:r>
        <w:rPr>
          <w:rFonts w:cs="Arial0" w:ascii="Arial0" w:hAnsi="Arial0"/>
          <w:sz w:val="23"/>
          <w:szCs w:val="23"/>
        </w:rPr>
        <w:t>ó a la langosta en problema de estado. Desde entonces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ron comisiones para combatirla y se destinaron fondos apreciables, para el mismo f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, en enero de 1893, dec</w:t>
      </w:r>
      <w:r>
        <w:rPr>
          <w:rFonts w:cs="Arial0" w:ascii="Arial0" w:hAnsi="Arial0"/>
          <w:sz w:val="23"/>
          <w:szCs w:val="23"/>
        </w:rPr>
        <w:t>ía que la plaga, en proporciones alarmantes, invadía la ciu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ba la salud p</w:t>
      </w:r>
      <w:r>
        <w:rPr>
          <w:rFonts w:cs="Arial0" w:ascii="Arial0" w:hAnsi="Arial0"/>
          <w:sz w:val="23"/>
          <w:szCs w:val="23"/>
        </w:rPr>
        <w:t xml:space="preserve">úbl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la gran cantidad que arrastran las acequi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mismos d</w:t>
      </w:r>
      <w:r>
        <w:rPr>
          <w:rFonts w:cs="Arial0" w:ascii="Arial0" w:hAnsi="Arial0"/>
          <w:sz w:val="23"/>
          <w:szCs w:val="23"/>
        </w:rPr>
        <w:t xml:space="preserve">ías don Luis R. Luc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sidente de la Comisi</w:t>
      </w:r>
      <w:r>
        <w:rPr>
          <w:rFonts w:cs="Arial0" w:ascii="Arial0" w:hAnsi="Arial0"/>
          <w:sz w:val="23"/>
          <w:szCs w:val="23"/>
        </w:rPr>
        <w:t>ón de Educación</w:t>
      </w:r>
      <w:r>
        <w:rPr>
          <w:rFonts w:cs="Arial" w:ascii="Arial" w:hAnsi="Arial"/>
          <w:sz w:val="23"/>
          <w:szCs w:val="23"/>
        </w:rPr>
        <w:t>afirm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escuelas no proporcionaban más apremiantes de los deberes y derech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en consecuencia, invitaba a Celestino Jofré, Carlos J. Rodríguez, Nicolás Jof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é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áxedes E. Míguez y Víctor S. Guiñazú para que formulasen un proyecto de progra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lado de educaci</w:t>
      </w:r>
      <w:r>
        <w:rPr>
          <w:rFonts w:cs="Arial0" w:ascii="Arial0" w:hAnsi="Arial0"/>
          <w:sz w:val="23"/>
          <w:szCs w:val="23"/>
        </w:rPr>
        <w:t>ón cívica para las escuelas fisc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 Videla dict</w:t>
      </w:r>
      <w:r>
        <w:rPr>
          <w:rFonts w:cs="Arial0" w:ascii="Arial0" w:hAnsi="Arial0"/>
          <w:sz w:val="23"/>
          <w:szCs w:val="23"/>
        </w:rPr>
        <w:t>ó diversos decretos destinados a encaminar la ac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inos para reparar los templos de la campa</w:t>
      </w:r>
      <w:r>
        <w:rPr>
          <w:rFonts w:cs="Arial0" w:ascii="Arial0" w:hAnsi="Arial0"/>
          <w:sz w:val="23"/>
          <w:szCs w:val="23"/>
        </w:rPr>
        <w:t>ña. Barbeito, el 9 de febrero de 1892, mien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ba al frente del Poder Ejecutivo, dispuso que en la Casa de Gobierno se conservas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tratos de todos los Gobernadores que ha tenido la provincia, tanto en la </w:t>
      </w:r>
      <w:r>
        <w:rPr>
          <w:rFonts w:cs="Arial0" w:ascii="Arial0" w:hAnsi="Arial0"/>
          <w:sz w:val="23"/>
          <w:szCs w:val="23"/>
        </w:rPr>
        <w:t>época constitu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n la que precedi</w:t>
      </w:r>
      <w:r>
        <w:rPr>
          <w:rFonts w:cs="Arial0" w:ascii="Arial0" w:hAnsi="Arial0"/>
          <w:sz w:val="23"/>
          <w:szCs w:val="23"/>
        </w:rPr>
        <w:t>ó, desde la división política y administrativa de la Intendencia de Cu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ctubre de 1892 se conmemor</w:t>
      </w:r>
      <w:r>
        <w:rPr>
          <w:rFonts w:cs="Arial0" w:ascii="Arial0" w:hAnsi="Arial0"/>
          <w:sz w:val="23"/>
          <w:szCs w:val="23"/>
        </w:rPr>
        <w:t>ó solemnemente el cuarto centenario del descubr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 y en noviembre de 1893 se encargó a Adolfo Carranza Acosta gest</w:t>
      </w:r>
      <w:r>
        <w:rPr>
          <w:rFonts w:cs="Arial" w:ascii="Arial" w:hAnsi="Arial"/>
          <w:sz w:val="23"/>
          <w:szCs w:val="23"/>
        </w:rPr>
        <w:t>ionar el cobr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z mil pesos que el Congreso hab</w:t>
      </w:r>
      <w:r>
        <w:rPr>
          <w:rFonts w:cs="Arial0" w:ascii="Arial0" w:hAnsi="Arial0"/>
          <w:sz w:val="23"/>
          <w:szCs w:val="23"/>
        </w:rPr>
        <w:t xml:space="preserve">ía votado para la estatua de </w:t>
      </w:r>
      <w:r>
        <w:rPr>
          <w:rFonts w:cs="Arial" w:ascii="Arial" w:hAnsi="Arial"/>
          <w:sz w:val="23"/>
          <w:szCs w:val="23"/>
        </w:rPr>
        <w:t>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nisari y Curioni prepararon, en noviembre de 1891, el m</w:t>
      </w:r>
      <w:r>
        <w:rPr>
          <w:rFonts w:cs="Arial0" w:ascii="Arial0" w:hAnsi="Arial0"/>
          <w:sz w:val="23"/>
          <w:szCs w:val="23"/>
        </w:rPr>
        <w:t>ármol blanco para el reloj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 que se coloc</w:t>
      </w:r>
      <w:r>
        <w:rPr>
          <w:rFonts w:cs="Arial0" w:ascii="Arial0" w:hAnsi="Arial0"/>
          <w:sz w:val="23"/>
          <w:szCs w:val="23"/>
        </w:rPr>
        <w:t xml:space="preserve">ó en el frente de Casa de Gobier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ctual jefatura de Polic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- y tambi</w:t>
      </w:r>
      <w:r>
        <w:rPr>
          <w:rFonts w:cs="Arial0" w:ascii="Arial0" w:hAnsi="Arial0"/>
          <w:sz w:val="23"/>
          <w:szCs w:val="23"/>
        </w:rPr>
        <w:t>é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se instalaron teléfonos en los domicilios particulares del Gobernador y del Ministro</w:t>
      </w:r>
      <w:r>
        <w:rPr>
          <w:rFonts w:cs="Arial" w:ascii="Arial" w:hAnsi="Arial"/>
          <w:sz w:val="23"/>
          <w:szCs w:val="23"/>
        </w:rPr>
        <w:t>. Ort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ada era la cabeza visible de la compa</w:t>
      </w:r>
      <w:r>
        <w:rPr>
          <w:rFonts w:cs="Arial0" w:ascii="Arial0" w:hAnsi="Arial0"/>
          <w:sz w:val="23"/>
          <w:szCs w:val="23"/>
        </w:rPr>
        <w:t xml:space="preserve">ñ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anway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uyo vehículo recorr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norte a sur. Por entonces el r</w:t>
      </w:r>
      <w:r>
        <w:rPr>
          <w:rFonts w:cs="Arial0" w:ascii="Arial0" w:hAnsi="Arial0"/>
          <w:sz w:val="23"/>
          <w:szCs w:val="23"/>
        </w:rPr>
        <w:t xml:space="preserve">ío traía </w:t>
      </w:r>
      <w:r>
        <w:rPr>
          <w:rFonts w:cs="Arial" w:ascii="Arial" w:hAnsi="Arial"/>
          <w:sz w:val="23"/>
          <w:szCs w:val="23"/>
        </w:rPr>
        <w:t>mucha agua y fue necesario construir defens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 que tuvo a su cargo don Cruz Orti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lla de Mercedes, en 1891, el oficialismo empastel</w:t>
      </w:r>
      <w:r>
        <w:rPr>
          <w:rFonts w:cs="Arial0" w:ascii="Arial0" w:hAnsi="Arial0"/>
          <w:sz w:val="23"/>
          <w:szCs w:val="23"/>
        </w:rPr>
        <w:t xml:space="preserve">ó la imprenta del periódico </w:t>
      </w:r>
      <w:r>
        <w:rPr>
          <w:rFonts w:cs="Arial+Cursiva0" w:ascii="Arial+Cursiva0" w:hAnsi="Arial+Cursiva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ibertad</w:t>
      </w:r>
      <w:r>
        <w:rPr>
          <w:rFonts w:cs="Arial" w:ascii="Arial" w:hAnsi="Arial"/>
          <w:sz w:val="23"/>
          <w:szCs w:val="23"/>
        </w:rPr>
        <w:t>, desde donde los hermanos Mart</w:t>
      </w:r>
      <w:r>
        <w:rPr>
          <w:rFonts w:cs="Arial0" w:ascii="Arial0" w:hAnsi="Arial0"/>
          <w:sz w:val="23"/>
          <w:szCs w:val="23"/>
        </w:rPr>
        <w:t xml:space="preserve">ín y Lucas Olguín levantaban el pregón </w:t>
      </w:r>
      <w:r>
        <w:rPr>
          <w:rFonts w:cs="Arial" w:ascii="Arial" w:hAnsi="Arial"/>
          <w:sz w:val="23"/>
          <w:szCs w:val="23"/>
        </w:rPr>
        <w:t>reaccion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septiembre de 1892 apareci</w:t>
      </w:r>
      <w:r>
        <w:rPr>
          <w:rFonts w:cs="Arial0" w:ascii="Arial0" w:hAnsi="Arial0"/>
          <w:sz w:val="23"/>
          <w:szCs w:val="23"/>
        </w:rPr>
        <w:t xml:space="preserve">ó en la ciudad de San Luis el primer número de </w:t>
      </w:r>
      <w:r>
        <w:rPr>
          <w:rFonts w:cs="Arial+Cursiva0" w:ascii="Arial+Cursiva0" w:hAnsi="Arial+Cursiva0"/>
          <w:sz w:val="23"/>
          <w:szCs w:val="23"/>
        </w:rPr>
        <w:t>La Reforma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se declar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órgano </w:t>
      </w:r>
      <w:r>
        <w:rPr>
          <w:rFonts w:cs="Arial" w:ascii="Arial" w:hAnsi="Arial"/>
          <w:sz w:val="23"/>
          <w:szCs w:val="23"/>
        </w:rPr>
        <w:t>de los Partidos del Acuer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ra dirigido y administrado,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, por Oscar Erinbaw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antes de la revolu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del 93 se dispuso el remate de los dos coch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. Por entonces los comerciantes rivalizaban tambi</w:t>
      </w:r>
      <w:r>
        <w:rPr>
          <w:rFonts w:cs="Arial0" w:ascii="Arial0" w:hAnsi="Arial0"/>
          <w:sz w:val="23"/>
          <w:szCs w:val="23"/>
        </w:rPr>
        <w:t>én en los nombres de sus negoci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aripo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tienda, mercería y almacén de Alfonso Rollaldini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Moder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ienda, mercer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per</w:t>
      </w:r>
      <w:r>
        <w:rPr>
          <w:rFonts w:cs="Arial0" w:ascii="Arial0" w:hAnsi="Arial0"/>
          <w:sz w:val="23"/>
          <w:szCs w:val="23"/>
        </w:rPr>
        <w:t>ía, almacé</w:t>
      </w:r>
      <w:r>
        <w:rPr>
          <w:rFonts w:cs="Arial" w:ascii="Arial" w:hAnsi="Arial"/>
          <w:sz w:val="23"/>
          <w:szCs w:val="23"/>
        </w:rPr>
        <w:t>n y barraca de Rodr</w:t>
      </w:r>
      <w:r>
        <w:rPr>
          <w:rFonts w:cs="Arial0" w:ascii="Arial0" w:hAnsi="Arial0"/>
          <w:sz w:val="23"/>
          <w:szCs w:val="23"/>
        </w:rPr>
        <w:t xml:space="preserve">íguez, Tereso y Compañía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uiz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botería, zapaterí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abarter</w:t>
      </w:r>
      <w:r>
        <w:rPr>
          <w:rFonts w:cs="Arial0" w:ascii="Arial0" w:hAnsi="Arial0"/>
          <w:sz w:val="23"/>
          <w:szCs w:val="23"/>
        </w:rPr>
        <w:t xml:space="preserve">ía de Federico Heer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osmopoli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macén, ferretería y bazar de Salv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carpati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Bella Ital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casa introductora por mayor </w:t>
      </w:r>
      <w:r>
        <w:rPr>
          <w:rFonts w:cs="Arial" w:ascii="Arial" w:hAnsi="Arial"/>
          <w:sz w:val="23"/>
          <w:szCs w:val="23"/>
        </w:rPr>
        <w:t>y menor de Antonio Latino e Hijo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macén de la Buena Med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e Florencio Giménez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otica del Pueb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p</w:t>
      </w:r>
      <w:r>
        <w:rPr>
          <w:rFonts w:cs="Arial0" w:ascii="Arial0" w:hAnsi="Arial0"/>
          <w:sz w:val="23"/>
          <w:szCs w:val="23"/>
        </w:rPr>
        <w:t>íscopo. Pero los revolucionarios se surtían en lo de Alric o en lo de Romanella. Y, con libre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negocio de Juan Cacac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1"/>
          <w:szCs w:val="21"/>
        </w:rPr>
      </w:pPr>
      <w:r>
        <w:rPr>
          <w:rFonts w:cs="Arial+NegritaBold0" w:ascii="Arial+NegritaBold0" w:hAnsi="Arial+NegritaBold0"/>
          <w:b/>
          <w:bCs/>
          <w:sz w:val="21"/>
          <w:szCs w:val="21"/>
        </w:rPr>
        <w:t>F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Hist</w:t>
      </w:r>
      <w:r>
        <w:rPr>
          <w:rFonts w:cs="Arial0" w:ascii="Arial0" w:hAnsi="Arial0"/>
          <w:sz w:val="19"/>
          <w:szCs w:val="19"/>
        </w:rPr>
        <w:t xml:space="preserve">órico y Gráfico </w:t>
      </w:r>
      <w:r>
        <w:rPr>
          <w:rFonts w:cs="Arial" w:ascii="Arial" w:hAnsi="Arial"/>
          <w:sz w:val="19"/>
          <w:szCs w:val="19"/>
        </w:rPr>
        <w:t>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del Obispad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Monotype+Corsiva1252" w:ascii="Monotype+Corsiva1252" w:hAnsi="Monotype+Corsiva1252"/>
          <w:i/>
          <w:iCs/>
          <w:sz w:val="23"/>
          <w:szCs w:val="23"/>
        </w:rPr>
        <w:t>.</w:t>
      </w:r>
      <w:r>
        <w:rPr>
          <w:rFonts w:cs="Arial+Cursiva0" w:ascii="Arial+Cursiva0" w:hAnsi="Arial+Cursiva0"/>
          <w:sz w:val="19"/>
          <w:szCs w:val="19"/>
        </w:rPr>
        <w:t>El Oasis</w:t>
      </w:r>
      <w:r>
        <w:rPr>
          <w:rFonts w:cs="Arial+Cursiva1252" w:ascii="Arial+Cursiva1252" w:hAnsi="Arial+Cursiva1252"/>
          <w:sz w:val="19"/>
          <w:szCs w:val="19"/>
        </w:rPr>
        <w:t xml:space="preserve">. . </w:t>
      </w:r>
      <w:r>
        <w:rPr>
          <w:rFonts w:cs="Arial+Cursiva0" w:ascii="Arial+Cursiva0" w:hAnsi="Arial+Cursiva0"/>
          <w:sz w:val="19"/>
          <w:szCs w:val="19"/>
        </w:rPr>
        <w:t xml:space="preserve">Periódico de intereses generales </w:t>
      </w:r>
      <w:r>
        <w:rPr>
          <w:rFonts w:cs="Arial+Cursiva1252" w:ascii="Arial+Cursiva1252" w:hAnsi="Arial+Cursiva1252"/>
          <w:sz w:val="19"/>
          <w:szCs w:val="19"/>
        </w:rPr>
        <w:t xml:space="preserve">. </w:t>
      </w:r>
      <w:r>
        <w:rPr>
          <w:rFonts w:cs="Arial+Cursiva0" w:ascii="Arial+Cursiva0" w:hAnsi="Arial+Cursiva0"/>
          <w:sz w:val="19"/>
          <w:szCs w:val="19"/>
        </w:rPr>
        <w:t>San Luis, 1876 a 188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Gez, Juan W.: </w:t>
      </w:r>
      <w:r>
        <w:rPr>
          <w:rFonts w:cs="Arial+Cursiva0" w:ascii="Arial+Cursiva0" w:hAnsi="Arial+Cursiva0"/>
          <w:sz w:val="19"/>
          <w:szCs w:val="19"/>
        </w:rPr>
        <w:t>Historia de la provincia de San Luis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19"/>
          <w:szCs w:val="19"/>
        </w:rPr>
        <w:t>Tomo II. Buenos Aires, 191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assarelli, Vicente: </w:t>
      </w:r>
      <w:r>
        <w:rPr>
          <w:rFonts w:cs="Arial+Cursiva0" w:ascii="Arial+Cursiva0" w:hAnsi="Arial+Cursiva0"/>
          <w:sz w:val="19"/>
          <w:szCs w:val="19"/>
        </w:rPr>
        <w:t>Historia de las revoluciones argentinas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19"/>
          <w:szCs w:val="19"/>
        </w:rPr>
        <w:t>Buenos Aires, 1957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ÍTULO XIX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OS LERDOS MOLINOS DE LA VOLUNTAD POPULA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egundo gobierno de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Lindor Laurentino Quiroga-- el gobernador rebelde de 1874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volvi</w:t>
      </w:r>
      <w:r>
        <w:rPr>
          <w:rFonts w:cs="Arial0" w:ascii="Arial0" w:hAnsi="Arial0"/>
          <w:sz w:val="23"/>
          <w:szCs w:val="23"/>
        </w:rPr>
        <w:t>ó a hacerse c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oder Ejecutivo el 8 de enero de 1894. a lo largo de sus administraci</w:t>
      </w:r>
      <w:r>
        <w:rPr>
          <w:rFonts w:cs="Arial0" w:ascii="Arial0" w:hAnsi="Arial0"/>
          <w:sz w:val="23"/>
          <w:szCs w:val="23"/>
        </w:rPr>
        <w:t>ón actuaron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s don Celestino Jofr</w:t>
      </w:r>
      <w:r>
        <w:rPr>
          <w:rFonts w:cs="Arial0" w:ascii="Arial0" w:hAnsi="Arial0"/>
          <w:sz w:val="23"/>
          <w:szCs w:val="23"/>
        </w:rPr>
        <w:t>é, el doctor Julio Olivero</w:t>
      </w:r>
      <w:r>
        <w:rPr>
          <w:rFonts w:cs="Arial" w:ascii="Arial" w:hAnsi="Arial"/>
          <w:sz w:val="23"/>
          <w:szCs w:val="23"/>
        </w:rPr>
        <w:t xml:space="preserve">, el doctor Jacinto Vide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 claudic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ud - y el oficial mayor don Gabriel Ar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 trató de poner orden en la Casa de Gobierno, fijando las atribuci</w:t>
      </w:r>
      <w:r>
        <w:rPr>
          <w:rFonts w:cs="Arial" w:ascii="Arial" w:hAnsi="Arial"/>
          <w:sz w:val="23"/>
          <w:szCs w:val="23"/>
        </w:rPr>
        <w:t>o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domo y organizando la secretar</w:t>
      </w:r>
      <w:r>
        <w:rPr>
          <w:rFonts w:cs="Arial0" w:ascii="Arial0" w:hAnsi="Arial0"/>
          <w:sz w:val="23"/>
          <w:szCs w:val="23"/>
        </w:rPr>
        <w:t>ía general. Olivero quiso mejorar la percep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estos, particularmente el aplicado a la extracci</w:t>
      </w:r>
      <w:r>
        <w:rPr>
          <w:rFonts w:cs="Arial0" w:ascii="Arial0" w:hAnsi="Arial0"/>
          <w:sz w:val="23"/>
          <w:szCs w:val="23"/>
        </w:rPr>
        <w:t>ón de sal, tanto en la laguna del Bebed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n las salinas del norte. Pero las elecciones municipales, efectuadas en esta ciudad el 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yo, presagiaron d</w:t>
      </w:r>
      <w:r>
        <w:rPr>
          <w:rFonts w:cs="Arial0" w:ascii="Arial0" w:hAnsi="Arial0"/>
          <w:sz w:val="23"/>
          <w:szCs w:val="23"/>
        </w:rPr>
        <w:t xml:space="preserve">ías difíciles para el gobierno; ese d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masas fueron asaltada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rb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hasta el intendente municipal don Ramón Barbeito apareció complica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</w:t>
      </w:r>
      <w:r>
        <w:rPr>
          <w:rFonts w:cs="Arial0" w:ascii="Arial0" w:hAnsi="Arial0"/>
          <w:sz w:val="23"/>
          <w:szCs w:val="23"/>
        </w:rPr>
        <w:t>ánda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se comision</w:t>
      </w:r>
      <w:r>
        <w:rPr>
          <w:rFonts w:cs="Arial0" w:ascii="Arial0" w:hAnsi="Arial0"/>
          <w:sz w:val="23"/>
          <w:szCs w:val="23"/>
        </w:rPr>
        <w:t>ó a don Pa</w:t>
      </w:r>
      <w:r>
        <w:rPr>
          <w:rFonts w:cs="Arial" w:ascii="Arial" w:hAnsi="Arial"/>
          <w:sz w:val="23"/>
          <w:szCs w:val="23"/>
        </w:rPr>
        <w:t>z Gatica para que arrendase los campos fisc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Sud, ocupados clandestinamente. Poco después comenzó la instalación del telégra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 entre San Mart</w:t>
      </w:r>
      <w:r>
        <w:rPr>
          <w:rFonts w:cs="Arial0" w:ascii="Arial0" w:hAnsi="Arial0"/>
          <w:sz w:val="23"/>
          <w:szCs w:val="23"/>
        </w:rPr>
        <w:t>ín y Quines donde se uniría a la línea nacional. En octubre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erse los efectos del terremoto ocurrido en San Juan y La Rioja el 27, el gobierno nomb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isi</w:t>
      </w:r>
      <w:r>
        <w:rPr>
          <w:rFonts w:cs="Arial0" w:ascii="Arial0" w:hAnsi="Arial0"/>
          <w:sz w:val="23"/>
          <w:szCs w:val="23"/>
        </w:rPr>
        <w:t>ón popular para levantar una suscripción, a la vez que pedía la colaboració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ones bancarias y ben</w:t>
      </w:r>
      <w:r>
        <w:rPr>
          <w:rFonts w:cs="Arial0" w:ascii="Arial0" w:hAnsi="Arial0"/>
          <w:sz w:val="23"/>
          <w:szCs w:val="23"/>
        </w:rPr>
        <w:t xml:space="preserve">éficas </w:t>
      </w:r>
      <w:r>
        <w:rPr>
          <w:rFonts w:cs="Arial" w:ascii="Arial" w:hAnsi="Arial"/>
          <w:sz w:val="23"/>
          <w:szCs w:val="23"/>
        </w:rPr>
        <w:t>de la ciudad. El 30 de ese mes fue exonerado don Luis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ero, presidente del Consejo de Educaci</w:t>
      </w:r>
      <w:r>
        <w:rPr>
          <w:rFonts w:cs="Arial0" w:ascii="Arial0" w:hAnsi="Arial0"/>
          <w:sz w:val="23"/>
          <w:szCs w:val="23"/>
        </w:rPr>
        <w:t>ón, pues algunos maestros no cobraban desde ha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</w:t>
      </w:r>
      <w:r>
        <w:rPr>
          <w:rFonts w:cs="Arial0" w:ascii="Arial0" w:hAnsi="Arial0"/>
          <w:sz w:val="23"/>
          <w:szCs w:val="23"/>
        </w:rPr>
        <w:t>ño, en tanto que otros estaban al día. Por su parte, por medio de la prensa,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unc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lversación y trapiche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artidos pol</w:t>
      </w:r>
      <w:r>
        <w:rPr>
          <w:rFonts w:cs="Arial0" w:ascii="Arial0" w:hAnsi="Arial0"/>
          <w:sz w:val="23"/>
          <w:szCs w:val="23"/>
        </w:rPr>
        <w:t>íticos, a fines de dic</w:t>
      </w:r>
      <w:r>
        <w:rPr>
          <w:rFonts w:cs="Arial" w:ascii="Arial" w:hAnsi="Arial"/>
          <w:sz w:val="23"/>
          <w:szCs w:val="23"/>
        </w:rPr>
        <w:t>iembre, pidieron la eliminaci</w:t>
      </w:r>
      <w:r>
        <w:rPr>
          <w:rFonts w:cs="Arial0" w:ascii="Arial0" w:hAnsi="Arial0"/>
          <w:sz w:val="23"/>
          <w:szCs w:val="23"/>
        </w:rPr>
        <w:t>ón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iciales durante los comicios, solicitud que no prosper</w:t>
      </w:r>
      <w:r>
        <w:rPr>
          <w:rFonts w:cs="Arial0" w:ascii="Arial0" w:hAnsi="Arial0"/>
          <w:sz w:val="23"/>
          <w:szCs w:val="23"/>
        </w:rPr>
        <w:t>ó. Tampoco autorizó el gobiern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eting que deb</w:t>
      </w:r>
      <w:r>
        <w:rPr>
          <w:rFonts w:cs="Arial0" w:ascii="Arial0" w:hAnsi="Arial0"/>
          <w:sz w:val="23"/>
          <w:szCs w:val="23"/>
        </w:rPr>
        <w:t xml:space="preserve">ía realizarse el 20 de enero de 1895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protestar por la venta indebid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egal de la tierra p</w:t>
      </w:r>
      <w:r>
        <w:rPr>
          <w:rFonts w:cs="Arial0" w:ascii="Arial0" w:hAnsi="Arial0"/>
          <w:sz w:val="23"/>
          <w:szCs w:val="23"/>
        </w:rPr>
        <w:t>úbl</w:t>
      </w:r>
      <w:r>
        <w:rPr>
          <w:rFonts w:cs="Arial" w:ascii="Arial" w:hAnsi="Arial"/>
          <w:sz w:val="23"/>
          <w:szCs w:val="23"/>
        </w:rPr>
        <w:t>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abril fue creado el Regimiento de Artillerí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sto de tres bater</w:t>
      </w:r>
      <w:r>
        <w:rPr>
          <w:rFonts w:cs="Arial0" w:ascii="Arial0" w:hAnsi="Arial0"/>
          <w:sz w:val="23"/>
          <w:szCs w:val="23"/>
        </w:rPr>
        <w:t>ías a las órdenes del teniente coronel Juan Luis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0 de octubre, ante el mal estado sanitario de la ciudad, se organiz</w:t>
      </w:r>
      <w:r>
        <w:rPr>
          <w:rFonts w:cs="Arial0" w:ascii="Arial0" w:hAnsi="Arial0"/>
          <w:sz w:val="23"/>
          <w:szCs w:val="23"/>
        </w:rPr>
        <w:t>ó nueva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jo Provincial de Higiene que integraron los doctores Jos</w:t>
      </w:r>
      <w:r>
        <w:rPr>
          <w:rFonts w:cs="Arial0" w:ascii="Arial0" w:hAnsi="Arial0"/>
          <w:sz w:val="23"/>
          <w:szCs w:val="23"/>
        </w:rPr>
        <w:t>é María de la Torre, C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udar y Manuel B. Arias. Por entonces tambi</w:t>
      </w:r>
      <w:r>
        <w:rPr>
          <w:rFonts w:cs="Arial0" w:ascii="Arial0" w:hAnsi="Arial0"/>
          <w:sz w:val="23"/>
          <w:szCs w:val="23"/>
        </w:rPr>
        <w:t>én se trabajaba activamente en la prepar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ol</w:t>
      </w:r>
      <w:r>
        <w:rPr>
          <w:rFonts w:cs="Arial0" w:ascii="Arial0" w:hAnsi="Arial0"/>
          <w:sz w:val="23"/>
          <w:szCs w:val="23"/>
        </w:rPr>
        <w:t>ígono para la Academia Mili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marzo de 1896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medida moralizado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gobier</w:t>
      </w:r>
      <w:r>
        <w:rPr>
          <w:rFonts w:cs="Arial" w:ascii="Arial" w:hAnsi="Arial"/>
          <w:sz w:val="23"/>
          <w:szCs w:val="23"/>
        </w:rPr>
        <w:t>no orden</w:t>
      </w:r>
      <w:r>
        <w:rPr>
          <w:rFonts w:cs="Arial0" w:ascii="Arial0" w:hAnsi="Arial0"/>
          <w:sz w:val="23"/>
          <w:szCs w:val="23"/>
        </w:rPr>
        <w:t>ó que el inspe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de Hacienda verificase el manejo de los fondos tanto por las oficinas o reparti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por las comisiones municipales. La inspecci</w:t>
      </w:r>
      <w:r>
        <w:rPr>
          <w:rFonts w:cs="Arial0" w:ascii="Arial0" w:hAnsi="Arial0"/>
          <w:sz w:val="23"/>
          <w:szCs w:val="23"/>
        </w:rPr>
        <w:t>ón abarcaba también los subsidio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nacional para extirpar la langosta y los recaudados por comisiones popula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quiera fuese su dest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ey del 23 de junio de 1896 se cre</w:t>
      </w:r>
      <w:r>
        <w:rPr>
          <w:rFonts w:cs="Arial0" w:ascii="Arial0" w:hAnsi="Arial0"/>
          <w:sz w:val="23"/>
          <w:szCs w:val="23"/>
        </w:rPr>
        <w:t>ó un Juzgado de Letras de primera Instancia e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, Comercial y Criminal, con asiento en Villa de Mercedes y jurisdicci</w:t>
      </w:r>
      <w:r>
        <w:rPr>
          <w:rFonts w:cs="Arial0" w:ascii="Arial0" w:hAnsi="Arial0"/>
          <w:sz w:val="23"/>
          <w:szCs w:val="23"/>
        </w:rPr>
        <w:t>ón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s General Pedernera, Chacabuco y Jun</w:t>
      </w:r>
      <w:r>
        <w:rPr>
          <w:rFonts w:cs="Arial0" w:ascii="Arial0" w:hAnsi="Arial0"/>
          <w:sz w:val="23"/>
          <w:szCs w:val="23"/>
        </w:rPr>
        <w:t>ín. El 15 de julio, la población de V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 fue declarada ciudad. La iniciativa parti</w:t>
      </w:r>
      <w:r>
        <w:rPr>
          <w:rFonts w:cs="Arial0" w:ascii="Arial0" w:hAnsi="Arial0"/>
          <w:sz w:val="23"/>
          <w:szCs w:val="23"/>
        </w:rPr>
        <w:t>ó del diputado doctor Nicasio Marín quien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yar el proyecto de creaci</w:t>
      </w:r>
      <w:r>
        <w:rPr>
          <w:rFonts w:cs="Arial0" w:ascii="Arial0" w:hAnsi="Arial0"/>
          <w:sz w:val="23"/>
          <w:szCs w:val="23"/>
        </w:rPr>
        <w:t xml:space="preserve">ón del juzgado, afirm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población de l</w:t>
      </w:r>
      <w:r>
        <w:rPr>
          <w:rFonts w:cs="Arial" w:ascii="Arial" w:hAnsi="Arial"/>
          <w:sz w:val="23"/>
          <w:szCs w:val="23"/>
        </w:rPr>
        <w:t>a importancia de Vi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 es acreedora al adelanto proyectado. Voy m</w:t>
      </w:r>
      <w:r>
        <w:rPr>
          <w:rFonts w:cs="Arial0" w:ascii="Arial0" w:hAnsi="Arial0"/>
          <w:sz w:val="23"/>
          <w:szCs w:val="23"/>
        </w:rPr>
        <w:t>ás lejos: hasta el nombre de vill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gno; Villa de Mercedes debiera ser ciudad, como lo es R</w:t>
      </w:r>
      <w:r>
        <w:rPr>
          <w:rFonts w:cs="Arial0" w:ascii="Arial0" w:hAnsi="Arial0"/>
          <w:sz w:val="23"/>
          <w:szCs w:val="23"/>
        </w:rPr>
        <w:t>ío 4º y sería un honor elevarl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egor</w:t>
      </w:r>
      <w:r>
        <w:rPr>
          <w:rFonts w:cs="Arial0" w:ascii="Arial0" w:hAnsi="Arial0"/>
          <w:sz w:val="23"/>
          <w:szCs w:val="23"/>
        </w:rPr>
        <w:t>ía que le correspond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9 de octubre Quiroga suspendi</w:t>
      </w:r>
      <w:r>
        <w:rPr>
          <w:rFonts w:cs="Arial0" w:ascii="Arial0" w:hAnsi="Arial0"/>
          <w:sz w:val="23"/>
          <w:szCs w:val="23"/>
        </w:rPr>
        <w:t xml:space="preserve">ó a los miembros del Superior Tribunal de Justici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ctiva participaci</w:t>
      </w:r>
      <w:r>
        <w:rPr>
          <w:rFonts w:cs="Arial0" w:ascii="Arial0" w:hAnsi="Arial0"/>
          <w:sz w:val="23"/>
          <w:szCs w:val="23"/>
        </w:rPr>
        <w:t>ón en política elector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os acusaba, asimismo, de efectuar public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od</w:t>
      </w:r>
      <w:r>
        <w:rPr>
          <w:rFonts w:cs="Arial0" w:ascii="Arial0" w:hAnsi="Arial0"/>
          <w:sz w:val="23"/>
          <w:szCs w:val="23"/>
        </w:rPr>
        <w:t xml:space="preserve">ísticas y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er otorgado diplomas de escribanos a gran número, sin llen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quisi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Al d</w:t>
      </w:r>
      <w:r>
        <w:rPr>
          <w:rFonts w:cs="Arial0" w:ascii="Arial0" w:hAnsi="Arial0"/>
          <w:sz w:val="23"/>
          <w:szCs w:val="23"/>
        </w:rPr>
        <w:t>ía siguiente, la Cámara Legislativa resolvió seguir juicio político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quien deb</w:t>
      </w:r>
      <w:r>
        <w:rPr>
          <w:rFonts w:cs="Arial0" w:ascii="Arial0" w:hAnsi="Arial0"/>
          <w:sz w:val="23"/>
          <w:szCs w:val="23"/>
        </w:rPr>
        <w:t>ía ser reemplazado interinamente por don Monitor Ma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la Legislatura solicitaba la intervenci</w:t>
      </w:r>
      <w:r>
        <w:rPr>
          <w:rFonts w:cs="Arial0" w:ascii="Arial0" w:hAnsi="Arial0"/>
          <w:sz w:val="23"/>
          <w:szCs w:val="23"/>
        </w:rPr>
        <w:t>ón de la provincia, el gobernador propie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ba de constituir la C</w:t>
      </w:r>
      <w:r>
        <w:rPr>
          <w:rFonts w:cs="Arial0" w:ascii="Arial0" w:hAnsi="Arial0"/>
          <w:sz w:val="23"/>
          <w:szCs w:val="23"/>
        </w:rPr>
        <w:t>ámara de Justicia, pues los doctores Teófilo Saá, Juan E. Ga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ende y Wenceslao Allende Acosta insistieron en su renuncia. El 22, Quiroga convoc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cciones de electores de gobernador y el 30 puso presos a don Monitor Maza y a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elardo Figueroa. En Quines se produjo un movimiento contra la polic</w:t>
      </w:r>
      <w:r>
        <w:rPr>
          <w:rFonts w:cs="Arial0" w:ascii="Arial0" w:hAnsi="Arial0"/>
          <w:sz w:val="23"/>
          <w:szCs w:val="23"/>
        </w:rPr>
        <w:t>ía encabezado po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lio Daract, quien fue muerto en la refriega. Toda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l 2 de noviembre Quiroga telegrafiab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putado nacional Oliver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ctor Videla acababa de tomar pos</w:t>
      </w:r>
      <w:r>
        <w:rPr>
          <w:rFonts w:cs="Arial" w:ascii="Arial" w:hAnsi="Arial"/>
          <w:sz w:val="23"/>
          <w:szCs w:val="23"/>
        </w:rPr>
        <w:t>esi</w:t>
      </w:r>
      <w:r>
        <w:rPr>
          <w:rFonts w:cs="Arial0" w:ascii="Arial0" w:hAnsi="Arial0"/>
          <w:sz w:val="23"/>
          <w:szCs w:val="23"/>
        </w:rPr>
        <w:t>ón del cargo de mini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de Gobierno por renuncia de Arce. Haga cuanto pueda por que nos man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venci</w:t>
      </w:r>
      <w:r>
        <w:rPr>
          <w:rFonts w:cs="Arial0" w:ascii="Arial0" w:hAnsi="Arial0"/>
          <w:sz w:val="23"/>
          <w:szCs w:val="23"/>
        </w:rPr>
        <w:t>ón, la necesidad es much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6 de noviembre de 1896 el interventor nacional doctor Norberto Pi</w:t>
      </w:r>
      <w:r>
        <w:rPr>
          <w:rFonts w:cs="Arial0" w:ascii="Arial0" w:hAnsi="Arial0"/>
          <w:sz w:val="23"/>
          <w:szCs w:val="23"/>
        </w:rPr>
        <w:t>ñero asumi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Ejecutivo y design</w:t>
      </w:r>
      <w:r>
        <w:rPr>
          <w:rFonts w:cs="Arial0" w:ascii="Arial0" w:hAnsi="Arial0"/>
          <w:sz w:val="23"/>
          <w:szCs w:val="23"/>
        </w:rPr>
        <w:t>ó min</w:t>
      </w:r>
      <w:r>
        <w:rPr>
          <w:rFonts w:cs="Arial" w:ascii="Arial" w:hAnsi="Arial"/>
          <w:sz w:val="23"/>
          <w:szCs w:val="23"/>
        </w:rPr>
        <w:t>istros a los doctores Federico Ibarguren y a Narciso Rodr</w:t>
      </w:r>
      <w:r>
        <w:rPr>
          <w:rFonts w:cs="Arial0" w:ascii="Arial0" w:hAnsi="Arial0"/>
          <w:sz w:val="23"/>
          <w:szCs w:val="23"/>
        </w:rPr>
        <w:t>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tamante. El mismo d</w:t>
      </w:r>
      <w:r>
        <w:rPr>
          <w:rFonts w:cs="Arial0" w:ascii="Arial0" w:hAnsi="Arial0"/>
          <w:sz w:val="23"/>
          <w:szCs w:val="23"/>
        </w:rPr>
        <w:t>ía convocó a elecciones, las que deberían realizarse un mes despué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1</w:t>
      </w:r>
      <w:r>
        <w:rPr>
          <w:rFonts w:cs="Arial0" w:ascii="Arial0" w:hAnsi="Arial0"/>
          <w:sz w:val="23"/>
          <w:szCs w:val="23"/>
        </w:rPr>
        <w:t xml:space="preserve">º de noviembre de 1894, todas las oficinas públicas se rigieron por la hora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atorio Nacional de C</w:t>
      </w:r>
      <w:r>
        <w:rPr>
          <w:rFonts w:cs="Arial0" w:ascii="Arial0" w:hAnsi="Arial0"/>
          <w:sz w:val="23"/>
          <w:szCs w:val="23"/>
        </w:rPr>
        <w:t>órdoba. En febrero de 1895 el gobierno pidió a las comisarí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illas silvestres, bien clasificadas y empaquetadas por separado, indicando condi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ivo, para ser enviadas al Jard</w:t>
      </w:r>
      <w:r>
        <w:rPr>
          <w:rFonts w:cs="Arial0" w:ascii="Arial0" w:hAnsi="Arial0"/>
          <w:sz w:val="23"/>
          <w:szCs w:val="23"/>
        </w:rPr>
        <w:t>ín Botánico de la Facultad de Agrono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a y Veterina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uenos Aires. Por esa </w:t>
      </w:r>
      <w:r>
        <w:rPr>
          <w:rFonts w:cs="Arial0" w:ascii="Arial0" w:hAnsi="Arial0"/>
          <w:sz w:val="23"/>
          <w:szCs w:val="23"/>
        </w:rPr>
        <w:t>época trabajaba en San Luis el geólogo nacional don Juan Valent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julio de 1894, una vez m</w:t>
      </w:r>
      <w:r>
        <w:rPr>
          <w:rFonts w:cs="Arial0" w:ascii="Arial0" w:hAnsi="Arial0"/>
          <w:sz w:val="23"/>
          <w:szCs w:val="23"/>
        </w:rPr>
        <w:t>ás, se reorganizó la comisión para la estatu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. El centenario de su natalicio fue celebrado con gran pompa: el 16 de mayo de 1895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stos del benem</w:t>
      </w:r>
      <w:r>
        <w:rPr>
          <w:rFonts w:cs="Arial0" w:ascii="Arial0" w:hAnsi="Arial0"/>
          <w:sz w:val="23"/>
          <w:szCs w:val="23"/>
        </w:rPr>
        <w:t>érito guerrero fueron trasladados al mausoleo todavía incluso; y a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, en la plaza Pringles, se coloc</w:t>
      </w:r>
      <w:r>
        <w:rPr>
          <w:rFonts w:cs="Arial0" w:ascii="Arial0" w:hAnsi="Arial0"/>
          <w:sz w:val="23"/>
          <w:szCs w:val="23"/>
        </w:rPr>
        <w:t xml:space="preserve">ó la piedra fundamental de la estatua que debía </w:t>
      </w:r>
      <w:r>
        <w:rPr>
          <w:rFonts w:cs="Arial" w:ascii="Arial" w:hAnsi="Arial"/>
          <w:sz w:val="23"/>
          <w:szCs w:val="23"/>
        </w:rPr>
        <w:t>erigi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moria del h</w:t>
      </w:r>
      <w:r>
        <w:rPr>
          <w:rFonts w:cs="Arial0" w:ascii="Arial0" w:hAnsi="Arial0"/>
          <w:sz w:val="23"/>
          <w:szCs w:val="23"/>
        </w:rPr>
        <w:t>éroe de Pescadores</w:t>
      </w:r>
      <w:r>
        <w:rPr>
          <w:rFonts w:cs="Arial" w:ascii="Arial" w:hAnsi="Arial"/>
          <w:sz w:val="23"/>
          <w:szCs w:val="23"/>
        </w:rPr>
        <w:t>, ceremonia en la que estuvieron presentes los doct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do Rocha y Adolfo P. Carranza. A mediados de junio de 1896, una ley acord</w:t>
      </w:r>
      <w:r>
        <w:rPr>
          <w:rFonts w:cs="Arial0" w:ascii="Arial0" w:hAnsi="Arial0"/>
          <w:sz w:val="23"/>
          <w:szCs w:val="23"/>
        </w:rPr>
        <w:t>ó dos mil p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on Juan W. Gez, para ayudar a publicar la vida de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29 de octubre de 1895 el gobierno dispuso qu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 término más breve posib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iese a hacer la traslaci</w:t>
      </w:r>
      <w:r>
        <w:rPr>
          <w:rFonts w:cs="Arial0" w:ascii="Arial0" w:hAnsi="Arial0"/>
          <w:sz w:val="23"/>
          <w:szCs w:val="23"/>
        </w:rPr>
        <w:t xml:space="preserve">ón de los restos de Pedern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del esclarecido patriota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</w:t>
      </w:r>
      <w:r>
        <w:rPr>
          <w:rFonts w:cs="Arial0" w:ascii="Arial0" w:hAnsi="Arial0"/>
          <w:sz w:val="23"/>
          <w:szCs w:val="23"/>
        </w:rPr>
        <w:t>óstomo Lafinu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ara lo cual comisionó al doctor Carranza. En septiembre de 1896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</w:t>
      </w:r>
      <w:r>
        <w:rPr>
          <w:rFonts w:cs="Arial0" w:ascii="Arial0" w:hAnsi="Arial0"/>
          <w:sz w:val="23"/>
          <w:szCs w:val="23"/>
        </w:rPr>
        <w:t>ó una comisión que debía c</w:t>
      </w:r>
      <w:r>
        <w:rPr>
          <w:rFonts w:cs="Arial" w:ascii="Arial" w:hAnsi="Arial"/>
          <w:sz w:val="23"/>
          <w:szCs w:val="23"/>
        </w:rPr>
        <w:t>olaborar con el Centro Puntano de Buenos Air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ci</w:t>
      </w:r>
      <w:r>
        <w:rPr>
          <w:rFonts w:cs="Arial0" w:ascii="Arial0" w:hAnsi="Arial0"/>
          <w:sz w:val="23"/>
          <w:szCs w:val="23"/>
        </w:rPr>
        <w:t>ón del centenario de Pedernera, integrando la misma Adolfo P. Carranza, Baldom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rena, Eleodoro Lobos, Juan W. Gez y Camilo Dom</w:t>
      </w:r>
      <w:r>
        <w:rPr>
          <w:rFonts w:cs="Arial0" w:ascii="Arial0" w:hAnsi="Arial0"/>
          <w:sz w:val="23"/>
          <w:szCs w:val="23"/>
        </w:rPr>
        <w:t>ínguez. En la ceremonia efectuad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ciudad el 25 de diciembre, luego del Tedeum oficiado en la plaza Pringles, en nombr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venci</w:t>
      </w:r>
      <w:r>
        <w:rPr>
          <w:rFonts w:cs="Arial0" w:ascii="Arial0" w:hAnsi="Arial0"/>
          <w:sz w:val="23"/>
          <w:szCs w:val="23"/>
        </w:rPr>
        <w:t>ón Nacional, el doctor Ibarguren hizo el elogio de Peder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mediado de 1894 el padre Marcelino Gayoso se quejaba de los titulad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ram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ofrec</w:t>
      </w:r>
      <w:r>
        <w:rPr>
          <w:rFonts w:cs="Arial0" w:ascii="Arial0" w:hAnsi="Arial0"/>
          <w:sz w:val="23"/>
          <w:szCs w:val="23"/>
        </w:rPr>
        <w:t>ían al público puntan</w:t>
      </w:r>
      <w:r>
        <w:rPr>
          <w:rFonts w:cs="Arial" w:ascii="Arial" w:hAnsi="Arial"/>
          <w:sz w:val="23"/>
          <w:szCs w:val="23"/>
        </w:rPr>
        <w:t xml:space="preserve">o en el </w:t>
      </w:r>
      <w:r>
        <w:rPr>
          <w:rFonts w:cs="Arial0" w:ascii="Arial0" w:hAnsi="Arial0"/>
          <w:sz w:val="23"/>
          <w:szCs w:val="23"/>
        </w:rPr>
        <w:t>único teatro de la ciudad, que había sido convertido e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fé cant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1895 don Vicente Setaro hizo los retratos al papel de los gobern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Daract, Juan Barbeito, y general Juan Sa</w:t>
      </w:r>
      <w:r>
        <w:rPr>
          <w:rFonts w:cs="Arial0" w:ascii="Arial0" w:hAnsi="Arial0"/>
          <w:sz w:val="23"/>
          <w:szCs w:val="23"/>
        </w:rPr>
        <w:t>á. En 1896, el maestro Antonio Papa dirig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questa en algunas ceremonias oficiales. Y el 20 de mayo de ese mismo a</w:t>
      </w:r>
      <w:r>
        <w:rPr>
          <w:rFonts w:cs="Arial0" w:ascii="Arial0" w:hAnsi="Arial0"/>
          <w:sz w:val="23"/>
          <w:szCs w:val="23"/>
        </w:rPr>
        <w:t>ño falleció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perto Aguilera, que estud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la gran escuela de la vi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no quiso ser diputado nacional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ar de haber sido gobernador, legislador, jefe de polic</w:t>
      </w:r>
      <w:r>
        <w:rPr>
          <w:rFonts w:cs="Arial0" w:ascii="Arial0" w:hAnsi="Arial0"/>
          <w:sz w:val="23"/>
          <w:szCs w:val="23"/>
        </w:rPr>
        <w:t>ía y gerente de banco</w:t>
      </w:r>
      <w:r>
        <w:rPr>
          <w:rFonts w:cs="Arial" w:ascii="Arial" w:hAnsi="Arial"/>
          <w:sz w:val="23"/>
          <w:szCs w:val="23"/>
        </w:rPr>
        <w:t>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uan Crisóstomo Lafin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eg</w:t>
      </w:r>
      <w:r>
        <w:rPr>
          <w:rFonts w:cs="Arial0" w:ascii="Arial0" w:hAnsi="Arial0"/>
          <w:sz w:val="19"/>
          <w:szCs w:val="19"/>
        </w:rPr>
        <w:t>ún la tradición, nació en La Carolina el 27 de enero de 1797. Era hijo de do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Lafinur y de do</w:t>
      </w:r>
      <w:r>
        <w:rPr>
          <w:rFonts w:cs="Arial0" w:ascii="Arial0" w:hAnsi="Arial0"/>
          <w:sz w:val="19"/>
          <w:szCs w:val="19"/>
        </w:rPr>
        <w:t>ña Bibiana Pinedo. Estudió en Córdoba, en el Colegio de Monserrat</w:t>
      </w:r>
      <w:r>
        <w:rPr>
          <w:rFonts w:cs="Arial" w:ascii="Arial" w:hAnsi="Arial"/>
          <w:sz w:val="19"/>
          <w:szCs w:val="19"/>
        </w:rPr>
        <w:t>, dond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radu</w:t>
      </w:r>
      <w:r>
        <w:rPr>
          <w:rFonts w:cs="Arial0" w:ascii="Arial0" w:hAnsi="Arial0"/>
          <w:sz w:val="19"/>
          <w:szCs w:val="19"/>
        </w:rPr>
        <w:t>ó de bachiller y maestro de artes y filosofí</w:t>
      </w:r>
      <w:r>
        <w:rPr>
          <w:rFonts w:cs="Arial" w:ascii="Arial" w:hAnsi="Arial"/>
          <w:sz w:val="19"/>
          <w:szCs w:val="19"/>
        </w:rPr>
        <w:t>a. Expulsado de la Universidad por su ge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</w:t>
      </w:r>
      <w:r>
        <w:rPr>
          <w:rFonts w:cs="Arial0" w:ascii="Arial0" w:hAnsi="Arial0"/>
          <w:sz w:val="19"/>
          <w:szCs w:val="19"/>
        </w:rPr>
        <w:t>íscolo, en 1812 se incorporó al Ejército del Norte, en el cual sirvió hasta alcanzar el gr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teniente. Fundado en la necesidad de velar por su madre viuda y sus hermanas solteras, pidi</w:t>
      </w:r>
      <w:r>
        <w:rPr>
          <w:rFonts w:cs="Arial0" w:ascii="Arial0" w:hAnsi="Arial0"/>
          <w:sz w:val="19"/>
          <w:szCs w:val="19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retir</w:t>
      </w:r>
      <w:r>
        <w:rPr>
          <w:rFonts w:cs="Arial0" w:ascii="Arial0" w:hAnsi="Arial0"/>
          <w:sz w:val="19"/>
          <w:szCs w:val="19"/>
        </w:rPr>
        <w:t>ó y Pueyrredó</w:t>
      </w:r>
      <w:r>
        <w:rPr>
          <w:rFonts w:cs="Arial" w:ascii="Arial" w:hAnsi="Arial"/>
          <w:sz w:val="19"/>
          <w:szCs w:val="19"/>
        </w:rPr>
        <w:t>n dispuso su absoluta separaci</w:t>
      </w:r>
      <w:r>
        <w:rPr>
          <w:rFonts w:cs="Arial0" w:ascii="Arial0" w:hAnsi="Arial0"/>
          <w:sz w:val="19"/>
          <w:szCs w:val="19"/>
        </w:rPr>
        <w:t>ón del servicio en septiembre en 1817, señal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que la situaci</w:t>
      </w:r>
      <w:r>
        <w:rPr>
          <w:rFonts w:cs="Arial0" w:ascii="Arial0" w:hAnsi="Arial0"/>
          <w:sz w:val="19"/>
          <w:szCs w:val="19"/>
        </w:rPr>
        <w:t>ón del país no era la más oportuna para esta clase de solicitudes. En Buenos Air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estac</w:t>
      </w:r>
      <w:r>
        <w:rPr>
          <w:rFonts w:cs="Arial0" w:ascii="Arial0" w:hAnsi="Arial0"/>
          <w:sz w:val="19"/>
          <w:szCs w:val="19"/>
        </w:rPr>
        <w:t xml:space="preserve">ó </w:t>
      </w:r>
      <w:r>
        <w:rPr>
          <w:rFonts w:cs="Arial" w:ascii="Arial" w:hAnsi="Arial"/>
          <w:sz w:val="19"/>
          <w:szCs w:val="19"/>
        </w:rPr>
        <w:t>por sus aficiones art</w:t>
      </w:r>
      <w:r>
        <w:rPr>
          <w:rFonts w:cs="Arial0" w:ascii="Arial0" w:hAnsi="Arial0"/>
          <w:sz w:val="19"/>
          <w:szCs w:val="19"/>
        </w:rPr>
        <w:t xml:space="preserve">ísticas y su talento de polemista. La música, la </w:t>
      </w:r>
      <w:r>
        <w:rPr>
          <w:rFonts w:cs="Arial" w:ascii="Arial" w:hAnsi="Arial"/>
          <w:sz w:val="19"/>
          <w:szCs w:val="19"/>
        </w:rPr>
        <w:t>poes</w:t>
      </w:r>
      <w:r>
        <w:rPr>
          <w:rFonts w:cs="Arial0" w:ascii="Arial0" w:hAnsi="Arial0"/>
          <w:sz w:val="19"/>
          <w:szCs w:val="19"/>
        </w:rPr>
        <w:t>ía, el teatr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periodismo de combate tuvieron en </w:t>
      </w:r>
      <w:r>
        <w:rPr>
          <w:rFonts w:cs="Arial0" w:ascii="Arial0" w:hAnsi="Arial0"/>
          <w:sz w:val="19"/>
          <w:szCs w:val="19"/>
        </w:rPr>
        <w:t>él un cultor apasionado que no se dejó doblegar por la pl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mordaz del padre Casta</w:t>
      </w:r>
      <w:r>
        <w:rPr>
          <w:rFonts w:cs="Arial0" w:ascii="Arial0" w:hAnsi="Arial0"/>
          <w:sz w:val="19"/>
          <w:szCs w:val="19"/>
        </w:rPr>
        <w:t xml:space="preserve">ñeda, quién jugó con su apellido llamándolo </w:t>
      </w:r>
      <w:r>
        <w:rPr>
          <w:rFonts w:cs="Arial" w:ascii="Arial" w:hAnsi="Arial"/>
          <w:sz w:val="19"/>
          <w:szCs w:val="19"/>
        </w:rPr>
        <w:t>la finura del mejor quibeb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atedr</w:t>
      </w:r>
      <w:r>
        <w:rPr>
          <w:rFonts w:cs="Arial0" w:ascii="Arial0" w:hAnsi="Arial0"/>
          <w:sz w:val="19"/>
          <w:szCs w:val="19"/>
        </w:rPr>
        <w:t xml:space="preserve">ático de Filosofía en el Colegio de </w:t>
      </w:r>
      <w:r>
        <w:rPr>
          <w:rFonts w:cs="Arial" w:ascii="Arial" w:hAnsi="Arial"/>
          <w:sz w:val="19"/>
          <w:szCs w:val="19"/>
        </w:rPr>
        <w:t>San Carlos en 1819, ense</w:t>
      </w:r>
      <w:r>
        <w:rPr>
          <w:rFonts w:cs="Arial0" w:ascii="Arial0" w:hAnsi="Arial0"/>
          <w:sz w:val="19"/>
          <w:szCs w:val="19"/>
        </w:rPr>
        <w:t>ñó el sensualismo, siguiend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por medio siglo de rezago, las huellas ya borrosas de Locke y de Condillac, al paso que pretend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n gimnasia imposible, seguir igualmente la de los escol</w:t>
      </w:r>
      <w:r>
        <w:rPr>
          <w:rFonts w:cs="Arial0" w:ascii="Arial0" w:hAnsi="Arial0"/>
          <w:sz w:val="19"/>
          <w:szCs w:val="19"/>
        </w:rPr>
        <w:t>ásticos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. En 1822 dejó su cátedra porte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y se traslad</w:t>
      </w:r>
      <w:r>
        <w:rPr>
          <w:rFonts w:cs="Arial0" w:ascii="Arial0" w:hAnsi="Arial0"/>
          <w:sz w:val="19"/>
          <w:szCs w:val="19"/>
        </w:rPr>
        <w:t>ó a Mendoza, donde fundó un periódico llamado El Verdadero Amigo del País y form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arte de la Sociedad Lancasteriana, veh</w:t>
      </w:r>
      <w:r>
        <w:rPr>
          <w:rFonts w:cs="Arial0" w:ascii="Arial0" w:hAnsi="Arial0"/>
          <w:sz w:val="19"/>
          <w:szCs w:val="19"/>
        </w:rPr>
        <w:t>ículo ambos de sus ideas innovadoras. Emigró despué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hile, donde se doctor</w:t>
      </w:r>
      <w:r>
        <w:rPr>
          <w:rFonts w:cs="Arial0" w:ascii="Arial0" w:hAnsi="Arial0"/>
          <w:sz w:val="19"/>
          <w:szCs w:val="19"/>
        </w:rPr>
        <w:t>ó en Derecho y continuó su quehacer de periodista</w:t>
      </w:r>
      <w:r>
        <w:rPr>
          <w:rFonts w:cs="Arial" w:ascii="Arial" w:hAnsi="Arial"/>
          <w:sz w:val="19"/>
          <w:szCs w:val="19"/>
        </w:rPr>
        <w:t>, m</w:t>
      </w:r>
      <w:r>
        <w:rPr>
          <w:rFonts w:cs="Arial0" w:ascii="Arial0" w:hAnsi="Arial0"/>
          <w:sz w:val="19"/>
          <w:szCs w:val="19"/>
        </w:rPr>
        <w:t>úsico y poe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ntrajo matrimonio con do</w:t>
      </w:r>
      <w:r>
        <w:rPr>
          <w:rFonts w:cs="Arial0" w:ascii="Arial0" w:hAnsi="Arial0"/>
          <w:sz w:val="19"/>
          <w:szCs w:val="19"/>
        </w:rPr>
        <w:t>ña Eulogia Nieto y el 13 de agosto de 1824 falleció en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antiago, a consecuencia de un golpe que recibi</w:t>
      </w:r>
      <w:r>
        <w:rPr>
          <w:rFonts w:cs="Arial0" w:ascii="Arial0" w:hAnsi="Arial0"/>
          <w:sz w:val="19"/>
          <w:szCs w:val="19"/>
        </w:rPr>
        <w:t>ó al caer del caballo que montaba. Entre sus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o</w:t>
      </w:r>
      <w:r>
        <w:rPr>
          <w:rFonts w:cs="Arial0" w:ascii="Arial0" w:hAnsi="Arial0"/>
          <w:sz w:val="19"/>
          <w:szCs w:val="19"/>
        </w:rPr>
        <w:t xml:space="preserve">éticas se destacan sus odas A la jornada de </w:t>
      </w:r>
      <w:r>
        <w:rPr>
          <w:rFonts w:cs="Arial" w:ascii="Arial" w:hAnsi="Arial"/>
          <w:sz w:val="19"/>
          <w:szCs w:val="19"/>
        </w:rPr>
        <w:t>Maip</w:t>
      </w:r>
      <w:r>
        <w:rPr>
          <w:rFonts w:cs="Arial0" w:ascii="Arial0" w:hAnsi="Arial0"/>
          <w:sz w:val="19"/>
          <w:szCs w:val="19"/>
        </w:rPr>
        <w:t>ú y A la libertad de Lima y, particularmente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versos eleg</w:t>
      </w:r>
      <w:r>
        <w:rPr>
          <w:rFonts w:cs="Arial0" w:ascii="Arial0" w:hAnsi="Arial0"/>
          <w:sz w:val="19"/>
          <w:szCs w:val="19"/>
        </w:rPr>
        <w:t>íacos que compuso para llorar la muerte de su antiguo jefe, el general Manu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lgra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Berro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n Adeodato Isidro Berron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comenz</w:t>
      </w:r>
      <w:r>
        <w:rPr>
          <w:rFonts w:cs="Arial0" w:ascii="Arial0" w:hAnsi="Arial0"/>
          <w:sz w:val="23"/>
          <w:szCs w:val="23"/>
        </w:rPr>
        <w:t xml:space="preserve">ó a gobernar el 6 de enero de 189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primeros colaboradores a los doctores Jacinto Videla y V</w:t>
      </w:r>
      <w:r>
        <w:rPr>
          <w:rFonts w:cs="Arial0" w:ascii="Arial0" w:hAnsi="Arial0"/>
          <w:sz w:val="23"/>
          <w:szCs w:val="23"/>
        </w:rPr>
        <w:t>íctor S. Guiñazú dejó su luga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Francisco F. Sar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vista de la nota del intendente municipal, teniente coronel Amadeo Baldrich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orme del inspector de Hacienda don Ram</w:t>
      </w:r>
      <w:r>
        <w:rPr>
          <w:rFonts w:cs="Arial0" w:ascii="Arial0" w:hAnsi="Arial0"/>
          <w:sz w:val="23"/>
          <w:szCs w:val="23"/>
        </w:rPr>
        <w:t>ón Tereso sobre la administración municipal d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</w:t>
      </w:r>
      <w:r>
        <w:rPr>
          <w:rFonts w:cs="Arial0" w:ascii="Arial0" w:hAnsi="Arial0"/>
          <w:sz w:val="23"/>
          <w:szCs w:val="23"/>
        </w:rPr>
        <w:t>ías Laborda, el 11 de enero al gobernador declaró intervenida la Municipalidad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uspendi</w:t>
      </w:r>
      <w:r>
        <w:rPr>
          <w:rFonts w:cs="Arial0" w:ascii="Arial0" w:hAnsi="Arial0"/>
          <w:sz w:val="23"/>
          <w:szCs w:val="23"/>
        </w:rPr>
        <w:t>ó a todos los empleados que intervinieron en la percepción de fondos.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so que don Ger</w:t>
      </w:r>
      <w:r>
        <w:rPr>
          <w:rFonts w:cs="Arial0" w:ascii="Arial0" w:hAnsi="Arial0"/>
          <w:sz w:val="23"/>
          <w:szCs w:val="23"/>
        </w:rPr>
        <w:t>ónim</w:t>
      </w:r>
      <w:r>
        <w:rPr>
          <w:rFonts w:cs="Arial" w:ascii="Arial" w:hAnsi="Arial"/>
          <w:sz w:val="23"/>
          <w:szCs w:val="23"/>
        </w:rPr>
        <w:t>o Mendoza se hiciese cargo de la intendencia. Para el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partamento Lafinu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formado por los partidos de Quines, Candelaria, Lujan y Cautan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</w:t>
      </w:r>
      <w:r>
        <w:rPr>
          <w:rFonts w:cs="Arial0" w:ascii="Arial0" w:hAnsi="Arial0"/>
          <w:sz w:val="23"/>
          <w:szCs w:val="23"/>
        </w:rPr>
        <w:t xml:space="preserve">ó autoridades policiales y jueces de alzada. Asimism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l deber de propende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amiento de las poblaciones de campa</w:t>
      </w:r>
      <w:r>
        <w:rPr>
          <w:rFonts w:cs="Arial0" w:ascii="Arial0" w:hAnsi="Arial0"/>
          <w:sz w:val="23"/>
          <w:szCs w:val="23"/>
        </w:rPr>
        <w:t>ña y atendiendo al mejor servicio públ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stable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empleados principales de la administraci</w:t>
      </w:r>
      <w:r>
        <w:rPr>
          <w:rFonts w:cs="Arial0" w:ascii="Arial0" w:hAnsi="Arial0"/>
          <w:sz w:val="23"/>
          <w:szCs w:val="23"/>
        </w:rPr>
        <w:t>ón debían residir en la capital de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artamento o en la poblaci</w:t>
      </w:r>
      <w:r>
        <w:rPr>
          <w:rFonts w:cs="Arial0" w:ascii="Arial0" w:hAnsi="Arial0"/>
          <w:sz w:val="23"/>
          <w:szCs w:val="23"/>
        </w:rPr>
        <w:t>ón que fuese cabeza de sección, donde debieran ejercer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 xml:space="preserve">º de mayo de 189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 fijado para elección de diputad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esta capital y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Mercedes se produjeron movimientos subversivos que no prosperaron debi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ápida intervención de las fuerzas del ejército y las medidas adoptadas </w:t>
      </w:r>
      <w:r>
        <w:rPr>
          <w:rFonts w:cs="Arial" w:ascii="Arial" w:hAnsi="Arial"/>
          <w:sz w:val="23"/>
          <w:szCs w:val="23"/>
        </w:rPr>
        <w:t>por el gobiern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lic</w:t>
      </w:r>
      <w:r>
        <w:rPr>
          <w:rFonts w:cs="Arial0" w:ascii="Arial0" w:hAnsi="Arial0"/>
          <w:sz w:val="23"/>
          <w:szCs w:val="23"/>
        </w:rPr>
        <w:t xml:space="preserve">ía de Merced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entregó sin resistencia a los sedicios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or lo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tuido el jefe pol</w:t>
      </w:r>
      <w:r>
        <w:rPr>
          <w:rFonts w:cs="Arial0" w:ascii="Arial0" w:hAnsi="Arial0"/>
          <w:sz w:val="23"/>
          <w:szCs w:val="23"/>
        </w:rPr>
        <w:t>ítico don Cleofé Domínguez. Al producirse también un conflict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 el gobierno nacional comision</w:t>
      </w:r>
      <w:r>
        <w:rPr>
          <w:rFonts w:cs="Arial0" w:ascii="Arial0" w:hAnsi="Arial0"/>
          <w:sz w:val="23"/>
          <w:szCs w:val="23"/>
        </w:rPr>
        <w:t>ó al do</w:t>
      </w:r>
      <w:r>
        <w:rPr>
          <w:rFonts w:cs="Arial" w:ascii="Arial" w:hAnsi="Arial"/>
          <w:sz w:val="23"/>
          <w:szCs w:val="23"/>
        </w:rPr>
        <w:t>ctor Ernesto Bosch para resolver el proble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>én dio por terminado su cometido el 14 de ju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ecreto del 19 de julio de 1897 Berrondo declar</w:t>
      </w:r>
      <w:r>
        <w:rPr>
          <w:rFonts w:cs="Arial0" w:ascii="Arial0" w:hAnsi="Arial0"/>
          <w:sz w:val="23"/>
          <w:szCs w:val="23"/>
        </w:rPr>
        <w:t>ó abiertas las sesiones ordinari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gislatura y al mismo tiempo dio cuenta a la C</w:t>
      </w:r>
      <w:r>
        <w:rPr>
          <w:rFonts w:cs="Arial0" w:ascii="Arial0" w:hAnsi="Arial0"/>
          <w:sz w:val="23"/>
          <w:szCs w:val="23"/>
        </w:rPr>
        <w:t xml:space="preserve">ámara del estado de </w:t>
      </w:r>
      <w:r>
        <w:rPr>
          <w:rFonts w:cs="Arial" w:ascii="Arial" w:hAnsi="Arial"/>
          <w:sz w:val="23"/>
          <w:szCs w:val="23"/>
        </w:rPr>
        <w:t>la provincia, tras se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es de perturbaciones pol</w:t>
      </w:r>
      <w:r>
        <w:rPr>
          <w:rFonts w:cs="Arial0" w:ascii="Arial0" w:hAnsi="Arial0"/>
          <w:sz w:val="23"/>
          <w:szCs w:val="23"/>
        </w:rPr>
        <w:t>íticas, notorias también al pa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design</w:t>
      </w:r>
      <w:r>
        <w:rPr>
          <w:rFonts w:cs="Arial0" w:ascii="Arial0" w:hAnsi="Arial0"/>
          <w:sz w:val="23"/>
          <w:szCs w:val="23"/>
        </w:rPr>
        <w:t>ó a Agustín Mercau, Jorge Shortrede y Luis Pinto para justipreci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mnizaci</w:t>
      </w:r>
      <w:r>
        <w:rPr>
          <w:rFonts w:cs="Arial0" w:ascii="Arial0" w:hAnsi="Arial0"/>
          <w:sz w:val="23"/>
          <w:szCs w:val="23"/>
        </w:rPr>
        <w:t>ón por la expropiación de La Toma y Canal de los herederos Rodríguez en Sa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que y el Volc</w:t>
      </w:r>
      <w:r>
        <w:rPr>
          <w:rFonts w:cs="Arial0" w:ascii="Arial0" w:hAnsi="Arial0"/>
          <w:sz w:val="23"/>
          <w:szCs w:val="23"/>
        </w:rPr>
        <w:t>án. A mediado de agosto nombró el directorio del banco de San Luis, e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>ía presidido por don Lindor Quiroga. El 15 de octubre encomendó al doctor Jacinto Videla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 Benigno Rodr</w:t>
      </w:r>
      <w:r>
        <w:rPr>
          <w:rFonts w:cs="Arial0" w:ascii="Arial0" w:hAnsi="Arial0"/>
          <w:sz w:val="23"/>
          <w:szCs w:val="23"/>
        </w:rPr>
        <w:t xml:space="preserve">íguez Jurado y don Celestino Jofré un proyecto de </w:t>
      </w:r>
      <w:r>
        <w:rPr>
          <w:rFonts w:cs="Arial" w:ascii="Arial" w:hAnsi="Arial"/>
          <w:sz w:val="23"/>
          <w:szCs w:val="23"/>
        </w:rPr>
        <w:t>reformas a las ley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ci</w:t>
      </w:r>
      <w:r>
        <w:rPr>
          <w:rFonts w:cs="Arial0" w:ascii="Arial0" w:hAnsi="Arial0"/>
          <w:sz w:val="23"/>
          <w:szCs w:val="23"/>
        </w:rPr>
        <w:t>ón de los tribunales y de procedimientos civiles. Pero en octubre don Monitor M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bez</w:t>
      </w:r>
      <w:r>
        <w:rPr>
          <w:rFonts w:cs="Arial0" w:ascii="Arial0" w:hAnsi="Arial0"/>
          <w:sz w:val="23"/>
          <w:szCs w:val="23"/>
        </w:rPr>
        <w:t>ó una nueva rebelión que amenazó seriamente a las autoridades del depar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acucho. El a</w:t>
      </w:r>
      <w:r>
        <w:rPr>
          <w:rFonts w:cs="Arial0" w:ascii="Arial0" w:hAnsi="Arial0"/>
          <w:sz w:val="23"/>
          <w:szCs w:val="23"/>
        </w:rPr>
        <w:t>ño concluyó en medio de una crisis ec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0" w:ascii="Arial0" w:hAnsi="Arial0"/>
          <w:sz w:val="23"/>
          <w:szCs w:val="23"/>
        </w:rPr>
        <w:t>ómica que no permitía exigir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udores el pago de sus oblig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cuerdo con la ley de presupuesto, en febrero de 1898 se dio una nueva organiz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Direcci</w:t>
      </w:r>
      <w:r>
        <w:rPr>
          <w:rFonts w:cs="Arial0" w:ascii="Arial0" w:hAnsi="Arial0"/>
          <w:sz w:val="23"/>
          <w:szCs w:val="23"/>
        </w:rPr>
        <w:t>ón General de Rentas, que tenía a su cargo don Froilán Quiroga. En mayo, el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ivo resolvi</w:t>
      </w:r>
      <w:r>
        <w:rPr>
          <w:rFonts w:cs="Arial0" w:ascii="Arial0" w:hAnsi="Arial0"/>
          <w:sz w:val="23"/>
          <w:szCs w:val="23"/>
        </w:rPr>
        <w:t>ó suscribirse con cinco mil pesos al empréstito interno abierto por el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. En esta ciudad y en la Mercedes se establecieron academias para los ofici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ia nacional, qui</w:t>
      </w:r>
      <w:r>
        <w:rPr>
          <w:rFonts w:cs="Arial0" w:ascii="Arial0" w:hAnsi="Arial0"/>
          <w:sz w:val="23"/>
          <w:szCs w:val="23"/>
        </w:rPr>
        <w:t>énes en los polígonos de tiro recibieron ins</w:t>
      </w:r>
      <w:r>
        <w:rPr>
          <w:rFonts w:cs="Arial" w:ascii="Arial" w:hAnsi="Arial"/>
          <w:sz w:val="23"/>
          <w:szCs w:val="23"/>
        </w:rPr>
        <w:t>trucciones dos vece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ana, durante dos m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4 de octubre Berrondo inici</w:t>
      </w:r>
      <w:r>
        <w:rPr>
          <w:rFonts w:cs="Arial0" w:ascii="Arial0" w:hAnsi="Arial0"/>
          <w:sz w:val="23"/>
          <w:szCs w:val="23"/>
        </w:rPr>
        <w:t>ó su visita de campaña, dejando como gobernador inter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octor Sarmiento. En su ausencia se promovi</w:t>
      </w:r>
      <w:r>
        <w:rPr>
          <w:rFonts w:cs="Arial0" w:ascii="Arial0" w:hAnsi="Arial0"/>
          <w:sz w:val="23"/>
          <w:szCs w:val="23"/>
        </w:rPr>
        <w:t>ó la compilación de datos estadísticos y se dic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nueva ley de imprenta, la primera que manda seguir juicio contra el editor, a falta de aut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incipios de 1899, para garantizar los intereses rurales y amparar la riquez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se nombraron comisarios honorarios en la llamada Regi</w:t>
      </w:r>
      <w:r>
        <w:rPr>
          <w:rFonts w:cs="Arial0" w:ascii="Arial0" w:hAnsi="Arial0"/>
          <w:sz w:val="23"/>
          <w:szCs w:val="23"/>
        </w:rPr>
        <w:t>ón Sud. También se persigu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</w:t>
      </w:r>
      <w:r>
        <w:rPr>
          <w:rFonts w:cs="Arial0" w:ascii="Arial0" w:hAnsi="Arial0"/>
          <w:sz w:val="23"/>
          <w:szCs w:val="23"/>
        </w:rPr>
        <w:t>ás rigor a los cuatreros y se modificó la ley de procedimiento criminales, neg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arcelaci</w:t>
      </w:r>
      <w:r>
        <w:rPr>
          <w:rFonts w:cs="Arial0" w:ascii="Arial0" w:hAnsi="Arial0"/>
          <w:sz w:val="23"/>
          <w:szCs w:val="23"/>
        </w:rPr>
        <w:t>ón a los procesados por abigeato. El 16 de enero el gobierno impartió instruc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distribuci</w:t>
      </w:r>
      <w:r>
        <w:rPr>
          <w:rFonts w:cs="Arial0" w:ascii="Arial0" w:hAnsi="Arial0"/>
          <w:sz w:val="23"/>
          <w:szCs w:val="23"/>
        </w:rPr>
        <w:t xml:space="preserve">ón de sitios en la nueva Villa de los Corrales y a </w:t>
      </w:r>
      <w:r>
        <w:rPr>
          <w:rFonts w:cs="Arial" w:ascii="Arial" w:hAnsi="Arial"/>
          <w:sz w:val="23"/>
          <w:szCs w:val="23"/>
        </w:rPr>
        <w:t>fines de febrero se iniciaro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iudad los trabajos de conexi</w:t>
      </w:r>
      <w:r>
        <w:rPr>
          <w:rFonts w:cs="Arial0" w:ascii="Arial0" w:hAnsi="Arial0"/>
          <w:sz w:val="23"/>
          <w:szCs w:val="23"/>
        </w:rPr>
        <w:t>ón de las aguas corrientes. El 29 de julio se promulgó la 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ducaci</w:t>
      </w:r>
      <w:r>
        <w:rPr>
          <w:rFonts w:cs="Arial0" w:ascii="Arial0" w:hAnsi="Arial0"/>
          <w:sz w:val="23"/>
          <w:szCs w:val="23"/>
        </w:rPr>
        <w:t>ón que reemplazaba a la de 1883 y ese mismo mes fue nombrada l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quidadora del Banco de San Luis. En septiembre, el Poder Ejecutivo pas</w:t>
      </w:r>
      <w:r>
        <w:rPr>
          <w:rFonts w:cs="Arial0" w:ascii="Arial0" w:hAnsi="Arial0"/>
          <w:sz w:val="23"/>
          <w:szCs w:val="23"/>
        </w:rPr>
        <w:t>ó a la Cámar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o de ley que reglamentaba las actividades de los procuradores, peritos y rematadores.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es de octubre fueron suprimidas las comisiones municipales creadas de acuerdo con la ley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86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diciembre de 1897 se inauguro la iglesia matriz, ceremonia en la que colabo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isi</w:t>
      </w:r>
      <w:r>
        <w:rPr>
          <w:rFonts w:cs="Arial0" w:ascii="Arial0" w:hAnsi="Arial0"/>
          <w:sz w:val="23"/>
          <w:szCs w:val="23"/>
        </w:rPr>
        <w:t>ón de damas integrada por Juliana V. R. de Lobos, Rosario S. de Suárez, Ercilia Q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odr</w:t>
      </w:r>
      <w:r>
        <w:rPr>
          <w:rFonts w:cs="Arial0" w:ascii="Arial0" w:hAnsi="Arial0"/>
          <w:sz w:val="23"/>
          <w:szCs w:val="23"/>
        </w:rPr>
        <w:t xml:space="preserve">íguez, Petrona G. de Irurozqui y Teresa B. de Lucero. El 18 de marzo </w:t>
      </w:r>
      <w:r>
        <w:rPr>
          <w:rFonts w:cs="Arial" w:ascii="Arial" w:hAnsi="Arial"/>
          <w:sz w:val="23"/>
          <w:szCs w:val="23"/>
        </w:rPr>
        <w:t>de 1899, en vi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n Juan, lleg</w:t>
      </w:r>
      <w:r>
        <w:rPr>
          <w:rFonts w:cs="Arial0" w:ascii="Arial0" w:hAnsi="Arial0"/>
          <w:sz w:val="23"/>
          <w:szCs w:val="23"/>
        </w:rPr>
        <w:t>ó el nuevo obispo de Cuyo, fray Marcelino del Carmelo Benavente, quién volv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an Luis en julio, logrando que el gobierno derogase poco despu</w:t>
      </w:r>
      <w:r>
        <w:rPr>
          <w:rFonts w:cs="Arial0" w:ascii="Arial0" w:hAnsi="Arial0"/>
          <w:sz w:val="23"/>
          <w:szCs w:val="23"/>
        </w:rPr>
        <w:t>és el decreto que decla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rumpidas las relaciones con las autoridades de la di</w:t>
      </w:r>
      <w:r>
        <w:rPr>
          <w:rFonts w:cs="Arial0" w:ascii="Arial0" w:hAnsi="Arial0"/>
          <w:sz w:val="23"/>
          <w:szCs w:val="23"/>
        </w:rPr>
        <w:t>ócesis de Cuyo. También entonces,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 como vicario for</w:t>
      </w:r>
      <w:r>
        <w:rPr>
          <w:rFonts w:cs="Arial0" w:ascii="Arial0" w:hAnsi="Arial0"/>
          <w:sz w:val="23"/>
          <w:szCs w:val="23"/>
        </w:rPr>
        <w:t>áneo y cura de la parroquia de la capital el presbítero Segundo 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ce. Fue este sacerdote el que ese a</w:t>
      </w:r>
      <w:r>
        <w:rPr>
          <w:rFonts w:cs="Arial0" w:ascii="Arial0" w:hAnsi="Arial0"/>
          <w:sz w:val="23"/>
          <w:szCs w:val="23"/>
        </w:rPr>
        <w:t>ño, con motivo de la misa de gallo, brindó a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novedad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a el naci</w:t>
      </w:r>
      <w:r>
        <w:rPr>
          <w:rFonts w:cs="Arial" w:ascii="Arial" w:hAnsi="Arial"/>
          <w:sz w:val="23"/>
          <w:szCs w:val="23"/>
        </w:rPr>
        <w:t>miento que se hab</w:t>
      </w:r>
      <w:r>
        <w:rPr>
          <w:rFonts w:cs="Arial0" w:ascii="Arial0" w:hAnsi="Arial0"/>
          <w:sz w:val="23"/>
          <w:szCs w:val="23"/>
        </w:rPr>
        <w:t>ía levantado en el extremo de la nave lateral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a; representaba una elegante gruta de seis metros de alto por cuatro de ancho, en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, bajo los rayos de un ingenioso efecto de luz giratorio, apercib</w:t>
      </w:r>
      <w:r>
        <w:rPr>
          <w:rFonts w:cs="Arial0" w:ascii="Arial0" w:hAnsi="Arial0"/>
          <w:sz w:val="23"/>
          <w:szCs w:val="23"/>
        </w:rPr>
        <w:t xml:space="preserve">íase </w:t>
      </w:r>
      <w:r>
        <w:rPr>
          <w:rFonts w:cs="Arial" w:ascii="Arial" w:hAnsi="Arial"/>
          <w:sz w:val="23"/>
          <w:szCs w:val="23"/>
        </w:rPr>
        <w:t>la imagen del Ni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s descansando en el tradicional lecho de paj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1897 actuaba la Sociedad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ermanas de los Pob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 cuya comisión pertenec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se</w:t>
      </w:r>
      <w:r>
        <w:rPr>
          <w:rFonts w:cs="Arial0" w:ascii="Arial0" w:hAnsi="Arial0"/>
          <w:sz w:val="23"/>
          <w:szCs w:val="23"/>
        </w:rPr>
        <w:t>ñoritas Catalina M. Sabarots, Tránsito E. Alric y Rosa Romanella. La Sociedad Protect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Ni</w:t>
      </w:r>
      <w:r>
        <w:rPr>
          <w:rFonts w:cs="Arial0" w:ascii="Arial0" w:hAnsi="Arial0"/>
          <w:sz w:val="23"/>
          <w:szCs w:val="23"/>
        </w:rPr>
        <w:t xml:space="preserve">ñe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residida por Josefa Puebla y de la que era secretaria Luisa A. Quirog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aba entonces en la instalaci</w:t>
      </w:r>
      <w:r>
        <w:rPr>
          <w:rFonts w:cs="Arial0" w:ascii="Arial0" w:hAnsi="Arial0"/>
          <w:sz w:val="23"/>
          <w:szCs w:val="23"/>
        </w:rPr>
        <w:t>ón del Asilo de Huérf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tada en Buenos Aires, la recopilaci</w:t>
      </w:r>
      <w:r>
        <w:rPr>
          <w:rFonts w:cs="Arial0" w:ascii="Arial0" w:hAnsi="Arial0"/>
          <w:sz w:val="23"/>
          <w:szCs w:val="23"/>
        </w:rPr>
        <w:t>ón de Gez publicó bajo el titulo de Apoteosi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constituy</w:t>
      </w:r>
      <w:r>
        <w:rPr>
          <w:rFonts w:cs="Arial0" w:ascii="Arial0" w:hAnsi="Arial0"/>
          <w:sz w:val="23"/>
          <w:szCs w:val="23"/>
        </w:rPr>
        <w:t>ó la más valiosa contri</w:t>
      </w:r>
      <w:r>
        <w:rPr>
          <w:rFonts w:cs="Arial" w:ascii="Arial" w:hAnsi="Arial"/>
          <w:sz w:val="23"/>
          <w:szCs w:val="23"/>
        </w:rPr>
        <w:t>buci</w:t>
      </w:r>
      <w:r>
        <w:rPr>
          <w:rFonts w:cs="Arial0" w:ascii="Arial0" w:hAnsi="Arial0"/>
          <w:sz w:val="23"/>
          <w:szCs w:val="23"/>
        </w:rPr>
        <w:t>ón cultural e histórica de 1896. San Luis no po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trar muchos frutos: en enero de 1899 apareci</w:t>
      </w:r>
      <w:r>
        <w:rPr>
          <w:rFonts w:cs="Arial0" w:ascii="Arial0" w:hAnsi="Arial0"/>
          <w:sz w:val="23"/>
          <w:szCs w:val="23"/>
        </w:rPr>
        <w:t xml:space="preserve">ó el primer número de </w:t>
      </w:r>
      <w:r>
        <w:rPr>
          <w:rFonts w:cs="Arial+Cursiva0" w:ascii="Arial+Cursiva0" w:hAnsi="Arial+Cursiva0"/>
          <w:sz w:val="23"/>
          <w:szCs w:val="23"/>
        </w:rPr>
        <w:t>La Revist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únic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g</w:t>
      </w:r>
      <w:r>
        <w:rPr>
          <w:rFonts w:cs="Arial0" w:ascii="Arial0" w:hAnsi="Arial0"/>
          <w:sz w:val="23"/>
          <w:szCs w:val="23"/>
        </w:rPr>
        <w:t>énero en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; en febrero se publicó el </w:t>
      </w:r>
      <w:r>
        <w:rPr>
          <w:rFonts w:cs="Arial+Cursiva0" w:ascii="Arial+Cursiva0" w:hAnsi="Arial+Cursiva0"/>
          <w:sz w:val="23"/>
          <w:szCs w:val="23"/>
        </w:rPr>
        <w:t>Almanaque guía de la ciudad de Mercede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on Jos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Borr</w:t>
      </w:r>
      <w:r>
        <w:rPr>
          <w:rFonts w:cs="Arial0" w:ascii="Arial0" w:hAnsi="Arial0"/>
          <w:sz w:val="23"/>
          <w:szCs w:val="23"/>
        </w:rPr>
        <w:t xml:space="preserve">ás; a mediado de abril </w:t>
      </w:r>
      <w:r>
        <w:rPr>
          <w:rFonts w:cs="Arial" w:ascii="Arial" w:hAnsi="Arial"/>
          <w:sz w:val="23"/>
          <w:szCs w:val="23"/>
        </w:rPr>
        <w:t>don Arturo Arderut entreg</w:t>
      </w:r>
      <w:r>
        <w:rPr>
          <w:rFonts w:cs="Arial0" w:ascii="Arial0" w:hAnsi="Arial0"/>
          <w:sz w:val="23"/>
          <w:szCs w:val="23"/>
        </w:rPr>
        <w:t>ó al gobierno el número 1 del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oletín Ofi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a</w:t>
      </w:r>
      <w:r>
        <w:rPr>
          <w:rFonts w:cs="Arial0" w:ascii="Arial0" w:hAnsi="Arial0"/>
          <w:sz w:val="23"/>
          <w:szCs w:val="23"/>
        </w:rPr>
        <w:t>ños 1895 y 1898 los fotógrafos Villate y Cuenin tomaron diversas vistas: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o de la Guardia Nacional, inauguraci</w:t>
      </w:r>
      <w:r>
        <w:rPr>
          <w:rFonts w:cs="Arial0" w:ascii="Arial0" w:hAnsi="Arial0"/>
          <w:sz w:val="23"/>
          <w:szCs w:val="23"/>
        </w:rPr>
        <w:t>ón del mojón divisorio de l</w:t>
      </w:r>
      <w:r>
        <w:rPr>
          <w:rFonts w:cs="Arial" w:ascii="Arial" w:hAnsi="Arial"/>
          <w:sz w:val="23"/>
          <w:szCs w:val="23"/>
        </w:rPr>
        <w:t>as provincia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y La Rioja, centenario de 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onio Papa y Juan Pinto, ambos maestros compositores, eran los encargad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úsica, tanto sacra como profana.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rquesta de diez profesor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banda de policía eran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da el orgullo de la ciudad. Pinto hab</w:t>
      </w:r>
      <w:r>
        <w:rPr>
          <w:rFonts w:cs="Arial0" w:ascii="Arial0" w:hAnsi="Arial0"/>
          <w:sz w:val="23"/>
          <w:szCs w:val="23"/>
        </w:rPr>
        <w:t>ía reemplazado, en 1898, al capitán Florentino Oliv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hacoso brasile</w:t>
      </w:r>
      <w:r>
        <w:rPr>
          <w:rFonts w:cs="Arial0" w:ascii="Arial0" w:hAnsi="Arial0"/>
          <w:sz w:val="23"/>
          <w:szCs w:val="23"/>
        </w:rPr>
        <w:t>ño, autor de marchas, valses y polcas al gusto pop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de 1899 estuvo en esta ciudad una Compa</w:t>
      </w:r>
      <w:r>
        <w:rPr>
          <w:rFonts w:cs="Arial0" w:ascii="Arial0" w:hAnsi="Arial0"/>
          <w:sz w:val="23"/>
          <w:szCs w:val="23"/>
        </w:rPr>
        <w:t>ñía de Zarzuela y Biógrafo Americ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todav</w:t>
      </w:r>
      <w:r>
        <w:rPr>
          <w:rFonts w:cs="Arial0" w:ascii="Arial0" w:hAnsi="Arial0"/>
          <w:sz w:val="23"/>
          <w:szCs w:val="23"/>
        </w:rPr>
        <w:t>ía llegaban de la campaña presos engrillados. Pero en la escuela Lafinur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ba un taller de carpinter</w:t>
      </w:r>
      <w:r>
        <w:rPr>
          <w:rFonts w:cs="Arial0" w:ascii="Arial0" w:hAnsi="Arial0"/>
          <w:sz w:val="23"/>
          <w:szCs w:val="23"/>
        </w:rPr>
        <w:t xml:space="preserve">ía y el gobernador paseaba </w:t>
      </w:r>
      <w:r>
        <w:rPr>
          <w:rFonts w:cs="Arial" w:ascii="Arial" w:hAnsi="Arial"/>
          <w:sz w:val="23"/>
          <w:szCs w:val="23"/>
        </w:rPr>
        <w:t>en land</w:t>
      </w:r>
      <w:r>
        <w:rPr>
          <w:rFonts w:cs="Arial0" w:ascii="Arial0" w:hAnsi="Arial0"/>
          <w:sz w:val="23"/>
          <w:szCs w:val="23"/>
        </w:rPr>
        <w:t>ó, mientras el jefe de Poli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Ger</w:t>
      </w:r>
      <w:r>
        <w:rPr>
          <w:rFonts w:cs="Arial0" w:ascii="Arial0" w:hAnsi="Arial0"/>
          <w:sz w:val="23"/>
          <w:szCs w:val="23"/>
        </w:rPr>
        <w:t>ónimo Mendoza lucía en su papel de carta el que, tras muchas vicisitudes</w:t>
      </w:r>
      <w:r>
        <w:rPr>
          <w:rFonts w:cs="Arial" w:ascii="Arial" w:hAnsi="Arial"/>
          <w:sz w:val="23"/>
          <w:szCs w:val="23"/>
        </w:rPr>
        <w:t>, ser</w:t>
      </w:r>
      <w:r>
        <w:rPr>
          <w:rFonts w:cs="Arial0" w:ascii="Arial0" w:hAnsi="Arial0"/>
          <w:sz w:val="23"/>
          <w:szCs w:val="23"/>
        </w:rPr>
        <w:t>í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do oficial de 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Gutiér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sumir sus funciones el 6 de enero de 1900, don narciso Gorgonio Guti</w:t>
      </w:r>
      <w:r>
        <w:rPr>
          <w:rFonts w:cs="Arial0" w:ascii="Arial0" w:hAnsi="Arial0"/>
          <w:sz w:val="23"/>
          <w:szCs w:val="23"/>
        </w:rPr>
        <w:t>érrez design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e Gobierno y justicia al doctor Jacinto S. P</w:t>
      </w:r>
      <w:r>
        <w:rPr>
          <w:rFonts w:cs="Arial0" w:ascii="Arial0" w:hAnsi="Arial0"/>
          <w:sz w:val="23"/>
          <w:szCs w:val="23"/>
        </w:rPr>
        <w:t>érez y de Hacienda, Culto 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a do</w:t>
      </w:r>
      <w:r>
        <w:rPr>
          <w:rFonts w:cs="Arial" w:ascii="Arial" w:hAnsi="Arial"/>
          <w:sz w:val="23"/>
          <w:szCs w:val="23"/>
        </w:rPr>
        <w:t>n Eulalio Astudillo. El 7 de diciembre de ese mismo a</w:t>
      </w:r>
      <w:r>
        <w:rPr>
          <w:rFonts w:cs="Arial0" w:ascii="Arial0" w:hAnsi="Arial0"/>
          <w:sz w:val="23"/>
          <w:szCs w:val="23"/>
        </w:rPr>
        <w:t>ño, Astudillo pas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r el despacho de Gobierno y Pérez el de Hacie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uevo mandatario ten</w:t>
      </w:r>
      <w:r>
        <w:rPr>
          <w:rFonts w:cs="Arial0" w:ascii="Arial0" w:hAnsi="Arial0"/>
          <w:sz w:val="23"/>
          <w:szCs w:val="23"/>
        </w:rPr>
        <w:t>ía el convencimiento de que los males de San Luis provenía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nuestra defectuosa educ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Trató</w:t>
      </w:r>
      <w:r>
        <w:rPr>
          <w:rFonts w:cs="Arial" w:ascii="Arial" w:hAnsi="Arial"/>
          <w:sz w:val="23"/>
          <w:szCs w:val="23"/>
        </w:rPr>
        <w:t>, no obstante, de fomentar la industria y para 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</w:t>
      </w:r>
      <w:r>
        <w:rPr>
          <w:rFonts w:cs="Arial0" w:ascii="Arial0" w:hAnsi="Arial0"/>
          <w:sz w:val="23"/>
          <w:szCs w:val="23"/>
        </w:rPr>
        <w:t xml:space="preserve">ó al Consejo de Higiene la redacción de una </w:t>
      </w:r>
      <w:r>
        <w:rPr>
          <w:rFonts w:cs="Arial" w:ascii="Arial" w:hAnsi="Arial"/>
          <w:sz w:val="23"/>
          <w:szCs w:val="23"/>
        </w:rPr>
        <w:t>memoria sobre las aguas mineral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</w:t>
      </w:r>
      <w:r>
        <w:rPr>
          <w:rFonts w:cs="Arial0" w:ascii="Arial0" w:hAnsi="Arial0"/>
          <w:sz w:val="23"/>
          <w:szCs w:val="23"/>
        </w:rPr>
        <w:t>últimos días de enero se tuvo noticias de la epidemia de peste bubónica decla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osario, circunstancia que oblig</w:t>
      </w:r>
      <w:r>
        <w:rPr>
          <w:rFonts w:cs="Arial0" w:ascii="Arial0" w:hAnsi="Arial0"/>
          <w:sz w:val="23"/>
          <w:szCs w:val="23"/>
        </w:rPr>
        <w:t>ó a tomar diversas medidas preventivas, disponie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pieza de la ciudad y dividi</w:t>
      </w:r>
      <w:r>
        <w:rPr>
          <w:rFonts w:cs="Arial0" w:ascii="Arial0" w:hAnsi="Arial0"/>
          <w:sz w:val="23"/>
          <w:szCs w:val="23"/>
        </w:rPr>
        <w:t>éndola en cuatro secciones al cuidado de comisiones veci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venci</w:t>
      </w:r>
      <w:r>
        <w:rPr>
          <w:rFonts w:cs="Arial0" w:ascii="Arial0" w:hAnsi="Arial0"/>
          <w:sz w:val="23"/>
          <w:szCs w:val="23"/>
        </w:rPr>
        <w:t>ón del partido Autonomista Nacional se reunió el 3 de febrero y aprob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ci</w:t>
      </w:r>
      <w:r>
        <w:rPr>
          <w:rFonts w:cs="Arial0" w:ascii="Arial0" w:hAnsi="Arial0"/>
          <w:sz w:val="23"/>
          <w:szCs w:val="23"/>
        </w:rPr>
        <w:t>ón de don José María Tissera para candidato a diputado, de acuerdo con el p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brado con el partido Radical; por su parte, apoyaba tambi</w:t>
      </w:r>
      <w:r>
        <w:rPr>
          <w:rFonts w:cs="Arial0" w:ascii="Arial0" w:hAnsi="Arial0"/>
          <w:sz w:val="23"/>
          <w:szCs w:val="23"/>
        </w:rPr>
        <w:t>én a don Adeodato I. Berron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doctor Francisco F. Sar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llemant inici</w:t>
      </w:r>
      <w:r>
        <w:rPr>
          <w:rFonts w:cs="Arial0" w:ascii="Arial0" w:hAnsi="Arial0"/>
          <w:sz w:val="23"/>
          <w:szCs w:val="23"/>
        </w:rPr>
        <w:t>ó, en el mes de marzo, lo</w:t>
      </w:r>
      <w:r>
        <w:rPr>
          <w:rFonts w:cs="Arial" w:ascii="Arial" w:hAnsi="Arial"/>
          <w:sz w:val="23"/>
          <w:szCs w:val="23"/>
        </w:rPr>
        <w:t>s trabajos previos al levantamiento del plan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iego de la ciudad. Poco despu</w:t>
      </w:r>
      <w:r>
        <w:rPr>
          <w:rFonts w:cs="Arial0" w:ascii="Arial0" w:hAnsi="Arial0"/>
          <w:sz w:val="23"/>
          <w:szCs w:val="23"/>
        </w:rPr>
        <w:t>és fijó en el boulevar de Norte una línea con rum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tron</w:t>
      </w:r>
      <w:r>
        <w:rPr>
          <w:rFonts w:cs="Arial0" w:ascii="Arial0" w:hAnsi="Arial0"/>
          <w:sz w:val="23"/>
          <w:szCs w:val="23"/>
        </w:rPr>
        <w:t>ómico, por la cual podían corregir su brújula los agrimens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2 de julio, en el sal</w:t>
      </w:r>
      <w:r>
        <w:rPr>
          <w:rFonts w:cs="Arial0" w:ascii="Arial0" w:hAnsi="Arial0"/>
          <w:sz w:val="23"/>
          <w:szCs w:val="23"/>
        </w:rPr>
        <w:t xml:space="preserve">ón del Club Social de la </w:t>
      </w:r>
      <w:r>
        <w:rPr>
          <w:rFonts w:cs="Arial" w:ascii="Arial" w:hAnsi="Arial"/>
          <w:sz w:val="23"/>
          <w:szCs w:val="23"/>
        </w:rPr>
        <w:t>ciudad de Mercedes, se realiz</w:t>
      </w:r>
      <w:r>
        <w:rPr>
          <w:rFonts w:cs="Arial0" w:ascii="Arial0" w:hAnsi="Arial0"/>
          <w:sz w:val="23"/>
          <w:szCs w:val="23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 para protestar por la ley que disponía el traslado del Juzgado de Letras.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stentes, la cr</w:t>
      </w:r>
      <w:r>
        <w:rPr>
          <w:rFonts w:cs="Arial0" w:ascii="Arial0" w:hAnsi="Arial0"/>
          <w:sz w:val="23"/>
          <w:szCs w:val="23"/>
        </w:rPr>
        <w:t>ónica periodística recuerda al doctor Miguel B. Pastor y a los señores Mar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guez, Julio de la Mota, Enriq</w:t>
      </w:r>
      <w:r>
        <w:rPr>
          <w:rFonts w:cs="Arial" w:ascii="Arial" w:hAnsi="Arial"/>
          <w:sz w:val="23"/>
          <w:szCs w:val="23"/>
        </w:rPr>
        <w:t>ue Franzini, Juan de la Cruz Gatica, Cleof</w:t>
      </w:r>
      <w:r>
        <w:rPr>
          <w:rFonts w:cs="Arial0" w:ascii="Arial0" w:hAnsi="Arial0"/>
          <w:sz w:val="23"/>
          <w:szCs w:val="23"/>
        </w:rPr>
        <w:t>é Domín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Encina, Clodomiro Zabala y Jos</w:t>
      </w:r>
      <w:r>
        <w:rPr>
          <w:rFonts w:cs="Arial0" w:ascii="Arial0" w:hAnsi="Arial0"/>
          <w:sz w:val="23"/>
          <w:szCs w:val="23"/>
        </w:rPr>
        <w:t>é Borr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ptiembre, el gobierno pidi</w:t>
      </w:r>
      <w:r>
        <w:rPr>
          <w:rFonts w:cs="Arial0" w:ascii="Arial0" w:hAnsi="Arial0"/>
          <w:sz w:val="23"/>
          <w:szCs w:val="23"/>
        </w:rPr>
        <w:t>ó a la Cámara autorización para invertir hasta la su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l pesos en la compra de semillas forrajeras y </w:t>
      </w:r>
      <w:r>
        <w:rPr>
          <w:rFonts w:cs="Arial0" w:ascii="Arial0" w:hAnsi="Arial0"/>
          <w:sz w:val="23"/>
          <w:szCs w:val="23"/>
        </w:rPr>
        <w:t>árboles útiles. Pa</w:t>
      </w:r>
      <w:r>
        <w:rPr>
          <w:rFonts w:cs="Arial" w:ascii="Arial" w:hAnsi="Arial"/>
          <w:sz w:val="23"/>
          <w:szCs w:val="23"/>
        </w:rPr>
        <w:t>ra dar mayor solemnidad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uguraci</w:t>
      </w:r>
      <w:r>
        <w:rPr>
          <w:rFonts w:cs="Arial0" w:ascii="Arial0" w:hAnsi="Arial0"/>
          <w:sz w:val="23"/>
          <w:szCs w:val="23"/>
        </w:rPr>
        <w:t>ón de la Exposición y Feria de Mercedes, declaró feriado p</w:t>
      </w:r>
      <w:r>
        <w:rPr>
          <w:rFonts w:cs="Arial" w:ascii="Arial" w:hAnsi="Arial"/>
          <w:sz w:val="23"/>
          <w:szCs w:val="23"/>
        </w:rPr>
        <w:t>ara las repart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les el 15 de marzo de 1901. Una ley, promulgada el 14 de septiembre exceptu</w:t>
      </w:r>
      <w:r>
        <w:rPr>
          <w:rFonts w:cs="Arial0" w:ascii="Arial0" w:hAnsi="Arial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estos, durante los tres primeros a</w:t>
      </w:r>
      <w:r>
        <w:rPr>
          <w:rFonts w:cs="Arial0" w:ascii="Arial0" w:hAnsi="Arial0"/>
          <w:sz w:val="23"/>
          <w:szCs w:val="23"/>
        </w:rPr>
        <w:t xml:space="preserve">ños, a los </w:t>
      </w:r>
      <w:r>
        <w:rPr>
          <w:rFonts w:cs="Arial" w:ascii="Arial" w:hAnsi="Arial"/>
          <w:sz w:val="23"/>
          <w:szCs w:val="23"/>
        </w:rPr>
        <w:t>sembrados de alfalfa y forrajeras similar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xtendía el beneficio a las plantaciones de viñas, árboles frutales y foresta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sen sido realizadas con anterioridad. Para mejor fiscalizaci</w:t>
      </w:r>
      <w:r>
        <w:rPr>
          <w:rFonts w:cs="Arial0" w:ascii="Arial0" w:hAnsi="Arial0"/>
          <w:sz w:val="23"/>
          <w:szCs w:val="23"/>
        </w:rPr>
        <w:t>ón de los ganado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ortaban por ferrocarril, en octubre cre</w:t>
      </w:r>
      <w:r>
        <w:rPr>
          <w:rFonts w:cs="Arial0" w:ascii="Arial0" w:hAnsi="Arial0"/>
          <w:sz w:val="23"/>
          <w:szCs w:val="23"/>
        </w:rPr>
        <w:t>ó un certificado de control; medida similar se aplic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que de los frutos del pa</w:t>
      </w:r>
      <w:r>
        <w:rPr>
          <w:rFonts w:cs="Arial0" w:ascii="Arial0" w:hAnsi="Arial0"/>
          <w:sz w:val="23"/>
          <w:szCs w:val="23"/>
        </w:rPr>
        <w:t>ís y se dispuso que la empresa ferroviaria remiti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sualmente datos estad</w:t>
      </w:r>
      <w:r>
        <w:rPr>
          <w:rFonts w:cs="Arial0" w:ascii="Arial0" w:hAnsi="Arial0"/>
          <w:sz w:val="23"/>
          <w:szCs w:val="23"/>
        </w:rPr>
        <w:t>ísticos sobre esa clase de operación. El 7 de diciembre se promulg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ey de colonizaci</w:t>
      </w:r>
      <w:r>
        <w:rPr>
          <w:rFonts w:cs="Arial0" w:ascii="Arial0" w:hAnsi="Arial0"/>
          <w:sz w:val="23"/>
          <w:szCs w:val="23"/>
        </w:rPr>
        <w:t>ón, que establecía la formación de plantas urbanas no menores de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t</w:t>
      </w:r>
      <w:r>
        <w:rPr>
          <w:rFonts w:cs="Arial0" w:ascii="Arial0" w:hAnsi="Arial0"/>
          <w:sz w:val="23"/>
          <w:szCs w:val="23"/>
        </w:rPr>
        <w:t>áreas y fijaba un mínimo de 2.500 hectáreas y máximo de 20.000 hectáreas para 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nia. Si bien a principios de 1902 se suspendieron los trabajos destinados a proveer de 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tierras pr</w:t>
      </w:r>
      <w:r>
        <w:rPr>
          <w:rFonts w:cs="Arial0" w:ascii="Arial0" w:hAnsi="Arial0"/>
          <w:sz w:val="23"/>
          <w:szCs w:val="23"/>
        </w:rPr>
        <w:t>óximas al Desaguadero, en agosto se encaró la fundación definitiv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chorena, dict</w:t>
      </w:r>
      <w:r>
        <w:rPr>
          <w:rFonts w:cs="Arial0" w:ascii="Arial0" w:hAnsi="Arial0"/>
          <w:sz w:val="23"/>
          <w:szCs w:val="23"/>
        </w:rPr>
        <w:t>ándose nuevas normas para la venta de los sitios y chac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, el senador don Eriberto Mendoza, secundado por don Jos</w:t>
      </w:r>
      <w:r>
        <w:rPr>
          <w:rFonts w:cs="Arial0" w:ascii="Arial0" w:hAnsi="Arial0"/>
          <w:sz w:val="23"/>
          <w:szCs w:val="23"/>
        </w:rPr>
        <w:t>é Carlos Ari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an Meli</w:t>
      </w:r>
      <w:r>
        <w:rPr>
          <w:rFonts w:cs="Arial0" w:ascii="Arial0" w:hAnsi="Arial0"/>
          <w:sz w:val="23"/>
          <w:szCs w:val="23"/>
        </w:rPr>
        <w:t xml:space="preserve">án preparaba la lista de electores </w:t>
      </w:r>
      <w:r>
        <w:rPr>
          <w:rFonts w:cs="Arial" w:ascii="Arial" w:hAnsi="Arial"/>
          <w:sz w:val="23"/>
          <w:szCs w:val="23"/>
        </w:rPr>
        <w:t>de gobernador que el partido Autonom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sostendr</w:t>
      </w:r>
      <w:r>
        <w:rPr>
          <w:rFonts w:cs="Arial0" w:ascii="Arial0" w:hAnsi="Arial0"/>
          <w:sz w:val="23"/>
          <w:szCs w:val="23"/>
        </w:rPr>
        <w:t>ía en las elecciones del 7 de diciembre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ernes 5 de octubre de 1900 lleg</w:t>
      </w:r>
      <w:r>
        <w:rPr>
          <w:rFonts w:cs="Arial0" w:ascii="Arial0" w:hAnsi="Arial0"/>
          <w:sz w:val="23"/>
          <w:szCs w:val="23"/>
        </w:rPr>
        <w:t>ó a San Luis el obispo Benavente, siendo recib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taci</w:t>
      </w:r>
      <w:r>
        <w:rPr>
          <w:rFonts w:cs="Arial0" w:ascii="Arial0" w:hAnsi="Arial0"/>
          <w:sz w:val="23"/>
          <w:szCs w:val="23"/>
        </w:rPr>
        <w:t xml:space="preserve">ón por el gobernador, sus ministr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distinguidos miembros de la sociedad punt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os d</w:t>
      </w:r>
      <w:r>
        <w:rPr>
          <w:rFonts w:cs="Arial0" w:ascii="Arial0" w:hAnsi="Arial0"/>
          <w:sz w:val="23"/>
          <w:szCs w:val="23"/>
        </w:rPr>
        <w:t xml:space="preserve">ías, la Comisión de Damas del Templo realizaba una </w:t>
      </w:r>
      <w:r>
        <w:rPr>
          <w:rFonts w:cs="Arial+Cursiva0" w:ascii="Arial+Cursiva0" w:hAnsi="Arial+Cursiva0"/>
          <w:sz w:val="23"/>
          <w:szCs w:val="23"/>
        </w:rPr>
        <w:t xml:space="preserve">Kermesse </w:t>
      </w:r>
      <w:r>
        <w:rPr>
          <w:rFonts w:cs="Arial" w:ascii="Arial" w:hAnsi="Arial"/>
          <w:sz w:val="23"/>
          <w:szCs w:val="23"/>
        </w:rPr>
        <w:t>en la plaza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ndo un bazar de juguetes, uno de flores y una confiter</w:t>
      </w:r>
      <w:r>
        <w:rPr>
          <w:rFonts w:cs="Arial0" w:ascii="Arial0" w:hAnsi="Arial0"/>
          <w:sz w:val="23"/>
          <w:szCs w:val="23"/>
        </w:rPr>
        <w:t>ía, además de d</w:t>
      </w:r>
      <w:r>
        <w:rPr>
          <w:rFonts w:cs="Arial" w:ascii="Arial" w:hAnsi="Arial"/>
          <w:sz w:val="23"/>
          <w:szCs w:val="23"/>
        </w:rPr>
        <w:t>ive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tenimient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ómbolas, carreritas, tiro </w:t>
      </w:r>
      <w:r>
        <w:rPr>
          <w:rFonts w:cs="Arial" w:ascii="Arial" w:hAnsi="Arial"/>
          <w:sz w:val="23"/>
          <w:szCs w:val="23"/>
        </w:rPr>
        <w:t>- y el complemento de la rifa de una biciclet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16 de diciembre, poco despu</w:t>
      </w:r>
      <w:r>
        <w:rPr>
          <w:rFonts w:cs="Arial0" w:ascii="Arial0" w:hAnsi="Arial0"/>
          <w:sz w:val="23"/>
          <w:szCs w:val="23"/>
        </w:rPr>
        <w:t>és de las tres de la madrugada, salió del templo de S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una proce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que imploraba lluvia; junto al dique del Chorrillo fue celebrad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a; el lunes llovi</w:t>
      </w:r>
      <w:r>
        <w:rPr>
          <w:rFonts w:cs="Arial0" w:ascii="Arial0" w:hAnsi="Arial0"/>
          <w:sz w:val="23"/>
          <w:szCs w:val="23"/>
        </w:rPr>
        <w:t xml:space="preserve">ó en el Nor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forma notabl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l martes en la ciudad de San Lui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ro a nueve. Apadrinada por el gobernador, el 8 de junio de 1902 se inaugur</w:t>
      </w:r>
      <w:r>
        <w:rPr>
          <w:rFonts w:cs="Arial0" w:ascii="Arial0" w:hAnsi="Arial0"/>
          <w:sz w:val="23"/>
          <w:szCs w:val="23"/>
        </w:rPr>
        <w:t>ó la igles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es, que bendijo monse</w:t>
      </w:r>
      <w:r>
        <w:rPr>
          <w:rFonts w:cs="Arial0" w:ascii="Arial0" w:hAnsi="Arial0"/>
          <w:sz w:val="23"/>
          <w:szCs w:val="23"/>
        </w:rPr>
        <w:t>ñor Benav</w:t>
      </w:r>
      <w:r>
        <w:rPr>
          <w:rFonts w:cs="Arial" w:ascii="Arial" w:hAnsi="Arial"/>
          <w:sz w:val="23"/>
          <w:szCs w:val="23"/>
        </w:rPr>
        <w:t>ente. En octubre se bendijeron las campanas de la igles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riz, mandadas fundir por el vicario, can</w:t>
      </w:r>
      <w:r>
        <w:rPr>
          <w:rFonts w:cs="Arial0" w:ascii="Arial0" w:hAnsi="Arial0"/>
          <w:sz w:val="23"/>
          <w:szCs w:val="23"/>
        </w:rPr>
        <w:t>ónigo Segundo A. Ponce; estaban consagrad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al Sagrado Coraz</w:t>
      </w:r>
      <w:r>
        <w:rPr>
          <w:rFonts w:cs="Arial0" w:ascii="Arial0" w:hAnsi="Arial0"/>
          <w:sz w:val="23"/>
          <w:szCs w:val="23"/>
        </w:rPr>
        <w:t>ón y a la Inmaculada Concepción. A fines de ese año, 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</w:t>
      </w:r>
      <w:r>
        <w:rPr>
          <w:rFonts w:cs="Arial0" w:ascii="Arial0" w:hAnsi="Arial0"/>
          <w:sz w:val="23"/>
          <w:szCs w:val="23"/>
        </w:rPr>
        <w:t>ó cinco m</w:t>
      </w:r>
      <w:r>
        <w:rPr>
          <w:rFonts w:cs="Arial" w:ascii="Arial" w:hAnsi="Arial"/>
          <w:sz w:val="23"/>
          <w:szCs w:val="23"/>
        </w:rPr>
        <w:t>il pesos para proseguir la construcci</w:t>
      </w:r>
      <w:r>
        <w:rPr>
          <w:rFonts w:cs="Arial0" w:ascii="Arial0" w:hAnsi="Arial0"/>
          <w:sz w:val="23"/>
          <w:szCs w:val="23"/>
        </w:rPr>
        <w:t>ón de la iglesia matriz y tres mil peso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arar el templo de Santo Domin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1 de octubre de 1900, cerca de medianoche, se produjo un temblor que ocasio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as v</w:t>
      </w:r>
      <w:r>
        <w:rPr>
          <w:rFonts w:cs="Arial0" w:ascii="Arial0" w:hAnsi="Arial0"/>
          <w:sz w:val="23"/>
          <w:szCs w:val="23"/>
        </w:rPr>
        <w:t xml:space="preserve">íctimas entre los pobladores del Balde. También </w:t>
      </w:r>
      <w:r>
        <w:rPr>
          <w:rFonts w:cs="Arial" w:ascii="Arial" w:hAnsi="Arial"/>
          <w:sz w:val="23"/>
          <w:szCs w:val="23"/>
        </w:rPr>
        <w:t>en San Francisco el 18 de diciemb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o despu</w:t>
      </w:r>
      <w:r>
        <w:rPr>
          <w:rFonts w:cs="Arial0" w:ascii="Arial0" w:hAnsi="Arial0"/>
          <w:sz w:val="23"/>
          <w:szCs w:val="23"/>
        </w:rPr>
        <w:t>és de la once de la mañana, un fenómeno similar produjo gran alar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 el proyecto del ministro Magnasco, destinado a suprimir algunos coleg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es, los vecinos de la ciudad de San Luis pidieron que no se privara a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beneficio. El 30 de junio de 1900 se promulg</w:t>
      </w:r>
      <w:r>
        <w:rPr>
          <w:rFonts w:cs="Arial0" w:ascii="Arial0" w:hAnsi="Arial0"/>
          <w:sz w:val="23"/>
          <w:szCs w:val="23"/>
        </w:rPr>
        <w:t>ó la ley que modificaba ala constitu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jo de Educaci</w:t>
      </w:r>
      <w:r>
        <w:rPr>
          <w:rFonts w:cs="Arial0" w:ascii="Arial0" w:hAnsi="Arial0"/>
          <w:sz w:val="23"/>
          <w:szCs w:val="23"/>
        </w:rPr>
        <w:t>ón, el que debía estar integrado por un presidente y dos vocales</w:t>
      </w:r>
      <w:r>
        <w:rPr>
          <w:rFonts w:cs="Arial" w:ascii="Arial" w:hAnsi="Arial"/>
          <w:sz w:val="23"/>
          <w:szCs w:val="23"/>
        </w:rPr>
        <w:t>,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es ser</w:t>
      </w:r>
      <w:r>
        <w:rPr>
          <w:rFonts w:cs="Arial0" w:ascii="Arial0" w:hAnsi="Arial0"/>
          <w:sz w:val="23"/>
          <w:szCs w:val="23"/>
        </w:rPr>
        <w:t xml:space="preserve">ía el inspector nacional </w:t>
      </w:r>
      <w:r>
        <w:rPr>
          <w:rFonts w:cs="Arial" w:ascii="Arial" w:hAnsi="Arial"/>
          <w:sz w:val="23"/>
          <w:szCs w:val="23"/>
        </w:rPr>
        <w:t>de Instrucci</w:t>
      </w:r>
      <w:r>
        <w:rPr>
          <w:rFonts w:cs="Arial0" w:ascii="Arial0" w:hAnsi="Arial0"/>
          <w:sz w:val="23"/>
          <w:szCs w:val="23"/>
        </w:rPr>
        <w:t>ón Pública. Fondos recolectados para la estat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ingles fueron invertidos, en 1901 en la construcci</w:t>
      </w:r>
      <w:r>
        <w:rPr>
          <w:rFonts w:cs="Arial0" w:ascii="Arial0" w:hAnsi="Arial0"/>
          <w:sz w:val="23"/>
          <w:szCs w:val="23"/>
        </w:rPr>
        <w:t>ón de un edificio para la escuela infant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 1901 se constituyeron comisiones para celebrar el jubileo del general Mitr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ron la de esta ciudad el doctor Juan A. Barbeito, V</w:t>
      </w:r>
      <w:r>
        <w:rPr>
          <w:rFonts w:cs="Arial0" w:ascii="Arial0" w:hAnsi="Arial0"/>
          <w:sz w:val="23"/>
          <w:szCs w:val="23"/>
        </w:rPr>
        <w:t>íctor S. Guiñazú, Adolfo J. Igarzaba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elardo Figueroa y V</w:t>
      </w:r>
      <w:r>
        <w:rPr>
          <w:rFonts w:cs="Arial0" w:ascii="Arial0" w:hAnsi="Arial0"/>
          <w:sz w:val="23"/>
          <w:szCs w:val="23"/>
        </w:rPr>
        <w:t>íctor C. Lucero; la de Mercedes estaba formada por Feliciano J.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a, Julio N. Betbeder, Monitor Maza y Marcos Dom</w:t>
      </w:r>
      <w:r>
        <w:rPr>
          <w:rFonts w:cs="Arial0" w:ascii="Arial0" w:hAnsi="Arial0"/>
          <w:sz w:val="23"/>
          <w:szCs w:val="23"/>
        </w:rPr>
        <w:t>ínguez. En septiembre de 19</w:t>
      </w:r>
      <w:r>
        <w:rPr>
          <w:rFonts w:cs="Arial" w:ascii="Arial" w:hAnsi="Arial"/>
          <w:sz w:val="23"/>
          <w:szCs w:val="23"/>
        </w:rPr>
        <w:t>01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Normal de Varones, la profesora Eleodora Barreneche record</w:t>
      </w:r>
      <w:r>
        <w:rPr>
          <w:rFonts w:cs="Arial0" w:ascii="Arial0" w:hAnsi="Arial0"/>
          <w:sz w:val="23"/>
          <w:szCs w:val="23"/>
        </w:rPr>
        <w:t>ó los hech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; y el 18 de octubre de ese mismo a</w:t>
      </w:r>
      <w:r>
        <w:rPr>
          <w:rFonts w:cs="Arial0" w:ascii="Arial0" w:hAnsi="Arial0"/>
          <w:sz w:val="23"/>
          <w:szCs w:val="23"/>
        </w:rPr>
        <w:t>ño fue declarado feriado por cumplir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enario de Urquiza, cuya memoria se honr</w:t>
      </w:r>
      <w:r>
        <w:rPr>
          <w:rFonts w:cs="Arial0" w:ascii="Arial0" w:hAnsi="Arial0"/>
          <w:sz w:val="23"/>
          <w:szCs w:val="23"/>
        </w:rPr>
        <w:t xml:space="preserve">ó el día anterior, en las escuelas, </w:t>
      </w:r>
      <w:r>
        <w:rPr>
          <w:rFonts w:cs="Arial" w:ascii="Arial" w:hAnsi="Arial"/>
          <w:sz w:val="23"/>
          <w:szCs w:val="23"/>
        </w:rPr>
        <w:t>con clas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yo de 1900, a propuesta del concejal don Sinivaldo Vidal, se denomin</w:t>
      </w:r>
      <w:r>
        <w:rPr>
          <w:rFonts w:cs="Arial0" w:ascii="Arial0" w:hAnsi="Arial0"/>
          <w:sz w:val="23"/>
          <w:szCs w:val="23"/>
        </w:rPr>
        <w:t>ó Aven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a a la calle hasta entonces llamada Boulevard Norte. Por esos días </w:t>
      </w:r>
      <w:r>
        <w:rPr>
          <w:rFonts w:cs="Arial" w:ascii="Arial" w:hAnsi="Arial"/>
          <w:sz w:val="23"/>
          <w:szCs w:val="23"/>
        </w:rPr>
        <w:t>el jefe de Polic</w:t>
      </w:r>
      <w:r>
        <w:rPr>
          <w:rFonts w:cs="Arial0" w:ascii="Arial0" w:hAnsi="Arial0"/>
          <w:sz w:val="23"/>
          <w:szCs w:val="23"/>
        </w:rPr>
        <w:t>ía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r</w:t>
      </w:r>
      <w:r>
        <w:rPr>
          <w:rFonts w:cs="Arial0" w:ascii="Arial0" w:hAnsi="Arial0"/>
          <w:sz w:val="23"/>
          <w:szCs w:val="23"/>
        </w:rPr>
        <w:t>ónimo R. Mendoza dictó un edicto relacionado con lo</w:t>
      </w:r>
      <w:r>
        <w:rPr>
          <w:rFonts w:cs="Arial" w:ascii="Arial" w:hAnsi="Arial"/>
          <w:sz w:val="23"/>
          <w:szCs w:val="23"/>
        </w:rPr>
        <w:t>s bailes p</w:t>
      </w:r>
      <w:r>
        <w:rPr>
          <w:rFonts w:cs="Arial0" w:ascii="Arial0" w:hAnsi="Arial0"/>
          <w:sz w:val="23"/>
          <w:szCs w:val="23"/>
        </w:rPr>
        <w:t>úblicos. A principios de 1901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</w:t>
      </w:r>
      <w:r>
        <w:rPr>
          <w:rFonts w:cs="Arial0" w:ascii="Arial0" w:hAnsi="Arial0"/>
          <w:sz w:val="23"/>
          <w:szCs w:val="23"/>
        </w:rPr>
        <w:t>ó elogiosos comentarios el baile de disfraz realizado en el Club Social, donde se vieron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dominós de todos </w:t>
      </w:r>
      <w:r>
        <w:rPr>
          <w:rFonts w:cs="Arial" w:ascii="Arial" w:hAnsi="Arial"/>
          <w:sz w:val="23"/>
          <w:szCs w:val="23"/>
        </w:rPr>
        <w:t>colores, condes, floristas, doctores, gitanas, mamelucos, verdule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l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los últimos días d</w:t>
      </w:r>
      <w:r>
        <w:rPr>
          <w:rFonts w:cs="Arial" w:ascii="Arial" w:hAnsi="Arial"/>
          <w:sz w:val="23"/>
          <w:szCs w:val="23"/>
        </w:rPr>
        <w:t>e ese a</w:t>
      </w:r>
      <w:r>
        <w:rPr>
          <w:rFonts w:cs="Arial0" w:ascii="Arial0" w:hAnsi="Arial0"/>
          <w:sz w:val="23"/>
          <w:szCs w:val="23"/>
        </w:rPr>
        <w:t>ño, ante el conflicto suscitado con Chile, un gru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s de esta ciudad constituyó la Liga Patriótica, que presidió Josefina Alri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gua al Club Social, en mayo de 1902, se inaugur</w:t>
      </w:r>
      <w:r>
        <w:rPr>
          <w:rFonts w:cs="Arial0" w:ascii="Arial0" w:hAnsi="Arial0"/>
          <w:sz w:val="23"/>
          <w:szCs w:val="23"/>
        </w:rPr>
        <w:t>ó la Sala de Armas y escue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o que dirig</w:t>
      </w:r>
      <w:r>
        <w:rPr>
          <w:rFonts w:cs="Arial0" w:ascii="Arial0" w:hAnsi="Arial0"/>
          <w:sz w:val="23"/>
          <w:szCs w:val="23"/>
        </w:rPr>
        <w:t>ía el profe</w:t>
      </w:r>
      <w:r>
        <w:rPr>
          <w:rFonts w:cs="Arial" w:ascii="Arial" w:hAnsi="Arial"/>
          <w:sz w:val="23"/>
          <w:szCs w:val="23"/>
        </w:rPr>
        <w:t>sor Augusto Lombardini y donde muchos puntanos aprendie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grimir el sable en lugar del bast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fiestas julias de 1900 se estren</w:t>
      </w:r>
      <w:r>
        <w:rPr>
          <w:rFonts w:cs="Arial0" w:ascii="Arial0" w:hAnsi="Arial0"/>
          <w:sz w:val="23"/>
          <w:szCs w:val="23"/>
        </w:rPr>
        <w:t xml:space="preserve">ó un </w:t>
      </w:r>
      <w:r>
        <w:rPr>
          <w:rFonts w:cs="Arial+Cursiva0" w:ascii="Arial+Cursiva0" w:hAnsi="Arial+Cursiva0"/>
          <w:sz w:val="23"/>
          <w:szCs w:val="23"/>
        </w:rPr>
        <w:t xml:space="preserve">Te Deum </w:t>
      </w:r>
      <w:r>
        <w:rPr>
          <w:rFonts w:cs="Arial" w:ascii="Arial" w:hAnsi="Arial"/>
          <w:sz w:val="23"/>
          <w:szCs w:val="23"/>
        </w:rPr>
        <w:t>compuesto por el maestro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into, qui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e había sujetado al clasicismo alemán, si bien dejando </w:t>
      </w:r>
      <w:r>
        <w:rPr>
          <w:rFonts w:cs="Arial" w:ascii="Arial" w:hAnsi="Arial"/>
          <w:sz w:val="23"/>
          <w:szCs w:val="23"/>
        </w:rPr>
        <w:t>traslucir en varios pasaj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rmon</w:t>
      </w:r>
      <w:r>
        <w:rPr>
          <w:rFonts w:cs="Arial0" w:ascii="Arial0" w:hAnsi="Arial0"/>
          <w:sz w:val="23"/>
          <w:szCs w:val="23"/>
        </w:rPr>
        <w:t xml:space="preserve">ía y la melodía italiana. Ese mismo año el </w:t>
      </w:r>
      <w:r>
        <w:rPr>
          <w:rFonts w:cs="Arial+Cursiva0" w:ascii="Arial+Cursiva0" w:hAnsi="Arial+Cursiva0"/>
          <w:sz w:val="23"/>
          <w:szCs w:val="23"/>
        </w:rPr>
        <w:t xml:space="preserve">Boletín de Educación de San Luis </w:t>
      </w:r>
      <w:r>
        <w:rPr>
          <w:rFonts w:cs="Arial" w:ascii="Arial" w:hAnsi="Arial"/>
          <w:sz w:val="23"/>
          <w:szCs w:val="23"/>
        </w:rPr>
        <w:t>public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ersos apuntes para la historia de la provincia, escritos por do</w:t>
      </w:r>
      <w:r>
        <w:rPr>
          <w:rFonts w:cs="Arial0" w:ascii="Arial0" w:hAnsi="Arial0"/>
          <w:sz w:val="23"/>
          <w:szCs w:val="23"/>
        </w:rPr>
        <w:t>ña Carmen Guiñazú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errondo. En diciembre vio la luz un folleto titul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nseñanza del Idioma Na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on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fesor normal don Rosario Quevedo explic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bios y atinados proced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ag</w:t>
      </w:r>
      <w:r>
        <w:rPr>
          <w:rFonts w:cs="Arial0" w:ascii="Arial0" w:hAnsi="Arial0"/>
          <w:sz w:val="23"/>
          <w:szCs w:val="23"/>
        </w:rPr>
        <w:t>óg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a </w:t>
      </w:r>
      <w:r>
        <w:rPr>
          <w:rFonts w:cs="Arial0" w:ascii="Arial0" w:hAnsi="Arial0"/>
          <w:sz w:val="23"/>
          <w:szCs w:val="23"/>
        </w:rPr>
        <w:t xml:space="preserve">época, el gobernador era también empresario de la mensajer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Punt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egaba hasta Quines. A fines de julio de 1900, un grupo de j</w:t>
      </w:r>
      <w:r>
        <w:rPr>
          <w:rFonts w:cs="Arial0" w:ascii="Arial0" w:hAnsi="Arial0"/>
          <w:sz w:val="23"/>
          <w:szCs w:val="23"/>
        </w:rPr>
        <w:t xml:space="preserve">óven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ltores del 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clis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ndaron el Velo Club Puntano, presidido por José R. Romanella.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etencia de ese deporte se efectu</w:t>
      </w:r>
      <w:r>
        <w:rPr>
          <w:rFonts w:cs="Arial0" w:ascii="Arial0" w:hAnsi="Arial0"/>
          <w:sz w:val="23"/>
          <w:szCs w:val="23"/>
        </w:rPr>
        <w:t>ó el domingo 28 de octubre, en el velódromo prepa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ol</w:t>
      </w:r>
      <w:r>
        <w:rPr>
          <w:rFonts w:cs="Arial0" w:ascii="Arial0" w:hAnsi="Arial0"/>
          <w:sz w:val="23"/>
          <w:szCs w:val="23"/>
        </w:rPr>
        <w:t xml:space="preserve">ígono de la </w:t>
      </w:r>
      <w:r>
        <w:rPr>
          <w:rFonts w:cs="Arial" w:ascii="Arial" w:hAnsi="Arial"/>
          <w:sz w:val="23"/>
          <w:szCs w:val="23"/>
        </w:rPr>
        <w:t>Academia Militar. Romanella y sus amigos tuvieron algunas dificulta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en los entrenamientos m</w:t>
      </w:r>
      <w:r>
        <w:rPr>
          <w:rFonts w:cs="Arial0" w:ascii="Arial0" w:hAnsi="Arial0"/>
          <w:sz w:val="23"/>
          <w:szCs w:val="23"/>
        </w:rPr>
        <w:t>ás de una vez los ciclistas eran boleados por criol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aban un arte menos grin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3 de junio de 1900 falleci</w:t>
      </w:r>
      <w:r>
        <w:rPr>
          <w:rFonts w:cs="Arial0" w:ascii="Arial0" w:hAnsi="Arial0"/>
          <w:sz w:val="23"/>
          <w:szCs w:val="23"/>
        </w:rPr>
        <w:t xml:space="preserve">ó don Froilán S. Quirog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rabaj</w:t>
      </w:r>
      <w:r>
        <w:rPr>
          <w:rFonts w:cs="Arial" w:ascii="Arial" w:hAnsi="Arial"/>
          <w:sz w:val="23"/>
          <w:szCs w:val="23"/>
        </w:rPr>
        <w:t>ador incansab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edor atrevido, luchador inteligen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que se encontr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empre en primera línea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a la cabeza de todo movimiento pac</w:t>
      </w:r>
      <w:r>
        <w:rPr>
          <w:rFonts w:cs="Arial0" w:ascii="Arial0" w:hAnsi="Arial0"/>
          <w:sz w:val="23"/>
          <w:szCs w:val="23"/>
        </w:rPr>
        <w:t xml:space="preserve">ífico o empresa que importara un paso hacia adelante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rden progresivo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Más difícil es </w:t>
      </w:r>
      <w:r>
        <w:rPr>
          <w:rFonts w:cs="Arial" w:ascii="Arial" w:hAnsi="Arial"/>
          <w:sz w:val="23"/>
          <w:szCs w:val="23"/>
        </w:rPr>
        <w:t>sintetizar la fecunda labor de don Celest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 al servicio de San Luis, por lo cual luchó hasta el día de su muerte, ocurrida en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el 26 de mayo de 1902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1"/>
          <w:szCs w:val="21"/>
        </w:rPr>
      </w:pPr>
      <w:r>
        <w:rPr>
          <w:rFonts w:cs="Arial+NegritaBold0" w:ascii="Arial+NegritaBold0" w:hAnsi="Arial+NegritaBold0"/>
          <w:b/>
          <w:bCs/>
          <w:sz w:val="21"/>
          <w:szCs w:val="21"/>
        </w:rPr>
        <w:t>Gobierno de Gerónimo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 gobernador el lunes 15 de diciembre de 1902, don Ger</w:t>
      </w:r>
      <w:r>
        <w:rPr>
          <w:rFonts w:cs="Arial0" w:ascii="Arial0" w:hAnsi="Arial0"/>
          <w:sz w:val="23"/>
          <w:szCs w:val="23"/>
        </w:rPr>
        <w:t>ónimo Rafael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ci</w:t>
      </w:r>
      <w:r>
        <w:rPr>
          <w:rFonts w:cs="Arial0" w:ascii="Arial0" w:hAnsi="Arial0"/>
          <w:sz w:val="23"/>
          <w:szCs w:val="23"/>
        </w:rPr>
        <w:t xml:space="preserve">ó sus tareas </w:t>
      </w:r>
      <w:r>
        <w:rPr>
          <w:rFonts w:cs="Arial" w:ascii="Arial" w:hAnsi="Arial"/>
          <w:sz w:val="23"/>
          <w:szCs w:val="23"/>
        </w:rPr>
        <w:t>al frente del Poder Ejecutivo el 6 de enero de 1903, designando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de Gobierno y Justicia a don Eulalio Astudillo y de Hacienda, Culto e Instru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a don Abel Gutiérrez. Por haber aceptad</w:t>
      </w:r>
      <w:r>
        <w:rPr>
          <w:rFonts w:cs="Arial" w:ascii="Arial" w:hAnsi="Arial"/>
          <w:sz w:val="23"/>
          <w:szCs w:val="23"/>
        </w:rPr>
        <w:t>o la candidatura a diputado nacional Astud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unci</w:t>
      </w:r>
      <w:r>
        <w:rPr>
          <w:rFonts w:cs="Arial0" w:ascii="Arial0" w:hAnsi="Arial0"/>
          <w:sz w:val="23"/>
          <w:szCs w:val="23"/>
        </w:rPr>
        <w:t>ó el 4 de febrero de 1904 y el 14 de mayo Mendoza dio nueva estructura a su gabine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ndo a don Jos</w:t>
      </w:r>
      <w:r>
        <w:rPr>
          <w:rFonts w:cs="Arial0" w:ascii="Arial0" w:hAnsi="Arial0"/>
          <w:sz w:val="23"/>
          <w:szCs w:val="23"/>
        </w:rPr>
        <w:t>é Carlos Arias ministro secretario de Gobierno, Justicia,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y Culto, y a don Ab</w:t>
      </w:r>
      <w:r>
        <w:rPr>
          <w:rFonts w:cs="Arial" w:ascii="Arial" w:hAnsi="Arial"/>
          <w:sz w:val="23"/>
          <w:szCs w:val="23"/>
        </w:rPr>
        <w:t>el Guti</w:t>
      </w:r>
      <w:r>
        <w:rPr>
          <w:rFonts w:cs="Arial0" w:ascii="Arial0" w:hAnsi="Arial0"/>
          <w:sz w:val="23"/>
          <w:szCs w:val="23"/>
        </w:rPr>
        <w:t>érrez ministro secretario de Hacienda, Obras Públic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icu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Ger</w:t>
      </w:r>
      <w:r>
        <w:rPr>
          <w:rFonts w:cs="Arial0" w:ascii="Arial0" w:hAnsi="Arial0"/>
          <w:sz w:val="23"/>
          <w:szCs w:val="23"/>
        </w:rPr>
        <w:t xml:space="preserve">ónim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ien siempre escribi</w:t>
      </w:r>
      <w:r>
        <w:rPr>
          <w:rFonts w:cs="Arial0" w:ascii="Arial0" w:hAnsi="Arial0"/>
          <w:sz w:val="23"/>
          <w:szCs w:val="23"/>
        </w:rPr>
        <w:t xml:space="preserve">ó así su nomb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una larga práctica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de Polic</w:t>
      </w:r>
      <w:r>
        <w:rPr>
          <w:rFonts w:cs="Arial0" w:ascii="Arial0" w:hAnsi="Arial0"/>
          <w:sz w:val="23"/>
          <w:szCs w:val="23"/>
        </w:rPr>
        <w:t xml:space="preserve">ía y no le faltaba la colaboración de un periodista intelig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don Arturo Auderut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d</w:t>
      </w:r>
      <w:r>
        <w:rPr>
          <w:rFonts w:cs="Arial0" w:ascii="Arial0" w:hAnsi="Arial0"/>
          <w:sz w:val="23"/>
          <w:szCs w:val="23"/>
        </w:rPr>
        <w:t>ía hacer la pata ancha porque era francés. Al asumir el mando, expresó Mendoz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ograma casi pod</w:t>
      </w:r>
      <w:r>
        <w:rPr>
          <w:rFonts w:cs="Arial0" w:ascii="Arial0" w:hAnsi="Arial0"/>
          <w:sz w:val="23"/>
          <w:szCs w:val="23"/>
        </w:rPr>
        <w:t xml:space="preserve">ía reducirse a una fras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ré lo que pueda, todo lo que pue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firm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No hay que esperar nada del gobierno, si no está secundado </w:t>
      </w:r>
      <w:r>
        <w:rPr>
          <w:rFonts w:cs="Arial" w:ascii="Arial" w:hAnsi="Arial"/>
          <w:sz w:val="23"/>
          <w:szCs w:val="23"/>
        </w:rPr>
        <w:t>en sus prop</w:t>
      </w:r>
      <w:r>
        <w:rPr>
          <w:rFonts w:cs="Arial0" w:ascii="Arial0" w:hAnsi="Arial0"/>
          <w:sz w:val="23"/>
          <w:szCs w:val="23"/>
        </w:rPr>
        <w:t>ósito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pública. No es con leyes que se modifican los vicios y malos hábitos. El mal está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y es ah</w:t>
      </w:r>
      <w:r>
        <w:rPr>
          <w:rFonts w:cs="Arial0" w:ascii="Arial0" w:hAnsi="Arial0"/>
          <w:sz w:val="23"/>
          <w:szCs w:val="23"/>
        </w:rPr>
        <w:t>í donde hay que ir a buscarlo y extirpar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control de las transacciones de ganado, de inmediato mand</w:t>
      </w:r>
      <w:r>
        <w:rPr>
          <w:rFonts w:cs="Arial0" w:ascii="Arial0" w:hAnsi="Arial0"/>
          <w:sz w:val="23"/>
          <w:szCs w:val="23"/>
        </w:rPr>
        <w:t>ó estable</w:t>
      </w:r>
      <w:r>
        <w:rPr>
          <w:rFonts w:cs="Arial" w:ascii="Arial" w:hAnsi="Arial"/>
          <w:sz w:val="23"/>
          <w:szCs w:val="23"/>
        </w:rPr>
        <w:t>cer tabl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os los lugares donde hubiese comisar</w:t>
      </w:r>
      <w:r>
        <w:rPr>
          <w:rFonts w:cs="Arial0" w:ascii="Arial0" w:hAnsi="Arial0"/>
          <w:sz w:val="23"/>
          <w:szCs w:val="23"/>
        </w:rPr>
        <w:t>ías o subcomisarias. Veló por la salud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de la ciudad de San Luis, amenazada por la mala calidad del agua y, como lo pe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Jos</w:t>
      </w:r>
      <w:r>
        <w:rPr>
          <w:rFonts w:cs="Arial0" w:ascii="Arial0" w:hAnsi="Arial0"/>
          <w:sz w:val="23"/>
          <w:szCs w:val="23"/>
        </w:rPr>
        <w:t xml:space="preserve">é María de la Torre, adopt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didas rápidas y hero</w:t>
      </w:r>
      <w:r>
        <w:rPr>
          <w:rFonts w:cs="Arial" w:ascii="Arial" w:hAnsi="Arial"/>
          <w:sz w:val="23"/>
          <w:szCs w:val="23"/>
        </w:rPr>
        <w:t>ic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or cierto que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</w:t>
      </w:r>
      <w:r>
        <w:rPr>
          <w:rFonts w:cs="Arial0" w:ascii="Arial0" w:hAnsi="Arial0"/>
          <w:sz w:val="23"/>
          <w:szCs w:val="23"/>
        </w:rPr>
        <w:t>ó de los mercedinos, en cuya vecindad prosperaban sus haciendas. En febrero determin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jurisdicci</w:t>
      </w:r>
      <w:r>
        <w:rPr>
          <w:rFonts w:cs="Arial0" w:ascii="Arial0" w:hAnsi="Arial0"/>
          <w:sz w:val="23"/>
          <w:szCs w:val="23"/>
        </w:rPr>
        <w:t>ón de los juzgados de paz de Mercedes y a fines de ese mes recibió allí al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bras P</w:t>
      </w:r>
      <w:r>
        <w:rPr>
          <w:rFonts w:cs="Arial0" w:ascii="Arial0" w:hAnsi="Arial0"/>
          <w:sz w:val="23"/>
          <w:szCs w:val="23"/>
        </w:rPr>
        <w:t>úblicas de la Nación, con quie</w:t>
      </w:r>
      <w:r>
        <w:rPr>
          <w:rFonts w:cs="Arial" w:ascii="Arial" w:hAnsi="Arial"/>
          <w:sz w:val="23"/>
          <w:szCs w:val="23"/>
        </w:rPr>
        <w:t>n visit</w:t>
      </w:r>
      <w:r>
        <w:rPr>
          <w:rFonts w:cs="Arial0" w:ascii="Arial0" w:hAnsi="Arial0"/>
          <w:sz w:val="23"/>
          <w:szCs w:val="23"/>
        </w:rPr>
        <w:t>ó las obras del dique del río Qui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s de septiembre de 1903 la ciudad de San Luis tendi</w:t>
      </w:r>
      <w:r>
        <w:rPr>
          <w:rFonts w:cs="Arial0" w:ascii="Arial0" w:hAnsi="Arial0"/>
          <w:sz w:val="23"/>
          <w:szCs w:val="23"/>
        </w:rPr>
        <w:t>ó a adquirir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sonom</w:t>
      </w:r>
      <w:r>
        <w:rPr>
          <w:rFonts w:cs="Arial0" w:ascii="Arial0" w:hAnsi="Arial0"/>
          <w:sz w:val="23"/>
          <w:szCs w:val="23"/>
        </w:rPr>
        <w:t>ía, pues comenzaron entonces las tareas de traslado de la estación ferroviaria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nos comprados a Gofredo Bettamelo y ubicados al oeste. Por entonces se aplic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anza municipal que establec</w:t>
      </w:r>
      <w:r>
        <w:rPr>
          <w:rFonts w:cs="Arial0" w:ascii="Arial0" w:hAnsi="Arial0"/>
          <w:sz w:val="23"/>
          <w:szCs w:val="23"/>
        </w:rPr>
        <w:t>ía el cierre de los negocios, los días festivos, desde las do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ridian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ta las primeras horas del día siguie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medida que no alcanzaba a las boti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teles, caf</w:t>
      </w:r>
      <w:r>
        <w:rPr>
          <w:rFonts w:cs="Arial0" w:ascii="Arial0" w:hAnsi="Arial0"/>
          <w:sz w:val="23"/>
          <w:szCs w:val="23"/>
        </w:rPr>
        <w:t xml:space="preserve">és, </w:t>
      </w:r>
      <w:r>
        <w:rPr>
          <w:rFonts w:cs="Arial" w:ascii="Arial" w:hAnsi="Arial"/>
          <w:sz w:val="23"/>
          <w:szCs w:val="23"/>
        </w:rPr>
        <w:t>confiter</w:t>
      </w:r>
      <w:r>
        <w:rPr>
          <w:rFonts w:cs="Arial0" w:ascii="Arial0" w:hAnsi="Arial0"/>
          <w:sz w:val="23"/>
          <w:szCs w:val="23"/>
        </w:rPr>
        <w:t>ías y peluquerías. También en septiembre el intendente municipa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Carlos Arias mandó ensanchar hasta veinte metros las calles que corrían de este a oes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Jun</w:t>
      </w:r>
      <w:r>
        <w:rPr>
          <w:rFonts w:cs="Arial0" w:ascii="Arial0" w:hAnsi="Arial0"/>
          <w:sz w:val="23"/>
          <w:szCs w:val="23"/>
        </w:rPr>
        <w:t xml:space="preserve">ín hasta avenida España, y en la zona comprendida entre la calle Chacabuco </w:t>
      </w:r>
      <w:r>
        <w:rPr>
          <w:rFonts w:cs="Arial" w:ascii="Arial" w:hAnsi="Arial"/>
          <w:sz w:val="23"/>
          <w:szCs w:val="23"/>
        </w:rPr>
        <w:t>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ulevard Oes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ulgada por el Gobierno Nacional la ley que autorizaba la prolongaci</w:t>
      </w:r>
      <w:r>
        <w:rPr>
          <w:rFonts w:cs="Arial0" w:ascii="Arial0" w:hAnsi="Arial0"/>
          <w:sz w:val="23"/>
          <w:szCs w:val="23"/>
        </w:rPr>
        <w:t>ón del ferrocarr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a Toma hasta Villa Dolores, a principios de noviembre el gobernador Mendoza design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es encargadas de gestionar la cesi</w:t>
      </w:r>
      <w:r>
        <w:rPr>
          <w:rFonts w:cs="Arial0" w:ascii="Arial0" w:hAnsi="Arial0"/>
          <w:sz w:val="23"/>
          <w:szCs w:val="23"/>
        </w:rPr>
        <w:t xml:space="preserve">ón gratuita </w:t>
      </w:r>
      <w:r>
        <w:rPr>
          <w:rFonts w:cs="Arial" w:ascii="Arial" w:hAnsi="Arial"/>
          <w:sz w:val="23"/>
          <w:szCs w:val="23"/>
        </w:rPr>
        <w:t>de los terrenos necesarios. En 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Rafael Origone don</w:t>
      </w:r>
      <w:r>
        <w:rPr>
          <w:rFonts w:cs="Arial0" w:ascii="Arial0" w:hAnsi="Arial0"/>
          <w:sz w:val="23"/>
          <w:szCs w:val="23"/>
        </w:rPr>
        <w:t>ó una manzana frente a la estación, con destino a una escuela y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lugar, don Pablo Minvielle hizo donaci</w:t>
      </w:r>
      <w:r>
        <w:rPr>
          <w:rFonts w:cs="Arial0" w:ascii="Arial0" w:hAnsi="Arial0"/>
          <w:sz w:val="23"/>
          <w:szCs w:val="23"/>
        </w:rPr>
        <w:t>ón de un terreno para la futura comisaría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izar ese a</w:t>
      </w:r>
      <w:r>
        <w:rPr>
          <w:rFonts w:cs="Arial0" w:ascii="Arial0" w:hAnsi="Arial0"/>
          <w:sz w:val="23"/>
          <w:szCs w:val="23"/>
        </w:rPr>
        <w:t>ño, se dispuso in</w:t>
      </w:r>
      <w:r>
        <w:rPr>
          <w:rFonts w:cs="Arial" w:ascii="Arial" w:hAnsi="Arial"/>
          <w:sz w:val="23"/>
          <w:szCs w:val="23"/>
        </w:rPr>
        <w:t>iciar los estudios del r</w:t>
      </w:r>
      <w:r>
        <w:rPr>
          <w:rFonts w:cs="Arial0" w:ascii="Arial0" w:hAnsi="Arial0"/>
          <w:sz w:val="23"/>
          <w:szCs w:val="23"/>
        </w:rPr>
        <w:t>ío del Volcán y del arroyo de los Puqu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prop</w:t>
      </w:r>
      <w:r>
        <w:rPr>
          <w:rFonts w:cs="Arial0" w:ascii="Arial0" w:hAnsi="Arial0"/>
          <w:sz w:val="23"/>
          <w:szCs w:val="23"/>
        </w:rPr>
        <w:t>ósito de construir un dique nivel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omit</w:t>
      </w:r>
      <w:r>
        <w:rPr>
          <w:rFonts w:cs="Arial0" w:ascii="Arial0" w:hAnsi="Arial0"/>
          <w:sz w:val="23"/>
          <w:szCs w:val="23"/>
        </w:rPr>
        <w:t>é encabezado por Vicente Martínez, Luis Ortiz, Eugenio Cardarelli y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íscopo inició un febrero de 1904, en la ciudad de M</w:t>
      </w:r>
      <w:r>
        <w:rPr>
          <w:rFonts w:cs="Arial" w:ascii="Arial" w:hAnsi="Arial"/>
          <w:sz w:val="23"/>
          <w:szCs w:val="23"/>
        </w:rPr>
        <w:t>ercedes, la reorganizaci</w:t>
      </w:r>
      <w:r>
        <w:rPr>
          <w:rFonts w:cs="Arial0" w:ascii="Arial0" w:hAnsi="Arial0"/>
          <w:sz w:val="23"/>
          <w:szCs w:val="23"/>
        </w:rPr>
        <w:t>ón del part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nomista Nacional que apoyaba la candidatura del doctor Manuel Quintana para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p</w:t>
      </w:r>
      <w:r>
        <w:rPr>
          <w:rFonts w:cs="Arial0" w:ascii="Arial0" w:hAnsi="Arial0"/>
          <w:sz w:val="23"/>
          <w:szCs w:val="23"/>
        </w:rPr>
        <w:t>ública, trabajos orientados, de cerca y de lejos, por el senador Eriberto Mendoza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de San Luis, a mediado de marzo, la Juventud Nacionalista no obtuvo autoriz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alizar actos p</w:t>
      </w:r>
      <w:r>
        <w:rPr>
          <w:rFonts w:cs="Arial0" w:ascii="Arial0" w:hAnsi="Arial0"/>
          <w:sz w:val="23"/>
          <w:szCs w:val="23"/>
        </w:rPr>
        <w:t xml:space="preserve">úblicos con el mismo propósito, porque la policía se enteró de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upo de j</w:t>
      </w:r>
      <w:r>
        <w:rPr>
          <w:rFonts w:cs="Arial0" w:ascii="Arial0" w:hAnsi="Arial0"/>
          <w:sz w:val="23"/>
          <w:szCs w:val="23"/>
        </w:rPr>
        <w:t>óvenes opositores se proponía armar bochinche, para lo cual algunos and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tiendo a caballo invitaciones y haciendo alarde de armas de cintu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n marzo de 1904 comenzaron los trabajos del tramo ferroviario que unir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 con la poblaci</w:t>
      </w:r>
      <w:r>
        <w:rPr>
          <w:rFonts w:cs="Arial0" w:ascii="Arial0" w:hAnsi="Arial0"/>
          <w:sz w:val="23"/>
          <w:szCs w:val="23"/>
        </w:rPr>
        <w:t>ón cordobesa de Villa Dolores. Poco después en la casa de gobierno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salones puntanos empez</w:t>
      </w:r>
      <w:r>
        <w:rPr>
          <w:rFonts w:cs="Arial0" w:ascii="Arial0" w:hAnsi="Arial0"/>
          <w:sz w:val="23"/>
          <w:szCs w:val="23"/>
        </w:rPr>
        <w:t>ó a usarse un nuevo sistema de alumbrado cuyas lámpar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mecha incande</w:t>
      </w:r>
      <w:r>
        <w:rPr>
          <w:rFonts w:cs="Arial" w:ascii="Arial" w:hAnsi="Arial"/>
          <w:sz w:val="23"/>
          <w:szCs w:val="23"/>
        </w:rPr>
        <w:t>scente hidrocarbu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eron instaladas por Lafratta y Martinazz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9 de junio llegaron a la ciudad los cadetes del Colegio Militar, que regresab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luego de asistir a la inauguraci</w:t>
      </w:r>
      <w:r>
        <w:rPr>
          <w:rFonts w:cs="Arial0" w:ascii="Arial0" w:hAnsi="Arial0"/>
          <w:sz w:val="23"/>
          <w:szCs w:val="23"/>
        </w:rPr>
        <w:t>ón de la estatua del general San Martín. Al d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, por la tarde, arribaron el general Pablo Riccheri, el gobernador de La Rioja do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</w:t>
      </w:r>
      <w:r>
        <w:rPr>
          <w:rFonts w:cs="Arial0" w:ascii="Arial0" w:hAnsi="Arial0"/>
          <w:sz w:val="23"/>
          <w:szCs w:val="23"/>
        </w:rPr>
        <w:t xml:space="preserve">ías y el ministro de la provincia de Buenos Aires doctor Pinedo, con una brillante comitiva.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idad les ofreci</w:t>
      </w:r>
      <w:r>
        <w:rPr>
          <w:rFonts w:cs="Arial0" w:ascii="Arial0" w:hAnsi="Arial0"/>
          <w:sz w:val="23"/>
          <w:szCs w:val="23"/>
        </w:rPr>
        <w:t>ó un banquete y en el Club Social se realizó después un ba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 la partida de los viajeros, el lunes 13, a mediod</w:t>
      </w:r>
      <w:r>
        <w:rPr>
          <w:rFonts w:cs="Arial0" w:ascii="Arial0" w:hAnsi="Arial0"/>
          <w:sz w:val="23"/>
          <w:szCs w:val="23"/>
        </w:rPr>
        <w:t>ía, estallo un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volucionari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Un grupo de quince individuos armados a revólver, carabina y puñal, </w:t>
      </w:r>
      <w:r>
        <w:rPr>
          <w:rFonts w:cs="Arial" w:ascii="Arial" w:hAnsi="Arial"/>
          <w:sz w:val="23"/>
          <w:szCs w:val="23"/>
        </w:rPr>
        <w:t>lleg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improviso en tres coches a la casa del senador Mendoza y de su hermano el gobernador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gritos de </w:t>
      </w:r>
      <w:r>
        <w:rPr>
          <w:rFonts w:cs="Arial0" w:ascii="Arial0" w:hAnsi="Arial0"/>
          <w:sz w:val="23"/>
          <w:szCs w:val="23"/>
        </w:rPr>
        <w:t>¡</w:t>
      </w:r>
      <w:r>
        <w:rPr>
          <w:rFonts w:cs="Arial+Cursiva0" w:ascii="Arial+Cursiva0" w:hAnsi="Arial+Cursiva0"/>
          <w:sz w:val="23"/>
          <w:szCs w:val="23"/>
        </w:rPr>
        <w:t>Viva la revolución</w:t>
      </w:r>
      <w:r>
        <w:rPr>
          <w:rFonts w:cs="Arial" w:ascii="Arial" w:hAnsi="Arial"/>
          <w:sz w:val="23"/>
          <w:szCs w:val="23"/>
        </w:rPr>
        <w:t>! Se lanzaron al interior del edifici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s asaltantes,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hab</w:t>
      </w:r>
      <w:r>
        <w:rPr>
          <w:rFonts w:cs="Arial0" w:ascii="Arial0" w:hAnsi="Arial0"/>
          <w:sz w:val="23"/>
          <w:szCs w:val="23"/>
        </w:rPr>
        <w:t>ía ninguna persona de alguna representación s</w:t>
      </w:r>
      <w:r>
        <w:rPr>
          <w:rFonts w:cs="Arial" w:ascii="Arial" w:hAnsi="Arial"/>
          <w:sz w:val="23"/>
          <w:szCs w:val="23"/>
        </w:rPr>
        <w:t>ocial o pol</w:t>
      </w:r>
      <w:r>
        <w:rPr>
          <w:rFonts w:cs="Arial0" w:ascii="Arial0" w:hAnsi="Arial0"/>
          <w:sz w:val="23"/>
          <w:szCs w:val="23"/>
        </w:rPr>
        <w:t>ítica, atac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eltamente, haciendo fuego a trav</w:t>
      </w:r>
      <w:r>
        <w:rPr>
          <w:rFonts w:cs="Arial0" w:ascii="Arial0" w:hAnsi="Arial0"/>
          <w:sz w:val="23"/>
          <w:szCs w:val="23"/>
        </w:rPr>
        <w:t>és de las puer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Herido el sirviente Araya, muerto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rviente Severo Ferreira y el diputado electo don Daniel Espinoza, los revolucion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presaron a los hermanos Mendoza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uando </w:t>
      </w:r>
      <w:r>
        <w:rPr>
          <w:rFonts w:cs="Arial" w:ascii="Arial" w:hAnsi="Arial"/>
          <w:sz w:val="23"/>
          <w:szCs w:val="23"/>
        </w:rPr>
        <w:t>llegaron a la puerta de calle, donde se pretend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tar nuevamente a la vida de los prisioneros, se produjo un gran tumulto, y fue rec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que aparecieron los se</w:t>
      </w:r>
      <w:r>
        <w:rPr>
          <w:rFonts w:cs="Arial0" w:ascii="Arial0" w:hAnsi="Arial0"/>
          <w:sz w:val="23"/>
          <w:szCs w:val="23"/>
        </w:rPr>
        <w:t>ñores doctor Juan Daract y doctor Adolfo Rodríguez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dos de carabinas Winchester poni</w:t>
      </w:r>
      <w:r>
        <w:rPr>
          <w:rFonts w:cs="Arial0" w:ascii="Arial0" w:hAnsi="Arial0"/>
          <w:sz w:val="23"/>
          <w:szCs w:val="23"/>
        </w:rPr>
        <w:t>éndose al lado de los presos y asegurándole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ieran por su vida, pues que estaba garant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in embargo, al exigir la renunc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el se</w:t>
      </w:r>
      <w:r>
        <w:rPr>
          <w:rFonts w:cs="Arial0" w:ascii="Arial0" w:hAnsi="Arial0"/>
          <w:sz w:val="23"/>
          <w:szCs w:val="23"/>
        </w:rPr>
        <w:t xml:space="preserve">ñor Juan T. Zavala expresó que ella debía producirse en el act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d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o ser</w:t>
      </w:r>
      <w:r>
        <w:rPr>
          <w:rFonts w:cs="Arial0" w:ascii="Arial0" w:hAnsi="Arial0"/>
          <w:sz w:val="23"/>
          <w:szCs w:val="23"/>
        </w:rPr>
        <w:t>ían pas</w:t>
      </w:r>
      <w:r>
        <w:rPr>
          <w:rFonts w:cs="Arial" w:ascii="Arial" w:hAnsi="Arial"/>
          <w:sz w:val="23"/>
          <w:szCs w:val="23"/>
        </w:rPr>
        <w:t>ados por las armas, uniendo la acci</w:t>
      </w:r>
      <w:r>
        <w:rPr>
          <w:rFonts w:cs="Arial0" w:ascii="Arial0" w:hAnsi="Arial0"/>
          <w:sz w:val="23"/>
          <w:szCs w:val="23"/>
        </w:rPr>
        <w:t>ón al dicho, apuntaba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Wincheste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guida la dimensi</w:t>
      </w:r>
      <w:r>
        <w:rPr>
          <w:rFonts w:cs="Arial0" w:ascii="Arial0" w:hAnsi="Arial0"/>
          <w:sz w:val="23"/>
          <w:szCs w:val="23"/>
        </w:rPr>
        <w:t>ón de Mendoza, comenzó a actuar una Junta Revoluciona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integrada por Juan T. Zabala, Francisco F. Sarmiento, Alberto Arancibia Rodr</w:t>
      </w:r>
      <w:r>
        <w:rPr>
          <w:rFonts w:cs="Arial0" w:ascii="Arial0" w:hAnsi="Arial0"/>
          <w:sz w:val="23"/>
          <w:szCs w:val="23"/>
        </w:rPr>
        <w:t>ígu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Daract y Adolfo Rodr</w:t>
      </w:r>
      <w:r>
        <w:rPr>
          <w:rFonts w:cs="Arial0" w:ascii="Arial0" w:hAnsi="Arial0"/>
          <w:sz w:val="23"/>
          <w:szCs w:val="23"/>
        </w:rPr>
        <w:t>íguez Saá. El 14, la Junta nombró gobernador provisional al do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miento quien, al d</w:t>
      </w:r>
      <w:r>
        <w:rPr>
          <w:rFonts w:cs="Arial0" w:ascii="Arial0" w:hAnsi="Arial0"/>
          <w:sz w:val="23"/>
          <w:szCs w:val="23"/>
        </w:rPr>
        <w:t>ía siguiente, designó ministros a Daract y a Arancibia Rodrí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5 de junio asumi</w:t>
      </w:r>
      <w:r>
        <w:rPr>
          <w:rFonts w:cs="Arial0" w:ascii="Arial0" w:hAnsi="Arial0"/>
          <w:sz w:val="23"/>
          <w:szCs w:val="23"/>
        </w:rPr>
        <w:t xml:space="preserve">ó el mando de la provincia el doctor Francisco J. Beazley, a </w:t>
      </w:r>
      <w:r>
        <w:rPr>
          <w:rFonts w:cs="Arial" w:ascii="Arial" w:hAnsi="Arial"/>
          <w:sz w:val="23"/>
          <w:szCs w:val="23"/>
        </w:rPr>
        <w:t>qu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undaban los secretarios Leopoldo Lugones y Carlos Aubone. Al primero l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dos los asuntos referentes a Gobierno, Justicia, Instrucci</w:t>
      </w:r>
      <w:r>
        <w:rPr>
          <w:rFonts w:cs="Arial0" w:ascii="Arial0" w:hAnsi="Arial0"/>
          <w:sz w:val="23"/>
          <w:szCs w:val="23"/>
        </w:rPr>
        <w:t>ón Pública y Culto,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ndo los de Hacienda, Obras P</w:t>
      </w:r>
      <w:r>
        <w:rPr>
          <w:rFonts w:cs="Arial0" w:ascii="Arial0" w:hAnsi="Arial0"/>
          <w:sz w:val="23"/>
          <w:szCs w:val="23"/>
        </w:rPr>
        <w:t xml:space="preserve">úblicas y Agricultura. El 13 de julio, ante </w:t>
      </w:r>
      <w:r>
        <w:rPr>
          <w:rFonts w:cs="Arial" w:ascii="Arial" w:hAnsi="Arial"/>
          <w:sz w:val="23"/>
          <w:szCs w:val="23"/>
        </w:rPr>
        <w:t>la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ocada con ese objeto, don Ger</w:t>
      </w:r>
      <w:r>
        <w:rPr>
          <w:rFonts w:cs="Arial0" w:ascii="Arial0" w:hAnsi="Arial0"/>
          <w:sz w:val="23"/>
          <w:szCs w:val="23"/>
        </w:rPr>
        <w:t>ónimo Mendoza presentó su renuncia al car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. Los miembros del Poder Judicial tambi</w:t>
      </w:r>
      <w:r>
        <w:rPr>
          <w:rFonts w:cs="Arial0" w:ascii="Arial0" w:hAnsi="Arial0"/>
          <w:sz w:val="23"/>
          <w:szCs w:val="23"/>
        </w:rPr>
        <w:t>én renunciaron y la Legislatura resolv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olverse, produci</w:t>
      </w:r>
      <w:r>
        <w:rPr>
          <w:rFonts w:cs="Arial0" w:ascii="Arial0" w:hAnsi="Arial0"/>
          <w:sz w:val="23"/>
          <w:szCs w:val="23"/>
        </w:rPr>
        <w:t xml:space="preserve">éndose así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acefalía de todos los poderes público</w:t>
      </w:r>
      <w:r>
        <w:rPr>
          <w:rFonts w:cs="Arial" w:ascii="Arial" w:hAnsi="Arial"/>
          <w:sz w:val="23"/>
          <w:szCs w:val="23"/>
        </w:rPr>
        <w:t>s y haci</w:t>
      </w:r>
      <w:r>
        <w:rPr>
          <w:rFonts w:cs="Arial0" w:ascii="Arial0" w:hAnsi="Arial0"/>
          <w:sz w:val="23"/>
          <w:szCs w:val="23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necesario el estudio constitucional creado por los sucesos de 13 de jun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consecu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azley convoc</w:t>
      </w:r>
      <w:r>
        <w:rPr>
          <w:rFonts w:cs="Arial0" w:ascii="Arial0" w:hAnsi="Arial0"/>
          <w:sz w:val="23"/>
          <w:szCs w:val="23"/>
        </w:rPr>
        <w:t>ó a elecciones de electores de gobernador y diputados, las que deberían 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el 15 de agosto. El interventor renov</w:t>
      </w:r>
      <w:r>
        <w:rPr>
          <w:rFonts w:cs="Arial0" w:ascii="Arial0" w:hAnsi="Arial0"/>
          <w:sz w:val="23"/>
          <w:szCs w:val="23"/>
        </w:rPr>
        <w:t>ó toda clas</w:t>
      </w:r>
      <w:r>
        <w:rPr>
          <w:rFonts w:cs="Arial" w:ascii="Arial" w:hAnsi="Arial"/>
          <w:sz w:val="23"/>
          <w:szCs w:val="23"/>
        </w:rPr>
        <w:t xml:space="preserve">e de autoridades y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guiado por el propós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justar sus procedimientos a la verdad y en cumplimiento de la Constituci</w:t>
      </w:r>
      <w:r>
        <w:rPr>
          <w:rFonts w:cs="Arial0" w:ascii="Arial0" w:hAnsi="Arial0"/>
          <w:sz w:val="23"/>
          <w:szCs w:val="23"/>
        </w:rPr>
        <w:t>ón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ret</w:t>
      </w:r>
      <w:r>
        <w:rPr>
          <w:rFonts w:cs="Arial0" w:ascii="Arial0" w:hAnsi="Arial0"/>
          <w:sz w:val="23"/>
          <w:szCs w:val="23"/>
        </w:rPr>
        <w:t xml:space="preserve">ó que en los próximos comicios los Departamentos debían eleg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número de dipu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ectores que le corresponden, seg</w:t>
      </w:r>
      <w:r>
        <w:rPr>
          <w:rFonts w:cs="Arial0" w:ascii="Arial0" w:hAnsi="Arial0"/>
          <w:sz w:val="23"/>
          <w:szCs w:val="23"/>
        </w:rPr>
        <w:t>ún su población, de acuerdo con las cifras que arroj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so Nacional de 1895, para la provinc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Vecinos de Mercedes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ado que, desde 1869, ese Departamento quintuplic</w:t>
      </w:r>
      <w:r>
        <w:rPr>
          <w:rFonts w:cs="Arial0" w:ascii="Arial0" w:hAnsi="Arial0"/>
          <w:sz w:val="23"/>
          <w:szCs w:val="23"/>
        </w:rPr>
        <w:t>ó su población y el doctor Benig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 Ju</w:t>
      </w:r>
      <w:r>
        <w:rPr>
          <w:rFonts w:cs="Arial" w:ascii="Arial" w:hAnsi="Arial"/>
          <w:sz w:val="23"/>
          <w:szCs w:val="23"/>
        </w:rPr>
        <w:t xml:space="preserve">r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residente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ión Provin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 se</w:t>
      </w:r>
      <w:r>
        <w:rPr>
          <w:rFonts w:cs="Arial0" w:ascii="Arial0" w:hAnsi="Arial0"/>
          <w:sz w:val="23"/>
          <w:szCs w:val="23"/>
        </w:rPr>
        <w:t xml:space="preserve">ñaló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sta provincia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lido para siempre la proporcionalidad num</w:t>
      </w:r>
      <w:r>
        <w:rPr>
          <w:rFonts w:cs="Arial0" w:ascii="Arial0" w:hAnsi="Arial0"/>
          <w:sz w:val="23"/>
          <w:szCs w:val="23"/>
        </w:rPr>
        <w:t xml:space="preserve">érica en la representación </w:t>
      </w:r>
      <w:r>
        <w:rPr>
          <w:rFonts w:cs="Arial" w:ascii="Arial" w:hAnsi="Arial"/>
          <w:sz w:val="23"/>
          <w:szCs w:val="23"/>
        </w:rPr>
        <w:t>que aparentaba dar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partamen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Consecuentemente, la Cámara Legislativa result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echura </w:t>
      </w:r>
      <w:r>
        <w:rPr>
          <w:rFonts w:cs="Arial" w:ascii="Arial" w:hAnsi="Arial"/>
          <w:sz w:val="23"/>
          <w:szCs w:val="23"/>
        </w:rPr>
        <w:t>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mnipotencia pers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absolutismo reinante no convenía el aumento de la represent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carec</w:t>
      </w:r>
      <w:r>
        <w:rPr>
          <w:rFonts w:cs="Arial0" w:ascii="Arial0" w:hAnsi="Arial0"/>
          <w:sz w:val="23"/>
          <w:szCs w:val="23"/>
        </w:rPr>
        <w:t>ía de hombres y porque era más fácil docilizar para sus manejos a pocos 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individu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nero de 1903 un grupo de vecinos, encabezados por don Dalmiro S, Adaro, pid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instalase en la ciudad de San Luis una escuela normal regional. A fines de ese a</w:t>
      </w:r>
      <w:r>
        <w:rPr>
          <w:rFonts w:cs="Arial0" w:ascii="Arial0" w:hAnsi="Arial0"/>
          <w:sz w:val="23"/>
          <w:szCs w:val="23"/>
        </w:rPr>
        <w:t>ñ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ulgada la ley que dispon</w:t>
      </w:r>
      <w:r>
        <w:rPr>
          <w:rFonts w:cs="Arial0" w:ascii="Arial0" w:hAnsi="Arial0"/>
          <w:sz w:val="23"/>
          <w:szCs w:val="23"/>
        </w:rPr>
        <w:t>ía la compra de una manzana para la Escuela Norm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es. El presidente del Consejo de Educaci</w:t>
      </w:r>
      <w:r>
        <w:rPr>
          <w:rFonts w:cs="Arial0" w:ascii="Arial0" w:hAnsi="Arial0"/>
          <w:sz w:val="23"/>
          <w:szCs w:val="23"/>
        </w:rPr>
        <w:t>ón, en mayo de 1904, aceptó la propues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Virgilio St</w:t>
      </w:r>
      <w:r>
        <w:rPr>
          <w:rFonts w:cs="Arial0" w:ascii="Arial0" w:hAnsi="Arial0"/>
          <w:sz w:val="23"/>
          <w:szCs w:val="23"/>
        </w:rPr>
        <w:t xml:space="preserve">ábile, </w:t>
      </w: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>én se comprometía a entregar el 1º de cada mes el importe total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illas escolares del mes anterior, cobrando un inter</w:t>
      </w:r>
      <w:r>
        <w:rPr>
          <w:rFonts w:cs="Arial0" w:ascii="Arial0" w:hAnsi="Arial0"/>
          <w:sz w:val="23"/>
          <w:szCs w:val="23"/>
        </w:rPr>
        <w:t>és de uno por ciento mensual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tar</w:t>
      </w:r>
      <w:r>
        <w:rPr>
          <w:rFonts w:cs="Arial0" w:ascii="Arial0" w:hAnsi="Arial0"/>
          <w:sz w:val="23"/>
          <w:szCs w:val="23"/>
        </w:rPr>
        <w:t>ía de los sueldos de los maes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auguraci</w:t>
      </w:r>
      <w:r>
        <w:rPr>
          <w:rFonts w:cs="Arial0" w:ascii="Arial0" w:hAnsi="Arial0"/>
          <w:sz w:val="23"/>
          <w:szCs w:val="23"/>
        </w:rPr>
        <w:t>ón de la estatua de San Martín en Mendoza, en 1904, hizo que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nsistiese en erigir la de Pringles, como s</w:t>
      </w:r>
      <w:r>
        <w:rPr>
          <w:rFonts w:cs="Arial0" w:ascii="Arial0" w:hAnsi="Arial0"/>
          <w:sz w:val="23"/>
          <w:szCs w:val="23"/>
        </w:rPr>
        <w:t xml:space="preserve">ímbolo de unidad de los puntanos, pu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a se deben deponer los odios y rencores, ya que la grandeza de alma de estos h</w:t>
      </w:r>
      <w:r>
        <w:rPr>
          <w:rFonts w:cs="Arial0" w:ascii="Arial0" w:hAnsi="Arial0"/>
          <w:sz w:val="23"/>
          <w:szCs w:val="23"/>
        </w:rPr>
        <w:t xml:space="preserve">éroes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 xml:space="preserve">ín y Pringl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sentir</w:t>
      </w:r>
      <w:r>
        <w:rPr>
          <w:rFonts w:cs="Arial0" w:ascii="Arial0" w:hAnsi="Arial0"/>
          <w:sz w:val="23"/>
          <w:szCs w:val="23"/>
        </w:rPr>
        <w:t>ía herida aún en sus tumbas si vieran que sus hijos antepo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culto mezquinas ideas de parti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903 se decidi</w:t>
      </w:r>
      <w:r>
        <w:rPr>
          <w:rFonts w:cs="Arial0" w:ascii="Arial0" w:hAnsi="Arial0"/>
          <w:sz w:val="23"/>
          <w:szCs w:val="23"/>
        </w:rPr>
        <w:t xml:space="preserve">ó comprar libros para biblioteca de los tribunales y </w:t>
      </w:r>
      <w:r>
        <w:rPr>
          <w:rFonts w:cs="Arial" w:ascii="Arial" w:hAnsi="Arial"/>
          <w:sz w:val="23"/>
          <w:szCs w:val="23"/>
        </w:rPr>
        <w:t>para l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erios. Don Salustiano Aguilera, en una carta abierta dirigida al diputado nacional Adeod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rondo en junio de 1904, le instaba a promover la fundaci</w:t>
      </w:r>
      <w:r>
        <w:rPr>
          <w:rFonts w:cs="Arial0" w:ascii="Arial0" w:hAnsi="Arial0"/>
          <w:sz w:val="23"/>
          <w:szCs w:val="23"/>
        </w:rPr>
        <w:t>ón de una biblioteca popular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San Luis y formar un centro liter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9 de mayo de 1903 fue inaugurado el templo de Alto Pencoso, donado por don Nicol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ggia y don Pascual Cantisani. El 30 de julio se oficiaron los funerales por el Papa Le</w:t>
      </w:r>
      <w:r>
        <w:rPr>
          <w:rFonts w:cs="Arial0" w:ascii="Arial0" w:hAnsi="Arial0"/>
          <w:sz w:val="23"/>
          <w:szCs w:val="23"/>
        </w:rPr>
        <w:t>ón XIII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ceremonia intervinieron la orquesta dirigida por el maestro Antonio Papa y un co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itas, destacándose en los solos Sara Pérez y Rita Hepper. El domingo 23 de agost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mente librada al p</w:t>
      </w:r>
      <w:r>
        <w:rPr>
          <w:rFonts w:cs="Arial0" w:ascii="Arial0" w:hAnsi="Arial0"/>
          <w:sz w:val="23"/>
          <w:szCs w:val="23"/>
        </w:rPr>
        <w:t>úblico la iglesia de Santo Domingo, luego de las reparaciones dirig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Cofrad</w:t>
      </w:r>
      <w:r>
        <w:rPr>
          <w:rFonts w:cs="Arial0" w:ascii="Arial0" w:hAnsi="Arial0"/>
          <w:sz w:val="23"/>
          <w:szCs w:val="23"/>
        </w:rPr>
        <w:t>ía del Rosario, de la que era presid</w:t>
      </w:r>
      <w:r>
        <w:rPr>
          <w:rFonts w:cs="Arial" w:ascii="Arial" w:hAnsi="Arial"/>
          <w:sz w:val="23"/>
          <w:szCs w:val="23"/>
        </w:rPr>
        <w:t>ente don Narciso O. Guti</w:t>
      </w:r>
      <w:r>
        <w:rPr>
          <w:rFonts w:cs="Arial0" w:ascii="Arial0" w:hAnsi="Arial0"/>
          <w:sz w:val="23"/>
          <w:szCs w:val="23"/>
        </w:rPr>
        <w:t>érrez. A princip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tiembre se concluy</w:t>
      </w:r>
      <w:r>
        <w:rPr>
          <w:rFonts w:cs="Arial0" w:ascii="Arial0" w:hAnsi="Arial0"/>
          <w:sz w:val="23"/>
          <w:szCs w:val="23"/>
        </w:rPr>
        <w:t>ó la coronación de la gran cúpula central de la iglesia matr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s que el vicario Ponce festej</w:t>
      </w:r>
      <w:r>
        <w:rPr>
          <w:rFonts w:cs="Arial0" w:ascii="Arial0" w:hAnsi="Arial0"/>
          <w:sz w:val="23"/>
          <w:szCs w:val="23"/>
        </w:rPr>
        <w:t>ó brindando carne con cuero a todos los operari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citando al arquitecto don Carlos Deluiggi. En octubre, para que se encargase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del templo parroquial de la ciudad de Mercedes, el gobierno designó a Sev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heverr</w:t>
      </w:r>
      <w:r>
        <w:rPr>
          <w:rFonts w:cs="Arial0" w:ascii="Arial0" w:hAnsi="Arial0"/>
          <w:sz w:val="23"/>
          <w:szCs w:val="23"/>
        </w:rPr>
        <w:t>ía, Joaquín Bassa, Eduardo Villarruel y Baltasar Gutiér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a </w:t>
      </w:r>
      <w:r>
        <w:rPr>
          <w:rFonts w:cs="Arial0" w:ascii="Arial0" w:hAnsi="Arial0"/>
          <w:sz w:val="23"/>
          <w:szCs w:val="23"/>
        </w:rPr>
        <w:t xml:space="preserve">época, el ingeniero Luis Barrau </w:t>
      </w:r>
      <w:r>
        <w:rPr>
          <w:rFonts w:cs="Arial" w:ascii="Arial" w:hAnsi="Arial"/>
          <w:sz w:val="23"/>
          <w:szCs w:val="23"/>
        </w:rPr>
        <w:t>hizo conocer el cemento armado y la Int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icipal inaugur</w:t>
      </w:r>
      <w:r>
        <w:rPr>
          <w:rFonts w:cs="Arial0" w:ascii="Arial0" w:hAnsi="Arial0"/>
          <w:sz w:val="23"/>
          <w:szCs w:val="23"/>
        </w:rPr>
        <w:t>ó el alumbrado a gas en la sección sud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8 de enero de 1903 falleci</w:t>
      </w:r>
      <w:r>
        <w:rPr>
          <w:rFonts w:cs="Arial0" w:ascii="Arial0" w:hAnsi="Arial0"/>
          <w:sz w:val="23"/>
          <w:szCs w:val="23"/>
        </w:rPr>
        <w:t>ó el doctor Juan Alejandro Barbeito, figura notabl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hacer pol</w:t>
      </w:r>
      <w:r>
        <w:rPr>
          <w:rFonts w:cs="Arial0" w:ascii="Arial0" w:hAnsi="Arial0"/>
          <w:sz w:val="23"/>
          <w:szCs w:val="23"/>
        </w:rPr>
        <w:t>ítico y propulsor de la cultura, a cuyo</w:t>
      </w:r>
      <w:r>
        <w:rPr>
          <w:rFonts w:cs="Arial" w:ascii="Arial" w:hAnsi="Arial"/>
          <w:sz w:val="23"/>
          <w:szCs w:val="23"/>
        </w:rPr>
        <w:t>s esfuerzos se debi</w:t>
      </w:r>
      <w:r>
        <w:rPr>
          <w:rFonts w:cs="Arial0" w:ascii="Arial0" w:hAnsi="Arial0"/>
          <w:sz w:val="23"/>
          <w:szCs w:val="23"/>
        </w:rPr>
        <w:t>ó la instalación del Coleg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. Una olvidada maestra muri</w:t>
      </w:r>
      <w:r>
        <w:rPr>
          <w:rFonts w:cs="Arial0" w:ascii="Arial0" w:hAnsi="Arial0"/>
          <w:sz w:val="23"/>
          <w:szCs w:val="23"/>
        </w:rPr>
        <w:t>ó también ese año, el habado 16 de mayo: doña Felici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fr</w:t>
      </w:r>
      <w:r>
        <w:rPr>
          <w:rFonts w:cs="Arial0" w:ascii="Arial0" w:hAnsi="Arial0"/>
          <w:sz w:val="23"/>
          <w:szCs w:val="23"/>
        </w:rPr>
        <w:t>é de Adaro, Bajo cuya dirección estudiaron las primeras normalistas puntan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Hist</w:t>
      </w:r>
      <w:r>
        <w:rPr>
          <w:rFonts w:cs="Arial0" w:ascii="Arial0" w:hAnsi="Arial0"/>
          <w:sz w:val="19"/>
          <w:szCs w:val="19"/>
        </w:rPr>
        <w:t>órico y G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0" w:ascii="Arial0" w:hAnsi="Arial0"/>
          <w:sz w:val="19"/>
          <w:szCs w:val="19"/>
        </w:rPr>
        <w:t>áfico de San Luis</w:t>
      </w:r>
      <w:r>
        <w:rPr>
          <w:rFonts w:cs="Arial+NegritaBold0" w:ascii="Arial+NegritaBold0" w:hAnsi="Arial+NegritaBold0"/>
          <w:b/>
          <w:b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de la Legislatura de San Luis</w:t>
      </w:r>
      <w:r>
        <w:rPr>
          <w:rFonts w:cs="Arial+NegritaBold0" w:ascii="Arial+NegritaBold0" w:hAnsi="Arial+NegritaBold0"/>
          <w:b/>
          <w:b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Gez, Juan W.: </w:t>
      </w:r>
      <w:r>
        <w:rPr>
          <w:rFonts w:cs="Arial+Cursiva0" w:ascii="Arial+Cursiva0" w:hAnsi="Arial+Cursiva0"/>
          <w:sz w:val="19"/>
          <w:szCs w:val="19"/>
        </w:rPr>
        <w:t xml:space="preserve">Vindicación constitucional </w:t>
      </w:r>
      <w:r>
        <w:rPr>
          <w:rFonts w:cs="Arial+Cursiva1252" w:ascii="Arial+Cursiva1252" w:hAnsi="Arial+Cursiva1252"/>
          <w:sz w:val="19"/>
          <w:szCs w:val="19"/>
        </w:rPr>
        <w:t xml:space="preserve">. </w:t>
      </w:r>
      <w:r>
        <w:rPr>
          <w:rFonts w:cs="Arial+Cursiva0" w:ascii="Arial+Cursiva0" w:hAnsi="Arial+Cursiva0"/>
          <w:sz w:val="19"/>
          <w:szCs w:val="19"/>
        </w:rPr>
        <w:t>La revolución de San Luis</w:t>
      </w:r>
      <w:r>
        <w:rPr>
          <w:rFonts w:cs="Monotype+Corsiva0" w:ascii="Monotype+Corsiva0" w:hAnsi="Monotype+Corsiva0"/>
          <w:i/>
          <w:iCs/>
          <w:sz w:val="23"/>
          <w:szCs w:val="23"/>
        </w:rPr>
        <w:t xml:space="preserve">. </w:t>
      </w:r>
      <w:r>
        <w:rPr>
          <w:rFonts w:cs="Arial" w:ascii="Arial" w:hAnsi="Arial"/>
          <w:sz w:val="19"/>
          <w:szCs w:val="19"/>
        </w:rPr>
        <w:t>Buenos Aires, 19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Monotype+Corsiva1252" w:ascii="Monotype+Corsiva1252" w:hAnsi="Monotype+Corsiva1252"/>
          <w:i/>
          <w:iCs/>
          <w:sz w:val="23"/>
          <w:szCs w:val="23"/>
        </w:rPr>
        <w:t>.</w:t>
      </w:r>
      <w:r>
        <w:rPr>
          <w:rFonts w:cs="Arial+Cursiva0" w:ascii="Arial+Cursiva0" w:hAnsi="Arial+Cursiva0"/>
          <w:sz w:val="19"/>
          <w:szCs w:val="19"/>
        </w:rPr>
        <w:t>La Reforma</w:t>
      </w:r>
      <w:r>
        <w:rPr>
          <w:rFonts w:cs="Arial+Cursiva1252" w:ascii="Arial+Cursiva1252" w:hAnsi="Arial+Cursiva1252"/>
          <w:sz w:val="19"/>
          <w:szCs w:val="19"/>
        </w:rPr>
        <w:t>.</w:t>
      </w:r>
      <w:r>
        <w:rPr>
          <w:rFonts w:cs="Arial+Cursiva0" w:ascii="Arial+Cursiva0" w:hAnsi="Arial+Cursiva0"/>
          <w:sz w:val="19"/>
          <w:szCs w:val="19"/>
        </w:rPr>
        <w:t>, periódico bisemanal. San Luis, 1899 a 19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ssarelli, Vicente</w:t>
      </w:r>
      <w:r>
        <w:rPr>
          <w:rFonts w:cs="Monotype+Corsiva0" w:ascii="Monotype+Corsiva0" w:hAnsi="Monotype+Corsiva0"/>
          <w:i/>
          <w:iCs/>
          <w:sz w:val="23"/>
          <w:szCs w:val="23"/>
        </w:rPr>
        <w:t xml:space="preserve">: </w:t>
      </w:r>
      <w:r>
        <w:rPr>
          <w:rFonts w:cs="Arial+Cursiva0" w:ascii="Arial+Cursiva0" w:hAnsi="Arial+Cursiva0"/>
          <w:sz w:val="19"/>
          <w:szCs w:val="19"/>
        </w:rPr>
        <w:t>Historia de las revoluciones argentinas</w:t>
      </w:r>
      <w:r>
        <w:rPr>
          <w:rFonts w:cs="Arial" w:ascii="Arial" w:hAnsi="Arial"/>
          <w:sz w:val="19"/>
          <w:szCs w:val="19"/>
        </w:rPr>
        <w:t>. Buenos Aires, 1957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CAPÍTULO XX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A LOS TUMBOS POR EL CAMINO DE LA DEMOCRAC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Rodríguez Ju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ante en las elecciones de 15 de agosto de 1904, el doctor Benigno Rodr</w:t>
      </w:r>
      <w:r>
        <w:rPr>
          <w:rFonts w:cs="Arial0" w:ascii="Arial0" w:hAnsi="Arial0"/>
          <w:sz w:val="23"/>
          <w:szCs w:val="23"/>
        </w:rPr>
        <w:t>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do asumi</w:t>
      </w:r>
      <w:r>
        <w:rPr>
          <w:rFonts w:cs="Arial0" w:ascii="Arial0" w:hAnsi="Arial0"/>
          <w:sz w:val="23"/>
          <w:szCs w:val="23"/>
        </w:rPr>
        <w:t xml:space="preserve">ó el Poder Ejecutivo diez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después y designó ministros al doctor Francisco F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miento y al profesor Juan T. Zava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so orientar su labor dentro de la m</w:t>
      </w:r>
      <w:r>
        <w:rPr>
          <w:rFonts w:cs="Arial0" w:ascii="Arial0" w:hAnsi="Arial0"/>
          <w:sz w:val="23"/>
          <w:szCs w:val="23"/>
        </w:rPr>
        <w:t xml:space="preserve">ás rigurosa honrade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oposici</w:t>
      </w:r>
      <w:r>
        <w:rPr>
          <w:rFonts w:cs="Arial0" w:ascii="Arial0" w:hAnsi="Arial0"/>
          <w:sz w:val="23"/>
          <w:szCs w:val="23"/>
        </w:rPr>
        <w:t>ón llamó al suy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gobierno de la regener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cada vez que señalaba presuntas fall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aspir</w:t>
      </w:r>
      <w:r>
        <w:rPr>
          <w:rFonts w:cs="Arial0" w:ascii="Arial0" w:hAnsi="Arial0"/>
          <w:sz w:val="23"/>
          <w:szCs w:val="23"/>
        </w:rPr>
        <w:t>ó a demostr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uestras instituciones legales por los que dieron patria y libertad, nuestro siste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tivo republicano es perfectamente factible y que las declaraciones d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 pueden aplicars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Se jactó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no sin fundamen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 haber logrado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nom</w:t>
      </w:r>
      <w:r>
        <w:rPr>
          <w:rFonts w:cs="Arial0" w:ascii="Arial0" w:hAnsi="Arial0"/>
          <w:sz w:val="23"/>
          <w:szCs w:val="23"/>
        </w:rPr>
        <w:t>ía institucional se convirtiese en hermosa verdad; para reorganizar la administr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idoneidad dentro de nuestros propios elementos sociales y polít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asimism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firi</w:t>
      </w:r>
      <w:r>
        <w:rPr>
          <w:rFonts w:cs="Arial0" w:ascii="Arial0" w:hAnsi="Arial0"/>
          <w:sz w:val="23"/>
          <w:szCs w:val="23"/>
        </w:rPr>
        <w:t>ó la labor de los otros po</w:t>
      </w:r>
      <w:r>
        <w:rPr>
          <w:rFonts w:cs="Arial" w:ascii="Arial" w:hAnsi="Arial"/>
          <w:sz w:val="23"/>
          <w:szCs w:val="23"/>
        </w:rPr>
        <w:t>deres, aunque alent</w:t>
      </w:r>
      <w:r>
        <w:rPr>
          <w:rFonts w:cs="Arial0" w:ascii="Arial0" w:hAnsi="Arial0"/>
          <w:sz w:val="23"/>
          <w:szCs w:val="23"/>
        </w:rPr>
        <w:t>ó la discusión pública de todos los asu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ien com</w:t>
      </w:r>
      <w:r>
        <w:rPr>
          <w:rFonts w:cs="Arial0" w:ascii="Arial0" w:hAnsi="Arial0"/>
          <w:sz w:val="23"/>
          <w:szCs w:val="23"/>
        </w:rPr>
        <w:t>ú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el senador don Eriberto Mendoza consegu</w:t>
      </w:r>
      <w:r>
        <w:rPr>
          <w:rFonts w:cs="Arial0" w:ascii="Arial0" w:hAnsi="Arial0"/>
          <w:sz w:val="23"/>
          <w:szCs w:val="23"/>
        </w:rPr>
        <w:t>ía fondos para la reconstruc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al del dique del Potrero de los Funes y para el tendido de la l</w:t>
      </w:r>
      <w:r>
        <w:rPr>
          <w:rFonts w:cs="Arial0" w:ascii="Arial0" w:hAnsi="Arial0"/>
          <w:sz w:val="23"/>
          <w:szCs w:val="23"/>
        </w:rPr>
        <w:t>ínea telegráfica de Santa R</w:t>
      </w:r>
      <w:r>
        <w:rPr>
          <w:rFonts w:cs="Arial" w:ascii="Arial" w:hAnsi="Arial"/>
          <w:sz w:val="23"/>
          <w:szCs w:val="23"/>
        </w:rPr>
        <w:t>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erlo, Rodr</w:t>
      </w:r>
      <w:r>
        <w:rPr>
          <w:rFonts w:cs="Arial0" w:ascii="Arial0" w:hAnsi="Arial0"/>
          <w:sz w:val="23"/>
          <w:szCs w:val="23"/>
        </w:rPr>
        <w:t>íguez Jurado convocaba a la Legislatura, en octubre de 1904, para tra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s relacionados con la reforma de la Constituci</w:t>
      </w:r>
      <w:r>
        <w:rPr>
          <w:rFonts w:cs="Arial0" w:ascii="Arial0" w:hAnsi="Arial0"/>
          <w:sz w:val="23"/>
          <w:szCs w:val="23"/>
        </w:rPr>
        <w:t>ón, el ferrocarril a Quines, la legisl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era y el cultivo experimental de ca</w:t>
      </w:r>
      <w:r>
        <w:rPr>
          <w:rFonts w:cs="Arial0" w:ascii="Arial0" w:hAnsi="Arial0"/>
          <w:sz w:val="23"/>
          <w:szCs w:val="23"/>
        </w:rPr>
        <w:t>ña de azúcar en poblaciones de</w:t>
      </w:r>
      <w:r>
        <w:rPr>
          <w:rFonts w:cs="Arial" w:ascii="Arial" w:hAnsi="Arial"/>
          <w:sz w:val="23"/>
          <w:szCs w:val="23"/>
        </w:rPr>
        <w:t>l nor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madrugada del 4 de febrero de 1905 se produjeron movimientos revolucionari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os puntos de la Rep</w:t>
      </w:r>
      <w:r>
        <w:rPr>
          <w:rFonts w:cs="Arial0" w:ascii="Arial0" w:hAnsi="Arial0"/>
          <w:sz w:val="23"/>
          <w:szCs w:val="23"/>
        </w:rPr>
        <w:t>ública, encabezados por varios cuerpos del Ejército. El Regimiento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rtiller</w:t>
      </w:r>
      <w:r>
        <w:rPr>
          <w:rFonts w:cs="Arial0" w:ascii="Arial0" w:hAnsi="Arial0"/>
          <w:sz w:val="23"/>
          <w:szCs w:val="23"/>
        </w:rPr>
        <w:t xml:space="preserve">ía, destacado en Mercedes, </w:t>
      </w:r>
      <w:r>
        <w:rPr>
          <w:rFonts w:cs="Arial" w:ascii="Arial" w:hAnsi="Arial"/>
          <w:sz w:val="23"/>
          <w:szCs w:val="23"/>
        </w:rPr>
        <w:t>permaneci</w:t>
      </w:r>
      <w:r>
        <w:rPr>
          <w:rFonts w:cs="Arial0" w:ascii="Arial0" w:hAnsi="Arial0"/>
          <w:sz w:val="23"/>
          <w:szCs w:val="23"/>
        </w:rPr>
        <w:t xml:space="preserve">ó fiel al gobierno </w:t>
      </w:r>
      <w:r>
        <w:rPr>
          <w:rFonts w:cs="Arial" w:ascii="Arial" w:hAnsi="Arial"/>
          <w:sz w:val="23"/>
          <w:szCs w:val="23"/>
        </w:rPr>
        <w:t>y se aprest</w:t>
      </w:r>
      <w:r>
        <w:rPr>
          <w:rFonts w:cs="Arial0" w:ascii="Arial0" w:hAnsi="Arial0"/>
          <w:sz w:val="23"/>
          <w:szCs w:val="23"/>
        </w:rPr>
        <w:t>ó a utiliz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ñones contra los trenes que condujesen tropas sublevadas. La oposición acusó a Rodr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do de haber simpatizado con dicha intentona, as</w:t>
      </w:r>
      <w:r>
        <w:rPr>
          <w:rFonts w:cs="Arial0" w:ascii="Arial0" w:hAnsi="Arial0"/>
          <w:sz w:val="23"/>
          <w:szCs w:val="23"/>
        </w:rPr>
        <w:t xml:space="preserve">í como de tolerar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gunos titul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ir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nduviesen por las calles completam</w:t>
      </w:r>
      <w:r>
        <w:rPr>
          <w:rFonts w:cs="Arial" w:ascii="Arial" w:hAnsi="Arial"/>
          <w:sz w:val="23"/>
          <w:szCs w:val="23"/>
        </w:rPr>
        <w:t xml:space="preserve">ente ebrios y dispues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pelear a la part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ntendi</w:t>
      </w:r>
      <w:r>
        <w:rPr>
          <w:rFonts w:cs="Arial0" w:ascii="Arial0" w:hAnsi="Arial0"/>
          <w:sz w:val="23"/>
          <w:szCs w:val="23"/>
        </w:rPr>
        <w:t>éndose de esos comentarios, el gobierno encaró los trabajos de rehabilit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</w:t>
      </w:r>
      <w:r>
        <w:rPr>
          <w:rFonts w:cs="Arial0" w:ascii="Arial0" w:hAnsi="Arial0"/>
          <w:sz w:val="23"/>
          <w:szCs w:val="23"/>
        </w:rPr>
        <w:t>ío Bebedero, tratando de conseguir riego para una rica zona de aproximadamente vei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as cuadradas. Esta y otras obras hidr</w:t>
      </w:r>
      <w:r>
        <w:rPr>
          <w:rFonts w:cs="Arial0" w:ascii="Arial0" w:hAnsi="Arial0"/>
          <w:sz w:val="23"/>
          <w:szCs w:val="23"/>
        </w:rPr>
        <w:t>áulicas fueron estudiadas por los ingenieros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ric y Agust</w:t>
      </w:r>
      <w:r>
        <w:rPr>
          <w:rFonts w:cs="Arial0" w:ascii="Arial0" w:hAnsi="Arial0"/>
          <w:sz w:val="23"/>
          <w:szCs w:val="23"/>
        </w:rPr>
        <w:t>ín Mercau. En la Región Sud fueron creados los partidos Vicente Dupuy y J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act, as</w:t>
      </w:r>
      <w:r>
        <w:rPr>
          <w:rFonts w:cs="Arial0" w:ascii="Arial0" w:hAnsi="Arial0"/>
          <w:sz w:val="23"/>
          <w:szCs w:val="23"/>
        </w:rPr>
        <w:t>í como se delineó el pueblo de Buena Esperanza. Librada al servicio públic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longaci</w:t>
      </w:r>
      <w:r>
        <w:rPr>
          <w:rFonts w:cs="Arial0" w:ascii="Arial0" w:hAnsi="Arial0"/>
          <w:sz w:val="23"/>
          <w:szCs w:val="23"/>
        </w:rPr>
        <w:t>ón del ferrocarril a Villa Dolores, se resolvió la creación de centros urbano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ciones de las l</w:t>
      </w:r>
      <w:r>
        <w:rPr>
          <w:rFonts w:cs="Arial0" w:ascii="Arial0" w:hAnsi="Arial0"/>
          <w:sz w:val="23"/>
          <w:szCs w:val="23"/>
        </w:rPr>
        <w:t>íneas que atravesaban la provincia, encargándose al ingeniero José 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yano los trabajos respectivos en el Balde, Fraga, San Jos</w:t>
      </w:r>
      <w:r>
        <w:rPr>
          <w:rFonts w:cs="Arial0" w:ascii="Arial0" w:hAnsi="Arial0"/>
          <w:sz w:val="23"/>
          <w:szCs w:val="23"/>
        </w:rPr>
        <w:t>é y La Toma. En a</w:t>
      </w:r>
      <w:r>
        <w:rPr>
          <w:rFonts w:cs="Arial" w:ascii="Arial" w:hAnsi="Arial"/>
          <w:sz w:val="23"/>
          <w:szCs w:val="23"/>
        </w:rPr>
        <w:t>gosto de 10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pt</w:t>
      </w:r>
      <w:r>
        <w:rPr>
          <w:rFonts w:cs="Arial0" w:ascii="Arial0" w:hAnsi="Arial0"/>
          <w:sz w:val="23"/>
          <w:szCs w:val="23"/>
        </w:rPr>
        <w:t>ó la donación de seiscientas hectáreas ubicadas en el partido de y otras pertenecient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co de San Luis, se destinaron a la fundaci</w:t>
      </w:r>
      <w:r>
        <w:rPr>
          <w:rFonts w:cs="Arial0" w:ascii="Arial0" w:hAnsi="Arial0"/>
          <w:sz w:val="23"/>
          <w:szCs w:val="23"/>
        </w:rPr>
        <w:t>ón de un pueblo que se denominaría Francisco J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azle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asiones pol</w:t>
      </w:r>
      <w:r>
        <w:rPr>
          <w:rFonts w:cs="Arial0" w:ascii="Arial0" w:hAnsi="Arial0"/>
          <w:sz w:val="23"/>
          <w:szCs w:val="23"/>
        </w:rPr>
        <w:t>íticas no dejaron de aflorar</w:t>
      </w:r>
      <w:r>
        <w:rPr>
          <w:rFonts w:cs="Arial" w:ascii="Arial" w:hAnsi="Arial"/>
          <w:sz w:val="23"/>
          <w:szCs w:val="23"/>
        </w:rPr>
        <w:t>, tanto en las elecciones de Mercede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esi</w:t>
      </w:r>
      <w:r>
        <w:rPr>
          <w:rFonts w:cs="Arial0" w:ascii="Arial0" w:hAnsi="Arial0"/>
          <w:sz w:val="23"/>
          <w:szCs w:val="23"/>
        </w:rPr>
        <w:t xml:space="preserve">ón preparatoria de la Legislatu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24 de mayo de 1905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que se produjo un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</w:t>
      </w:r>
      <w:r>
        <w:rPr>
          <w:rFonts w:cs="Arial0" w:ascii="Arial0" w:hAnsi="Arial0"/>
          <w:sz w:val="23"/>
          <w:szCs w:val="23"/>
        </w:rPr>
        <w:t>ándalo y, mientras algunos diputados apelaban a los revólver, otros recurría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tones y a los pu</w:t>
      </w:r>
      <w:r>
        <w:rPr>
          <w:rFonts w:cs="Arial0" w:ascii="Arial0" w:hAnsi="Arial0"/>
          <w:sz w:val="23"/>
          <w:szCs w:val="23"/>
        </w:rPr>
        <w:t>ños para a</w:t>
      </w:r>
      <w:r>
        <w:rPr>
          <w:rFonts w:cs="Arial" w:ascii="Arial" w:hAnsi="Arial"/>
          <w:sz w:val="23"/>
          <w:szCs w:val="23"/>
        </w:rPr>
        <w:t>firmar sus convicciones o rebatir insul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ptiembre se concedi</w:t>
      </w:r>
      <w:r>
        <w:rPr>
          <w:rFonts w:cs="Arial0" w:ascii="Arial0" w:hAnsi="Arial0"/>
          <w:sz w:val="23"/>
          <w:szCs w:val="23"/>
        </w:rPr>
        <w:t>ó a la firma Matín García y Compañía autorización para insta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red telef</w:t>
      </w:r>
      <w:r>
        <w:rPr>
          <w:rFonts w:cs="Arial0" w:ascii="Arial0" w:hAnsi="Arial0"/>
          <w:sz w:val="23"/>
          <w:szCs w:val="23"/>
        </w:rPr>
        <w:t>ónica a Mercedes y demás poblaciones del interior. Mientras en esta ciudad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ba un comit</w:t>
      </w:r>
      <w:r>
        <w:rPr>
          <w:rFonts w:cs="Arial0" w:ascii="Arial0" w:hAnsi="Arial0"/>
          <w:sz w:val="23"/>
          <w:szCs w:val="23"/>
        </w:rPr>
        <w:t xml:space="preserve">é de ayuda a </w:t>
      </w:r>
      <w:r>
        <w:rPr>
          <w:rFonts w:cs="Arial" w:ascii="Arial" w:hAnsi="Arial"/>
          <w:sz w:val="23"/>
          <w:szCs w:val="23"/>
        </w:rPr>
        <w:t>las victimas del terremoto de Calabria y Sicilia, nada po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se para evitar incendios en los campos situados al sur de Buena Esperanza, 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asionaron la muerte de varios miles de vacas y ovej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5 de octubre de 1905 se fund</w:t>
      </w:r>
      <w:r>
        <w:rPr>
          <w:rFonts w:cs="Arial0" w:ascii="Arial0" w:hAnsi="Arial0"/>
          <w:sz w:val="23"/>
          <w:szCs w:val="23"/>
        </w:rPr>
        <w:t>ó la población de F</w:t>
      </w:r>
      <w:r>
        <w:rPr>
          <w:rFonts w:cs="Arial" w:ascii="Arial" w:hAnsi="Arial"/>
          <w:sz w:val="23"/>
          <w:szCs w:val="23"/>
        </w:rPr>
        <w:t>ortuna, acto al que asisti</w:t>
      </w:r>
      <w:r>
        <w:rPr>
          <w:rFonts w:cs="Arial0" w:ascii="Arial0" w:hAnsi="Arial0"/>
          <w:sz w:val="23"/>
          <w:szCs w:val="23"/>
        </w:rPr>
        <w:t>ó el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an T. Zavala, y en 1906 se acept</w:t>
      </w:r>
      <w:r>
        <w:rPr>
          <w:rFonts w:cs="Arial0" w:ascii="Arial0" w:hAnsi="Arial0"/>
          <w:sz w:val="23"/>
          <w:szCs w:val="23"/>
        </w:rPr>
        <w:t>ó la propuesta de don Sotero Careaga para formar j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estaci</w:t>
      </w:r>
      <w:r>
        <w:rPr>
          <w:rFonts w:cs="Arial0" w:ascii="Arial0" w:hAnsi="Arial0"/>
          <w:sz w:val="23"/>
          <w:szCs w:val="23"/>
        </w:rPr>
        <w:t xml:space="preserve">ón San José del Mor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actualmente Juan Lleren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una poblaci</w:t>
      </w:r>
      <w:r>
        <w:rPr>
          <w:rFonts w:cs="Arial0" w:ascii="Arial0" w:hAnsi="Arial0"/>
          <w:sz w:val="23"/>
          <w:szCs w:val="23"/>
        </w:rPr>
        <w:t>ó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ominar</w:t>
      </w:r>
      <w:r>
        <w:rPr>
          <w:rFonts w:cs="Arial0" w:ascii="Arial0" w:hAnsi="Arial0"/>
          <w:sz w:val="23"/>
          <w:szCs w:val="23"/>
        </w:rPr>
        <w:t>ía Presidente Quint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d</w:t>
      </w:r>
      <w:r>
        <w:rPr>
          <w:rFonts w:cs="Arial0" w:ascii="Arial0" w:hAnsi="Arial0"/>
          <w:sz w:val="23"/>
          <w:szCs w:val="23"/>
        </w:rPr>
        <w:t>ías de julio de 1907, ambos ministros presentaron su renuncia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 Zavala fund</w:t>
      </w:r>
      <w:r>
        <w:rPr>
          <w:rFonts w:cs="Arial0" w:ascii="Arial0" w:hAnsi="Arial0"/>
          <w:sz w:val="23"/>
          <w:szCs w:val="23"/>
        </w:rPr>
        <w:t xml:space="preserve">ó la suya en la circunstanci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erse negado V. E. a dar curs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saciones que solicitaba contra los malversadores de caudales p</w:t>
      </w:r>
      <w:r>
        <w:rPr>
          <w:rFonts w:cs="Arial0" w:ascii="Arial0" w:hAnsi="Arial0"/>
          <w:sz w:val="23"/>
          <w:szCs w:val="23"/>
        </w:rPr>
        <w:t>úblicos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su gobier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Hasta el final </w:t>
      </w:r>
      <w:r>
        <w:rPr>
          <w:rFonts w:cs="Arial" w:ascii="Arial" w:hAnsi="Arial"/>
          <w:sz w:val="23"/>
          <w:szCs w:val="23"/>
        </w:rPr>
        <w:t>de su administraci</w:t>
      </w:r>
      <w:r>
        <w:rPr>
          <w:rFonts w:cs="Arial0" w:ascii="Arial0" w:hAnsi="Arial0"/>
          <w:sz w:val="23"/>
          <w:szCs w:val="23"/>
        </w:rPr>
        <w:t>ón, Rodríguez Jurado fue secund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ficial mayor de los ministerios, don V</w:t>
      </w:r>
      <w:r>
        <w:rPr>
          <w:rFonts w:cs="Arial0" w:ascii="Arial0" w:hAnsi="Arial0"/>
          <w:sz w:val="23"/>
          <w:szCs w:val="23"/>
        </w:rPr>
        <w:t>íctor Páez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8 de diciembre de 1904, al cumplirse medio siglo del dogma de la Inmacu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p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se inaugur</w:t>
      </w:r>
      <w:r>
        <w:rPr>
          <w:rFonts w:cs="Arial0" w:ascii="Arial0" w:hAnsi="Arial0"/>
          <w:sz w:val="23"/>
          <w:szCs w:val="23"/>
        </w:rPr>
        <w:t>ó la última parte de la iglesia matriz quedando así totalmente habil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meses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grupo escaso de mozalbetes estudia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apedreó la casa del vic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noch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haber predicado un sacerdote un poco de moralidad entre jóven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190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nuevos altares de los cruceros de la iglesia matriz fueron donados por don Hugo Maveroff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erederos Arias. Tambi</w:t>
      </w:r>
      <w:r>
        <w:rPr>
          <w:rFonts w:cs="Arial0" w:ascii="Arial0" w:hAnsi="Arial0"/>
          <w:sz w:val="23"/>
          <w:szCs w:val="23"/>
        </w:rPr>
        <w:t>én en la iglesia del Carmen se inauguró un nuevo altar, constru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fondos que legara la se</w:t>
      </w:r>
      <w:r>
        <w:rPr>
          <w:rFonts w:cs="Arial0" w:ascii="Arial0" w:hAnsi="Arial0"/>
          <w:sz w:val="23"/>
          <w:szCs w:val="23"/>
        </w:rPr>
        <w:t xml:space="preserve">ñorita Sabina Goicochea. En </w:t>
      </w:r>
      <w:r>
        <w:rPr>
          <w:rFonts w:cs="Arial" w:ascii="Arial" w:hAnsi="Arial"/>
          <w:sz w:val="23"/>
          <w:szCs w:val="23"/>
        </w:rPr>
        <w:t>1906 fue restablecido el conv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o Domin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junio de 1905 se compr</w:t>
      </w:r>
      <w:r>
        <w:rPr>
          <w:rFonts w:cs="Arial0" w:ascii="Arial0" w:hAnsi="Arial0"/>
          <w:sz w:val="23"/>
          <w:szCs w:val="23"/>
        </w:rPr>
        <w:t>ó a don Dalmiro Adaro el terreno para la futura escu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tre; un a</w:t>
      </w:r>
      <w:r>
        <w:rPr>
          <w:rFonts w:cs="Arial0" w:ascii="Arial0" w:hAnsi="Arial0"/>
          <w:sz w:val="23"/>
          <w:szCs w:val="23"/>
        </w:rPr>
        <w:t>ño después, el gobierno convino en edificar en la calle 3 de febrero, entre Catamar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tre R</w:t>
      </w:r>
      <w:r>
        <w:rPr>
          <w:rFonts w:cs="Arial0" w:ascii="Arial0" w:hAnsi="Arial0"/>
          <w:sz w:val="23"/>
          <w:szCs w:val="23"/>
        </w:rPr>
        <w:t>íos, la e</w:t>
      </w:r>
      <w:r>
        <w:rPr>
          <w:rFonts w:cs="Arial" w:ascii="Arial" w:hAnsi="Arial"/>
          <w:sz w:val="23"/>
          <w:szCs w:val="23"/>
        </w:rPr>
        <w:t>scuela graduada de Mercedes; y en agosto de 1907 se inaugur</w:t>
      </w:r>
      <w:r>
        <w:rPr>
          <w:rFonts w:cs="Arial0" w:ascii="Arial0" w:hAnsi="Arial0"/>
          <w:sz w:val="23"/>
          <w:szCs w:val="23"/>
        </w:rPr>
        <w:t>ó el nue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ificio para la escuela Lafinur, en la plaza 25 de mayo, de est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a mediados de 1905 la Escuela Normal Regional organizaba cert</w:t>
      </w:r>
      <w:r>
        <w:rPr>
          <w:rFonts w:cs="Arial0" w:ascii="Arial0" w:hAnsi="Arial0"/>
          <w:sz w:val="23"/>
          <w:szCs w:val="23"/>
        </w:rPr>
        <w:t>ámenes literarios;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or don Francisco Rosario Quevedo continuaba brindando sus conocimi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agog</w:t>
      </w:r>
      <w:r>
        <w:rPr>
          <w:rFonts w:cs="Arial0" w:ascii="Arial0" w:hAnsi="Arial0"/>
          <w:sz w:val="23"/>
          <w:szCs w:val="23"/>
        </w:rPr>
        <w:t>ía a las alumnas maestras; y el gobierno por decreto del 14 de julio de 1905, aceptaba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ser ejecutado de hoy en adel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Himno Nacional Argentino según vers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ector general de Bandas de M</w:t>
      </w:r>
      <w:r>
        <w:rPr>
          <w:rFonts w:cs="Arial0" w:ascii="Arial0" w:hAnsi="Arial0"/>
          <w:sz w:val="23"/>
          <w:szCs w:val="23"/>
        </w:rPr>
        <w:t>úsica Militares don Pablo M. Beruti. En Mercedes funcion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iceo Art</w:t>
      </w:r>
      <w:r>
        <w:rPr>
          <w:rFonts w:cs="Arial0" w:ascii="Arial0" w:hAnsi="Arial0"/>
          <w:sz w:val="23"/>
          <w:szCs w:val="23"/>
        </w:rPr>
        <w:t>ístico, dirigido por la profesora Odilia de Eguer, donde se enseñaba música, solfe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ntura y dibujo. En San Luis, el Liceo Art</w:t>
      </w:r>
      <w:r>
        <w:rPr>
          <w:rFonts w:cs="Arial0" w:ascii="Arial0" w:hAnsi="Arial0"/>
          <w:sz w:val="23"/>
          <w:szCs w:val="23"/>
        </w:rPr>
        <w:t>ístico estaba entonces ubicado en la casa d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cilia O. de Ortiz Estrada y lo dirig</w:t>
      </w:r>
      <w:r>
        <w:rPr>
          <w:rFonts w:cs="Arial0" w:ascii="Arial0" w:hAnsi="Arial0"/>
          <w:sz w:val="23"/>
          <w:szCs w:val="23"/>
        </w:rPr>
        <w:t xml:space="preserve">ía el profesor Francisco Are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cibido en Ital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art</w:t>
      </w:r>
      <w:r>
        <w:rPr>
          <w:rFonts w:cs="Arial0" w:ascii="Arial0" w:hAnsi="Arial0"/>
          <w:sz w:val="23"/>
          <w:szCs w:val="23"/>
        </w:rPr>
        <w:t>ía lecciones de violín, mandolín y guita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Abel J. Dom</w:t>
      </w:r>
      <w:r>
        <w:rPr>
          <w:rFonts w:cs="Arial0" w:ascii="Arial0" w:hAnsi="Arial0"/>
          <w:sz w:val="23"/>
          <w:szCs w:val="23"/>
        </w:rPr>
        <w:t>ínguez fue el primer médico puntano que viajó a Europa,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</w:t>
      </w:r>
      <w:r>
        <w:rPr>
          <w:rFonts w:cs="Arial0" w:ascii="Arial0" w:hAnsi="Arial0"/>
          <w:sz w:val="23"/>
          <w:szCs w:val="23"/>
        </w:rPr>
        <w:t>ósito de perf</w:t>
      </w:r>
      <w:r>
        <w:rPr>
          <w:rFonts w:cs="Arial" w:ascii="Arial" w:hAnsi="Arial"/>
          <w:sz w:val="23"/>
          <w:szCs w:val="23"/>
        </w:rPr>
        <w:t>eccionarse. Ac</w:t>
      </w:r>
      <w:r>
        <w:rPr>
          <w:rFonts w:cs="Arial0" w:ascii="Arial0" w:hAnsi="Arial0"/>
          <w:sz w:val="23"/>
          <w:szCs w:val="23"/>
        </w:rPr>
        <w:t>á, en la ciudad de San Luis, por esos mismos días de 1905,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Pesce avisaba haber instalado una gran casa de pompas fúnebres, para lo cual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</w:t>
      </w:r>
      <w:r>
        <w:rPr>
          <w:rFonts w:cs="Arial0" w:ascii="Arial0" w:hAnsi="Arial0"/>
          <w:sz w:val="23"/>
          <w:szCs w:val="23"/>
        </w:rPr>
        <w:t xml:space="preserve">ído de Buenos Air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servicio completo de últimos modelos de carroza fúnebre, cajone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as y candelabr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Salvador Scarpati, precursor de nuestros filatelistas, deseaba comprar estampill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sadas en car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e los años 1858 a 1872. Ángel María Segovia, </w:t>
      </w:r>
      <w:r>
        <w:rPr>
          <w:rFonts w:cs="Arial" w:ascii="Arial" w:hAnsi="Arial"/>
          <w:sz w:val="23"/>
          <w:szCs w:val="23"/>
        </w:rPr>
        <w:t>en el sal</w:t>
      </w:r>
      <w:r>
        <w:rPr>
          <w:rFonts w:cs="Arial0" w:ascii="Arial0" w:hAnsi="Arial0"/>
          <w:sz w:val="23"/>
          <w:szCs w:val="23"/>
        </w:rPr>
        <w:t>ón de la Soc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a, echaba a volar las estrofas de su </w:t>
      </w:r>
      <w:r>
        <w:rPr>
          <w:rFonts w:cs="Arial+Cursiva0" w:ascii="Arial+Cursiva0" w:hAnsi="Arial+Cursiva0"/>
          <w:sz w:val="23"/>
          <w:szCs w:val="23"/>
        </w:rPr>
        <w:t xml:space="preserve">Canto épico al Coronel Pringles, </w:t>
      </w:r>
      <w:r>
        <w:rPr>
          <w:rFonts w:cs="Arial" w:ascii="Arial" w:hAnsi="Arial"/>
          <w:sz w:val="23"/>
          <w:szCs w:val="23"/>
        </w:rPr>
        <w:t>luego de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presentado por el joven literario Francisco Irurozqui Garro. Y don Nicol</w:t>
      </w:r>
      <w:r>
        <w:rPr>
          <w:rFonts w:cs="Arial0" w:ascii="Arial0" w:hAnsi="Arial0"/>
          <w:sz w:val="23"/>
          <w:szCs w:val="23"/>
        </w:rPr>
        <w:t>ás Jofré pedí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diarios que le devolviera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quiera los tomos de obras que me han dejado truncas, 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en por los dem</w:t>
      </w:r>
      <w:r>
        <w:rPr>
          <w:rFonts w:cs="Arial0" w:ascii="Arial0" w:hAnsi="Arial0"/>
          <w:sz w:val="23"/>
          <w:szCs w:val="23"/>
        </w:rPr>
        <w:t>ás volú</w:t>
      </w:r>
      <w:r>
        <w:rPr>
          <w:rFonts w:cs="Arial" w:ascii="Arial" w:hAnsi="Arial"/>
          <w:sz w:val="23"/>
          <w:szCs w:val="23"/>
        </w:rPr>
        <w:t>me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Gobierno de Adaro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intervenciones de Iriondo y de Bot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4 de agosto de 1907, al anochecer, estall</w:t>
      </w:r>
      <w:r>
        <w:rPr>
          <w:rFonts w:cs="Arial0" w:ascii="Arial0" w:hAnsi="Arial0"/>
          <w:sz w:val="23"/>
          <w:szCs w:val="23"/>
        </w:rPr>
        <w:t xml:space="preserve">ó en la ciudad de San Lui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motí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destinado a impedir que el doctor Esteban P. Adaro </w:t>
      </w:r>
      <w:r>
        <w:rPr>
          <w:rFonts w:cs="Arial" w:ascii="Arial" w:hAnsi="Arial"/>
          <w:sz w:val="23"/>
          <w:szCs w:val="23"/>
        </w:rPr>
        <w:t>- m</w:t>
      </w:r>
      <w:r>
        <w:rPr>
          <w:rFonts w:cs="Arial0" w:ascii="Arial0" w:hAnsi="Arial0"/>
          <w:sz w:val="23"/>
          <w:szCs w:val="23"/>
        </w:rPr>
        <w:t xml:space="preserve">édico cirujan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hici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del gobierno. Formaron la Junta Revolucionaria Adolfo Rodr</w:t>
      </w:r>
      <w:r>
        <w:rPr>
          <w:rFonts w:cs="Arial0" w:ascii="Arial0" w:hAnsi="Arial0"/>
          <w:sz w:val="23"/>
          <w:szCs w:val="23"/>
        </w:rPr>
        <w:t>íguez Saá, Alberto Arancib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>íguez, Francisco F. Sarmiento, Juan Daract y Guillermo D. Levingston. Ocup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ura, el 25 de Adaro prest</w:t>
      </w:r>
      <w:r>
        <w:rPr>
          <w:rFonts w:cs="Arial0" w:ascii="Arial0" w:hAnsi="Arial0"/>
          <w:sz w:val="23"/>
          <w:szCs w:val="23"/>
        </w:rPr>
        <w:t>ó juramento ante los diputados reunidos en la barraca d</w:t>
      </w:r>
      <w:r>
        <w:rPr>
          <w:rFonts w:cs="Arial" w:ascii="Arial" w:hAnsi="Arial"/>
          <w:sz w:val="23"/>
          <w:szCs w:val="23"/>
        </w:rPr>
        <w:t>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Romanella y designó ministros al doctor J. Ramón Suárez y al ingeniero Francisco Alric.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6 de septiembre lleg</w:t>
      </w:r>
      <w:r>
        <w:rPr>
          <w:rFonts w:cs="Arial0" w:ascii="Arial0" w:hAnsi="Arial0"/>
          <w:sz w:val="23"/>
          <w:szCs w:val="23"/>
        </w:rPr>
        <w:t>ó el interventor Manuel de Iriondo, quien de inmediato asumió el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ado por su secretario Manuel Pe</w:t>
      </w:r>
      <w:r>
        <w:rPr>
          <w:rFonts w:cs="Arial0" w:ascii="Arial0" w:hAnsi="Arial0"/>
          <w:sz w:val="23"/>
          <w:szCs w:val="23"/>
        </w:rPr>
        <w:t>ña. El 16 convocó a la Leg</w:t>
      </w:r>
      <w:r>
        <w:rPr>
          <w:rFonts w:cs="Arial" w:ascii="Arial" w:hAnsi="Arial"/>
          <w:sz w:val="23"/>
          <w:szCs w:val="23"/>
        </w:rPr>
        <w:t>islatura a se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a para el d</w:t>
      </w:r>
      <w:r>
        <w:rPr>
          <w:rFonts w:cs="Arial0" w:ascii="Arial0" w:hAnsi="Arial0"/>
          <w:sz w:val="23"/>
          <w:szCs w:val="23"/>
        </w:rPr>
        <w:t xml:space="preserve">ía sigui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martes 17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las tres de la tarde, a fin de que tom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amento el gobernador electo. Cumplida esta formalidad, Adaro design</w:t>
      </w:r>
      <w:r>
        <w:rPr>
          <w:rFonts w:cs="Arial0" w:ascii="Arial0" w:hAnsi="Arial0"/>
          <w:sz w:val="23"/>
          <w:szCs w:val="23"/>
        </w:rPr>
        <w:t>ó ministros a Suár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Alric. El primero renunci</w:t>
      </w:r>
      <w:r>
        <w:rPr>
          <w:rFonts w:cs="Arial0" w:ascii="Arial0" w:hAnsi="Arial0"/>
          <w:sz w:val="23"/>
          <w:szCs w:val="23"/>
        </w:rPr>
        <w:t xml:space="preserve">ó el 18 de febrero de </w:t>
      </w:r>
      <w:r>
        <w:rPr>
          <w:rFonts w:cs="Arial" w:ascii="Arial" w:hAnsi="Arial"/>
          <w:sz w:val="23"/>
          <w:szCs w:val="23"/>
        </w:rPr>
        <w:t>1908, siendo reemplazado por el ingeni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ctor Modesto Quiroga. El segun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Alric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imiti</w:t>
      </w:r>
      <w:r>
        <w:rPr>
          <w:rFonts w:cs="Arial0" w:ascii="Arial0" w:hAnsi="Arial0"/>
          <w:sz w:val="23"/>
          <w:szCs w:val="23"/>
        </w:rPr>
        <w:t>ó el 29 de abril de 1908 y su lugar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cupado por el doctor Mariano S. Carreras. Al renunciar </w:t>
      </w:r>
      <w:r>
        <w:rPr>
          <w:rFonts w:cs="Arial0" w:ascii="Arial0" w:hAnsi="Arial0"/>
          <w:sz w:val="23"/>
          <w:szCs w:val="23"/>
        </w:rPr>
        <w:t>éste el 24 de octubre, Quiroga pas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r esa cartera en tan</w:t>
      </w:r>
      <w:r>
        <w:rPr>
          <w:rFonts w:cs="Arial" w:ascii="Arial" w:hAnsi="Arial"/>
          <w:sz w:val="23"/>
          <w:szCs w:val="23"/>
        </w:rPr>
        <w:t>to los asuntos de Gobierno se confiaban al doctor Nicol</w:t>
      </w:r>
      <w:r>
        <w:rPr>
          <w:rFonts w:cs="Arial0" w:ascii="Arial0" w:hAnsi="Arial0"/>
          <w:sz w:val="23"/>
          <w:szCs w:val="23"/>
        </w:rPr>
        <w:t>ás Jofr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aro se</w:t>
      </w:r>
      <w:r>
        <w:rPr>
          <w:rFonts w:cs="Arial0" w:ascii="Arial0" w:hAnsi="Arial0"/>
          <w:sz w:val="23"/>
          <w:szCs w:val="23"/>
        </w:rPr>
        <w:t xml:space="preserve">ñaló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asionismo político estrecho y mezquino, había servido otra vez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juicios de los individuos y de los c</w:t>
      </w:r>
      <w:r>
        <w:rPr>
          <w:rFonts w:cs="Arial0" w:ascii="Arial0" w:hAnsi="Arial0"/>
          <w:sz w:val="23"/>
          <w:szCs w:val="23"/>
        </w:rPr>
        <w:t>írculos, honestos, si se quiere, en su naturaleza y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do, pero errados e impacientes en sus m</w:t>
      </w:r>
      <w:r>
        <w:rPr>
          <w:rFonts w:cs="Arial0" w:ascii="Arial0" w:hAnsi="Arial0"/>
          <w:sz w:val="23"/>
          <w:szCs w:val="23"/>
        </w:rPr>
        <w:t>étodos y procedimientos de luch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s de 1908 se encomend</w:t>
      </w:r>
      <w:r>
        <w:rPr>
          <w:rFonts w:cs="Arial0" w:ascii="Arial0" w:hAnsi="Arial0"/>
          <w:sz w:val="23"/>
          <w:szCs w:val="23"/>
        </w:rPr>
        <w:t xml:space="preserve">ó a Lallemant </w:t>
      </w:r>
      <w:r>
        <w:rPr>
          <w:rFonts w:cs="Arial" w:ascii="Arial" w:hAnsi="Arial"/>
          <w:sz w:val="23"/>
          <w:szCs w:val="23"/>
        </w:rPr>
        <w:t>estudiar los trabajos relativ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jaci</w:t>
      </w:r>
      <w:r>
        <w:rPr>
          <w:rFonts w:cs="Arial0" w:ascii="Arial0" w:hAnsi="Arial0"/>
          <w:sz w:val="23"/>
          <w:szCs w:val="23"/>
        </w:rPr>
        <w:t>ón del paralelo 36º, pues los ingenieros Norberto Cobos y Benjamín Domín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repaban en su determinaci</w:t>
      </w:r>
      <w:r>
        <w:rPr>
          <w:rFonts w:cs="Arial0" w:ascii="Arial0" w:hAnsi="Arial0"/>
          <w:sz w:val="23"/>
          <w:szCs w:val="23"/>
        </w:rPr>
        <w:t>ón. A su vez, el doctor Marcelino Ojeda fue comisiona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brar un convenio con el gobierno de C</w:t>
      </w:r>
      <w:r>
        <w:rPr>
          <w:rFonts w:cs="Arial0" w:ascii="Arial0" w:hAnsi="Arial0"/>
          <w:sz w:val="23"/>
          <w:szCs w:val="23"/>
        </w:rPr>
        <w:t>órdoba sobre fines de justicia y de inter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bril, un incendio destruy</w:t>
      </w:r>
      <w:r>
        <w:rPr>
          <w:rFonts w:cs="Arial0" w:ascii="Arial0" w:hAnsi="Arial0"/>
          <w:sz w:val="23"/>
          <w:szCs w:val="23"/>
        </w:rPr>
        <w:t>ó la casa de comercio de don José Romanella y el 1º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 se realiz</w:t>
      </w:r>
      <w:r>
        <w:rPr>
          <w:rFonts w:cs="Arial0" w:ascii="Arial0" w:hAnsi="Arial0"/>
          <w:sz w:val="23"/>
          <w:szCs w:val="23"/>
        </w:rPr>
        <w:t>ó en la ciudad de San Luis la primera manifestación obr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mejorar el armamento y vestuario de la Policía, el gobierno instaló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atura talleres de carpinter</w:t>
      </w:r>
      <w:r>
        <w:rPr>
          <w:rFonts w:cs="Arial0" w:ascii="Arial0" w:hAnsi="Arial0"/>
          <w:sz w:val="23"/>
          <w:szCs w:val="23"/>
        </w:rPr>
        <w:t>ía, talabartería, armería y herrería. Encaró, asimismo, diver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s p</w:t>
      </w:r>
      <w:r>
        <w:rPr>
          <w:rFonts w:cs="Arial0" w:ascii="Arial0" w:hAnsi="Arial0"/>
          <w:sz w:val="23"/>
          <w:szCs w:val="23"/>
        </w:rPr>
        <w:t>úblicas, como el camino al Potrero de los Funes, la mensura de las colonias Martí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yola, Nueva Constituci</w:t>
      </w:r>
      <w:r>
        <w:rPr>
          <w:rFonts w:cs="Arial0" w:ascii="Arial0" w:hAnsi="Arial0"/>
          <w:sz w:val="23"/>
          <w:szCs w:val="23"/>
        </w:rPr>
        <w:t>ón y Porvenir, ubicadas en la Región Sud del departamento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fundó la Colonia La Verde y la Colonia Calzada y se delineó el p</w:t>
      </w:r>
      <w:r>
        <w:rPr>
          <w:rFonts w:cs="Arial" w:ascii="Arial" w:hAnsi="Arial"/>
          <w:sz w:val="23"/>
          <w:szCs w:val="23"/>
        </w:rPr>
        <w:t>ueblo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 xml:space="preserve">íguez, en las </w:t>
      </w: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" w:ascii="Arial" w:hAnsi="Arial"/>
          <w:sz w:val="23"/>
          <w:szCs w:val="23"/>
        </w:rPr>
        <w:t>de Merce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tro de una tendencia partidista, Adaro no dej</w:t>
      </w:r>
      <w:r>
        <w:rPr>
          <w:rFonts w:cs="Arial0" w:ascii="Arial0" w:hAnsi="Arial0"/>
          <w:sz w:val="23"/>
          <w:szCs w:val="23"/>
        </w:rPr>
        <w:t>ó de prestar coloració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lectuales, haciendo que el gobierno adquiriese ejemplares de las obras </w:t>
      </w:r>
      <w:r>
        <w:rPr>
          <w:rFonts w:cs="Arial+Cursiva0" w:ascii="Arial+Cursiva0" w:hAnsi="Arial+Cursiva0"/>
          <w:sz w:val="23"/>
          <w:szCs w:val="23"/>
        </w:rPr>
        <w:t>Juan Crisóstomo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Lafinur</w:t>
      </w:r>
      <w:r>
        <w:rPr>
          <w:rFonts w:cs="Arial" w:ascii="Arial" w:hAnsi="Arial"/>
          <w:sz w:val="23"/>
          <w:szCs w:val="23"/>
        </w:rPr>
        <w:t xml:space="preserve">, de Gez, y </w:t>
      </w:r>
      <w:r>
        <w:rPr>
          <w:rFonts w:cs="Arial+Cursiva0" w:ascii="Arial+Cursiva0" w:hAnsi="Arial+Cursiva0"/>
          <w:sz w:val="23"/>
          <w:szCs w:val="23"/>
        </w:rPr>
        <w:t>Recopilación de leyes de la provincia de San Luis</w:t>
      </w:r>
      <w:r>
        <w:rPr>
          <w:rFonts w:cs="Arial" w:ascii="Arial" w:hAnsi="Arial"/>
          <w:sz w:val="23"/>
          <w:szCs w:val="23"/>
        </w:rPr>
        <w:t>, de An</w:t>
      </w:r>
      <w:r>
        <w:rPr>
          <w:rFonts w:cs="Arial0" w:ascii="Arial0" w:hAnsi="Arial0"/>
          <w:sz w:val="23"/>
          <w:szCs w:val="23"/>
        </w:rPr>
        <w:t>íbal Barb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, mand</w:t>
      </w:r>
      <w:r>
        <w:rPr>
          <w:rFonts w:cs="Arial0" w:ascii="Arial0" w:hAnsi="Arial0"/>
          <w:sz w:val="23"/>
          <w:szCs w:val="23"/>
        </w:rPr>
        <w:t xml:space="preserve">ó difundir el </w:t>
      </w:r>
      <w:r>
        <w:rPr>
          <w:rFonts w:cs="Arial+Cursiva0" w:ascii="Arial+Cursiva0" w:hAnsi="Arial+Cursiva0"/>
          <w:sz w:val="23"/>
          <w:szCs w:val="23"/>
        </w:rPr>
        <w:t>Código de Procedimientos Criminales de la Provincia de San Lui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o por el doctor Tom</w:t>
      </w:r>
      <w:r>
        <w:rPr>
          <w:rFonts w:cs="Arial0" w:ascii="Arial0" w:hAnsi="Arial0"/>
          <w:sz w:val="23"/>
          <w:szCs w:val="23"/>
        </w:rPr>
        <w:t>ás Jofré, para lo cual debía enviarse un ejemplar de dicha ob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a de las bibliotecas p</w:t>
      </w:r>
      <w:r>
        <w:rPr>
          <w:rFonts w:cs="Arial0" w:ascii="Arial0" w:hAnsi="Arial0"/>
          <w:sz w:val="23"/>
          <w:szCs w:val="23"/>
        </w:rPr>
        <w:t>úblicas de la República y a cada gobernador de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diados de diciembre de 1908 fue aceptada la renuncia del doctor Modesto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4 de febrero de 1909 se encomend</w:t>
      </w:r>
      <w:r>
        <w:rPr>
          <w:rFonts w:cs="Arial0" w:ascii="Arial0" w:hAnsi="Arial0"/>
          <w:sz w:val="23"/>
          <w:szCs w:val="23"/>
        </w:rPr>
        <w:t>ó el Ministro de Hacienda, Agricultura e Instru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a </w:t>
      </w:r>
      <w:r>
        <w:rPr>
          <w:rFonts w:cs="Arial" w:ascii="Arial" w:hAnsi="Arial"/>
          <w:sz w:val="23"/>
          <w:szCs w:val="23"/>
        </w:rPr>
        <w:t>a don V</w:t>
      </w:r>
      <w:r>
        <w:rPr>
          <w:rFonts w:cs="Arial0" w:ascii="Arial0" w:hAnsi="Arial0"/>
          <w:sz w:val="23"/>
          <w:szCs w:val="23"/>
        </w:rPr>
        <w:t xml:space="preserve">íctor C. Lucero. P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ácil fue observar al Gobernador flotar a merce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írculos de diversos nombre y encontrada tend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osa que motivó repetidos conflict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der legislativo y m</w:t>
      </w:r>
      <w:r>
        <w:rPr>
          <w:rFonts w:cs="Arial0" w:ascii="Arial0" w:hAnsi="Arial0"/>
          <w:sz w:val="23"/>
          <w:szCs w:val="23"/>
        </w:rPr>
        <w:t>ás tarde con las municipalidades de San Luis y de Merced</w:t>
      </w:r>
      <w:r>
        <w:rPr>
          <w:rFonts w:cs="Arial" w:ascii="Arial" w:hAnsi="Arial"/>
          <w:sz w:val="23"/>
          <w:szCs w:val="23"/>
        </w:rPr>
        <w:t>es. El 16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zo de 1909 el interventor nacional doctor Julio Botet declar</w:t>
      </w:r>
      <w:r>
        <w:rPr>
          <w:rFonts w:cs="Arial0" w:ascii="Arial0" w:hAnsi="Arial0"/>
          <w:sz w:val="23"/>
          <w:szCs w:val="23"/>
        </w:rPr>
        <w:t>ó caducos los Pod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ivo y Ejecutivo de la provincia y asumi</w:t>
      </w:r>
      <w:r>
        <w:rPr>
          <w:rFonts w:cs="Arial0" w:ascii="Arial0" w:hAnsi="Arial0"/>
          <w:sz w:val="23"/>
          <w:szCs w:val="23"/>
        </w:rPr>
        <w:t>ó el mando de ella. El 29 de ese mismo m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oc</w:t>
      </w:r>
      <w:r>
        <w:rPr>
          <w:rFonts w:cs="Arial0" w:ascii="Arial0" w:hAnsi="Arial0"/>
          <w:sz w:val="23"/>
          <w:szCs w:val="23"/>
        </w:rPr>
        <w:t xml:space="preserve">ó a elecciones de electores de gobernador para el domingo 16 </w:t>
      </w:r>
      <w:r>
        <w:rPr>
          <w:rFonts w:cs="Arial" w:ascii="Arial" w:hAnsi="Arial"/>
          <w:sz w:val="23"/>
          <w:szCs w:val="23"/>
        </w:rPr>
        <w:t>de mayo, fecha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serían elegidos los diputados. Luego de este pas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racasadas las negociaciones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artidos para constituir gobierno estab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mediante un decreto que el 27 de julio suscri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u secretario Ire</w:t>
      </w:r>
      <w:r>
        <w:rPr>
          <w:rFonts w:cs="Arial" w:ascii="Arial" w:hAnsi="Arial"/>
          <w:sz w:val="23"/>
          <w:szCs w:val="23"/>
        </w:rPr>
        <w:t>neo Ram</w:t>
      </w:r>
      <w:r>
        <w:rPr>
          <w:rFonts w:cs="Arial0" w:ascii="Arial0" w:hAnsi="Arial0"/>
          <w:sz w:val="23"/>
          <w:szCs w:val="23"/>
        </w:rPr>
        <w:t>írez, conv</w:t>
      </w:r>
      <w:r>
        <w:rPr>
          <w:rFonts w:cs="Arial" w:ascii="Arial" w:hAnsi="Arial"/>
          <w:sz w:val="23"/>
          <w:szCs w:val="23"/>
        </w:rPr>
        <w:t>oc</w:t>
      </w:r>
      <w:r>
        <w:rPr>
          <w:rFonts w:cs="Arial0" w:ascii="Arial0" w:hAnsi="Arial0"/>
          <w:sz w:val="23"/>
          <w:szCs w:val="23"/>
        </w:rPr>
        <w:t>ó al Colegio Electoral para el lunes 2 de agosto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9 de julio de 1908 los alumnos del Colegio Nacional depositaron una coron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soleo del coronel Pringles. Un mes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llegaba a la ciudad de San Luis el insp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instrucci</w:t>
      </w:r>
      <w:r>
        <w:rPr>
          <w:rFonts w:cs="Arial0" w:ascii="Arial0" w:hAnsi="Arial0"/>
          <w:sz w:val="23"/>
          <w:szCs w:val="23"/>
        </w:rPr>
        <w:t>ón secundaria y normal don Santiago H. Fitz</w:t>
      </w:r>
      <w:r>
        <w:rPr>
          <w:rFonts w:cs="Arial" w:ascii="Arial" w:hAnsi="Arial"/>
          <w:sz w:val="23"/>
          <w:szCs w:val="23"/>
        </w:rPr>
        <w:t>-Simon, quien ven</w:t>
      </w:r>
      <w:r>
        <w:rPr>
          <w:rFonts w:cs="Arial0" w:ascii="Arial0" w:hAnsi="Arial0"/>
          <w:sz w:val="23"/>
          <w:szCs w:val="23"/>
        </w:rPr>
        <w:t>ía a investig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umulto promovido en la Escuela Normal Regional contra el vicedirector don Faustino F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ro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tonces no exist</w:t>
      </w:r>
      <w:r>
        <w:rPr>
          <w:rFonts w:cs="Arial0" w:ascii="Arial0" w:hAnsi="Arial0"/>
          <w:sz w:val="23"/>
          <w:szCs w:val="23"/>
        </w:rPr>
        <w:t xml:space="preserve">ían en la provincia bibliotecas popular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abiendo </w:t>
      </w:r>
      <w:r>
        <w:rPr>
          <w:rFonts w:cs="Arial" w:ascii="Arial" w:hAnsi="Arial"/>
          <w:sz w:val="23"/>
          <w:szCs w:val="23"/>
        </w:rPr>
        <w:t>desapare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que se crearon en tiempo del presidente Sarm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Sin embargo, en esta ciudad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ndo una el Centro Juventud Puntana, en tanto que en Mercedes organizaba o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dencia Municip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revista </w:t>
      </w:r>
      <w:r>
        <w:rPr>
          <w:rFonts w:cs="Arial+Cursiva0" w:ascii="Arial+Cursiva0" w:hAnsi="Arial+Cursiva0"/>
          <w:sz w:val="23"/>
          <w:szCs w:val="23"/>
        </w:rPr>
        <w:t xml:space="preserve">Lafinur </w:t>
      </w:r>
      <w:r>
        <w:rPr>
          <w:rFonts w:cs="Arial" w:ascii="Arial" w:hAnsi="Arial"/>
          <w:sz w:val="23"/>
          <w:szCs w:val="23"/>
        </w:rPr>
        <w:t>propiciaba, en 1908, un concurso de sonetos, prometiendo premi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jor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una colección de tarjetas postales con vistas panorámicas tomadas de diver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s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cambio, entregaría un estuche de perfume donado por Arturo Lóp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rrauri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 mejor vista p</w:t>
      </w:r>
      <w:r>
        <w:rPr>
          <w:rFonts w:cs="Arial" w:ascii="Arial" w:hAnsi="Arial"/>
          <w:sz w:val="23"/>
          <w:szCs w:val="23"/>
        </w:rPr>
        <w:t>anor</w:t>
      </w:r>
      <w:r>
        <w:rPr>
          <w:rFonts w:cs="Arial0" w:ascii="Arial0" w:hAnsi="Arial0"/>
          <w:sz w:val="23"/>
          <w:szCs w:val="23"/>
        </w:rPr>
        <w:t>ám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ejos de esos concursos, el fotógrafo José La V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ba su tarea modesta pero que trascend</w:t>
      </w:r>
      <w:r>
        <w:rPr>
          <w:rFonts w:cs="Arial0" w:ascii="Arial0" w:hAnsi="Arial0"/>
          <w:sz w:val="23"/>
          <w:szCs w:val="23"/>
        </w:rPr>
        <w:t>ía los límites de San Luis y llevaba a la ciu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mopolita el mensaje provinci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 xml:space="preserve">ás de la revista Lafinu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dirig</w:t>
      </w:r>
      <w:r>
        <w:rPr>
          <w:rFonts w:cs="Arial0" w:ascii="Arial0" w:hAnsi="Arial0"/>
          <w:sz w:val="23"/>
          <w:szCs w:val="23"/>
        </w:rPr>
        <w:t xml:space="preserve">ían Antolín Magallanes y </w:t>
      </w:r>
      <w:r>
        <w:rPr>
          <w:rFonts w:cs="Arial" w:ascii="Arial" w:hAnsi="Arial"/>
          <w:sz w:val="23"/>
          <w:szCs w:val="23"/>
        </w:rPr>
        <w:t xml:space="preserve">Miguel W. Gati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</w:t>
      </w:r>
      <w:r>
        <w:rPr>
          <w:rFonts w:cs="Arial0" w:ascii="Arial0" w:hAnsi="Arial0"/>
          <w:sz w:val="23"/>
          <w:szCs w:val="23"/>
        </w:rPr>
        <w:t>ódicos de combate servían a la cultura con artículos literarios y versos de todos colores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precisamente en un verso donde Rosarito Sim</w:t>
      </w:r>
      <w:r>
        <w:rPr>
          <w:rFonts w:cs="Arial0" w:ascii="Arial0" w:hAnsi="Arial0"/>
          <w:sz w:val="23"/>
          <w:szCs w:val="23"/>
        </w:rPr>
        <w:t>ón en</w:t>
      </w:r>
      <w:r>
        <w:rPr>
          <w:rFonts w:cs="Arial" w:ascii="Arial" w:hAnsi="Arial"/>
          <w:sz w:val="23"/>
          <w:szCs w:val="23"/>
        </w:rPr>
        <w:t>garz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or primera vez, si no est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quivocad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adjetivo </w:t>
      </w:r>
      <w:r>
        <w:rPr>
          <w:rFonts w:cs="Arial+Cursiva0" w:ascii="Arial+Cursiva0" w:hAnsi="Arial+Cursiva0"/>
          <w:sz w:val="23"/>
          <w:szCs w:val="23"/>
        </w:rPr>
        <w:t xml:space="preserve">sanluiseño, </w:t>
      </w:r>
      <w:r>
        <w:rPr>
          <w:rFonts w:cs="Arial" w:ascii="Arial" w:hAnsi="Arial"/>
          <w:sz w:val="23"/>
          <w:szCs w:val="23"/>
        </w:rPr>
        <w:t>que nunca ser</w:t>
      </w:r>
      <w:r>
        <w:rPr>
          <w:rFonts w:cs="Arial0" w:ascii="Arial0" w:hAnsi="Arial0"/>
          <w:sz w:val="23"/>
          <w:szCs w:val="23"/>
        </w:rPr>
        <w:t>á sinónimo de punta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Rodríguez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Adolfo Rodr</w:t>
      </w:r>
      <w:r>
        <w:rPr>
          <w:rFonts w:cs="Arial0" w:ascii="Arial0" w:hAnsi="Arial0"/>
          <w:sz w:val="23"/>
          <w:szCs w:val="23"/>
        </w:rPr>
        <w:t xml:space="preserve">íguez Saá </w:t>
      </w:r>
      <w:r>
        <w:rPr>
          <w:rFonts w:cs="Arial" w:ascii="Arial" w:hAnsi="Arial"/>
          <w:sz w:val="23"/>
          <w:szCs w:val="23"/>
        </w:rPr>
        <w:t>- el famoso Pampa - se hizo cargo del man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el 18 de agosto de 1909. Para el ministerio de Gobierno, Justicia y Culto design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 V</w:t>
      </w:r>
      <w:r>
        <w:rPr>
          <w:rFonts w:cs="Arial0" w:ascii="Arial0" w:hAnsi="Arial0"/>
          <w:sz w:val="23"/>
          <w:szCs w:val="23"/>
        </w:rPr>
        <w:t>íctor S. Gu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ñazú, al mismo tiempo que confiaba la cartera de Hacienda, Agricultur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>ón Pública al doctor José F. Domínguez. Durante su administración, también actu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rente de los ministerios los doctores Juan Daract, R</w:t>
      </w:r>
      <w:r>
        <w:rPr>
          <w:rFonts w:cs="Arial0" w:ascii="Arial0" w:hAnsi="Arial0"/>
          <w:sz w:val="23"/>
          <w:szCs w:val="23"/>
        </w:rPr>
        <w:t>ómulo Foncueva y Adolfo Barbe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</w:t>
      </w:r>
      <w:r>
        <w:rPr>
          <w:rFonts w:cs="Arial0" w:ascii="Arial0" w:hAnsi="Arial0"/>
          <w:sz w:val="23"/>
          <w:szCs w:val="23"/>
        </w:rPr>
        <w:t xml:space="preserve">ó el </w:t>
      </w:r>
      <w:r>
        <w:rPr>
          <w:rFonts w:cs="Arial+Cursiva0" w:ascii="Arial+Cursiva0" w:hAnsi="Arial+Cursiva0"/>
          <w:sz w:val="23"/>
          <w:szCs w:val="23"/>
        </w:rPr>
        <w:t xml:space="preserve">pamp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sus propias declaracion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n una </w:t>
      </w:r>
      <w:r>
        <w:rPr>
          <w:rFonts w:cs="Arial0" w:ascii="Arial0" w:hAnsi="Arial0"/>
          <w:sz w:val="23"/>
          <w:szCs w:val="23"/>
        </w:rPr>
        <w:t>época comple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quila y con el concurso alentador de la opini</w:t>
      </w:r>
      <w:r>
        <w:rPr>
          <w:rFonts w:cs="Arial0" w:ascii="Arial0" w:hAnsi="Arial0"/>
          <w:sz w:val="23"/>
          <w:szCs w:val="23"/>
        </w:rPr>
        <w:t>ón pública. La ausencia de adversarios r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or a las elecciones y permit</w:t>
      </w:r>
      <w:r>
        <w:rPr>
          <w:rFonts w:cs="Arial0" w:ascii="Arial0" w:hAnsi="Arial0"/>
          <w:sz w:val="23"/>
          <w:szCs w:val="23"/>
        </w:rPr>
        <w:t>ía orientar los esfuerzos hacia obras de bien pú</w:t>
      </w:r>
      <w:r>
        <w:rPr>
          <w:rFonts w:cs="Arial" w:ascii="Arial" w:hAnsi="Arial"/>
          <w:sz w:val="23"/>
          <w:szCs w:val="23"/>
        </w:rPr>
        <w:t>blico. As</w:t>
      </w:r>
      <w:r>
        <w:rPr>
          <w:rFonts w:cs="Arial0" w:ascii="Arial0" w:hAnsi="Arial0"/>
          <w:sz w:val="23"/>
          <w:szCs w:val="23"/>
        </w:rPr>
        <w:t>í, a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derico Gim</w:t>
      </w:r>
      <w:r>
        <w:rPr>
          <w:rFonts w:cs="Arial0" w:ascii="Arial0" w:hAnsi="Arial0"/>
          <w:sz w:val="23"/>
          <w:szCs w:val="23"/>
        </w:rPr>
        <w:t xml:space="preserve">énez se le otorgó concesión para establecer un frigorífico </w:t>
      </w:r>
      <w:r>
        <w:rPr>
          <w:rFonts w:cs="Arial" w:ascii="Arial" w:hAnsi="Arial"/>
          <w:sz w:val="23"/>
          <w:szCs w:val="23"/>
        </w:rPr>
        <w:t>dentro del territor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se encar</w:t>
      </w:r>
      <w:r>
        <w:rPr>
          <w:rFonts w:cs="Arial0" w:ascii="Arial0" w:hAnsi="Arial0"/>
          <w:sz w:val="23"/>
          <w:szCs w:val="23"/>
        </w:rPr>
        <w:t>ó la demarcación de las calles de la ciudad de San Luis y se construy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veredas de laja que establecieron, particularmente, la avenida Quintana. Y as</w:t>
      </w:r>
      <w:r>
        <w:rPr>
          <w:rFonts w:cs="Arial0" w:ascii="Arial0" w:hAnsi="Arial0"/>
          <w:sz w:val="23"/>
          <w:szCs w:val="23"/>
        </w:rPr>
        <w:t>í tambié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ne</w:t>
      </w:r>
      <w:r>
        <w:rPr>
          <w:rFonts w:cs="Arial0" w:ascii="Arial0" w:hAnsi="Arial0"/>
          <w:sz w:val="23"/>
          <w:szCs w:val="23"/>
        </w:rPr>
        <w:t xml:space="preserve">ó la Villa del Carmen, se proveyó de agua </w:t>
      </w:r>
      <w:r>
        <w:rPr>
          <w:rFonts w:cs="Arial" w:ascii="Arial" w:hAnsi="Arial"/>
          <w:sz w:val="23"/>
          <w:szCs w:val="23"/>
        </w:rPr>
        <w:t>a varias poblaciones y se repar</w:t>
      </w:r>
      <w:r>
        <w:rPr>
          <w:rFonts w:cs="Arial0" w:ascii="Arial0" w:hAnsi="Arial0"/>
          <w:sz w:val="23"/>
          <w:szCs w:val="23"/>
        </w:rPr>
        <w:t>ó el carr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o que desde esta ciudad conducía a las poblaciones veraniegas del Chorrillo, San Ro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hacras, Potrero de losa Funes, Volc</w:t>
      </w:r>
      <w:r>
        <w:rPr>
          <w:rFonts w:cs="Arial0" w:ascii="Arial0" w:hAnsi="Arial0"/>
          <w:sz w:val="23"/>
          <w:szCs w:val="23"/>
        </w:rPr>
        <w:t>án, Estancia Grande, Trapiche y La Flor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busc</w:t>
      </w:r>
      <w:r>
        <w:rPr>
          <w:rFonts w:cs="Arial0" w:ascii="Arial0" w:hAnsi="Arial0"/>
          <w:sz w:val="23"/>
          <w:szCs w:val="23"/>
        </w:rPr>
        <w:t>ó, asimismo, conmemorar dignamente el primer centenario de la emancip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lo cual se organizó una comisión de ciudadanos distinguid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se solicit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bor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 xml:space="preserve">la Sociedad Pro Patr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esidida por la se</w:t>
      </w:r>
      <w:r>
        <w:rPr>
          <w:rFonts w:cs="Arial0" w:ascii="Arial0" w:hAnsi="Arial0"/>
          <w:sz w:val="23"/>
          <w:szCs w:val="23"/>
        </w:rPr>
        <w:t xml:space="preserve">ñorita Teodosia Pastor </w:t>
      </w:r>
      <w:r>
        <w:rPr>
          <w:rFonts w:cs="Arial" w:ascii="Arial" w:hAnsi="Arial"/>
          <w:sz w:val="23"/>
          <w:szCs w:val="23"/>
        </w:rPr>
        <w:t>-, en tant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del Regimiento N</w:t>
      </w:r>
      <w:r>
        <w:rPr>
          <w:rFonts w:cs="Arial0" w:ascii="Arial0" w:hAnsi="Arial0"/>
          <w:sz w:val="23"/>
          <w:szCs w:val="23"/>
        </w:rPr>
        <w:t>º 16 contribuía con sus efectivos al mayor brillo de esas fiestas. Not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el aporte del subteniente Enrique Chouci</w:t>
      </w:r>
      <w:r>
        <w:rPr>
          <w:rFonts w:cs="Arial0" w:ascii="Arial0" w:hAnsi="Arial0"/>
          <w:sz w:val="23"/>
          <w:szCs w:val="23"/>
        </w:rPr>
        <w:t xml:space="preserve">ño, que formó el Batallón Escolar </w:t>
      </w:r>
      <w:r>
        <w:rPr>
          <w:rFonts w:cs="Arial" w:ascii="Arial" w:hAnsi="Arial"/>
          <w:sz w:val="23"/>
          <w:szCs w:val="23"/>
        </w:rPr>
        <w:t>Puntan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>ños de 12 a 15 años, el que, con el nombre Batallón Pringles y luciendo la bandera do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s se</w:t>
      </w:r>
      <w:r>
        <w:rPr>
          <w:rFonts w:cs="Arial0" w:ascii="Arial0" w:hAnsi="Arial0"/>
          <w:sz w:val="23"/>
          <w:szCs w:val="23"/>
        </w:rPr>
        <w:t>ñoritas Herminia y Juana Sánchez, desfiló también en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memoraci</w:t>
      </w:r>
      <w:r>
        <w:rPr>
          <w:rFonts w:cs="Arial0" w:ascii="Arial0" w:hAnsi="Arial0"/>
          <w:sz w:val="23"/>
          <w:szCs w:val="23"/>
        </w:rPr>
        <w:t>ón patriótica no aportó a los puntanos de otras preocupaciones</w:t>
      </w:r>
      <w:r>
        <w:rPr>
          <w:rFonts w:cs="Arial" w:ascii="Arial" w:hAnsi="Arial"/>
          <w:sz w:val="23"/>
          <w:szCs w:val="23"/>
        </w:rPr>
        <w:t>. El 24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nio de 1910, en el bar Victoria, los vecinos se reuniero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organizar un mitin de prot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abusos y desmanes del Ferrocarril al Pac</w:t>
      </w:r>
      <w:r>
        <w:rPr>
          <w:rFonts w:cs="Arial0" w:ascii="Arial0" w:hAnsi="Arial0"/>
          <w:sz w:val="23"/>
          <w:szCs w:val="23"/>
        </w:rPr>
        <w:t>ífi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n la comisión que se constituyó co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jeto figuraron Modesto Quiroga, Juan T. Zavala, Alberto Quiroga, Deoclesio P</w:t>
      </w:r>
      <w:r>
        <w:rPr>
          <w:rFonts w:cs="Arial0" w:ascii="Arial0" w:hAnsi="Arial0"/>
          <w:sz w:val="23"/>
          <w:szCs w:val="23"/>
        </w:rPr>
        <w:t>érez y Ví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e a</w:t>
      </w:r>
      <w:r>
        <w:rPr>
          <w:rFonts w:cs="Arial0" w:ascii="Arial0" w:hAnsi="Arial0"/>
          <w:sz w:val="23"/>
          <w:szCs w:val="23"/>
        </w:rPr>
        <w:t xml:space="preserve">ño es un proyecto del doctor Rómulo </w:t>
      </w:r>
      <w:r>
        <w:rPr>
          <w:rFonts w:cs="Arial" w:ascii="Arial" w:hAnsi="Arial"/>
          <w:sz w:val="23"/>
          <w:szCs w:val="23"/>
        </w:rPr>
        <w:t>Foncueva por el que se creaba una ca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jubilaciones y pensiones para los empleado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propendi</w:t>
      </w:r>
      <w:r>
        <w:rPr>
          <w:rFonts w:cs="Arial0" w:ascii="Arial0" w:hAnsi="Arial0"/>
          <w:sz w:val="23"/>
          <w:szCs w:val="23"/>
        </w:rPr>
        <w:t>ó al adelanto de diversas poblaciones, dotándolas de edif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lares y facilitando la instalaci</w:t>
      </w:r>
      <w:r>
        <w:rPr>
          <w:rFonts w:cs="Arial0" w:ascii="Arial0" w:hAnsi="Arial0"/>
          <w:sz w:val="23"/>
          <w:szCs w:val="23"/>
        </w:rPr>
        <w:t>ón de escuelas de la ley Láinez. La tierra pública sólo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ajenada para costear obras de importancia, particularmente la nueva Casa de Gobierno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dos recaudados por venta de lotes en Beazley fueron invertidos en la construcci</w:t>
      </w:r>
      <w:r>
        <w:rPr>
          <w:rFonts w:cs="Arial0" w:ascii="Arial0" w:hAnsi="Arial0"/>
          <w:sz w:val="23"/>
          <w:szCs w:val="23"/>
        </w:rPr>
        <w:t>ón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ificio para oficinas, similar a los construidos en San Francisco y en Villa General Roc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de Naschel se vigorizó estableciendo una subcomisaría perman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2 de octubre de 1912 se inaugur</w:t>
      </w:r>
      <w:r>
        <w:rPr>
          <w:rFonts w:cs="Arial0" w:ascii="Arial0" w:hAnsi="Arial0"/>
          <w:sz w:val="23"/>
          <w:szCs w:val="23"/>
        </w:rPr>
        <w:t xml:space="preserve">ó la </w:t>
      </w:r>
      <w:r>
        <w:rPr>
          <w:rFonts w:cs="Arial" w:ascii="Arial" w:hAnsi="Arial"/>
          <w:sz w:val="23"/>
          <w:szCs w:val="23"/>
        </w:rPr>
        <w:t>estatua ecuestre del coronel Juan Pas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, obra del escultor don Rafael Radogna. En la oportunidad se distribuyeron medal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usivas y se pronunciaron no menos de ocho discur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1919 se form</w:t>
      </w:r>
      <w:r>
        <w:rPr>
          <w:rFonts w:cs="Arial0" w:ascii="Arial0" w:hAnsi="Arial0"/>
          <w:sz w:val="23"/>
          <w:szCs w:val="23"/>
        </w:rPr>
        <w:t>ó en esta ciudad una comisión encargada de g</w:t>
      </w:r>
      <w:r>
        <w:rPr>
          <w:rFonts w:cs="Arial" w:ascii="Arial" w:hAnsi="Arial"/>
          <w:sz w:val="23"/>
          <w:szCs w:val="23"/>
        </w:rPr>
        <w:t>estion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del ferrocarril al norte. La presidió Felipe S. Velázquez y la integraron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lalio Astudillo, Santiago Funes, Nicol</w:t>
      </w:r>
      <w:r>
        <w:rPr>
          <w:rFonts w:cs="Arial0" w:ascii="Arial0" w:hAnsi="Arial0"/>
          <w:sz w:val="23"/>
          <w:szCs w:val="23"/>
        </w:rPr>
        <w:t>ás Jofré, Enrique M. Jurado, Gabriel Arce y F. Ros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v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Carlos Pesce realiz</w:t>
      </w:r>
      <w:r>
        <w:rPr>
          <w:rFonts w:cs="Arial0" w:ascii="Arial0" w:hAnsi="Arial0"/>
          <w:sz w:val="23"/>
          <w:szCs w:val="23"/>
        </w:rPr>
        <w:t xml:space="preserve">ó la pintura del salón </w:t>
      </w:r>
      <w:r>
        <w:rPr>
          <w:rFonts w:cs="Arial" w:ascii="Arial" w:hAnsi="Arial"/>
          <w:sz w:val="23"/>
          <w:szCs w:val="23"/>
        </w:rPr>
        <w:t>de recepciones de la Casa de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da por los ingenieros Oliveri y Dieudonn</w:t>
      </w:r>
      <w:r>
        <w:rPr>
          <w:rFonts w:cs="Arial0" w:ascii="Arial0" w:hAnsi="Arial0"/>
          <w:sz w:val="23"/>
          <w:szCs w:val="23"/>
        </w:rPr>
        <w:t>é. Para amueblarla, el Poder Ejecutivo f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ado a gastar hasta la suma de setenta mil pesos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oviembre de 1909 fue creada la Escuela Pr</w:t>
      </w:r>
      <w:r>
        <w:rPr>
          <w:rFonts w:cs="Arial0" w:ascii="Arial0" w:hAnsi="Arial0"/>
          <w:sz w:val="23"/>
          <w:szCs w:val="23"/>
        </w:rPr>
        <w:t>áctica d</w:t>
      </w:r>
      <w:r>
        <w:rPr>
          <w:rFonts w:cs="Arial" w:ascii="Arial" w:hAnsi="Arial"/>
          <w:sz w:val="23"/>
          <w:szCs w:val="23"/>
        </w:rPr>
        <w:t>e Mujeres, que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cionaba en la calle Col</w:t>
      </w:r>
      <w:r>
        <w:rPr>
          <w:rFonts w:cs="Arial0" w:ascii="Arial0" w:hAnsi="Arial0"/>
          <w:sz w:val="23"/>
          <w:szCs w:val="23"/>
        </w:rPr>
        <w:t>ón 758, dirigida por la señorita Josefa Puebla. El 9 de mayo de 19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onstituy</w:t>
      </w:r>
      <w:r>
        <w:rPr>
          <w:rFonts w:cs="Arial0" w:ascii="Arial0" w:hAnsi="Arial0"/>
          <w:sz w:val="23"/>
          <w:szCs w:val="23"/>
        </w:rPr>
        <w:t>ó la Asociación de Magisterio Puntano y en octubre se inauguró la Biblioteca P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 en la c</w:t>
      </w:r>
      <w:r>
        <w:rPr>
          <w:rFonts w:cs="Arial0" w:ascii="Arial0" w:hAnsi="Arial0"/>
          <w:sz w:val="23"/>
          <w:szCs w:val="23"/>
        </w:rPr>
        <w:t xml:space="preserve">árcel de esta ciudad. El 30 de </w:t>
      </w:r>
      <w:r>
        <w:rPr>
          <w:rFonts w:cs="Arial" w:ascii="Arial" w:hAnsi="Arial"/>
          <w:sz w:val="23"/>
          <w:szCs w:val="23"/>
        </w:rPr>
        <w:t>octubre de ese mismo a</w:t>
      </w:r>
      <w:r>
        <w:rPr>
          <w:rFonts w:cs="Arial0" w:ascii="Arial0" w:hAnsi="Arial0"/>
          <w:sz w:val="23"/>
          <w:szCs w:val="23"/>
        </w:rPr>
        <w:t>ño, en la Vill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rancisco fue fundada la Biblioteca Popul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Juan de Dios Escob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justiciero homenaje a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ioso maestro. En los primeros d</w:t>
      </w:r>
      <w:r>
        <w:rPr>
          <w:rFonts w:cs="Arial0" w:ascii="Arial0" w:hAnsi="Arial0"/>
          <w:sz w:val="23"/>
          <w:szCs w:val="23"/>
        </w:rPr>
        <w:t>ías de agosto de 1913 se constituyó en esta ciudad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que se proponía r</w:t>
      </w:r>
      <w:r>
        <w:rPr>
          <w:rFonts w:cs="Arial" w:ascii="Arial" w:hAnsi="Arial"/>
          <w:sz w:val="23"/>
          <w:szCs w:val="23"/>
        </w:rPr>
        <w:t>ecordar la memoria de Ameghino. Por esos mismos d</w:t>
      </w:r>
      <w:r>
        <w:rPr>
          <w:rFonts w:cs="Arial0" w:ascii="Arial0" w:hAnsi="Arial0"/>
          <w:sz w:val="23"/>
          <w:szCs w:val="23"/>
        </w:rPr>
        <w:t>ías, don Rafa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dogna solicit</w:t>
      </w:r>
      <w:r>
        <w:rPr>
          <w:rFonts w:cs="Arial0" w:ascii="Arial0" w:hAnsi="Arial0"/>
          <w:sz w:val="23"/>
          <w:szCs w:val="23"/>
        </w:rPr>
        <w:t>ó a la Legislatura que restableciese el subsidio que gozaba la Academ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llas Artes, de la cual era direct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ntervenir en el campeonato del Tiro Federal Argentino, como representa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demia Militar San Luis, en julio de 1910 viajaron a Buenos Aires los j</w:t>
      </w:r>
      <w:r>
        <w:rPr>
          <w:rFonts w:cs="Arial0" w:ascii="Arial0" w:hAnsi="Arial0"/>
          <w:sz w:val="23"/>
          <w:szCs w:val="23"/>
        </w:rPr>
        <w:t>óvenes Narciso 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ti</w:t>
      </w:r>
      <w:r>
        <w:rPr>
          <w:rFonts w:cs="Arial0" w:ascii="Arial0" w:hAnsi="Arial0"/>
          <w:sz w:val="23"/>
          <w:szCs w:val="23"/>
        </w:rPr>
        <w:t xml:space="preserve">érrez, Ernesto Liceda </w:t>
      </w:r>
      <w:r>
        <w:rPr>
          <w:rFonts w:cs="Arial" w:ascii="Arial" w:hAnsi="Arial"/>
          <w:sz w:val="23"/>
          <w:szCs w:val="23"/>
        </w:rPr>
        <w:t>y Oscar Zalaz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ueves 18 de noviembre de 1909 se inaugur</w:t>
      </w:r>
      <w:r>
        <w:rPr>
          <w:rFonts w:cs="Arial0" w:ascii="Arial0" w:hAnsi="Arial0"/>
          <w:sz w:val="23"/>
          <w:szCs w:val="23"/>
        </w:rPr>
        <w:t>ó en el Bar Victoria, de la firma Capp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azali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</w:t>
      </w:r>
      <w:r>
        <w:rPr>
          <w:rFonts w:cs="Arial" w:ascii="Arial" w:hAnsi="Arial"/>
          <w:sz w:val="23"/>
          <w:szCs w:val="23"/>
        </w:rPr>
        <w:t>exhibici</w:t>
      </w:r>
      <w:r>
        <w:rPr>
          <w:rFonts w:cs="Arial0" w:ascii="Arial0" w:hAnsi="Arial0"/>
          <w:sz w:val="23"/>
          <w:szCs w:val="23"/>
        </w:rPr>
        <w:t>ón de vistas cinematográfic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éxito fue tan grande, que pronto deb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struir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nuevo y espléndido sal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r</w:t>
      </w:r>
      <w:r>
        <w:rPr>
          <w:rFonts w:cs="Arial0" w:ascii="Arial0" w:hAnsi="Arial0"/>
          <w:sz w:val="23"/>
          <w:szCs w:val="23"/>
        </w:rPr>
        <w:t>ónicas de estos años mencionan varios muertos notables: en agosto de 19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i</w:t>
      </w:r>
      <w:r>
        <w:rPr>
          <w:rFonts w:cs="Arial0" w:ascii="Arial0" w:hAnsi="Arial0"/>
          <w:sz w:val="23"/>
          <w:szCs w:val="23"/>
        </w:rPr>
        <w:t xml:space="preserve">ó el ingeniero Jorge Shortrede; en julio de </w:t>
      </w:r>
      <w:r>
        <w:rPr>
          <w:rFonts w:cs="Arial" w:ascii="Arial" w:hAnsi="Arial"/>
          <w:sz w:val="23"/>
          <w:szCs w:val="23"/>
        </w:rPr>
        <w:t>1912 a los 72 a</w:t>
      </w:r>
      <w:r>
        <w:rPr>
          <w:rFonts w:cs="Arial0" w:ascii="Arial0" w:hAnsi="Arial0"/>
          <w:sz w:val="23"/>
          <w:szCs w:val="23"/>
        </w:rPr>
        <w:t>ños de edad, dejó de existir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de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rera; ese mismo a</w:t>
      </w:r>
      <w:r>
        <w:rPr>
          <w:rFonts w:cs="Arial0" w:ascii="Arial0" w:hAnsi="Arial0"/>
          <w:sz w:val="23"/>
          <w:szCs w:val="23"/>
        </w:rPr>
        <w:t>ño, el 3 de agosto, murió en Mercedes don Abel Gutiérrez y el 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gosto de 1912, en la misma ciudad, se apag</w:t>
      </w:r>
      <w:r>
        <w:rPr>
          <w:rFonts w:cs="Arial0" w:ascii="Arial0" w:hAnsi="Arial0"/>
          <w:sz w:val="23"/>
          <w:szCs w:val="23"/>
        </w:rPr>
        <w:t>ó la digna existencia de don José Borrás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xcelente periodista y </w:t>
      </w:r>
      <w:r>
        <w:rPr>
          <w:rFonts w:cs="Arial" w:ascii="Arial" w:hAnsi="Arial"/>
          <w:sz w:val="23"/>
          <w:szCs w:val="23"/>
        </w:rPr>
        <w:t>buen poeta que mostr</w:t>
      </w:r>
      <w:r>
        <w:rPr>
          <w:rFonts w:cs="Arial0" w:ascii="Arial0" w:hAnsi="Arial0"/>
          <w:sz w:val="23"/>
          <w:szCs w:val="23"/>
        </w:rPr>
        <w:t>ó amor sincero por este país, en el sende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y del progre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ino era el teniente don Manuel F</w:t>
      </w:r>
      <w:r>
        <w:rPr>
          <w:rFonts w:cs="Arial0" w:ascii="Arial0" w:hAnsi="Arial0"/>
          <w:sz w:val="23"/>
          <w:szCs w:val="23"/>
        </w:rPr>
        <w:t>élix Origone, que el 19 de enero de 1913 alcanz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lma del primer m</w:t>
      </w:r>
      <w:r>
        <w:rPr>
          <w:rFonts w:cs="Arial0" w:ascii="Arial0" w:hAnsi="Arial0"/>
          <w:sz w:val="23"/>
          <w:szCs w:val="23"/>
        </w:rPr>
        <w:t>ártir de la aviación militar argenti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8 de agosto de 1913, luego de asumir el mando, el doctor Juan Daract nomb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 de Gobierno, Justicia y Culto al doctor Adolfo Barbeito y de Hacienda, Instru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, Agricultura y Obras Públicas a don Eulalio Astudillo. Al renunciar Barb</w:t>
      </w:r>
      <w:r>
        <w:rPr>
          <w:rFonts w:cs="Arial" w:ascii="Arial" w:hAnsi="Arial"/>
          <w:sz w:val="23"/>
          <w:szCs w:val="23"/>
        </w:rPr>
        <w:t>eito el 29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, fue reemplazado por el doctor Adolfo Rodr</w:t>
      </w:r>
      <w:r>
        <w:rPr>
          <w:rFonts w:cs="Arial0" w:ascii="Arial0" w:hAnsi="Arial0"/>
          <w:sz w:val="23"/>
          <w:szCs w:val="23"/>
        </w:rPr>
        <w:t xml:space="preserve">íguez Saá; Astudillo </w:t>
      </w:r>
      <w:r>
        <w:rPr>
          <w:rFonts w:cs="Arial" w:ascii="Arial" w:hAnsi="Arial"/>
          <w:sz w:val="23"/>
          <w:szCs w:val="23"/>
        </w:rPr>
        <w:t>renunci</w:t>
      </w:r>
      <w:r>
        <w:rPr>
          <w:rFonts w:cs="Arial0" w:ascii="Arial0" w:hAnsi="Arial0"/>
          <w:sz w:val="23"/>
          <w:szCs w:val="23"/>
        </w:rPr>
        <w:t>ó el 25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zo de 1914 y el cargo no fue cubierto hasta el 15 de diciembre, en que se nombr</w:t>
      </w:r>
      <w:r>
        <w:rPr>
          <w:rFonts w:cs="Arial0" w:ascii="Arial0" w:hAnsi="Arial0"/>
          <w:sz w:val="23"/>
          <w:szCs w:val="23"/>
        </w:rPr>
        <w:t>ó al do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an E. Garro Allende; </w:t>
      </w:r>
      <w:r>
        <w:rPr>
          <w:rFonts w:cs="Arial0" w:ascii="Arial0" w:hAnsi="Arial0"/>
          <w:sz w:val="23"/>
          <w:szCs w:val="23"/>
        </w:rPr>
        <w:t xml:space="preserve">éste presentó su dimisión el 31 </w:t>
      </w:r>
      <w:r>
        <w:rPr>
          <w:rFonts w:cs="Arial" w:ascii="Arial" w:hAnsi="Arial"/>
          <w:sz w:val="23"/>
          <w:szCs w:val="23"/>
        </w:rPr>
        <w:t>de enero de 1916 y el 18 de abril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mplaz</w:t>
      </w:r>
      <w:r>
        <w:rPr>
          <w:rFonts w:cs="Arial0" w:ascii="Arial0" w:hAnsi="Arial0"/>
          <w:sz w:val="23"/>
          <w:szCs w:val="23"/>
        </w:rPr>
        <w:t>ó don Felipe S. Velázquez. Por fin, el 10 de abril de 1917 renunció el minis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octor Adolfo Rodr</w:t>
      </w:r>
      <w:r>
        <w:rPr>
          <w:rFonts w:cs="Arial0" w:ascii="Arial0" w:hAnsi="Arial0"/>
          <w:sz w:val="23"/>
          <w:szCs w:val="23"/>
        </w:rPr>
        <w:t>íguez Saá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u mensaje de mayo de 1914, Daract afirmab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rden y la tranquilidad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ienen inalterables, lo que permite al gobierno, libre de toda otra preocupaci</w:t>
      </w:r>
      <w:r>
        <w:rPr>
          <w:rFonts w:cs="Arial0" w:ascii="Arial0" w:hAnsi="Arial0"/>
          <w:sz w:val="23"/>
          <w:szCs w:val="23"/>
        </w:rPr>
        <w:t>ón, se entreg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ompleto a realizar la tarea com</w:t>
      </w:r>
      <w:r>
        <w:rPr>
          <w:rFonts w:cs="Arial0" w:ascii="Arial0" w:hAnsi="Arial0"/>
          <w:sz w:val="23"/>
          <w:szCs w:val="23"/>
        </w:rPr>
        <w:t>ún que asegure el adelantó institucional y polític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speridad material y econ</w:t>
      </w:r>
      <w:r>
        <w:rPr>
          <w:rFonts w:cs="Arial0" w:ascii="Arial0" w:hAnsi="Arial0"/>
          <w:sz w:val="23"/>
          <w:szCs w:val="23"/>
        </w:rPr>
        <w:t>ómica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alaba, asimismo,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ri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on</w:t>
      </w:r>
      <w:r>
        <w:rPr>
          <w:rFonts w:cs="Arial0" w:ascii="Arial0" w:hAnsi="Arial0"/>
          <w:sz w:val="23"/>
          <w:szCs w:val="23"/>
        </w:rPr>
        <w:t>ómica por que atraviesa la República desde principio del año pasado, ha paraliz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</w:t>
      </w:r>
      <w:r>
        <w:rPr>
          <w:rFonts w:cs="Arial0" w:ascii="Arial0" w:hAnsi="Arial0"/>
          <w:sz w:val="23"/>
          <w:szCs w:val="23"/>
        </w:rPr>
        <w:t>áneamente el creciente desarrollo de los negocios que atraían a nuestr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s capitales para el desenvolvimiento de sus industri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de 1914, el gobierno design</w:t>
      </w:r>
      <w:r>
        <w:rPr>
          <w:rFonts w:cs="Arial0" w:ascii="Arial0" w:hAnsi="Arial0"/>
          <w:sz w:val="23"/>
          <w:szCs w:val="23"/>
        </w:rPr>
        <w:t>ó, para que organizará los festejos del Centenari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V</w:t>
      </w:r>
      <w:r>
        <w:rPr>
          <w:rFonts w:cs="Arial0" w:ascii="Arial0" w:hAnsi="Arial0"/>
          <w:sz w:val="23"/>
          <w:szCs w:val="23"/>
        </w:rPr>
        <w:t>íctor C. Lucero, al doctor Mariano S. Carreras, a don José D. Gorordo y al doctor Delfín 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ca. Poco despu</w:t>
      </w:r>
      <w:r>
        <w:rPr>
          <w:rFonts w:cs="Arial0" w:ascii="Arial0" w:hAnsi="Arial0"/>
          <w:sz w:val="23"/>
          <w:szCs w:val="23"/>
        </w:rPr>
        <w:t>és aprobó el programa preparado por la comisión del monument</w:t>
      </w:r>
      <w:r>
        <w:rPr>
          <w:rFonts w:cs="Arial" w:ascii="Arial" w:hAnsi="Arial"/>
          <w:sz w:val="23"/>
          <w:szCs w:val="23"/>
        </w:rPr>
        <w:t>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ernera, que deb</w:t>
      </w:r>
      <w:r>
        <w:rPr>
          <w:rFonts w:cs="Arial0" w:ascii="Arial0" w:hAnsi="Arial0"/>
          <w:sz w:val="23"/>
          <w:szCs w:val="23"/>
        </w:rPr>
        <w:t>ía erigirse en Mercedes, y de la cual era presidente el doctor Epifanio M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medo. En aquella ciudad, se propici</w:t>
      </w:r>
      <w:r>
        <w:rPr>
          <w:rFonts w:cs="Arial0" w:ascii="Arial0" w:hAnsi="Arial0"/>
          <w:sz w:val="23"/>
          <w:szCs w:val="23"/>
        </w:rPr>
        <w:t xml:space="preserve">ó también la pavimentación de la avenida Mitr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spensable para el tr</w:t>
      </w:r>
      <w:r>
        <w:rPr>
          <w:rFonts w:cs="Arial0" w:ascii="Arial0" w:hAnsi="Arial0"/>
          <w:sz w:val="23"/>
          <w:szCs w:val="23"/>
        </w:rPr>
        <w:t>áfico a la estación del Ferrocarril Pacífi</w:t>
      </w:r>
      <w:r>
        <w:rPr>
          <w:rFonts w:cs="Arial" w:ascii="Arial" w:hAnsi="Arial"/>
          <w:sz w:val="23"/>
          <w:szCs w:val="23"/>
        </w:rPr>
        <w:t>c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s los estudios de las obras hidr</w:t>
      </w:r>
      <w:r>
        <w:rPr>
          <w:rFonts w:cs="Arial0" w:ascii="Arial0" w:hAnsi="Arial0"/>
          <w:sz w:val="23"/>
          <w:szCs w:val="23"/>
        </w:rPr>
        <w:t>áulicas en Santa Rosa, Merlo, San Francisco, Luj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La Flori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rabajos realizados por la N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iniciaron las obras proyectada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, por su parte, inici</w:t>
      </w:r>
      <w:r>
        <w:rPr>
          <w:rFonts w:cs="Arial0" w:ascii="Arial0" w:hAnsi="Arial0"/>
          <w:sz w:val="23"/>
          <w:szCs w:val="23"/>
        </w:rPr>
        <w:t>ó trabajos de perforación a inmediaciones de</w:t>
      </w:r>
      <w:r>
        <w:rPr>
          <w:rFonts w:cs="Arial" w:ascii="Arial" w:hAnsi="Arial"/>
          <w:sz w:val="23"/>
          <w:szCs w:val="23"/>
        </w:rPr>
        <w:t>l dique del Chorril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debi</w:t>
      </w:r>
      <w:r>
        <w:rPr>
          <w:rFonts w:cs="Arial0" w:ascii="Arial0" w:hAnsi="Arial0"/>
          <w:sz w:val="23"/>
          <w:szCs w:val="23"/>
        </w:rPr>
        <w:t>ó suspenderlos por razones de econom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porado el voto secreto, en las elecciones de diputado realizadas el 14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15 se present</w:t>
      </w:r>
      <w:r>
        <w:rPr>
          <w:rFonts w:cs="Arial0" w:ascii="Arial0" w:hAnsi="Arial0"/>
          <w:sz w:val="23"/>
          <w:szCs w:val="23"/>
        </w:rPr>
        <w:t>ó, por primera vez en las luchas cívicas de San Luis, el Partido Socialista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 agrupaci</w:t>
      </w:r>
      <w:r>
        <w:rPr>
          <w:rFonts w:cs="Arial0" w:ascii="Arial0" w:hAnsi="Arial0"/>
          <w:sz w:val="23"/>
          <w:szCs w:val="23"/>
        </w:rPr>
        <w:t xml:space="preserve">ón política intervino después en las elecciones municipales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n prot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es ni posteriores a los actos comici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reuni</w:t>
      </w:r>
      <w:r>
        <w:rPr>
          <w:rFonts w:cs="Arial0" w:ascii="Arial0" w:hAnsi="Arial0"/>
          <w:sz w:val="23"/>
          <w:szCs w:val="23"/>
        </w:rPr>
        <w:t>ó los recursos y elementos necesarios para fundar en esta ciudad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ela de artes y oficios, a la vez que tendi</w:t>
      </w:r>
      <w:r>
        <w:rPr>
          <w:rFonts w:cs="Arial0" w:ascii="Arial0" w:hAnsi="Arial0"/>
          <w:sz w:val="23"/>
          <w:szCs w:val="23"/>
        </w:rPr>
        <w:t xml:space="preserve">ó a que la instrucción primaria, </w:t>
      </w:r>
      <w:r>
        <w:rPr>
          <w:rFonts w:cs="Arial+Cursiva0" w:ascii="Arial+Cursiva0" w:hAnsi="Arial+Cursiva0"/>
          <w:sz w:val="23"/>
          <w:szCs w:val="23"/>
        </w:rPr>
        <w:t>gratuita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obligatoria</w:t>
      </w:r>
      <w:r>
        <w:rPr>
          <w:rFonts w:cs="Arial" w:ascii="Arial" w:hAnsi="Arial"/>
          <w:sz w:val="23"/>
          <w:szCs w:val="23"/>
        </w:rPr>
        <w:t>, comprendiese a todos los ni</w:t>
      </w:r>
      <w:r>
        <w:rPr>
          <w:rFonts w:cs="Arial0" w:ascii="Arial0" w:hAnsi="Arial0"/>
          <w:sz w:val="23"/>
          <w:szCs w:val="23"/>
        </w:rPr>
        <w:t xml:space="preserve">ños en edad legal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fin de que ninguno quedase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r sus benefic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tonces, el trigo de San Luis llam</w:t>
      </w:r>
      <w:r>
        <w:rPr>
          <w:rFonts w:cs="Arial0" w:ascii="Arial0" w:hAnsi="Arial0"/>
          <w:sz w:val="23"/>
          <w:szCs w:val="23"/>
        </w:rPr>
        <w:t xml:space="preserve">ó la atención en toda la República por </w:t>
      </w:r>
      <w:r>
        <w:rPr>
          <w:rFonts w:cs="Arial" w:ascii="Arial" w:hAnsi="Arial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e calidad, aunque conspiraba contra su colocaci</w:t>
      </w:r>
      <w:r>
        <w:rPr>
          <w:rFonts w:cs="Arial0" w:ascii="Arial0" w:hAnsi="Arial0"/>
          <w:sz w:val="23"/>
          <w:szCs w:val="23"/>
        </w:rPr>
        <w:t>ón la carencia de un transporte cóm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barato para esa clase de produc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ciudad de Mercedes, el 9 de julio de 1915, se inauguro la estatua ecuestr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Juan Esteban Pedernera. Un a</w:t>
      </w:r>
      <w:r>
        <w:rPr>
          <w:rFonts w:cs="Arial0" w:ascii="Arial0" w:hAnsi="Arial0"/>
          <w:sz w:val="23"/>
          <w:szCs w:val="23"/>
        </w:rPr>
        <w:t>ño después, en la plaza Independencia, el monumen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San Mart</w:t>
      </w:r>
      <w:r>
        <w:rPr>
          <w:rFonts w:cs="Arial0" w:ascii="Arial0" w:hAnsi="Arial0"/>
          <w:sz w:val="23"/>
          <w:szCs w:val="23"/>
        </w:rPr>
        <w:t>ín quedó librado a la veneración popular. Y el 8 de julio de 1917, en el bar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estaci</w:t>
      </w:r>
      <w:r>
        <w:rPr>
          <w:rFonts w:cs="Arial0" w:ascii="Arial0" w:hAnsi="Arial0"/>
          <w:sz w:val="23"/>
          <w:szCs w:val="23"/>
        </w:rPr>
        <w:t>ón, frente a la casa donde pasó su niñez, se alzó hecho bronce la lección gallar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rigo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 xml:space="preserve">ño 16 trajo algunos sinsabores a Daract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 ha recurrido hasta a los exped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ictuosos y se han puesto en juego elementos de desorden para provocar una situaci</w:t>
      </w:r>
      <w:r>
        <w:rPr>
          <w:rFonts w:cs="Arial0" w:ascii="Arial0" w:hAnsi="Arial0"/>
          <w:sz w:val="23"/>
          <w:szCs w:val="23"/>
        </w:rPr>
        <w:t>ón difíc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i gobierno. Tal, por ejemplo la intentona revolucionaria iniciada y sofocad en el puebl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 y en Nogol</w:t>
      </w:r>
      <w:r>
        <w:rPr>
          <w:rFonts w:cs="Arial0" w:ascii="Arial0" w:hAnsi="Arial0"/>
          <w:sz w:val="23"/>
          <w:szCs w:val="23"/>
        </w:rPr>
        <w:t>í, que como una regresión, inadaptable al ambiente y a la época, fracasó,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Poder Ejecutivo se viera en el caso de acudir a recursos extremos. Una patrulla pol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fin a esa azonada, cuyas consecuencias m</w:t>
      </w:r>
      <w:r>
        <w:rPr>
          <w:rFonts w:cs="Arial0" w:ascii="Arial0" w:hAnsi="Arial0"/>
          <w:sz w:val="23"/>
          <w:szCs w:val="23"/>
        </w:rPr>
        <w:t xml:space="preserve">ás graves </w:t>
      </w:r>
      <w:r>
        <w:rPr>
          <w:rFonts w:cs="Arial" w:ascii="Arial" w:hAnsi="Arial"/>
          <w:sz w:val="23"/>
          <w:szCs w:val="23"/>
        </w:rPr>
        <w:t>las sufrieron el tel</w:t>
      </w:r>
      <w:r>
        <w:rPr>
          <w:rFonts w:cs="Arial0" w:ascii="Arial0" w:hAnsi="Arial0"/>
          <w:sz w:val="23"/>
          <w:szCs w:val="23"/>
        </w:rPr>
        <w:t>égrafo nacional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rocarriles, cuyas l</w:t>
      </w:r>
      <w:r>
        <w:rPr>
          <w:rFonts w:cs="Arial0" w:ascii="Arial0" w:hAnsi="Arial0"/>
          <w:sz w:val="23"/>
          <w:szCs w:val="23"/>
        </w:rPr>
        <w:t>íneas fueron cortadas e interrumpido su funcionamiento durante 74 hora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omisario de polic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sesin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1 de julio de 1917 llegaron a San Luis los restos del doctor Valent</w:t>
      </w:r>
      <w:r>
        <w:rPr>
          <w:rFonts w:cs="Arial0" w:ascii="Arial0" w:hAnsi="Arial0"/>
          <w:sz w:val="23"/>
          <w:szCs w:val="23"/>
        </w:rPr>
        <w:t>ín Luco, fallec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pital Federal. El gobierno decret</w:t>
      </w:r>
      <w:r>
        <w:rPr>
          <w:rFonts w:cs="Arial0" w:ascii="Arial0" w:hAnsi="Arial0"/>
          <w:sz w:val="23"/>
          <w:szCs w:val="23"/>
        </w:rPr>
        <w:t>ó honores póstumos y varios oradores recordaron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oci</w:t>
      </w:r>
      <w:r>
        <w:rPr>
          <w:rFonts w:cs="Arial0" w:ascii="Arial0" w:hAnsi="Arial0"/>
          <w:sz w:val="23"/>
          <w:szCs w:val="23"/>
        </w:rPr>
        <w:t>ón, la egregia figura del admirable juez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nero de 1914, cuando Teodoro Fels cumpl</w:t>
      </w:r>
      <w:r>
        <w:rPr>
          <w:rFonts w:cs="Arial0" w:ascii="Arial0" w:hAnsi="Arial0"/>
          <w:sz w:val="23"/>
          <w:szCs w:val="23"/>
        </w:rPr>
        <w:t xml:space="preserve">ía el primer raid Merced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 Lui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eque</w:t>
      </w:r>
      <w:r>
        <w:rPr>
          <w:rFonts w:cs="Arial0" w:ascii="Arial0" w:hAnsi="Arial0"/>
          <w:sz w:val="23"/>
          <w:szCs w:val="23"/>
        </w:rPr>
        <w:t xml:space="preserve">ño monoplano, se inauguraba la Bibliote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mingo Faustino Sarmie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 que, andando el tiempo, sería la ciudad de Justo Daract. En julio de 1915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probada por el gobierno la </w:t>
      </w:r>
      <w:r>
        <w:rPr>
          <w:rFonts w:cs="Arial+Cursiva0" w:ascii="Arial+Cursiva0" w:hAnsi="Arial+Cursiva0"/>
          <w:sz w:val="23"/>
          <w:szCs w:val="23"/>
        </w:rPr>
        <w:t xml:space="preserve">Historia de la provincia de San Luis, </w:t>
      </w:r>
      <w:r>
        <w:rPr>
          <w:rFonts w:cs="Arial" w:ascii="Arial" w:hAnsi="Arial"/>
          <w:sz w:val="23"/>
          <w:szCs w:val="23"/>
        </w:rPr>
        <w:t>cuyos primeros ejempl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z trajo con motivo de la inauguraci</w:t>
      </w:r>
      <w:r>
        <w:rPr>
          <w:rFonts w:cs="Arial0" w:ascii="Arial0" w:hAnsi="Arial0"/>
          <w:sz w:val="23"/>
          <w:szCs w:val="23"/>
        </w:rPr>
        <w:t>ón de la estatua del general San Martín. Por entonces v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uz en esta ciudad el primer n</w:t>
      </w:r>
      <w:r>
        <w:rPr>
          <w:rFonts w:cs="Arial0" w:ascii="Arial0" w:hAnsi="Arial0"/>
          <w:sz w:val="23"/>
          <w:szCs w:val="23"/>
        </w:rPr>
        <w:t xml:space="preserve">úmero de la </w:t>
      </w:r>
      <w:r>
        <w:rPr>
          <w:rFonts w:cs="Arial+Cursiva0" w:ascii="Arial+Cursiva0" w:hAnsi="Arial+Cursiva0"/>
          <w:sz w:val="23"/>
          <w:szCs w:val="23"/>
        </w:rPr>
        <w:t xml:space="preserve">Revista de Ciencias y Letras </w:t>
      </w:r>
      <w:r>
        <w:rPr>
          <w:rFonts w:cs="Arial" w:ascii="Arial" w:hAnsi="Arial"/>
          <w:sz w:val="23"/>
          <w:szCs w:val="23"/>
        </w:rPr>
        <w:t>dirigida por el do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redo Arancibia Rodr</w:t>
      </w:r>
      <w:r>
        <w:rPr>
          <w:rFonts w:cs="Arial0" w:ascii="Arial0" w:hAnsi="Arial0"/>
          <w:sz w:val="23"/>
          <w:szCs w:val="23"/>
        </w:rPr>
        <w:t>íguez y en la que colabora</w:t>
      </w:r>
      <w:r>
        <w:rPr>
          <w:rFonts w:cs="Arial" w:ascii="Arial" w:hAnsi="Arial"/>
          <w:sz w:val="23"/>
          <w:szCs w:val="23"/>
        </w:rPr>
        <w:t>ba el profundo pensador don Manuel 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ozco. En agosto de ese mismo a</w:t>
      </w:r>
      <w:r>
        <w:rPr>
          <w:rFonts w:cs="Arial0" w:ascii="Arial0" w:hAnsi="Arial0"/>
          <w:sz w:val="23"/>
          <w:szCs w:val="23"/>
        </w:rPr>
        <w:t xml:space="preserve">ño comenzó a publicarse </w:t>
      </w:r>
      <w:r>
        <w:rPr>
          <w:rFonts w:cs="Arial+Cursiva0" w:ascii="Arial+Cursiva0" w:hAnsi="Arial+Cursiva0"/>
          <w:sz w:val="23"/>
          <w:szCs w:val="23"/>
        </w:rPr>
        <w:t xml:space="preserve">Il Bersagliere, </w:t>
      </w:r>
      <w:r>
        <w:rPr>
          <w:rFonts w:cs="Arial" w:ascii="Arial" w:hAnsi="Arial"/>
          <w:sz w:val="23"/>
          <w:szCs w:val="23"/>
        </w:rPr>
        <w:t>un peri</w:t>
      </w:r>
      <w:r>
        <w:rPr>
          <w:rFonts w:cs="Arial0" w:ascii="Arial0" w:hAnsi="Arial0"/>
          <w:sz w:val="23"/>
          <w:szCs w:val="23"/>
        </w:rPr>
        <w:t>ód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rcedin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rimero escrito en la lengua del D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</w:t>
      </w:r>
      <w:r>
        <w:rPr>
          <w:rFonts w:cs="Arial0" w:ascii="Arial0" w:hAnsi="Arial0"/>
          <w:sz w:val="23"/>
          <w:szCs w:val="23"/>
        </w:rPr>
        <w:t>últimos días de enero de 1916 se incorporó a la vida religiosa y cultu</w:t>
      </w:r>
      <w:r>
        <w:rPr>
          <w:rFonts w:cs="Arial" w:ascii="Arial" w:hAnsi="Arial"/>
          <w:sz w:val="23"/>
          <w:szCs w:val="23"/>
        </w:rPr>
        <w:t>ral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quien habr</w:t>
      </w:r>
      <w:r>
        <w:rPr>
          <w:rFonts w:cs="Arial0" w:ascii="Arial0" w:hAnsi="Arial0"/>
          <w:sz w:val="23"/>
          <w:szCs w:val="23"/>
        </w:rPr>
        <w:t>ía de ser el más sagaz investigador del pasado puntano, a la vez que sembr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ansable de la Verdad: fray Reginaldo de la Cruz Salda</w:t>
      </w:r>
      <w:r>
        <w:rPr>
          <w:rFonts w:cs="Arial0" w:ascii="Arial0" w:hAnsi="Arial0"/>
          <w:sz w:val="23"/>
          <w:szCs w:val="23"/>
        </w:rPr>
        <w:t>ña Retamar, modelo de misioner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estro de historiador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Gobierno de Alric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Intervenciones de Bellingieri y de L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8 de agosto de 1917 se hizo cargo del gobierno el doctor Carlos Alric, quien nomb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ros a los doctores Alberto Quiroga y Di</w:t>
      </w:r>
      <w:r>
        <w:rPr>
          <w:rFonts w:cs="Arial0" w:ascii="Arial0" w:hAnsi="Arial0"/>
          <w:sz w:val="23"/>
          <w:szCs w:val="23"/>
        </w:rPr>
        <w:t>ógenes Tabeada. A mediados de febrero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ncia de ambos funcionarios, el despacho fue encargado al oficial mayor don Miguel Ot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que el 6 de marzo el doctor Nicol</w:t>
      </w:r>
      <w:r>
        <w:rPr>
          <w:rFonts w:cs="Arial0" w:ascii="Arial0" w:hAnsi="Arial0"/>
          <w:sz w:val="23"/>
          <w:szCs w:val="23"/>
        </w:rPr>
        <w:t>ás Jofré fue designado ministro de gobierno. El 21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mes el gabinete se complet</w:t>
      </w:r>
      <w:r>
        <w:rPr>
          <w:rFonts w:cs="Arial0" w:ascii="Arial0" w:hAnsi="Arial0"/>
          <w:sz w:val="23"/>
          <w:szCs w:val="23"/>
        </w:rPr>
        <w:t>ó con la incorporación de don Arturo Reynoso. Jofré renunci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 de octubre de 1918, pero volvi</w:t>
      </w:r>
      <w:r>
        <w:rPr>
          <w:rFonts w:cs="Arial0" w:ascii="Arial0" w:hAnsi="Arial0"/>
          <w:sz w:val="23"/>
          <w:szCs w:val="23"/>
        </w:rPr>
        <w:t>ó a ser nombrado tres días después. Cambio tras camb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aboraron con Alric don V</w:t>
      </w:r>
      <w:r>
        <w:rPr>
          <w:rFonts w:cs="Arial0" w:ascii="Arial0" w:hAnsi="Arial0"/>
          <w:sz w:val="23"/>
          <w:szCs w:val="23"/>
        </w:rPr>
        <w:t>íctor C. Lucero y el doctor Francisco A. Adaro. Como gobern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nos actuales los doctores Delf</w:t>
      </w:r>
      <w:r>
        <w:rPr>
          <w:rFonts w:cs="Arial0" w:ascii="Arial0" w:hAnsi="Arial0"/>
          <w:sz w:val="23"/>
          <w:szCs w:val="23"/>
        </w:rPr>
        <w:t>ín N. Bac</w:t>
      </w:r>
      <w:r>
        <w:rPr>
          <w:rFonts w:cs="Arial" w:ascii="Arial" w:hAnsi="Arial"/>
          <w:sz w:val="23"/>
          <w:szCs w:val="23"/>
        </w:rPr>
        <w:t>a y Marcelino Oje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ric comenz</w:t>
      </w:r>
      <w:r>
        <w:rPr>
          <w:rFonts w:cs="Arial0" w:ascii="Arial0" w:hAnsi="Arial0"/>
          <w:sz w:val="23"/>
          <w:szCs w:val="23"/>
        </w:rPr>
        <w:t xml:space="preserve">ó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que no se fume un </w:t>
      </w:r>
      <w:r>
        <w:rPr>
          <w:rFonts w:cs="Arial" w:ascii="Arial" w:hAnsi="Arial"/>
          <w:sz w:val="23"/>
          <w:szCs w:val="23"/>
        </w:rPr>
        <w:t>cigarrillo ni se sirva una taza de t</w:t>
      </w:r>
      <w:r>
        <w:rPr>
          <w:rFonts w:cs="Arial0" w:ascii="Arial0" w:hAnsi="Arial0"/>
          <w:sz w:val="23"/>
          <w:szCs w:val="23"/>
        </w:rPr>
        <w:t>é en las oficin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a de los dineros del pueb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 la provinc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enorme serie de compromi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dient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en tanto que las finanz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parecían en un estado ruinos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Hasta los mis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mpleados debieron ser sometid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 cumplimiento severo de las leyes y garantí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reg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dministraci</w:t>
      </w:r>
      <w:r>
        <w:rPr>
          <w:rFonts w:cs="Arial0" w:ascii="Arial0" w:hAnsi="Arial0"/>
          <w:sz w:val="23"/>
          <w:szCs w:val="23"/>
        </w:rPr>
        <w:t>ón. Nadie podía decir dónde estaban las tierras fiscales, ni de qué calidad eran,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 xml:space="preserve">ál era su valor. En cambi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se tienen noticias, por nota suelta encontradas o por </w:t>
      </w:r>
      <w:r>
        <w:rPr>
          <w:rFonts w:cs="Arial" w:ascii="Arial" w:hAnsi="Arial"/>
          <w:sz w:val="23"/>
          <w:szCs w:val="23"/>
        </w:rPr>
        <w:t>simp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ferencias, que existen lotes </w:t>
      </w:r>
      <w:r>
        <w:rPr>
          <w:rFonts w:cs="Arial+Cursiva0" w:ascii="Arial+Cursiva0" w:hAnsi="Arial+Cursiva0"/>
          <w:sz w:val="23"/>
          <w:szCs w:val="23"/>
        </w:rPr>
        <w:t xml:space="preserve">prestados </w:t>
      </w:r>
      <w:r>
        <w:rPr>
          <w:rFonts w:cs="Arial" w:ascii="Arial" w:hAnsi="Arial"/>
          <w:sz w:val="23"/>
          <w:szCs w:val="23"/>
        </w:rPr>
        <w:t>para que los usufruct</w:t>
      </w:r>
      <w:r>
        <w:rPr>
          <w:rFonts w:cs="Arial0" w:ascii="Arial0" w:hAnsi="Arial0"/>
          <w:sz w:val="23"/>
          <w:szCs w:val="23"/>
        </w:rPr>
        <w:t>úen, otros entregados a simp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nedores para que los amparen y otros que </w:t>
      </w:r>
      <w:r>
        <w:rPr>
          <w:rFonts w:cs="Arial+Cursiva0" w:ascii="Arial+Cursiva0" w:hAnsi="Arial+Cursiva0"/>
          <w:sz w:val="23"/>
          <w:szCs w:val="23"/>
        </w:rPr>
        <w:t xml:space="preserve">parece </w:t>
      </w:r>
      <w:r>
        <w:rPr>
          <w:rFonts w:cs="Arial" w:ascii="Arial" w:hAnsi="Arial"/>
          <w:sz w:val="23"/>
          <w:szCs w:val="23"/>
        </w:rPr>
        <w:t>estaban arrend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maestros se les deb</w:t>
      </w:r>
      <w:r>
        <w:rPr>
          <w:rFonts w:cs="Arial0" w:ascii="Arial0" w:hAnsi="Arial0"/>
          <w:sz w:val="23"/>
          <w:szCs w:val="23"/>
        </w:rPr>
        <w:t xml:space="preserve">ía de 16 a 18 meses y los últimos pagos se venían haciendo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onos de la deuda interna, que se cotizaban al 60 %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 en papel sellado y estampillas fisc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ese panorama, Alric trat</w:t>
      </w:r>
      <w:r>
        <w:rPr>
          <w:rFonts w:cs="Arial0" w:ascii="Arial0" w:hAnsi="Arial0"/>
          <w:sz w:val="23"/>
          <w:szCs w:val="23"/>
        </w:rPr>
        <w:t>ó de reunir fondos mediante rígidos procedimient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ó un registro de leña, en el que debían inscribirse quienes se d</w:t>
      </w:r>
      <w:r>
        <w:rPr>
          <w:rFonts w:cs="Arial" w:ascii="Arial" w:hAnsi="Arial"/>
          <w:sz w:val="23"/>
          <w:szCs w:val="23"/>
        </w:rPr>
        <w:t>edicase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lotaci</w:t>
      </w:r>
      <w:r>
        <w:rPr>
          <w:rFonts w:cs="Arial0" w:ascii="Arial0" w:hAnsi="Arial0"/>
          <w:sz w:val="23"/>
          <w:szCs w:val="23"/>
        </w:rPr>
        <w:t>ón de bosques o comerciasen con sus productos; nombró inspectores para control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o de los impuestos al tabaco y al alcohol; propuso un impuesto a la sal que se extra</w:t>
      </w:r>
      <w:r>
        <w:rPr>
          <w:rFonts w:cs="Arial0" w:ascii="Arial0" w:hAnsi="Arial0"/>
          <w:sz w:val="23"/>
          <w:szCs w:val="23"/>
        </w:rPr>
        <w:t>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guna del Bebeder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ya renta habría de ser import</w:t>
      </w:r>
      <w:r>
        <w:rPr>
          <w:rFonts w:cs="Arial" w:ascii="Arial" w:hAnsi="Arial"/>
          <w:sz w:val="23"/>
          <w:szCs w:val="23"/>
        </w:rPr>
        <w:t>an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vecindario, a su vez, protestaba por el aumento de 7 </w:t>
      </w:r>
      <w:r>
        <w:rPr>
          <w:rFonts w:cs="Arial0" w:ascii="Arial0" w:hAnsi="Arial0"/>
          <w:sz w:val="23"/>
          <w:szCs w:val="23"/>
        </w:rPr>
        <w:t>½ % que había estableci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sa de electricidad. En septiembre de 1918 se produjo una huelga del personal de Corre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el</w:t>
      </w:r>
      <w:r>
        <w:rPr>
          <w:rFonts w:cs="Arial0" w:ascii="Arial0" w:hAnsi="Arial0"/>
          <w:sz w:val="23"/>
          <w:szCs w:val="23"/>
        </w:rPr>
        <w:t>égrafos, lo que obligó a destacar efectivos policiales. La Legisla</w:t>
      </w:r>
      <w:r>
        <w:rPr>
          <w:rFonts w:cs="Arial" w:ascii="Arial" w:hAnsi="Arial"/>
          <w:sz w:val="23"/>
          <w:szCs w:val="23"/>
        </w:rPr>
        <w:t>tura, seg</w:t>
      </w:r>
      <w:r>
        <w:rPr>
          <w:rFonts w:cs="Arial0" w:ascii="Arial0" w:hAnsi="Arial0"/>
          <w:sz w:val="23"/>
          <w:szCs w:val="23"/>
        </w:rPr>
        <w:t>ún expres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Ejecutivo, por el cual, con fecha 28 de ese mes, el gobernador decla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nterrumpi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laciones oficiales con la H. Legislatura, </w:t>
      </w:r>
      <w:r>
        <w:rPr>
          <w:rFonts w:cs="Arial0" w:ascii="Arial0" w:hAnsi="Arial0"/>
          <w:sz w:val="23"/>
          <w:szCs w:val="23"/>
        </w:rPr>
        <w:t>ínter se normalicen sus funciones por el Poder Fed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N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l mismo tiempo, soli</w:t>
      </w:r>
      <w:r>
        <w:rPr>
          <w:rFonts w:cs="Arial" w:ascii="Arial" w:hAnsi="Arial"/>
          <w:sz w:val="23"/>
          <w:szCs w:val="23"/>
        </w:rPr>
        <w:t>citaba la intervenci</w:t>
      </w:r>
      <w:r>
        <w:rPr>
          <w:rFonts w:cs="Arial0" w:ascii="Arial0" w:hAnsi="Arial0"/>
          <w:sz w:val="23"/>
          <w:szCs w:val="23"/>
        </w:rPr>
        <w:t xml:space="preserve">ón del Gobierno Nacion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el obj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ormalizar la situaci</w:t>
      </w:r>
      <w:r>
        <w:rPr>
          <w:rFonts w:cs="Arial0" w:ascii="Arial0" w:hAnsi="Arial0"/>
          <w:sz w:val="23"/>
          <w:szCs w:val="23"/>
        </w:rPr>
        <w:t>ón creada al Poder Ejecutivo por la H. Legislatura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3 de mayo de 1919 lleg</w:t>
      </w:r>
      <w:r>
        <w:rPr>
          <w:rFonts w:cs="Arial0" w:ascii="Arial0" w:hAnsi="Arial0"/>
          <w:sz w:val="23"/>
          <w:szCs w:val="23"/>
        </w:rPr>
        <w:t>ó a esta ciudad el doctor Ernesto E. Celesia, y el 26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</w:t>
      </w:r>
      <w:r>
        <w:rPr>
          <w:rFonts w:cs="Arial0" w:ascii="Arial0" w:hAnsi="Arial0"/>
          <w:sz w:val="23"/>
          <w:szCs w:val="23"/>
        </w:rPr>
        <w:t>ó en el loc</w:t>
      </w:r>
      <w:r>
        <w:rPr>
          <w:rFonts w:cs="Arial" w:ascii="Arial" w:hAnsi="Arial"/>
          <w:sz w:val="23"/>
          <w:szCs w:val="23"/>
        </w:rPr>
        <w:t>al de la Legislatura cuyo funcionamiento ven</w:t>
      </w:r>
      <w:r>
        <w:rPr>
          <w:rFonts w:cs="Arial0" w:ascii="Arial0" w:hAnsi="Arial0"/>
          <w:sz w:val="23"/>
          <w:szCs w:val="23"/>
        </w:rPr>
        <w:t>ía a normalizar. Pero la tare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simple y se alarg</w:t>
      </w:r>
      <w:r>
        <w:rPr>
          <w:rFonts w:cs="Arial0" w:ascii="Arial0" w:hAnsi="Arial0"/>
          <w:sz w:val="23"/>
          <w:szCs w:val="23"/>
        </w:rPr>
        <w:t>ó indefinidamente. Mientras tanto, Alric seguía actuando como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tal vez olvidado del panorama sombr</w:t>
      </w:r>
      <w:r>
        <w:rPr>
          <w:rFonts w:cs="Arial0" w:ascii="Arial0" w:hAnsi="Arial0"/>
          <w:sz w:val="23"/>
          <w:szCs w:val="23"/>
        </w:rPr>
        <w:t xml:space="preserve">ío que pitara en sus mensajes, el 20 de enero </w:t>
      </w:r>
      <w:r>
        <w:rPr>
          <w:rFonts w:cs="Arial" w:ascii="Arial" w:hAnsi="Arial"/>
          <w:sz w:val="23"/>
          <w:szCs w:val="23"/>
        </w:rPr>
        <w:t>de 19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so la adquisici</w:t>
      </w:r>
      <w:r>
        <w:rPr>
          <w:rFonts w:cs="Arial0" w:ascii="Arial0" w:hAnsi="Arial0"/>
          <w:sz w:val="23"/>
          <w:szCs w:val="23"/>
        </w:rPr>
        <w:t>ón de tres automóviles, uno de los cuales debía ser para us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niste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 junio de 1920 los partidos Dem</w:t>
      </w:r>
      <w:r>
        <w:rPr>
          <w:rFonts w:cs="Arial0" w:ascii="Arial0" w:hAnsi="Arial0"/>
          <w:sz w:val="23"/>
          <w:szCs w:val="23"/>
        </w:rPr>
        <w:t>ócratas, Unión Popular y Unión Independ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fundieron en uno nuev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carácter permanente, imperson</w:t>
      </w:r>
      <w:r>
        <w:rPr>
          <w:rFonts w:cs="Arial" w:ascii="Arial" w:hAnsi="Arial"/>
          <w:sz w:val="23"/>
          <w:szCs w:val="23"/>
        </w:rPr>
        <w:t>al y org</w:t>
      </w:r>
      <w:r>
        <w:rPr>
          <w:rFonts w:cs="Arial0" w:ascii="Arial0" w:hAnsi="Arial0"/>
          <w:sz w:val="23"/>
          <w:szCs w:val="23"/>
        </w:rPr>
        <w:t>ánic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se denomin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o Liberal. Integraron la junta de gobierno provisoria Adolfo Rodr</w:t>
      </w:r>
      <w:r>
        <w:rPr>
          <w:rFonts w:cs="Arial0" w:ascii="Arial0" w:hAnsi="Arial0"/>
          <w:sz w:val="23"/>
          <w:szCs w:val="23"/>
        </w:rPr>
        <w:t>íguez Saá, Epifanio M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medo, Francisco F. Sarmiento, Bonifacio C. Su</w:t>
      </w:r>
      <w:r>
        <w:rPr>
          <w:rFonts w:cs="Arial0" w:ascii="Arial0" w:hAnsi="Arial0"/>
          <w:sz w:val="23"/>
          <w:szCs w:val="23"/>
        </w:rPr>
        <w:t>árez, Rómulo Foncueva, José Carlos Ari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ent</w:t>
      </w:r>
      <w:r>
        <w:rPr>
          <w:rFonts w:cs="Arial0" w:ascii="Arial0" w:hAnsi="Arial0"/>
          <w:sz w:val="23"/>
          <w:szCs w:val="23"/>
        </w:rPr>
        <w:t xml:space="preserve">ín Luco, Toribio Mendoza </w:t>
      </w:r>
      <w:r>
        <w:rPr>
          <w:rFonts w:cs="Arial" w:ascii="Arial" w:hAnsi="Arial"/>
          <w:sz w:val="23"/>
          <w:szCs w:val="23"/>
        </w:rPr>
        <w:t>y Salustiano C. Aguil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7 de agosto de 1921, al expirar su mandato sin haberse producido la elec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Alric invit</w:t>
      </w:r>
      <w:r>
        <w:rPr>
          <w:rFonts w:cs="Arial0" w:ascii="Arial0" w:hAnsi="Arial0"/>
          <w:sz w:val="23"/>
          <w:szCs w:val="23"/>
        </w:rPr>
        <w:t>ó al interventor nacional doctor Santiago A. Bellingeri a asumir el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bernativo, ceremonia que se cumpli</w:t>
      </w:r>
      <w:r>
        <w:rPr>
          <w:rFonts w:cs="Arial0" w:ascii="Arial0" w:hAnsi="Arial0"/>
          <w:sz w:val="23"/>
          <w:szCs w:val="23"/>
        </w:rPr>
        <w:t xml:space="preserve">ó esa misma tarde. Las </w:t>
      </w:r>
      <w:r>
        <w:rPr>
          <w:rFonts w:cs="Arial" w:ascii="Arial" w:hAnsi="Arial"/>
          <w:sz w:val="23"/>
          <w:szCs w:val="23"/>
        </w:rPr>
        <w:t>funciones de ministro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das al doctor Armando V. Mohando, quien falleci</w:t>
      </w:r>
      <w:r>
        <w:rPr>
          <w:rFonts w:cs="Arial0" w:ascii="Arial0" w:hAnsi="Arial0"/>
          <w:sz w:val="23"/>
          <w:szCs w:val="23"/>
        </w:rPr>
        <w:t>ó en esta ciudad el 18 de octub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4 de diciembre de 1921, como interventor titular, se hizo cargo del gobierno el doctor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Álvaro J. Luna. El 5 de enero de 1922 comenzó </w:t>
      </w:r>
      <w:r>
        <w:rPr>
          <w:rFonts w:cs="Arial" w:ascii="Arial" w:hAnsi="Arial"/>
          <w:sz w:val="23"/>
          <w:szCs w:val="23"/>
        </w:rPr>
        <w:t>a actuar al frente de ambos ministerios el do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El</w:t>
      </w:r>
      <w:r>
        <w:rPr>
          <w:rFonts w:cs="Arial0" w:ascii="Arial0" w:hAnsi="Arial0"/>
          <w:sz w:val="23"/>
          <w:szCs w:val="23"/>
        </w:rPr>
        <w:t>ías Benavente. El 9 de julio, Luna convocó a elecciones y el 15 de ese mes se incorpo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gabinete el doctor Pablo Cubas como ministro de Gobierno, en tanto Benavente se h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o de la cartera de Hacienda. Pronto, sin embargo, la intervenci</w:t>
      </w:r>
      <w:r>
        <w:rPr>
          <w:rFonts w:cs="Arial0" w:ascii="Arial0" w:hAnsi="Arial0"/>
          <w:sz w:val="23"/>
          <w:szCs w:val="23"/>
        </w:rPr>
        <w:t>ón comenzó a desintegrars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na se fue a Buenos Aires y no volvi</w:t>
      </w:r>
      <w:r>
        <w:rPr>
          <w:rFonts w:cs="Arial0" w:ascii="Arial0" w:hAnsi="Arial0"/>
          <w:sz w:val="23"/>
          <w:szCs w:val="23"/>
        </w:rPr>
        <w:t>ó; el 20 se marchó Benavente y se hizo cargo de amb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eras el subsecretario Julio A. Ni</w:t>
      </w:r>
      <w:r>
        <w:rPr>
          <w:rFonts w:cs="Arial0" w:ascii="Arial0" w:hAnsi="Arial0"/>
          <w:sz w:val="23"/>
          <w:szCs w:val="23"/>
        </w:rPr>
        <w:t>ño; y el 9 de octubre Cubas, por orden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, se aprest</w:t>
      </w:r>
      <w:r>
        <w:rPr>
          <w:rFonts w:cs="Arial0" w:ascii="Arial0" w:hAnsi="Arial0"/>
          <w:sz w:val="23"/>
          <w:szCs w:val="23"/>
        </w:rPr>
        <w:t>ó a entregar el mando al presidente de la Legislatura, doctor Humb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dr</w:t>
      </w:r>
      <w:r>
        <w:rPr>
          <w:rFonts w:cs="Arial0" w:ascii="Arial0" w:hAnsi="Arial0"/>
          <w:sz w:val="23"/>
          <w:szCs w:val="23"/>
        </w:rPr>
        <w:t xml:space="preserve">íguez Saá, quien se hizo cargo el día </w:t>
      </w:r>
      <w:r>
        <w:rPr>
          <w:rFonts w:cs="Arial" w:ascii="Arial" w:hAnsi="Arial"/>
          <w:sz w:val="23"/>
          <w:szCs w:val="23"/>
        </w:rPr>
        <w:t>siguiente. Para que lo secundasen como minist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</w:t>
      </w:r>
      <w:r>
        <w:rPr>
          <w:rFonts w:cs="Arial0" w:ascii="Arial0" w:hAnsi="Arial0"/>
          <w:sz w:val="23"/>
          <w:szCs w:val="23"/>
        </w:rPr>
        <w:t>ó a don Cipriano Tabeada Mora y al doctor Rómulo Foncueva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8 de agosto de 1918 se constituy</w:t>
      </w:r>
      <w:r>
        <w:rPr>
          <w:rFonts w:cs="Arial0" w:ascii="Arial0" w:hAnsi="Arial0"/>
          <w:sz w:val="23"/>
          <w:szCs w:val="23"/>
        </w:rPr>
        <w:t>ó en esta ciudad una Cooperativa de Consu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directorio presidi</w:t>
      </w:r>
      <w:r>
        <w:rPr>
          <w:rFonts w:cs="Arial0" w:ascii="Arial0" w:hAnsi="Arial0"/>
          <w:sz w:val="23"/>
          <w:szCs w:val="23"/>
        </w:rPr>
        <w:t>ó don Toribio Mendoza. En junio de 1920 en la Escuela del Hog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fesion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uricio P. Daract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inauguró la Liga de Bondad y Trabajo, dirig</w:t>
      </w:r>
      <w:r>
        <w:rPr>
          <w:rFonts w:cs="Arial" w:ascii="Arial" w:hAnsi="Arial"/>
          <w:sz w:val="23"/>
          <w:szCs w:val="23"/>
        </w:rPr>
        <w:t>ida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ita Josefa Puebla. Al día sigui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20 de juni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Sociedad Consejo de Mad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da por do</w:t>
      </w:r>
      <w:r>
        <w:rPr>
          <w:rFonts w:cs="Arial0" w:ascii="Arial0" w:hAnsi="Arial0"/>
          <w:sz w:val="23"/>
          <w:szCs w:val="23"/>
        </w:rPr>
        <w:t>ña Quintina Acevedo de Mendoza, instaló en la Escuela Normal de Niña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a de primeros auxilios. El domingo 27 de ese mismo mes se coloc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piedra fundament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taci</w:t>
      </w:r>
      <w:r>
        <w:rPr>
          <w:rFonts w:cs="Arial0" w:ascii="Arial0" w:hAnsi="Arial0"/>
          <w:sz w:val="23"/>
          <w:szCs w:val="23"/>
        </w:rPr>
        <w:t>ón Sanit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Bibliote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berdi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ue inaugurada en la Escuela Normal de Niñas el 29 de ago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918. En junio de 1920 el gobierno mand</w:t>
      </w:r>
      <w:r>
        <w:rPr>
          <w:rFonts w:cs="Arial0" w:ascii="Arial0" w:hAnsi="Arial0"/>
          <w:sz w:val="23"/>
          <w:szCs w:val="23"/>
        </w:rPr>
        <w:t>ó pagar a Gez dos mil pesos a cuent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onorarios por la </w:t>
      </w:r>
      <w:r>
        <w:rPr>
          <w:rFonts w:cs="Arial+Cursiva0" w:ascii="Arial+Cursiva0" w:hAnsi="Arial+Cursiva0"/>
          <w:sz w:val="23"/>
          <w:szCs w:val="23"/>
        </w:rPr>
        <w:t xml:space="preserve">Historia,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ún no d</w:t>
      </w:r>
      <w:r>
        <w:rPr>
          <w:rFonts w:cs="Arial" w:ascii="Arial" w:hAnsi="Arial"/>
          <w:sz w:val="23"/>
          <w:szCs w:val="23"/>
        </w:rPr>
        <w:t>eterminados. Pocos d</w:t>
      </w:r>
      <w:r>
        <w:rPr>
          <w:rFonts w:cs="Arial0" w:ascii="Arial0" w:hAnsi="Arial0"/>
          <w:sz w:val="23"/>
          <w:szCs w:val="23"/>
        </w:rPr>
        <w:t>ías después el Consejo de Educ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ido por don Emilio E. Bert</w:t>
      </w:r>
      <w:r>
        <w:rPr>
          <w:rFonts w:cs="Arial0" w:ascii="Arial0" w:hAnsi="Arial0"/>
          <w:sz w:val="23"/>
          <w:szCs w:val="23"/>
        </w:rPr>
        <w:t>ín nombró director de la Escuela Superior Lafinur al profes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los N. Hordh, contratado con cuatrocientos pesos por mes. El 1</w:t>
      </w:r>
      <w:r>
        <w:rPr>
          <w:rFonts w:cs="Arial0" w:ascii="Arial0" w:hAnsi="Arial0"/>
          <w:sz w:val="23"/>
          <w:szCs w:val="23"/>
        </w:rPr>
        <w:t>º de junio, 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</w:t>
      </w:r>
      <w:r>
        <w:rPr>
          <w:rFonts w:cs="Arial0" w:ascii="Arial0" w:hAnsi="Arial0"/>
          <w:sz w:val="23"/>
          <w:szCs w:val="23"/>
        </w:rPr>
        <w:t>ó veintici</w:t>
      </w:r>
      <w:r>
        <w:rPr>
          <w:rFonts w:cs="Arial" w:ascii="Arial" w:hAnsi="Arial"/>
          <w:sz w:val="23"/>
          <w:szCs w:val="23"/>
        </w:rPr>
        <w:t>nco mil pesos al Consejo para instalar escuelas industriales y dar un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aci</w:t>
      </w:r>
      <w:r>
        <w:rPr>
          <w:rFonts w:cs="Arial0" w:ascii="Arial0" w:hAnsi="Arial0"/>
          <w:sz w:val="23"/>
          <w:szCs w:val="23"/>
        </w:rPr>
        <w:t>ón a la educación prim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rocientos folletos sobre la vida de San Mart</w:t>
      </w:r>
      <w:r>
        <w:rPr>
          <w:rFonts w:cs="Arial0" w:ascii="Arial0" w:hAnsi="Arial0"/>
          <w:sz w:val="23"/>
          <w:szCs w:val="23"/>
        </w:rPr>
        <w:t>ín, escritos por don Eudoxio Orti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estro puntano, fueron distribuidos en abril de 1918 por disposici</w:t>
      </w:r>
      <w:r>
        <w:rPr>
          <w:rFonts w:cs="Arial0" w:ascii="Arial0" w:hAnsi="Arial0"/>
          <w:sz w:val="23"/>
          <w:szCs w:val="23"/>
        </w:rPr>
        <w:t>ón del gobierno,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adquirido en la suma total de ciento cincuenta pesos. En junio de 1920 el obispo Orz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</w:t>
      </w:r>
      <w:r>
        <w:rPr>
          <w:rFonts w:cs="Arial0" w:ascii="Arial0" w:hAnsi="Arial0"/>
          <w:sz w:val="23"/>
          <w:szCs w:val="23"/>
        </w:rPr>
        <w:t>ó homenajes a Belgrano y el gobierno, en agosto, mandó solemnizar el aniversar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 del poeta y doctor Juan Cris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stomo Lafinur. En 1922, la intervenci</w:t>
      </w:r>
      <w:r>
        <w:rPr>
          <w:rFonts w:cs="Arial0" w:ascii="Arial0" w:hAnsi="Arial0"/>
          <w:sz w:val="23"/>
          <w:szCs w:val="23"/>
        </w:rPr>
        <w:t>ón hizo construi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>órico Campamento de las Chacras un monumento coronado por la efigie del Libert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on Jos</w:t>
      </w:r>
      <w:r>
        <w:rPr>
          <w:rFonts w:cs="Arial0" w:ascii="Arial0" w:hAnsi="Arial0"/>
          <w:sz w:val="23"/>
          <w:szCs w:val="23"/>
        </w:rPr>
        <w:t>é de San Mart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3 de junio de 1920 se fund</w:t>
      </w:r>
      <w:r>
        <w:rPr>
          <w:rFonts w:cs="Arial0" w:ascii="Arial0" w:hAnsi="Arial0"/>
          <w:sz w:val="23"/>
          <w:szCs w:val="23"/>
        </w:rPr>
        <w:t>ó en San Luis el Lawn Tennis Club Olimpia</w:t>
      </w:r>
      <w:r>
        <w:rPr>
          <w:rFonts w:cs="Arial" w:ascii="Arial" w:hAnsi="Arial"/>
          <w:sz w:val="23"/>
          <w:szCs w:val="23"/>
        </w:rPr>
        <w:t>, presidi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teniente Eduardo Rivas. Pocos d</w:t>
      </w:r>
      <w:r>
        <w:rPr>
          <w:rFonts w:cs="Arial0" w:ascii="Arial0" w:hAnsi="Arial0"/>
          <w:sz w:val="23"/>
          <w:szCs w:val="23"/>
        </w:rPr>
        <w:t>ías después se presentó en el Club Social la Compañ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 de los Hermanos Podest</w:t>
      </w:r>
      <w:r>
        <w:rPr>
          <w:rFonts w:cs="Arial0" w:ascii="Arial0" w:hAnsi="Arial0"/>
          <w:sz w:val="23"/>
          <w:szCs w:val="23"/>
        </w:rPr>
        <w:t xml:space="preserve">á. El 9 de julio apareció el primer número del diario </w:t>
      </w:r>
      <w:r>
        <w:rPr>
          <w:rFonts w:cs="Arial+Cursiva0" w:ascii="Arial+Cursiva0" w:hAnsi="Arial+Cursiva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Actualidad</w:t>
      </w:r>
      <w:r>
        <w:rPr>
          <w:rFonts w:cs="Arial" w:ascii="Arial" w:hAnsi="Arial"/>
          <w:sz w:val="23"/>
          <w:szCs w:val="23"/>
        </w:rPr>
        <w:t>, impreso en los talleres de don Mauricio Celorrio y dirigido por don Enrique Arig</w:t>
      </w:r>
      <w:r>
        <w:rPr>
          <w:rFonts w:cs="Arial0" w:ascii="Arial0" w:hAnsi="Arial0"/>
          <w:sz w:val="23"/>
          <w:szCs w:val="23"/>
        </w:rPr>
        <w:t>ó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terventor Luna, en marzo de 1922, mand</w:t>
      </w:r>
      <w:r>
        <w:rPr>
          <w:rFonts w:cs="Arial0" w:ascii="Arial0" w:hAnsi="Arial0"/>
          <w:sz w:val="23"/>
          <w:szCs w:val="23"/>
        </w:rPr>
        <w:t xml:space="preserve">ó publicar diariamente el </w:t>
      </w:r>
      <w:r>
        <w:rPr>
          <w:rFonts w:cs="Arial+Cursiva0" w:ascii="Arial+Cursiva0" w:hAnsi="Arial+Cursiva0"/>
          <w:sz w:val="23"/>
          <w:szCs w:val="23"/>
        </w:rPr>
        <w:t>Boletín Oficial y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Judicial</w:t>
      </w:r>
      <w:r>
        <w:rPr>
          <w:rFonts w:cs="Arial" w:ascii="Arial" w:hAnsi="Arial"/>
          <w:sz w:val="23"/>
          <w:szCs w:val="23"/>
        </w:rPr>
        <w:t xml:space="preserve">, como </w:t>
      </w:r>
      <w:r>
        <w:rPr>
          <w:rFonts w:cs="Arial0" w:ascii="Arial0" w:hAnsi="Arial0"/>
          <w:sz w:val="23"/>
          <w:szCs w:val="23"/>
        </w:rPr>
        <w:t>órgano de los poderes públic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Guill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5 de noviembre de 1922 se hizo cargo del Poder Ejecutivo don Le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Guillet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rm</w:t>
      </w:r>
      <w:r>
        <w:rPr>
          <w:rFonts w:cs="Arial0" w:ascii="Arial0" w:hAnsi="Arial0"/>
          <w:sz w:val="23"/>
          <w:szCs w:val="23"/>
        </w:rPr>
        <w:t>ó como ministros a Taboada Mora y a Foncueva. Levantó, como divisa, estas pala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Avellaned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reo en el deber como fuerza para mi vida y en la libertad como destin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pueb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ba seguro de haber venci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un doble of</w:t>
      </w:r>
      <w:r>
        <w:rPr>
          <w:rFonts w:cs="Arial" w:ascii="Arial" w:hAnsi="Arial"/>
          <w:sz w:val="23"/>
          <w:szCs w:val="23"/>
        </w:rPr>
        <w:t>icialism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se prestaba a proscribir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ena energ</w:t>
      </w:r>
      <w:r>
        <w:rPr>
          <w:rFonts w:cs="Arial0" w:ascii="Arial0" w:hAnsi="Arial0"/>
          <w:sz w:val="23"/>
          <w:szCs w:val="23"/>
        </w:rPr>
        <w:t>ía, la intromisión del comité en el Gobierno pues los hechos de ayer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uestran que esa es una mala pr</w:t>
      </w:r>
      <w:r>
        <w:rPr>
          <w:rFonts w:cs="Arial0" w:ascii="Arial0" w:hAnsi="Arial0"/>
          <w:sz w:val="23"/>
          <w:szCs w:val="23"/>
        </w:rPr>
        <w:t>áctica que los pueblos no justifican ni toler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arios comicios, el Partido Radical desert</w:t>
      </w:r>
      <w:r>
        <w:rPr>
          <w:rFonts w:cs="Arial0" w:ascii="Arial0" w:hAnsi="Arial0"/>
          <w:sz w:val="23"/>
          <w:szCs w:val="23"/>
        </w:rPr>
        <w:t xml:space="preserve">ó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 que hizo que el entusiasm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ctorado decay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Pe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fallo de las urn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indic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a libertad fue ampli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orgada y los derechos plenamente respet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oco de asumir el mando, Guillet disolvi</w:t>
      </w:r>
      <w:r>
        <w:rPr>
          <w:rFonts w:cs="Arial0" w:ascii="Arial0" w:hAnsi="Arial0"/>
          <w:sz w:val="23"/>
          <w:szCs w:val="23"/>
        </w:rPr>
        <w:t>ó la banda de música pues sus comp</w:t>
      </w:r>
      <w:r>
        <w:rPr>
          <w:rFonts w:cs="Arial" w:ascii="Arial" w:hAnsi="Arial"/>
          <w:sz w:val="23"/>
          <w:szCs w:val="23"/>
        </w:rPr>
        <w:t>on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negaban a prestar servicios, pretextando atraso en los sueldos. En cambio, autoriz</w:t>
      </w:r>
      <w:r>
        <w:rPr>
          <w:rFonts w:cs="Arial0" w:ascii="Arial0" w:hAnsi="Arial0"/>
          <w:sz w:val="23"/>
          <w:szCs w:val="23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dente general de polic</w:t>
      </w:r>
      <w:r>
        <w:rPr>
          <w:rFonts w:cs="Arial0" w:ascii="Arial0" w:hAnsi="Arial0"/>
          <w:sz w:val="23"/>
          <w:szCs w:val="23"/>
        </w:rPr>
        <w:t xml:space="preserve">ía a fundar un taller mecán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con carácter de </w:t>
      </w:r>
      <w:r>
        <w:rPr>
          <w:rFonts w:cs="Arial" w:ascii="Arial" w:hAnsi="Arial"/>
          <w:sz w:val="23"/>
          <w:szCs w:val="23"/>
        </w:rPr>
        <w:t>garaje ofi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ase de la instalaci</w:t>
      </w:r>
      <w:r>
        <w:rPr>
          <w:rFonts w:cs="Arial0" w:ascii="Arial0" w:hAnsi="Arial0"/>
          <w:sz w:val="23"/>
          <w:szCs w:val="23"/>
        </w:rPr>
        <w:t>ón exist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de sus preocupacion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caso la m</w:t>
      </w:r>
      <w:r>
        <w:rPr>
          <w:rFonts w:cs="Arial0" w:ascii="Arial0" w:hAnsi="Arial0"/>
          <w:sz w:val="23"/>
          <w:szCs w:val="23"/>
        </w:rPr>
        <w:t xml:space="preserve">ás característica de su administraci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joramiento de los camin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los beneficios que ellos aportaban a la vida económ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</w:t>
      </w:r>
      <w:r>
        <w:rPr>
          <w:rFonts w:cs="Arial0" w:ascii="Arial0" w:hAnsi="Arial0"/>
          <w:sz w:val="23"/>
          <w:szCs w:val="23"/>
        </w:rPr>
        <w:t>ó por los más cercanos, por los que llegaban al Potrero de los Funes, al Volcán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piche y al Durazno; pero tambi</w:t>
      </w:r>
      <w:r>
        <w:rPr>
          <w:rFonts w:cs="Arial0" w:ascii="Arial0" w:hAnsi="Arial0"/>
          <w:sz w:val="23"/>
          <w:szCs w:val="23"/>
        </w:rPr>
        <w:t>én mandó reparar los que se extendían hacia el sur,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Mar</w:t>
      </w:r>
      <w:r>
        <w:rPr>
          <w:rFonts w:cs="Arial0" w:ascii="Arial0" w:hAnsi="Arial0"/>
          <w:sz w:val="23"/>
          <w:szCs w:val="23"/>
        </w:rPr>
        <w:t>ías, por el Quebracho, por el que buscaba el Desaguadero; y no olvidó el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ni el del Saladillo y La Toma, as</w:t>
      </w:r>
      <w:r>
        <w:rPr>
          <w:rFonts w:cs="Arial0" w:ascii="Arial0" w:hAnsi="Arial0"/>
          <w:sz w:val="23"/>
          <w:szCs w:val="23"/>
        </w:rPr>
        <w:t>í como alcanzó las estribaciones de la sier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xim</w:t>
      </w:r>
      <w:r>
        <w:rPr>
          <w:rFonts w:cs="Arial0" w:ascii="Arial0" w:hAnsi="Arial0"/>
          <w:sz w:val="23"/>
          <w:szCs w:val="23"/>
        </w:rPr>
        <w:t>ándose a C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oído el reclamo de los pueblos, que pedían se les concediese el </w:t>
      </w:r>
      <w:r>
        <w:rPr>
          <w:rFonts w:cs="Arial+Cursiva0" w:ascii="Arial+Cursiva0" w:hAnsi="Arial+Cursiva0"/>
          <w:sz w:val="23"/>
          <w:szCs w:val="23"/>
        </w:rPr>
        <w:t>derecho de vivir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que las autoridades locales eran el mayor peligro para la estabilidad y la tranquilidad soci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so nada quiso saber con las </w:t>
      </w:r>
      <w:r>
        <w:rPr>
          <w:rFonts w:cs="Arial+Cursiva0" w:ascii="Arial+Cursiva0" w:hAnsi="Arial+Cursiva0"/>
          <w:sz w:val="23"/>
          <w:szCs w:val="23"/>
        </w:rPr>
        <w:t xml:space="preserve">policías bravas </w:t>
      </w:r>
      <w:r>
        <w:rPr>
          <w:rFonts w:cs="Arial" w:ascii="Arial" w:hAnsi="Arial"/>
          <w:sz w:val="23"/>
          <w:szCs w:val="23"/>
        </w:rPr>
        <w:t>y reprimi</w:t>
      </w:r>
      <w:r>
        <w:rPr>
          <w:rFonts w:cs="Arial0" w:ascii="Arial0" w:hAnsi="Arial0"/>
          <w:sz w:val="23"/>
          <w:szCs w:val="23"/>
        </w:rPr>
        <w:t>ó los torpes abus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alentonados por la impunidad, ennobleciendo la funci</w:t>
      </w:r>
      <w:r>
        <w:rPr>
          <w:rFonts w:cs="Arial0" w:ascii="Arial0" w:hAnsi="Arial0"/>
          <w:sz w:val="23"/>
          <w:szCs w:val="23"/>
        </w:rPr>
        <w:t>ón tutelar de una institución que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 testimonio de orden, de seguridad y de respeto. Extingui</w:t>
      </w:r>
      <w:r>
        <w:rPr>
          <w:rFonts w:cs="Arial0" w:ascii="Arial0" w:hAnsi="Arial0"/>
          <w:sz w:val="23"/>
          <w:szCs w:val="23"/>
        </w:rPr>
        <w:t>ó el cuatrerismo, propició un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cial sistema de marcas y se</w:t>
      </w:r>
      <w:r>
        <w:rPr>
          <w:rFonts w:cs="Arial0" w:ascii="Arial0" w:hAnsi="Arial0"/>
          <w:sz w:val="23"/>
          <w:szCs w:val="23"/>
        </w:rPr>
        <w:t xml:space="preserve">ñal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pu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sta la marca oficial del Estado hab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dida a tres o cuatro particulares</w:t>
      </w:r>
      <w:r>
        <w:rPr>
          <w:rFonts w:cs="Arial1252" w:ascii="Arial1252" w:hAnsi="Arial1252"/>
          <w:sz w:val="23"/>
          <w:szCs w:val="23"/>
        </w:rPr>
        <w:t xml:space="preserve">. . </w:t>
      </w:r>
      <w:r>
        <w:rPr>
          <w:rFonts w:cs="Arial" w:ascii="Arial" w:hAnsi="Arial"/>
          <w:sz w:val="23"/>
          <w:szCs w:val="23"/>
        </w:rPr>
        <w:t xml:space="preserve">y le hizo la guerra al alcohol, por considerarl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o engendrador de la delincuencia en una poblaci</w:t>
      </w:r>
      <w:r>
        <w:rPr>
          <w:rFonts w:cs="Arial0" w:ascii="Arial0" w:hAnsi="Arial0"/>
          <w:sz w:val="23"/>
          <w:szCs w:val="23"/>
        </w:rPr>
        <w:t>ón de carácter y temper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</w:t>
      </w:r>
      <w:r>
        <w:rPr>
          <w:rFonts w:cs="Arial0" w:ascii="Arial0" w:hAnsi="Arial0"/>
          <w:sz w:val="23"/>
          <w:szCs w:val="23"/>
        </w:rPr>
        <w:t>ífic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id</w:t>
      </w:r>
      <w:r>
        <w:rPr>
          <w:rFonts w:cs="Arial0" w:ascii="Arial0" w:hAnsi="Arial0"/>
          <w:sz w:val="23"/>
          <w:szCs w:val="23"/>
        </w:rPr>
        <w:t>ó la sanidad en toda la provincia y, particularmente, desarraigó el curanderism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liferaba amparado por la soledad y la pobreza. Cre</w:t>
      </w:r>
      <w:r>
        <w:rPr>
          <w:rFonts w:cs="Arial0" w:ascii="Arial0" w:hAnsi="Arial0"/>
          <w:sz w:val="23"/>
          <w:szCs w:val="23"/>
        </w:rPr>
        <w:t>ó, en la ciudad de San Luis, la Asis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a y al Hospital de Caridad de Mercedes lo dotó de un aparato de </w:t>
      </w:r>
      <w:r>
        <w:rPr>
          <w:rFonts w:cs="Arial" w:ascii="Arial" w:hAnsi="Arial"/>
          <w:sz w:val="23"/>
          <w:szCs w:val="23"/>
        </w:rPr>
        <w:t>rayos X. estableci</w:t>
      </w:r>
      <w:r>
        <w:rPr>
          <w:rFonts w:cs="Arial0" w:ascii="Arial0" w:hAnsi="Arial0"/>
          <w:sz w:val="23"/>
          <w:szCs w:val="23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unaci</w:t>
      </w:r>
      <w:r>
        <w:rPr>
          <w:rFonts w:cs="Arial0" w:ascii="Arial0" w:hAnsi="Arial0"/>
          <w:sz w:val="23"/>
          <w:szCs w:val="23"/>
        </w:rPr>
        <w:t>ón antivariólica obligatoria en las escuelas y la hizo extender a gran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; mecanizó la elaboración del pan y prohibió el funcionamiento de barrac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boner</w:t>
      </w:r>
      <w:r>
        <w:rPr>
          <w:rFonts w:cs="Arial0" w:ascii="Arial0" w:hAnsi="Arial0"/>
          <w:sz w:val="23"/>
          <w:szCs w:val="23"/>
        </w:rPr>
        <w:t>ías dentro del radio urbano; reglamentó la atención nocturna y los turnos de farmacias 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ndo la fecunda colaboraci</w:t>
      </w:r>
      <w:r>
        <w:rPr>
          <w:rFonts w:cs="Arial0" w:ascii="Arial0" w:hAnsi="Arial0"/>
          <w:sz w:val="23"/>
          <w:szCs w:val="23"/>
        </w:rPr>
        <w:t>ón de los vecinos, dividió en cinco secciones la ciudad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grar mayor eficacia en la actuaci</w:t>
      </w:r>
      <w:r>
        <w:rPr>
          <w:rFonts w:cs="Arial0" w:ascii="Arial0" w:hAnsi="Arial0"/>
          <w:sz w:val="23"/>
          <w:szCs w:val="23"/>
        </w:rPr>
        <w:t>ón de velar por la salubridad p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mul</w:t>
      </w:r>
      <w:r>
        <w:rPr>
          <w:rFonts w:cs="Arial0" w:ascii="Arial0" w:hAnsi="Arial0"/>
          <w:sz w:val="23"/>
          <w:szCs w:val="23"/>
        </w:rPr>
        <w:t xml:space="preserve">ó al agricultor e instituyó exposiciones y </w:t>
      </w:r>
      <w:r>
        <w:rPr>
          <w:rFonts w:cs="Arial" w:ascii="Arial" w:hAnsi="Arial"/>
          <w:sz w:val="23"/>
          <w:szCs w:val="23"/>
        </w:rPr>
        <w:t>fiestas del agro, a las que invi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ionarios de otras provincias, para que ellos mismos fuesen los mejores vocer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idad de las tierras de San Luis y de su clima favorable a los cultivos industriales. No se olvi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inero, para quien solicit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capitales y transportes econ</w:t>
      </w:r>
      <w:r>
        <w:rPr>
          <w:rFonts w:cs="Arial0" w:ascii="Arial0" w:hAnsi="Arial0"/>
          <w:sz w:val="23"/>
          <w:szCs w:val="23"/>
        </w:rPr>
        <w:t>ómicos, a la vez que alentab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os geol</w:t>
      </w:r>
      <w:r>
        <w:rPr>
          <w:rFonts w:cs="Arial0" w:ascii="Arial0" w:hAnsi="Arial0"/>
          <w:sz w:val="23"/>
          <w:szCs w:val="23"/>
        </w:rPr>
        <w:t>ógicos. Y el problema del agua, antiguo y premioso, tuvo en él un teso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ador que encar</w:t>
      </w:r>
      <w:r>
        <w:rPr>
          <w:rFonts w:cs="Arial0" w:ascii="Arial0" w:hAnsi="Arial0"/>
          <w:sz w:val="23"/>
          <w:szCs w:val="23"/>
        </w:rPr>
        <w:t>ó estudios hidrológicos, hizo perforar pozos y gestionó la construc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ques y embal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araje de los Socavones, pr</w:t>
      </w:r>
      <w:r>
        <w:rPr>
          <w:rFonts w:cs="Arial0" w:ascii="Arial0" w:hAnsi="Arial0"/>
          <w:sz w:val="23"/>
          <w:szCs w:val="23"/>
        </w:rPr>
        <w:t>óximo a la ciudad de San Luis, formó un lug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reo aprovechando el arbolado natural y, abriendo picadas al turismo, mejor</w:t>
      </w:r>
      <w:r>
        <w:rPr>
          <w:rFonts w:cs="Arial0" w:ascii="Arial0" w:hAnsi="Arial0"/>
          <w:sz w:val="23"/>
          <w:szCs w:val="23"/>
        </w:rPr>
        <w:t>ó los cam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ranos e hizo construir un puente sobre el r</w:t>
      </w:r>
      <w:r>
        <w:rPr>
          <w:rFonts w:cs="Arial0" w:ascii="Arial0" w:hAnsi="Arial0"/>
          <w:sz w:val="23"/>
          <w:szCs w:val="23"/>
        </w:rPr>
        <w:t>ío del Volcán, para que la p</w:t>
      </w:r>
      <w:r>
        <w:rPr>
          <w:rFonts w:cs="Arial" w:ascii="Arial" w:hAnsi="Arial"/>
          <w:sz w:val="23"/>
          <w:szCs w:val="23"/>
        </w:rPr>
        <w:t>oblaci</w:t>
      </w:r>
      <w:r>
        <w:rPr>
          <w:rFonts w:cs="Arial0" w:ascii="Arial0" w:hAnsi="Arial0"/>
          <w:sz w:val="23"/>
          <w:szCs w:val="23"/>
        </w:rPr>
        <w:t>ón no queda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municada durante las crecientes del ver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o en el </w:t>
      </w:r>
      <w:r>
        <w:rPr>
          <w:rFonts w:cs="Arial+Cursiva0" w:ascii="Arial+Cursiva0" w:hAnsi="Arial+Cursiva0"/>
          <w:sz w:val="23"/>
          <w:szCs w:val="23"/>
        </w:rPr>
        <w:t xml:space="preserve">Boletín Oficial </w:t>
      </w:r>
      <w:r>
        <w:rPr>
          <w:rFonts w:cs="Arial" w:ascii="Arial" w:hAnsi="Arial"/>
          <w:sz w:val="23"/>
          <w:szCs w:val="23"/>
        </w:rPr>
        <w:t>no s</w:t>
      </w:r>
      <w:r>
        <w:rPr>
          <w:rFonts w:cs="Arial0" w:ascii="Arial0" w:hAnsi="Arial0"/>
          <w:sz w:val="23"/>
          <w:szCs w:val="23"/>
        </w:rPr>
        <w:t>ólo el mejor medio para difundir la obra de gobierno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l instrumento útil para todas las oficinas públicas que, coleccionándolo, tendrían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canc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síntesis del archivo oficial en su movimiento de vida administrativa, legislativ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dicial, al alcance de todo el mundo, en toda la extensi</w:t>
      </w:r>
      <w:r>
        <w:rPr>
          <w:rFonts w:cs="Arial0" w:ascii="Arial0" w:hAnsi="Arial0"/>
          <w:sz w:val="23"/>
          <w:szCs w:val="23"/>
        </w:rPr>
        <w:t>ón del territorio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como era comprensivo y magn</w:t>
      </w:r>
      <w:r>
        <w:rPr>
          <w:rFonts w:cs="Arial0" w:ascii="Arial0" w:hAnsi="Arial0"/>
          <w:sz w:val="23"/>
          <w:szCs w:val="23"/>
        </w:rPr>
        <w:t xml:space="preserve">ánimo, creó la Oficina de Propagandas </w:t>
      </w:r>
      <w:r>
        <w:rPr>
          <w:rFonts w:cs="Arial" w:ascii="Arial" w:hAnsi="Arial"/>
          <w:sz w:val="23"/>
          <w:szCs w:val="23"/>
        </w:rPr>
        <w:t>e Inform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ándole Gez la oportunidad de completar sus trabajos para la Geografía de San Lui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ba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patrimonio del profesor Juan W. Gez, el 14 de abril de 1925 fue fundado el A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ub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, sin olvidar la visita hecha a esta ciudad por el general Agust</w:t>
      </w:r>
      <w:r>
        <w:rPr>
          <w:rFonts w:cs="Arial0" w:ascii="Arial0" w:hAnsi="Arial0"/>
          <w:sz w:val="23"/>
          <w:szCs w:val="23"/>
        </w:rPr>
        <w:t xml:space="preserve">ín P. Jus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o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mas y de libr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cr</w:t>
      </w:r>
      <w:r>
        <w:rPr>
          <w:rFonts w:cs="Arial0" w:ascii="Arial0" w:hAnsi="Arial0"/>
          <w:sz w:val="23"/>
          <w:szCs w:val="23"/>
        </w:rPr>
        <w:t>ónica recoge los nombres de tres ilustres puntanos fallecidos en 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: don Lindor L. Quiroga, que murió el 18 de marzo de 1924; don Juan T. Zava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parecido el 6 de agosto de ese mismo a</w:t>
      </w:r>
      <w:r>
        <w:rPr>
          <w:rFonts w:cs="Arial0" w:ascii="Arial0" w:hAnsi="Arial0"/>
          <w:sz w:val="23"/>
          <w:szCs w:val="23"/>
        </w:rPr>
        <w:t>ño; y don Abraham José Jofré, fallecido pocos d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el 26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Gobierno de Arancibia Rodr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Alberto Arancibia Rodr</w:t>
      </w:r>
      <w:r>
        <w:rPr>
          <w:rFonts w:cs="Arial0" w:ascii="Arial0" w:hAnsi="Arial0"/>
          <w:sz w:val="23"/>
          <w:szCs w:val="23"/>
        </w:rPr>
        <w:t>íguez, luego de asumir sus funciones el 15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de 1926, design</w:t>
      </w:r>
      <w:r>
        <w:rPr>
          <w:rFonts w:cs="Arial0" w:ascii="Arial0" w:hAnsi="Arial0"/>
          <w:sz w:val="23"/>
          <w:szCs w:val="23"/>
        </w:rPr>
        <w:t xml:space="preserve">ó ministro secretario en </w:t>
      </w:r>
      <w:r>
        <w:rPr>
          <w:rFonts w:cs="Arial" w:ascii="Arial" w:hAnsi="Arial"/>
          <w:sz w:val="23"/>
          <w:szCs w:val="23"/>
        </w:rPr>
        <w:t>el departamento de Gobierno, Justi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o al doctor Humberto Rodr</w:t>
      </w:r>
      <w:r>
        <w:rPr>
          <w:rFonts w:cs="Arial0" w:ascii="Arial0" w:hAnsi="Arial0"/>
          <w:sz w:val="23"/>
          <w:szCs w:val="23"/>
        </w:rPr>
        <w:t>íguez Saá y de Hacienda, Agricultura, Obras Pública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>ón Pública a don Cipriano Taboada Mora, quien renunció el 21 de julio de 1930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per</w:t>
      </w:r>
      <w:r>
        <w:rPr>
          <w:rFonts w:cs="Arial0" w:ascii="Arial0" w:hAnsi="Arial0"/>
          <w:sz w:val="23"/>
          <w:szCs w:val="23"/>
        </w:rPr>
        <w:t xml:space="preserve">íodo actuaron como gobernadores </w:t>
      </w:r>
      <w:r>
        <w:rPr>
          <w:rFonts w:cs="Arial" w:ascii="Arial" w:hAnsi="Arial"/>
          <w:sz w:val="23"/>
          <w:szCs w:val="23"/>
        </w:rPr>
        <w:t>interinos don Toribio Mendoza y el doctor Juan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il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ituaci</w:t>
      </w:r>
      <w:r>
        <w:rPr>
          <w:rFonts w:cs="Arial0" w:ascii="Arial0" w:hAnsi="Arial0"/>
          <w:sz w:val="23"/>
          <w:szCs w:val="23"/>
        </w:rPr>
        <w:t>ón económica y financiera de la provincia, según lo manifestó el gobernado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primer mensaje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podía ser más satisfacto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Pero a San Luis le faltab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control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esponde siempre a las fuerzas opositoras en toda obra de gobierno, porque lo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do y desertado totalmente del comic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A la oposición nada parecía preocuparl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orma de la Constituci</w:t>
      </w:r>
      <w:r>
        <w:rPr>
          <w:rFonts w:cs="Arial0" w:ascii="Arial0" w:hAnsi="Arial0"/>
          <w:sz w:val="23"/>
          <w:szCs w:val="23"/>
        </w:rPr>
        <w:t>ón, la renovación de la Legislatura, de las municipalidades de e</w:t>
      </w:r>
      <w:r>
        <w:rPr>
          <w:rFonts w:cs="Arial" w:ascii="Arial" w:hAnsi="Arial"/>
          <w:sz w:val="23"/>
          <w:szCs w:val="23"/>
        </w:rPr>
        <w:t>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 y Mercedes, y los dem</w:t>
      </w:r>
      <w:r>
        <w:rPr>
          <w:rFonts w:cs="Arial0" w:ascii="Arial0" w:hAnsi="Arial0"/>
          <w:sz w:val="23"/>
          <w:szCs w:val="23"/>
        </w:rPr>
        <w:t>ás problemas de interés general ya resueltos, no han determ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una actitud de su par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1928 se advirti</w:t>
      </w:r>
      <w:r>
        <w:rPr>
          <w:rFonts w:cs="Arial0" w:ascii="Arial0" w:hAnsi="Arial0"/>
          <w:sz w:val="23"/>
          <w:szCs w:val="23"/>
        </w:rPr>
        <w:t xml:space="preserve">ó, sin embarg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a intensa preocupación política y apasio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s elector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Después, renova</w:t>
      </w:r>
      <w:r>
        <w:rPr>
          <w:rFonts w:cs="Arial" w:ascii="Arial" w:hAnsi="Arial"/>
          <w:sz w:val="23"/>
          <w:szCs w:val="23"/>
        </w:rPr>
        <w:t>dos los triunfos liberales, aquel silencio se hiz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undo. Tanto, que el gobernador sinti</w:t>
      </w:r>
      <w:r>
        <w:rPr>
          <w:rFonts w:cs="Arial0" w:ascii="Arial0" w:hAnsi="Arial0"/>
          <w:sz w:val="23"/>
          <w:szCs w:val="23"/>
        </w:rPr>
        <w:t>ó en carne viva ese vacío elocuente. Declaró, pu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ber asegur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onfianza, tranquilidad y orden en que desarrollan su actividad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ntes de la provi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Pero no pudo dejar de añadi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rente a este estado de cos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</w:t>
      </w:r>
      <w:r>
        <w:rPr>
          <w:rFonts w:cs="Arial0" w:ascii="Arial0" w:hAnsi="Arial0"/>
          <w:sz w:val="23"/>
          <w:szCs w:val="23"/>
        </w:rPr>
        <w:t xml:space="preserve">ánimemente reconocido por la opinión y la prensa de todo el paí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orque los tiemp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para encubrir a lo</w:t>
      </w:r>
      <w:r>
        <w:rPr>
          <w:rFonts w:cs="Arial" w:ascii="Arial" w:hAnsi="Arial"/>
          <w:sz w:val="23"/>
          <w:szCs w:val="23"/>
        </w:rPr>
        <w:t>s malos gobiernos ni para fulminar con omisiones culpables o simp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lamaciones a los que cumplen sus deber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ólo hay un hecho vituperable </w:t>
      </w:r>
      <w:r>
        <w:rPr>
          <w:rFonts w:cs="Arial" w:ascii="Arial" w:hAnsi="Arial"/>
          <w:sz w:val="23"/>
          <w:szCs w:val="23"/>
        </w:rPr>
        <w:t>y atenta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progreso y las libertades p</w:t>
      </w:r>
      <w:r>
        <w:rPr>
          <w:rFonts w:cs="Arial0" w:ascii="Arial0" w:hAnsi="Arial0"/>
          <w:sz w:val="23"/>
          <w:szCs w:val="23"/>
        </w:rPr>
        <w:t>úblicas del pueblo de San Luis: la abstención del Par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dical despu</w:t>
      </w:r>
      <w:r>
        <w:rPr>
          <w:rFonts w:cs="Arial0" w:ascii="Arial0" w:hAnsi="Arial0"/>
          <w:sz w:val="23"/>
          <w:szCs w:val="23"/>
        </w:rPr>
        <w:t>és de su triunfo en las elecciones de 1928, de renovació</w:t>
      </w:r>
      <w:r>
        <w:rPr>
          <w:rFonts w:cs="Arial" w:ascii="Arial" w:hAnsi="Arial"/>
          <w:sz w:val="23"/>
          <w:szCs w:val="23"/>
        </w:rPr>
        <w:t>n presidenci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 nacion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Y todavía agreg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aquella actitud, se ha suprimido la salud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cívica de participación y control que es inherente al régimen republicano representativ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beneficios que comporta para los intereses generales, cuyo tutelaje corresponde tan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como a la oposici</w:t>
      </w:r>
      <w:r>
        <w:rPr>
          <w:rFonts w:cs="Arial0" w:ascii="Arial0" w:hAnsi="Arial0"/>
          <w:sz w:val="23"/>
          <w:szCs w:val="23"/>
        </w:rPr>
        <w:t>ón. El pretexto desacreditado de la falta de garantías no sirve ni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frazar el pretendido y anhelado asalto a la autonom</w:t>
      </w:r>
      <w:r>
        <w:rPr>
          <w:rFonts w:cs="Arial0" w:ascii="Arial0" w:hAnsi="Arial0"/>
          <w:sz w:val="23"/>
          <w:szCs w:val="23"/>
        </w:rPr>
        <w:t>ía provincial, única preocup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 de los que, haciendo abandono de sus deberes c</w:t>
      </w:r>
      <w:r>
        <w:rPr>
          <w:rFonts w:cs="Arial0" w:ascii="Arial0" w:hAnsi="Arial0"/>
          <w:sz w:val="23"/>
          <w:szCs w:val="23"/>
        </w:rPr>
        <w:t>ívicos, tratan de hundi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en la ruina y el esc</w:t>
      </w:r>
      <w:r>
        <w:rPr>
          <w:rFonts w:cs="Arial0" w:ascii="Arial0" w:hAnsi="Arial0"/>
          <w:sz w:val="23"/>
          <w:szCs w:val="23"/>
        </w:rPr>
        <w:t>ánda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s de 1927 fue creada la Chacra Experimental, cuyo plan de cultivos se form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 consultar los m</w:t>
      </w:r>
      <w:r>
        <w:rPr>
          <w:rFonts w:cs="Arial0" w:ascii="Arial0" w:hAnsi="Arial0"/>
          <w:sz w:val="23"/>
          <w:szCs w:val="23"/>
        </w:rPr>
        <w:t>ás recientes adelantos en esa materia. P</w:t>
      </w:r>
      <w:r>
        <w:rPr>
          <w:rFonts w:cs="Arial" w:ascii="Arial" w:hAnsi="Arial"/>
          <w:sz w:val="23"/>
          <w:szCs w:val="23"/>
        </w:rPr>
        <w:t>articularmente, se hic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ivos especiales de diversas variedades de vides, as</w:t>
      </w:r>
      <w:r>
        <w:rPr>
          <w:rFonts w:cs="Arial0" w:ascii="Arial0" w:hAnsi="Arial0"/>
          <w:sz w:val="23"/>
          <w:szCs w:val="23"/>
        </w:rPr>
        <w:t>í como se formó un vivero de forest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frutales para atender las necesidades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advirti</w:t>
      </w:r>
      <w:r>
        <w:rPr>
          <w:rFonts w:cs="Arial0" w:ascii="Arial0" w:hAnsi="Arial0"/>
          <w:sz w:val="23"/>
          <w:szCs w:val="23"/>
        </w:rPr>
        <w:t>ó que el problema de la edificación escolar no estaba deb</w:t>
      </w:r>
      <w:r>
        <w:rPr>
          <w:rFonts w:cs="Arial" w:ascii="Arial" w:hAnsi="Arial"/>
          <w:sz w:val="23"/>
          <w:szCs w:val="23"/>
        </w:rPr>
        <w:t>i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dido, pu</w:t>
      </w:r>
      <w:r>
        <w:rPr>
          <w:rFonts w:cs="Arial0" w:ascii="Arial0" w:hAnsi="Arial0"/>
          <w:sz w:val="23"/>
          <w:szCs w:val="23"/>
        </w:rPr>
        <w:t>és la mayoría de las escuelas funcionaban en locales alquilados. No obstante,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firmar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instrucción pública estaba asegura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acaso por s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rimero en acoger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beneficios de la subvenci</w:t>
      </w:r>
      <w:r>
        <w:rPr>
          <w:rFonts w:cs="Arial0" w:ascii="Arial0" w:hAnsi="Arial0"/>
          <w:sz w:val="23"/>
          <w:szCs w:val="23"/>
        </w:rPr>
        <w:t>ón nacion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ido en nuevo muro del dique de Potrero de los Funes, se procedi</w:t>
      </w:r>
      <w:r>
        <w:rPr>
          <w:rFonts w:cs="Arial0" w:ascii="Arial0" w:hAnsi="Arial0"/>
          <w:sz w:val="23"/>
          <w:szCs w:val="23"/>
        </w:rPr>
        <w:t>ó a formar allí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eo p</w:t>
      </w:r>
      <w:r>
        <w:rPr>
          <w:rFonts w:cs="Arial0" w:ascii="Arial0" w:hAnsi="Arial0"/>
          <w:sz w:val="23"/>
          <w:szCs w:val="23"/>
        </w:rPr>
        <w:t xml:space="preserve">úbl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jardines, árboles y demás ornamentación adecuad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facilitado el acc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excelente camino que permit</w:t>
      </w:r>
      <w:r>
        <w:rPr>
          <w:rFonts w:cs="Arial0" w:ascii="Arial0" w:hAnsi="Arial0"/>
          <w:sz w:val="23"/>
          <w:szCs w:val="23"/>
        </w:rPr>
        <w:t>ía, al mismo tiempo, apreciar la belleza del pais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de los adelantos consisti</w:t>
      </w:r>
      <w:r>
        <w:rPr>
          <w:rFonts w:cs="Arial0" w:ascii="Arial0" w:hAnsi="Arial0"/>
          <w:sz w:val="23"/>
          <w:szCs w:val="23"/>
        </w:rPr>
        <w:t xml:space="preserve">ó en dotar a la capital de luz y fuerza eléctric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es y a precios ventajosos como para darles toda clase de aplicaciones industri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chando la fuerza motriz del dique del Potr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1</w:t>
      </w:r>
      <w:r>
        <w:rPr>
          <w:rFonts w:cs="Arial0" w:ascii="Arial0" w:hAnsi="Arial0"/>
          <w:sz w:val="23"/>
          <w:szCs w:val="23"/>
        </w:rPr>
        <w:t>º de enero de 1</w:t>
      </w:r>
      <w:r>
        <w:rPr>
          <w:rFonts w:cs="Arial" w:ascii="Arial" w:hAnsi="Arial"/>
          <w:sz w:val="23"/>
          <w:szCs w:val="23"/>
        </w:rPr>
        <w:t>928, la nueva Constituci</w:t>
      </w:r>
      <w:r>
        <w:rPr>
          <w:rFonts w:cs="Arial0" w:ascii="Arial0" w:hAnsi="Arial0"/>
          <w:sz w:val="23"/>
          <w:szCs w:val="23"/>
        </w:rPr>
        <w:t xml:space="preserve">ón prometió mejores </w:t>
      </w:r>
      <w:r>
        <w:rPr>
          <w:rFonts w:cs="Arial" w:ascii="Arial" w:hAnsi="Arial"/>
          <w:sz w:val="23"/>
          <w:szCs w:val="23"/>
        </w:rPr>
        <w:t>horizont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hacer puntano pu</w:t>
      </w:r>
      <w:r>
        <w:rPr>
          <w:rFonts w:cs="Arial0" w:ascii="Arial0" w:hAnsi="Arial0"/>
          <w:sz w:val="23"/>
          <w:szCs w:val="23"/>
        </w:rPr>
        <w:t>és la elección de gobernador debía hacerse en lo sucesivo en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a. La reuni</w:t>
      </w:r>
      <w:r>
        <w:rPr>
          <w:rFonts w:cs="Arial0" w:ascii="Arial0" w:hAnsi="Arial0"/>
          <w:sz w:val="23"/>
          <w:szCs w:val="23"/>
        </w:rPr>
        <w:t>ón de los constituyentes sirvió también para tributar condigno homenaje a los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ados hombres que sembraron en el mismo surco, iniciativa que honr</w:t>
      </w:r>
      <w:r>
        <w:rPr>
          <w:rFonts w:cs="Arial0" w:ascii="Arial0" w:hAnsi="Arial0"/>
          <w:sz w:val="23"/>
          <w:szCs w:val="23"/>
        </w:rPr>
        <w:t>ó a quien la propu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Reynaldo A. Pastor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* *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vida cultural de San Luis, los viejos maestros segu</w:t>
      </w:r>
      <w:r>
        <w:rPr>
          <w:rFonts w:cs="Arial0" w:ascii="Arial0" w:hAnsi="Arial0"/>
          <w:sz w:val="23"/>
          <w:szCs w:val="23"/>
        </w:rPr>
        <w:t>ían dando lo mejor de sí: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pe S. Vel</w:t>
      </w:r>
      <w:r>
        <w:rPr>
          <w:rFonts w:cs="Arial0" w:ascii="Arial0" w:hAnsi="Arial0"/>
          <w:sz w:val="23"/>
          <w:szCs w:val="23"/>
        </w:rPr>
        <w:t xml:space="preserve">ázquez, don Nicolás Jofré, don Manuel </w:t>
      </w:r>
      <w:r>
        <w:rPr>
          <w:rFonts w:cs="Arial" w:ascii="Arial" w:hAnsi="Arial"/>
          <w:sz w:val="23"/>
          <w:szCs w:val="23"/>
        </w:rPr>
        <w:t>A. Orozco eran altas luces contra el v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tambi</w:t>
      </w:r>
      <w:r>
        <w:rPr>
          <w:rFonts w:cs="Arial0" w:ascii="Arial0" w:hAnsi="Arial0"/>
          <w:sz w:val="23"/>
          <w:szCs w:val="23"/>
        </w:rPr>
        <w:t>én se anunciaba el promisorio retoñar, en las mujeres y los hombres del Atene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ventud. Con ellos llegab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mo un quijote o uno de aquellos caballeros de la Fe que 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mple heroico de la Nueva Medina de Riosec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on V</w:t>
      </w:r>
      <w:r>
        <w:rPr>
          <w:rFonts w:cs="Arial0" w:ascii="Arial0" w:hAnsi="Arial0"/>
          <w:sz w:val="23"/>
          <w:szCs w:val="23"/>
        </w:rPr>
        <w:t>íctor Saá, que sabía aprender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ildad para servir a su pueblo como insobornable maestro de l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5 de agosto de 1930 se apag</w:t>
      </w:r>
      <w:r>
        <w:rPr>
          <w:rFonts w:cs="Arial0" w:ascii="Arial0" w:hAnsi="Arial0"/>
          <w:sz w:val="23"/>
          <w:szCs w:val="23"/>
        </w:rPr>
        <w:t xml:space="preserve">ó la vida </w:t>
      </w:r>
      <w:r>
        <w:rPr>
          <w:rFonts w:cs="Arial" w:ascii="Arial" w:hAnsi="Arial"/>
          <w:sz w:val="23"/>
          <w:szCs w:val="23"/>
        </w:rPr>
        <w:t>del doctor Tom</w:t>
      </w:r>
      <w:r>
        <w:rPr>
          <w:rFonts w:cs="Arial0" w:ascii="Arial0" w:hAnsi="Arial0"/>
          <w:sz w:val="23"/>
          <w:szCs w:val="23"/>
        </w:rPr>
        <w:t>ás Jofré, allá en la alucin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iudad del puerto. Fue </w:t>
      </w:r>
      <w:r>
        <w:rPr>
          <w:rFonts w:cs="Arial0" w:ascii="Arial0" w:hAnsi="Arial0"/>
          <w:sz w:val="23"/>
          <w:szCs w:val="23"/>
        </w:rPr>
        <w:t>él quie</w:t>
      </w:r>
      <w:r>
        <w:rPr>
          <w:rFonts w:cs="Arial" w:ascii="Arial" w:hAnsi="Arial"/>
          <w:sz w:val="23"/>
          <w:szCs w:val="23"/>
        </w:rPr>
        <w:t>n apostrof</w:t>
      </w:r>
      <w:r>
        <w:rPr>
          <w:rFonts w:cs="Arial0" w:ascii="Arial0" w:hAnsi="Arial0"/>
          <w:sz w:val="23"/>
          <w:szCs w:val="23"/>
        </w:rPr>
        <w:t xml:space="preserve">ó a los gobiern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hacen política con el agua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al, neg</w:t>
      </w:r>
      <w:r>
        <w:rPr>
          <w:rFonts w:cs="Arial0" w:ascii="Arial0" w:hAnsi="Arial0"/>
          <w:sz w:val="23"/>
          <w:szCs w:val="23"/>
        </w:rPr>
        <w:t>ándoselas a sus oposit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Y también él quien cantaba y enseñaba a cantar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ueblo viril ¡Que no caiga: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sobre tu límpida frente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el mote rudo e hiriente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pueblo cobarde y vil!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Porque en la cuna grandiosa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de Pringles y Pederner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cuando la Patria lo espera,</w:t>
      </w:r>
    </w:p>
    <w:p>
      <w:pPr>
        <w:pStyle w:val="Normal"/>
        <w:autoSpaceDE w:val="false"/>
        <w:rPr>
          <w:rFonts w:ascii="Monotype+Corsiva0" w:hAnsi="Monotype+Corsiva0" w:cs="Monotype+Corsiva0"/>
          <w:i/>
          <w:i/>
          <w:iCs/>
          <w:sz w:val="26"/>
          <w:szCs w:val="26"/>
        </w:rPr>
      </w:pPr>
      <w:r>
        <w:rPr>
          <w:rFonts w:cs="Monotype+Corsiva0" w:ascii="Monotype+Corsiva0" w:hAnsi="Monotype+Corsiva0"/>
          <w:i/>
          <w:iCs/>
          <w:sz w:val="26"/>
          <w:szCs w:val="26"/>
        </w:rPr>
        <w:t>hay que vencer o mor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tundos versos que todav</w:t>
      </w:r>
      <w:r>
        <w:rPr>
          <w:rFonts w:cs="Arial0" w:ascii="Arial0" w:hAnsi="Arial0"/>
          <w:sz w:val="23"/>
          <w:szCs w:val="23"/>
        </w:rPr>
        <w:t>ía resuenan bajo el cielo de San Luis, gracias a D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F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rchivo Hist</w:t>
      </w:r>
      <w:r>
        <w:rPr>
          <w:rFonts w:cs="Arial0" w:ascii="Arial0" w:hAnsi="Arial0"/>
          <w:sz w:val="19"/>
          <w:szCs w:val="19"/>
        </w:rPr>
        <w:t>órico y Gráfic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</w:t>
      </w:r>
      <w:r>
        <w:rPr>
          <w:rFonts w:eastAsia="Symbol-16" w:cs="Symbol-16" w:ascii="Symbol-16" w:hAnsi="Symbol-16"/>
          <w:sz w:val="19"/>
          <w:szCs w:val="19"/>
        </w:rPr>
        <w:t xml:space="preserve">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0" w:ascii="Arial0" w:hAnsi="Arial0"/>
          <w:sz w:val="19"/>
          <w:szCs w:val="19"/>
        </w:rPr>
        <w:t>La Reforma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, peri</w:t>
      </w:r>
      <w:r>
        <w:rPr>
          <w:rFonts w:cs="Arial0" w:ascii="Arial0" w:hAnsi="Arial0"/>
          <w:sz w:val="19"/>
          <w:szCs w:val="19"/>
        </w:rPr>
        <w:t>ódico bisemanal, San Luis, 1904 a 1930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APÉ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RONOLOGÍA DE GOBERNANTES Y MINISTROS DE L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PROVINCIA DE SAN LUI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APÉ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RONOLOGÍA DE GOBERNANTES Y MINISTROS DE LA PROVINCIA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0 - 189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FECHA CARGO NO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1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1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1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2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3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0" w:ascii="Arial0" w:hAnsi="Arial0"/>
          <w:sz w:val="19"/>
          <w:szCs w:val="19"/>
        </w:rPr>
        <w:t>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0" w:ascii="Arial0" w:hAnsi="Arial0"/>
          <w:sz w:val="19"/>
          <w:szCs w:val="19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0" w:ascii="Arial0" w:hAnsi="Arial0"/>
          <w:sz w:val="19"/>
          <w:szCs w:val="19"/>
        </w:rPr>
        <w:t>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obernador Intendente de C</w:t>
      </w:r>
      <w:r>
        <w:rPr>
          <w:rFonts w:cs="Arial0" w:ascii="Arial0" w:hAnsi="Arial0"/>
          <w:sz w:val="19"/>
          <w:szCs w:val="19"/>
        </w:rPr>
        <w:t>órdob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and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bildo Gobern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and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and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and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andante (reemplazant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and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and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niente de 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. Intendente de Cu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. Intendente de Cu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niente de 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bildo Gobern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bildo Gobern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ta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vasor de la Provinc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vasor de la Provinc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pi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obernador Intendente de C</w:t>
      </w:r>
      <w:r>
        <w:rPr>
          <w:rFonts w:cs="Arial0" w:ascii="Arial0" w:hAnsi="Arial0"/>
          <w:sz w:val="19"/>
          <w:szCs w:val="19"/>
        </w:rPr>
        <w:t>órdob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an de Vide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calde 1er. voto D. Marcelino Pobl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Ximénez Inguan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 Jos</w:t>
      </w:r>
      <w:r>
        <w:rPr>
          <w:rFonts w:cs="Arial0" w:ascii="Arial0" w:hAnsi="Arial0"/>
          <w:sz w:val="19"/>
          <w:szCs w:val="19"/>
        </w:rPr>
        <w:t>é Mayorg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Francisco Vicente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apit</w:t>
      </w:r>
      <w:r>
        <w:rPr>
          <w:rFonts w:cs="Arial0" w:ascii="Arial0" w:hAnsi="Arial0"/>
          <w:sz w:val="19"/>
          <w:szCs w:val="19"/>
        </w:rPr>
        <w:t>án D. Juan Basilio Ga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yte. Mayor D. Mat</w:t>
      </w:r>
      <w:r>
        <w:rPr>
          <w:rFonts w:cs="Arial0" w:ascii="Arial0" w:hAnsi="Arial0"/>
          <w:sz w:val="19"/>
          <w:szCs w:val="19"/>
        </w:rPr>
        <w:t>ías Sanch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Francisco de Paula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Mat</w:t>
      </w:r>
      <w:r>
        <w:rPr>
          <w:rFonts w:cs="Arial0" w:ascii="Arial0" w:hAnsi="Arial0"/>
          <w:sz w:val="19"/>
          <w:szCs w:val="19"/>
        </w:rPr>
        <w:t>ías San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apit</w:t>
      </w:r>
      <w:r>
        <w:rPr>
          <w:rFonts w:cs="Arial0" w:ascii="Arial0" w:hAnsi="Arial0"/>
          <w:sz w:val="19"/>
          <w:szCs w:val="19"/>
        </w:rPr>
        <w:t>án D. José Lucas Orti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Juan Florencio Ter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ral. D. Jos</w:t>
      </w:r>
      <w:r>
        <w:rPr>
          <w:rFonts w:cs="Arial0" w:ascii="Arial0" w:hAnsi="Arial0"/>
          <w:sz w:val="19"/>
          <w:szCs w:val="19"/>
        </w:rPr>
        <w:t>é de S</w:t>
      </w:r>
      <w:r>
        <w:rPr>
          <w:rFonts w:cs="Arial" w:ascii="Arial" w:hAnsi="Arial"/>
          <w:sz w:val="19"/>
          <w:szCs w:val="19"/>
        </w:rPr>
        <w:t>an Mart</w:t>
      </w:r>
      <w:r>
        <w:rPr>
          <w:rFonts w:cs="Arial0" w:ascii="Arial0" w:hAnsi="Arial0"/>
          <w:sz w:val="19"/>
          <w:szCs w:val="19"/>
        </w:rPr>
        <w:t>í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r D. Vicente Dupu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anuel Riv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lcalde 1er. voto D. Tom</w:t>
      </w:r>
      <w:r>
        <w:rPr>
          <w:rFonts w:cs="Arial0" w:ascii="Arial0" w:hAnsi="Arial0"/>
          <w:sz w:val="19"/>
          <w:szCs w:val="19"/>
        </w:rPr>
        <w:t>ás Ba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Santos Ort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Santos Orti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anuel de la Pres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D. Manuel Herrera 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Leandro Ort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Tom</w:t>
      </w:r>
      <w:r>
        <w:rPr>
          <w:rFonts w:cs="Arial0" w:ascii="Arial0" w:hAnsi="Arial0"/>
          <w:sz w:val="19"/>
          <w:szCs w:val="19"/>
        </w:rPr>
        <w:t>ás Ga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ral. D. Jos</w:t>
      </w:r>
      <w:r>
        <w:rPr>
          <w:rFonts w:cs="Arial0" w:ascii="Arial0" w:hAnsi="Arial0"/>
          <w:sz w:val="19"/>
          <w:szCs w:val="19"/>
        </w:rPr>
        <w:t>é Miguel Carr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ral. D. Jos</w:t>
      </w:r>
      <w:r>
        <w:rPr>
          <w:rFonts w:cs="Arial0" w:ascii="Arial0" w:hAnsi="Arial0"/>
          <w:sz w:val="19"/>
          <w:szCs w:val="19"/>
        </w:rPr>
        <w:t>é Gregorio Gimén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ral. D. Jos</w:t>
      </w:r>
      <w:r>
        <w:rPr>
          <w:rFonts w:cs="Arial0" w:ascii="Arial0" w:hAnsi="Arial0"/>
          <w:sz w:val="19"/>
          <w:szCs w:val="19"/>
        </w:rPr>
        <w:t>é Santos Ort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Prudencio Vidal Gui</w:t>
      </w:r>
      <w:r>
        <w:rPr>
          <w:rFonts w:cs="Arial0" w:ascii="Arial0" w:hAnsi="Arial0"/>
          <w:sz w:val="19"/>
          <w:szCs w:val="19"/>
        </w:rPr>
        <w:t>ñaz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Calixto Mar</w:t>
      </w:r>
      <w:r>
        <w:rPr>
          <w:rFonts w:cs="Arial0" w:ascii="Arial0" w:hAnsi="Arial0"/>
          <w:sz w:val="19"/>
          <w:szCs w:val="19"/>
        </w:rPr>
        <w:t>ía Gonzál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ustino V</w:t>
      </w:r>
      <w:r>
        <w:rPr>
          <w:rFonts w:cs="Arial0" w:ascii="Arial0" w:hAnsi="Arial0"/>
          <w:sz w:val="19"/>
          <w:szCs w:val="19"/>
        </w:rPr>
        <w:t>él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Zacar</w:t>
      </w:r>
      <w:r>
        <w:rPr>
          <w:rFonts w:cs="Arial0" w:ascii="Arial0" w:hAnsi="Arial0"/>
          <w:sz w:val="19"/>
          <w:szCs w:val="19"/>
        </w:rPr>
        <w:t>ías Ju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Tte. Cnel. D. Juan Gualberto Echeverr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nel. D. Jos</w:t>
      </w:r>
      <w:r>
        <w:rPr>
          <w:rFonts w:cs="Arial0" w:ascii="Arial0" w:hAnsi="Arial0"/>
          <w:sz w:val="19"/>
          <w:szCs w:val="19"/>
        </w:rPr>
        <w:t>é Videla Castil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Juan Pascual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Prudencio Vidal Gui</w:t>
      </w:r>
      <w:r>
        <w:rPr>
          <w:rFonts w:cs="Arial0" w:ascii="Arial0" w:hAnsi="Arial0"/>
          <w:sz w:val="19"/>
          <w:szCs w:val="19"/>
        </w:rPr>
        <w:t>ñaz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Luis de Vide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3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3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3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4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4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5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5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5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5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5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5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6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0" w:ascii="Arial0" w:hAnsi="Arial0"/>
          <w:sz w:val="19"/>
          <w:szCs w:val="19"/>
        </w:rPr>
        <w:t>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Gobernador Propi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vasor de la Provinc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vasor de la Provinc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viso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ari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ari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pi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ari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ta Gubernati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ta Gubernati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pi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fe Revolucion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prema Junta Gubernati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vasor de la Provinc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pi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 Gen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 Gen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pi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Oficial 1</w:t>
      </w:r>
      <w:r>
        <w:rPr>
          <w:rFonts w:cs="Arial0" w:ascii="Arial0" w:hAnsi="Arial0"/>
          <w:sz w:val="19"/>
          <w:szCs w:val="19"/>
        </w:rPr>
        <w:t>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Constitucion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Ignacio Vid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Bail</w:t>
      </w:r>
      <w:r>
        <w:rPr>
          <w:rFonts w:cs="Arial0" w:ascii="Arial0" w:hAnsi="Arial0"/>
          <w:sz w:val="19"/>
          <w:szCs w:val="19"/>
        </w:rPr>
        <w:t>ón Pizar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Luis de Vide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Francisco Borjas Corr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ral. D. Jos</w:t>
      </w:r>
      <w:r>
        <w:rPr>
          <w:rFonts w:cs="Arial0" w:ascii="Arial0" w:hAnsi="Arial0"/>
          <w:sz w:val="19"/>
          <w:szCs w:val="19"/>
        </w:rPr>
        <w:t>é Ruiz Huidob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l. D. Facundo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Mateo G</w:t>
      </w:r>
      <w:r>
        <w:rPr>
          <w:rFonts w:cs="Arial0" w:ascii="Arial0" w:hAnsi="Arial0"/>
          <w:sz w:val="19"/>
          <w:szCs w:val="19"/>
        </w:rPr>
        <w:t>óm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an La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Pascual Pe</w:t>
      </w:r>
      <w:r>
        <w:rPr>
          <w:rFonts w:cs="Arial0" w:ascii="Arial0" w:hAnsi="Arial0"/>
          <w:sz w:val="19"/>
          <w:szCs w:val="19"/>
        </w:rPr>
        <w:t>ñal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Felipe Or</w:t>
      </w:r>
      <w:r>
        <w:rPr>
          <w:rFonts w:cs="Arial" w:ascii="Arial" w:hAnsi="Arial"/>
          <w:sz w:val="19"/>
          <w:szCs w:val="19"/>
        </w:rPr>
        <w:t>t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Manuel Rive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c. D. Santiago Fune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anuel Isidoro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Pascual Pe</w:t>
      </w:r>
      <w:r>
        <w:rPr>
          <w:rFonts w:cs="Arial0" w:ascii="Arial0" w:hAnsi="Arial0"/>
          <w:sz w:val="19"/>
          <w:szCs w:val="19"/>
        </w:rPr>
        <w:t>ñalo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Felipe Orti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Cornelio L.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Mateo G</w:t>
      </w:r>
      <w:r>
        <w:rPr>
          <w:rFonts w:cs="Arial0" w:ascii="Arial0" w:hAnsi="Arial0"/>
          <w:sz w:val="19"/>
          <w:szCs w:val="19"/>
        </w:rPr>
        <w:t>óm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Mateo G</w:t>
      </w:r>
      <w:r>
        <w:rPr>
          <w:rFonts w:cs="Arial0" w:ascii="Arial0" w:hAnsi="Arial0"/>
          <w:sz w:val="19"/>
          <w:szCs w:val="19"/>
        </w:rPr>
        <w:t>óm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P</w:t>
      </w:r>
      <w:r>
        <w:rPr>
          <w:rFonts w:cs="Arial0" w:ascii="Arial0" w:hAnsi="Arial0"/>
          <w:sz w:val="19"/>
          <w:szCs w:val="19"/>
        </w:rPr>
        <w:t>ío Solano Jofr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F</w:t>
      </w:r>
      <w:r>
        <w:rPr>
          <w:rFonts w:cs="Arial0" w:ascii="Arial0" w:hAnsi="Arial0"/>
          <w:sz w:val="19"/>
          <w:szCs w:val="19"/>
        </w:rPr>
        <w:t>élix Rodr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an Lam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Antonio Navar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 Cornelio L.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te. D. Jos</w:t>
      </w:r>
      <w:r>
        <w:rPr>
          <w:rFonts w:cs="Arial0" w:ascii="Arial0" w:hAnsi="Arial0"/>
          <w:sz w:val="19"/>
          <w:szCs w:val="19"/>
        </w:rPr>
        <w:t>é Gregorio Calder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te. D. Jos</w:t>
      </w:r>
      <w:r>
        <w:rPr>
          <w:rFonts w:cs="Arial0" w:ascii="Arial0" w:hAnsi="Arial0"/>
          <w:sz w:val="19"/>
          <w:szCs w:val="19"/>
        </w:rPr>
        <w:t>é Leandro Cort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Gregorio Calderó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Pedro Herre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Romualdo Ares y Malde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Romualdo Ares y Malde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Eufrasio Vid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Rufino Poblete</w:t>
      </w:r>
      <w:r>
        <w:rPr>
          <w:rFonts w:cs="Arial" w:ascii="Arial" w:hAnsi="Arial"/>
          <w:sz w:val="19"/>
          <w:szCs w:val="19"/>
        </w:rPr>
        <w:t>-D.Jos</w:t>
      </w:r>
      <w:r>
        <w:rPr>
          <w:rFonts w:cs="Arial0" w:ascii="Arial0" w:hAnsi="Arial0"/>
          <w:sz w:val="19"/>
          <w:szCs w:val="19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Leandro Cort</w:t>
      </w:r>
      <w:r>
        <w:rPr>
          <w:rFonts w:cs="Arial0" w:ascii="Arial0" w:hAnsi="Arial0"/>
          <w:sz w:val="19"/>
          <w:szCs w:val="19"/>
        </w:rPr>
        <w:t>és y D. Esteban Ada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ral. D. Pablo Alem</w:t>
      </w:r>
      <w:r>
        <w:rPr>
          <w:rFonts w:cs="Arial0" w:ascii="Arial0" w:hAnsi="Arial0"/>
          <w:sz w:val="19"/>
          <w:szCs w:val="19"/>
        </w:rPr>
        <w:t>á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l. D. Pablo Luc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Pedro Herr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Carlos Juan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c. D. Santiago Fune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l. D. Pablo Luc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Romualdo Ares y Mal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resb</w:t>
      </w:r>
      <w:r>
        <w:rPr>
          <w:rFonts w:cs="Arial0" w:ascii="Arial0" w:hAnsi="Arial0"/>
          <w:sz w:val="19"/>
          <w:szCs w:val="19"/>
        </w:rPr>
        <w:t>ítero José María Figuero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Pedro Herrera- D. Carlos J.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auricio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Benjam</w:t>
      </w:r>
      <w:r>
        <w:rPr>
          <w:rFonts w:cs="Arial0" w:ascii="Arial0" w:hAnsi="Arial0"/>
          <w:sz w:val="19"/>
          <w:szCs w:val="19"/>
        </w:rPr>
        <w:t>ín del Mo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l. D. Pablo Luc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Buenaventura Sarmi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auricio Darac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sto Darac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sto Darac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Buenaventura Sarmi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Mariano Carrer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Juan Barbe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sto Darac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l. D. Juan Esteban Peder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uan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uan Pascual Calder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Luis Mald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nel. D. Juan Sa</w:t>
      </w:r>
      <w:r>
        <w:rPr>
          <w:rFonts w:cs="Arial0" w:ascii="Arial0" w:hAnsi="Arial0"/>
          <w:sz w:val="19"/>
          <w:szCs w:val="19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Carlos Juan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nel. D. Carmen Jos</w:t>
      </w:r>
      <w:r>
        <w:rPr>
          <w:rFonts w:cs="Arial0" w:ascii="Arial0" w:hAnsi="Arial0"/>
          <w:sz w:val="19"/>
          <w:szCs w:val="19"/>
        </w:rPr>
        <w:t>é Domín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Carlos Juan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6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6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6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6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6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7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7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7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7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7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8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8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8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8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0" w:ascii="Arial0" w:hAnsi="Arial0"/>
          <w:sz w:val="19"/>
          <w:szCs w:val="19"/>
        </w:rPr>
        <w:t>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pi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s Secretari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pi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and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viso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viso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pi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es (interinos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viso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pi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nel. D. Carmen Jos</w:t>
      </w:r>
      <w:r>
        <w:rPr>
          <w:rFonts w:cs="Arial0" w:ascii="Arial0" w:hAnsi="Arial0"/>
          <w:sz w:val="19"/>
          <w:szCs w:val="19"/>
        </w:rPr>
        <w:t>é Domín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sto Darac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Juan Barbe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Faustino Berro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Buenaventura Sar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 xml:space="preserve">é Rufino </w:t>
      </w:r>
      <w:r>
        <w:rPr>
          <w:rFonts w:cs="Arial" w:ascii="Arial" w:hAnsi="Arial"/>
          <w:sz w:val="19"/>
          <w:szCs w:val="19"/>
        </w:rPr>
        <w:t>Lucero y Sos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Pedro L. Luc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sto Darac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an A. Barbe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Faustino Berro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Feliciano Trinidad Barb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D. Francisco </w:t>
      </w:r>
      <w:r>
        <w:rPr>
          <w:rFonts w:cs="Arial0" w:ascii="Arial0" w:hAnsi="Arial0"/>
          <w:sz w:val="19"/>
          <w:szCs w:val="19"/>
        </w:rPr>
        <w:t>Álva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nel. D. Felipe Sa</w:t>
      </w:r>
      <w:r>
        <w:rPr>
          <w:rFonts w:cs="Arial0" w:ascii="Arial0" w:hAnsi="Arial0"/>
          <w:sz w:val="19"/>
          <w:szCs w:val="19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tor C. Guiñaz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Bernab</w:t>
      </w:r>
      <w:r>
        <w:rPr>
          <w:rFonts w:cs="Arial0" w:ascii="Arial0" w:hAnsi="Arial0"/>
          <w:sz w:val="19"/>
          <w:szCs w:val="19"/>
        </w:rPr>
        <w:t>é Góm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tor C. Guiñaz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Rufino Lucero y Sos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sto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Rufino Lucero y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Rufino Lucero y Sos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Faustino Berro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Napoleón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uan Agust</w:t>
      </w:r>
      <w:r>
        <w:rPr>
          <w:rFonts w:cs="Arial0" w:ascii="Arial0" w:hAnsi="Arial0"/>
          <w:sz w:val="19"/>
          <w:szCs w:val="19"/>
        </w:rPr>
        <w:t>ín Ortiz de Estra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Pablo Prun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Celestino Jofr</w:t>
      </w:r>
      <w:r>
        <w:rPr>
          <w:rFonts w:cs="Arial0" w:ascii="Arial0" w:hAnsi="Arial0"/>
          <w:sz w:val="19"/>
          <w:szCs w:val="19"/>
        </w:rPr>
        <w:t>é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Lindor Laurentino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tor Carmen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Napoleón Sos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Lindor Laurentino Quirog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acinto Vid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Rafael Cort</w:t>
      </w:r>
      <w:r>
        <w:rPr>
          <w:rFonts w:cs="Arial0" w:ascii="Arial0" w:hAnsi="Arial0"/>
          <w:sz w:val="19"/>
          <w:szCs w:val="19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Mamerto Guti</w:t>
      </w:r>
      <w:r>
        <w:rPr>
          <w:rFonts w:cs="Arial0" w:ascii="Arial0" w:hAnsi="Arial0"/>
          <w:sz w:val="19"/>
          <w:szCs w:val="19"/>
        </w:rPr>
        <w:t>érr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te. Municipal D. Luis Ojeda y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Gregorio Gui</w:t>
      </w:r>
      <w:r>
        <w:rPr>
          <w:rFonts w:cs="Arial0" w:ascii="Arial0" w:hAnsi="Arial0"/>
          <w:sz w:val="19"/>
          <w:szCs w:val="19"/>
        </w:rPr>
        <w:t>ñaz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Carlos Pan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Rafael Cort</w:t>
      </w:r>
      <w:r>
        <w:rPr>
          <w:rFonts w:cs="Arial0" w:ascii="Arial0" w:hAnsi="Arial0"/>
          <w:sz w:val="19"/>
          <w:szCs w:val="19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Aureliano Lavi</w:t>
      </w:r>
      <w:r>
        <w:rPr>
          <w:rFonts w:cs="Arial0" w:ascii="Arial0" w:hAnsi="Arial0"/>
          <w:sz w:val="19"/>
          <w:szCs w:val="19"/>
        </w:rPr>
        <w:t>é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Toribio Mendo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arcial Gige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Abrahan Silvei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alent</w:t>
      </w:r>
      <w:r>
        <w:rPr>
          <w:rFonts w:cs="Arial0" w:ascii="Arial0" w:hAnsi="Arial0"/>
          <w:sz w:val="19"/>
          <w:szCs w:val="19"/>
        </w:rPr>
        <w:t>ín Lu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Napoleón Sos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an Sarmi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Toribio Mendo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acinto Vide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Adolfo J. Igarzabal D. Jacinto Vide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andante Zoilo Conch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.Jacinto Vid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Rafael Cort</w:t>
      </w:r>
      <w:r>
        <w:rPr>
          <w:rFonts w:cs="Arial0" w:ascii="Arial0" w:hAnsi="Arial0"/>
          <w:sz w:val="19"/>
          <w:szCs w:val="19"/>
        </w:rPr>
        <w:t>é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Eriberto Mendo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an C. Oje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Rodolfo M. Sarmi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andante D. Zoilo Conch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Eriberto Mendo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Rodolfo M. Sarmi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Ruperto Aguile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auricio Orell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auricio Orell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Benigno Rodr</w:t>
      </w:r>
      <w:r>
        <w:rPr>
          <w:rFonts w:cs="Arial0" w:ascii="Arial0" w:hAnsi="Arial0"/>
          <w:sz w:val="19"/>
          <w:szCs w:val="19"/>
        </w:rPr>
        <w:t>íguez Jur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Adeodato Isidro Berro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9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9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9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9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9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9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2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0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0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0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0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0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0" w:ascii="Arial0" w:hAnsi="Arial0"/>
          <w:sz w:val="19"/>
          <w:szCs w:val="19"/>
        </w:rPr>
        <w:t>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Hac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 de Gob. y Hac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Gral. De Go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Gral. De Go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 (interi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 de Gob. Y Hac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Hac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Hac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Gral. de Go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Gral. de Go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 Gral. de Go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 de Gobierno y Hac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Hac.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Gral. de Gob.(int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Hac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Prov. Revolucion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Hac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acinto Vide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an Alejandro Barbe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Elías Rodr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Lindor Laurentino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Celestino Jofr</w:t>
      </w:r>
      <w:r>
        <w:rPr>
          <w:rFonts w:cs="Arial0" w:ascii="Arial0" w:hAnsi="Arial0"/>
          <w:sz w:val="19"/>
          <w:szCs w:val="19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Teofilo Sa</w:t>
      </w:r>
      <w:r>
        <w:rPr>
          <w:rFonts w:cs="Arial0" w:ascii="Arial0" w:hAnsi="Arial0"/>
          <w:sz w:val="19"/>
          <w:szCs w:val="19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María Tiss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tor C. Luc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Daniel Donova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Pablo Lesc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Ram</w:t>
      </w:r>
      <w:r>
        <w:rPr>
          <w:rFonts w:cs="Arial0" w:ascii="Arial0" w:hAnsi="Arial0"/>
          <w:sz w:val="19"/>
          <w:szCs w:val="19"/>
        </w:rPr>
        <w:t>ón J. Agü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D. Pablo Lesc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ral. D. Jos</w:t>
      </w:r>
      <w:r>
        <w:rPr>
          <w:rFonts w:cs="Arial0" w:ascii="Arial0" w:hAnsi="Arial0"/>
          <w:sz w:val="19"/>
          <w:szCs w:val="19"/>
        </w:rPr>
        <w:t>é Miguel Arredo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eniero D. Carlos Aub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blo Lesc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eniero D. Carlos Aub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ral. D. Jos</w:t>
      </w:r>
      <w:r>
        <w:rPr>
          <w:rFonts w:cs="Arial0" w:ascii="Arial0" w:hAnsi="Arial0"/>
          <w:sz w:val="19"/>
          <w:szCs w:val="19"/>
        </w:rPr>
        <w:t>é Miguel Arredo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Lindor Laurentino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Celestino Jofr</w:t>
      </w:r>
      <w:r>
        <w:rPr>
          <w:rFonts w:cs="Arial0" w:ascii="Arial0" w:hAnsi="Arial0"/>
          <w:sz w:val="19"/>
          <w:szCs w:val="19"/>
        </w:rPr>
        <w:t>é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lio Oliv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lio Oliv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acinto Vide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D. Julio Oliv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Gabriel Ar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acinto Vide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Gabriel Ar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acinto Vid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Norberto Pi</w:t>
      </w:r>
      <w:r>
        <w:rPr>
          <w:rFonts w:cs="Arial0" w:ascii="Arial0" w:hAnsi="Arial0"/>
          <w:sz w:val="19"/>
          <w:szCs w:val="19"/>
        </w:rPr>
        <w:t>ñ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Federico Ibargu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Narciso Rodr</w:t>
      </w:r>
      <w:r>
        <w:rPr>
          <w:rFonts w:cs="Arial0" w:ascii="Arial0" w:hAnsi="Arial0"/>
          <w:sz w:val="19"/>
          <w:szCs w:val="19"/>
        </w:rPr>
        <w:t>íguez Bustam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Adeodato Isidro Berro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acinto Vid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tor S. Guiñaz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Adolfo J. Igarzab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Francisco F. Sar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Narciso G. Guti</w:t>
      </w:r>
      <w:r>
        <w:rPr>
          <w:rFonts w:cs="Arial0" w:ascii="Arial0" w:hAnsi="Arial0"/>
          <w:sz w:val="19"/>
          <w:szCs w:val="19"/>
        </w:rPr>
        <w:t>ér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Jacinto S. P</w:t>
      </w:r>
      <w:r>
        <w:rPr>
          <w:rFonts w:cs="Arial0" w:ascii="Arial0" w:hAnsi="Arial0"/>
          <w:sz w:val="19"/>
          <w:szCs w:val="19"/>
        </w:rPr>
        <w:t>ér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Eulalio Astud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Ger</w:t>
      </w:r>
      <w:r>
        <w:rPr>
          <w:rFonts w:cs="Arial0" w:ascii="Arial0" w:hAnsi="Arial0"/>
          <w:sz w:val="19"/>
          <w:szCs w:val="19"/>
        </w:rPr>
        <w:t>ónimo Rafael Mendo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Eulalio Astud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Abel Guti</w:t>
      </w:r>
      <w:r>
        <w:rPr>
          <w:rFonts w:cs="Arial0" w:ascii="Arial0" w:hAnsi="Arial0"/>
          <w:sz w:val="19"/>
          <w:szCs w:val="19"/>
        </w:rPr>
        <w:t>ér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Abel Guti</w:t>
      </w:r>
      <w:r>
        <w:rPr>
          <w:rFonts w:cs="Arial0" w:ascii="Arial0" w:hAnsi="Arial0"/>
          <w:sz w:val="19"/>
          <w:szCs w:val="19"/>
        </w:rPr>
        <w:t>ér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Ram</w:t>
      </w:r>
      <w:r>
        <w:rPr>
          <w:rFonts w:cs="Arial0" w:ascii="Arial0" w:hAnsi="Arial0"/>
          <w:sz w:val="19"/>
          <w:szCs w:val="19"/>
        </w:rPr>
        <w:t>ón Valentín Arro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Carlos Arí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Francisco F. Sarmi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Francisco J. Beazle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Leopoldo Lugone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eniero D. Carlos Aub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Benigno Rodr</w:t>
      </w:r>
      <w:r>
        <w:rPr>
          <w:rFonts w:cs="Arial0" w:ascii="Arial0" w:hAnsi="Arial0"/>
          <w:sz w:val="19"/>
          <w:szCs w:val="19"/>
        </w:rPr>
        <w:t>íguez Jur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Francisco F. Sarmi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f. D. Juan T. Zav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tor Pá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Esteban Ada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Ram</w:t>
      </w:r>
      <w:r>
        <w:rPr>
          <w:rFonts w:cs="Arial0" w:ascii="Arial0" w:hAnsi="Arial0"/>
          <w:sz w:val="19"/>
          <w:szCs w:val="19"/>
        </w:rPr>
        <w:t>ón J. Suár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eniero D. Francisco Alric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Manuel de Irio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Manuel Pe</w:t>
      </w:r>
      <w:r>
        <w:rPr>
          <w:rFonts w:cs="Arial0" w:ascii="Arial0" w:hAnsi="Arial0"/>
          <w:sz w:val="19"/>
          <w:szCs w:val="19"/>
        </w:rPr>
        <w:t>ñ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Esteban Ada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Modesto Quirog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Modesto Quirog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0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1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0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1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1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1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1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1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2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2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2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3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3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0" w:ascii="Arial0" w:hAnsi="Arial0"/>
          <w:sz w:val="19"/>
          <w:szCs w:val="19"/>
        </w:rPr>
        <w:t>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0" w:ascii="Arial0" w:hAnsi="Arial0"/>
          <w:sz w:val="19"/>
          <w:szCs w:val="19"/>
        </w:rPr>
        <w:t>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 Gen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stro de Gob. y Hac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Hac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Hac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. Y Gob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Hac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Gral.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Gral. De Gob.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Gral. De Gob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 Gen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Gral. De Gob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Gral. De Gob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Nacional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Hac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Mariano S. Carrer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Modesto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Nicol</w:t>
      </w:r>
      <w:r>
        <w:rPr>
          <w:rFonts w:cs="Arial0" w:ascii="Arial0" w:hAnsi="Arial0"/>
          <w:sz w:val="19"/>
          <w:szCs w:val="19"/>
        </w:rPr>
        <w:t>ás Jofré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ulio Bot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Irineo Ram</w:t>
      </w:r>
      <w:r>
        <w:rPr>
          <w:rFonts w:cs="Arial0" w:ascii="Arial0" w:hAnsi="Arial0"/>
          <w:sz w:val="19"/>
          <w:szCs w:val="19"/>
        </w:rPr>
        <w:t>í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Adolfo Rodr</w:t>
      </w:r>
      <w:r>
        <w:rPr>
          <w:rFonts w:cs="Arial0" w:ascii="Arial0" w:hAnsi="Arial0"/>
          <w:sz w:val="19"/>
          <w:szCs w:val="19"/>
        </w:rPr>
        <w:t>íguez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tor S. Guiñaz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Jos</w:t>
      </w:r>
      <w:r>
        <w:rPr>
          <w:rFonts w:cs="Arial0" w:ascii="Arial0" w:hAnsi="Arial0"/>
          <w:sz w:val="19"/>
          <w:szCs w:val="19"/>
        </w:rPr>
        <w:t>é S. Domín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uan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R</w:t>
      </w:r>
      <w:r>
        <w:rPr>
          <w:rFonts w:cs="Arial0" w:ascii="Arial0" w:hAnsi="Arial0"/>
          <w:sz w:val="19"/>
          <w:szCs w:val="19"/>
        </w:rPr>
        <w:t>ómulo Foncue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Adolfo Barbe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uan Darac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Adolfo Barbe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Eulalio Astud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Adolfo Rodr</w:t>
      </w:r>
      <w:r>
        <w:rPr>
          <w:rFonts w:cs="Arial0" w:ascii="Arial0" w:hAnsi="Arial0"/>
          <w:sz w:val="19"/>
          <w:szCs w:val="19"/>
        </w:rPr>
        <w:t>íguez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Adolfo Rodr</w:t>
      </w:r>
      <w:r>
        <w:rPr>
          <w:rFonts w:cs="Arial0" w:ascii="Arial0" w:hAnsi="Arial0"/>
          <w:sz w:val="19"/>
          <w:szCs w:val="19"/>
        </w:rPr>
        <w:t>íguez Saá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uan E. Garro Alle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Adolfo Rodr</w:t>
      </w:r>
      <w:r>
        <w:rPr>
          <w:rFonts w:cs="Arial0" w:ascii="Arial0" w:hAnsi="Arial0"/>
          <w:sz w:val="19"/>
          <w:szCs w:val="19"/>
        </w:rPr>
        <w:t>íguez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Felipe S. Vel</w:t>
      </w:r>
      <w:r>
        <w:rPr>
          <w:rFonts w:cs="Arial0" w:ascii="Arial0" w:hAnsi="Arial0"/>
          <w:sz w:val="19"/>
          <w:szCs w:val="19"/>
        </w:rPr>
        <w:t>ásq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Carlos Alric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Alberto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Di</w:t>
      </w:r>
      <w:r>
        <w:rPr>
          <w:rFonts w:cs="Arial0" w:ascii="Arial0" w:hAnsi="Arial0"/>
          <w:sz w:val="19"/>
          <w:szCs w:val="19"/>
        </w:rPr>
        <w:t>ógenes Tabo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Nicol</w:t>
      </w:r>
      <w:r>
        <w:rPr>
          <w:rFonts w:cs="Arial0" w:ascii="Arial0" w:hAnsi="Arial0"/>
          <w:sz w:val="19"/>
          <w:szCs w:val="19"/>
        </w:rPr>
        <w:t>ás Jofré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Arturo Reyn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Nicol</w:t>
      </w:r>
      <w:r>
        <w:rPr>
          <w:rFonts w:cs="Arial0" w:ascii="Arial0" w:hAnsi="Arial0"/>
          <w:sz w:val="19"/>
          <w:szCs w:val="19"/>
        </w:rPr>
        <w:t>ás Jofr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tor C. Luc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tor C. Luc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Francisco Ada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Francisco Ada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Santiago A. Bellingie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Armando V. Moha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iguel O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Dr. D. </w:t>
      </w:r>
      <w:r>
        <w:rPr>
          <w:rFonts w:cs="Arial0" w:ascii="Arial0" w:hAnsi="Arial0"/>
          <w:sz w:val="19"/>
          <w:szCs w:val="19"/>
        </w:rPr>
        <w:t>Álvaro Lu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iguel O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Juan El</w:t>
      </w:r>
      <w:r>
        <w:rPr>
          <w:rFonts w:cs="Arial0" w:ascii="Arial0" w:hAnsi="Arial0"/>
          <w:sz w:val="19"/>
          <w:szCs w:val="19"/>
        </w:rPr>
        <w:t>ías Benav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Juan El</w:t>
      </w:r>
      <w:r>
        <w:rPr>
          <w:rFonts w:cs="Arial0" w:ascii="Arial0" w:hAnsi="Arial0"/>
          <w:sz w:val="19"/>
          <w:szCs w:val="19"/>
        </w:rPr>
        <w:t>ías Benav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Juan El</w:t>
      </w:r>
      <w:r>
        <w:rPr>
          <w:rFonts w:cs="Arial0" w:ascii="Arial0" w:hAnsi="Arial0"/>
          <w:sz w:val="19"/>
          <w:szCs w:val="19"/>
        </w:rPr>
        <w:t>ías Benave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iguel O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Dr. D. </w:t>
      </w:r>
      <w:r>
        <w:rPr>
          <w:rFonts w:cs="Arial0" w:ascii="Arial0" w:hAnsi="Arial0"/>
          <w:sz w:val="19"/>
          <w:szCs w:val="19"/>
        </w:rPr>
        <w:t>Álvaro Lu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Pablo Cub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Juan El</w:t>
      </w:r>
      <w:r>
        <w:rPr>
          <w:rFonts w:cs="Arial0" w:ascii="Arial0" w:hAnsi="Arial0"/>
          <w:sz w:val="19"/>
          <w:szCs w:val="19"/>
        </w:rPr>
        <w:t>ías Benave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Pablo Cub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ulio C. Ni</w:t>
      </w:r>
      <w:r>
        <w:rPr>
          <w:rFonts w:cs="Arial0" w:ascii="Arial0" w:hAnsi="Arial0"/>
          <w:sz w:val="19"/>
          <w:szCs w:val="19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Humberto Rodr</w:t>
      </w:r>
      <w:r>
        <w:rPr>
          <w:rFonts w:cs="Arial0" w:ascii="Arial0" w:hAnsi="Arial0"/>
          <w:sz w:val="19"/>
          <w:szCs w:val="19"/>
        </w:rPr>
        <w:t>íguez Saá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Cipriano Taboada M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R</w:t>
      </w:r>
      <w:r>
        <w:rPr>
          <w:rFonts w:cs="Arial0" w:ascii="Arial0" w:hAnsi="Arial0"/>
          <w:sz w:val="19"/>
          <w:szCs w:val="19"/>
        </w:rPr>
        <w:t>ómulo Fonc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Le</w:t>
      </w:r>
      <w:r>
        <w:rPr>
          <w:rFonts w:cs="Arial0" w:ascii="Arial0" w:hAnsi="Arial0"/>
          <w:sz w:val="19"/>
          <w:szCs w:val="19"/>
        </w:rPr>
        <w:t>ón Guille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Cipriano Taboada M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R</w:t>
      </w:r>
      <w:r>
        <w:rPr>
          <w:rFonts w:cs="Arial0" w:ascii="Arial0" w:hAnsi="Arial0"/>
          <w:sz w:val="19"/>
          <w:szCs w:val="19"/>
        </w:rPr>
        <w:t>ómulo Fonc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Alberto Arancibia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Humberto Rodr</w:t>
      </w:r>
      <w:r>
        <w:rPr>
          <w:rFonts w:cs="Arial0" w:ascii="Arial0" w:hAnsi="Arial0"/>
          <w:sz w:val="19"/>
          <w:szCs w:val="19"/>
        </w:rPr>
        <w:t>íguez Saá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Cipriano Taboada Mo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Toribio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Alberto Arancibia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Toribio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Alberto Arancibia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Laureano Landabur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Humberto Rodr</w:t>
      </w:r>
      <w:r>
        <w:rPr>
          <w:rFonts w:cs="Arial0" w:ascii="Arial0" w:hAnsi="Arial0"/>
          <w:sz w:val="19"/>
          <w:szCs w:val="19"/>
        </w:rPr>
        <w:t>íguez Saá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Cipriano Taboada M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Humberto Rodr</w:t>
      </w:r>
      <w:r>
        <w:rPr>
          <w:rFonts w:cs="Arial0" w:ascii="Arial0" w:hAnsi="Arial0"/>
          <w:sz w:val="19"/>
          <w:szCs w:val="19"/>
        </w:rPr>
        <w:t>íguez Saá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3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3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3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3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4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4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4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4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4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4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5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5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5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5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eri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Hac.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Interventor Fed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Obras P</w:t>
      </w:r>
      <w:r>
        <w:rPr>
          <w:rFonts w:cs="Arial0" w:ascii="Arial0" w:hAnsi="Arial0"/>
          <w:sz w:val="19"/>
          <w:szCs w:val="19"/>
        </w:rPr>
        <w:t>úblic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Y Turism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reelegid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Asuntos Ec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Previs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ocial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Delegad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Revoluci</w:t>
      </w:r>
      <w:r>
        <w:rPr>
          <w:rFonts w:cs="Arial0" w:ascii="Arial0" w:hAnsi="Arial0"/>
          <w:sz w:val="19"/>
          <w:szCs w:val="19"/>
        </w:rPr>
        <w:t>ón Libertado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 enc. 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 Carteras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untos Econ. Y Prev.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Asuntos Eco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Prev. Soci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Prev. Soci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Mat</w:t>
      </w:r>
      <w:r>
        <w:rPr>
          <w:rFonts w:cs="Arial0" w:ascii="Arial0" w:hAnsi="Arial0"/>
          <w:sz w:val="19"/>
          <w:szCs w:val="19"/>
        </w:rPr>
        <w:t>ías Laborda Guiñaz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Reynaldo A. Past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Toribio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Ricardo Rodr</w:t>
      </w:r>
      <w:r>
        <w:rPr>
          <w:rFonts w:cs="Arial0" w:ascii="Arial0" w:hAnsi="Arial0"/>
          <w:sz w:val="19"/>
          <w:szCs w:val="19"/>
        </w:rPr>
        <w:t>íguez Saá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Epifanio Mora Olme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Nicanor Lice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Toribio Mendo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Nicanor Lice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Juli</w:t>
      </w:r>
      <w:r>
        <w:rPr>
          <w:rFonts w:cs="Arial0" w:ascii="Arial0" w:hAnsi="Arial0"/>
          <w:sz w:val="19"/>
          <w:szCs w:val="19"/>
        </w:rPr>
        <w:t>án Barroso Rodr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Toribio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Isaac P</w:t>
      </w:r>
      <w:r>
        <w:rPr>
          <w:rFonts w:cs="Arial0" w:ascii="Arial0" w:hAnsi="Arial0"/>
          <w:sz w:val="19"/>
          <w:szCs w:val="19"/>
        </w:rPr>
        <w:t>áez Mon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Juli</w:t>
      </w:r>
      <w:r>
        <w:rPr>
          <w:rFonts w:cs="Arial0" w:ascii="Arial0" w:hAnsi="Arial0"/>
          <w:sz w:val="19"/>
          <w:szCs w:val="19"/>
        </w:rPr>
        <w:t>án Barroso Rodr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Eduardo Da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</w:t>
      </w:r>
      <w:r>
        <w:rPr>
          <w:rFonts w:cs="Arial" w:ascii="Arial" w:hAnsi="Arial"/>
          <w:sz w:val="19"/>
          <w:szCs w:val="19"/>
        </w:rPr>
        <w:t>tor P</w:t>
      </w:r>
      <w:r>
        <w:rPr>
          <w:rFonts w:cs="Arial0" w:ascii="Arial0" w:hAnsi="Arial0"/>
          <w:sz w:val="19"/>
          <w:szCs w:val="19"/>
        </w:rPr>
        <w:t>á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Reynaldo A. Pas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Isaac P</w:t>
      </w:r>
      <w:r>
        <w:rPr>
          <w:rFonts w:cs="Arial0" w:ascii="Arial0" w:hAnsi="Arial0"/>
          <w:sz w:val="19"/>
          <w:szCs w:val="19"/>
        </w:rPr>
        <w:t>áez Mon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Guillermo Dom</w:t>
      </w:r>
      <w:r>
        <w:rPr>
          <w:rFonts w:cs="Arial0" w:ascii="Arial0" w:hAnsi="Arial0"/>
          <w:sz w:val="19"/>
          <w:szCs w:val="19"/>
        </w:rPr>
        <w:t>ín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Mario Lapri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Mariano Fosber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Alejandro Oje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l. .D. Justo P. Roj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sto Enrique. Roj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Rafael Aristegu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Horacio Carran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Guillermo F. de Nevare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Roberto Corbella Figi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Nicanor Dibu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Luis F. Cordei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Agust</w:t>
      </w:r>
      <w:r>
        <w:rPr>
          <w:rFonts w:cs="Arial0" w:ascii="Arial0" w:hAnsi="Arial0"/>
          <w:sz w:val="19"/>
          <w:szCs w:val="19"/>
        </w:rPr>
        <w:t>ín Rodríguez Jur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Carlos Alberto Saracha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Gilberto Garc</w:t>
      </w:r>
      <w:r>
        <w:rPr>
          <w:rFonts w:cs="Arial0" w:ascii="Arial0" w:hAnsi="Arial0"/>
          <w:sz w:val="19"/>
          <w:szCs w:val="19"/>
        </w:rPr>
        <w:t>ía Lare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Dr. D. Abelardo </w:t>
      </w:r>
      <w:r>
        <w:rPr>
          <w:rFonts w:cs="Arial0" w:ascii="Arial0" w:hAnsi="Arial0"/>
          <w:sz w:val="19"/>
          <w:szCs w:val="19"/>
        </w:rPr>
        <w:t>Álvarez Pr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ariano Buitrago Carril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Guillermo Bor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icente M</w:t>
      </w:r>
      <w:r>
        <w:rPr>
          <w:rFonts w:cs="Arial0" w:ascii="Arial0" w:hAnsi="Arial0"/>
          <w:sz w:val="19"/>
          <w:szCs w:val="19"/>
        </w:rPr>
        <w:t>árquez Bel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Ricardo Zavala Orti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Domingo Fl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Marcial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Francisco Guillermo Maque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Ricardo Zavala Ort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tor W. Endei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Domingo Fl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Marcial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Jos</w:t>
      </w:r>
      <w:r>
        <w:rPr>
          <w:rFonts w:cs="Arial0" w:ascii="Arial0" w:hAnsi="Arial0"/>
          <w:sz w:val="19"/>
          <w:szCs w:val="19"/>
        </w:rPr>
        <w:t>é María Oje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an Cruz Pon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te. Cnel. D. Carlos Manuel Trogli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ap. Dr. D. Sim</w:t>
      </w:r>
      <w:r>
        <w:rPr>
          <w:rFonts w:cs="Arial0" w:ascii="Arial0" w:hAnsi="Arial0"/>
          <w:sz w:val="19"/>
          <w:szCs w:val="19"/>
        </w:rPr>
        <w:t>ón Severo Lóp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Gral. Brig. (R. A.) D. julio Roul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ap. Dr. D. Sim</w:t>
      </w:r>
      <w:r>
        <w:rPr>
          <w:rFonts w:cs="Arial0" w:ascii="Arial0" w:hAnsi="Arial0"/>
          <w:sz w:val="19"/>
          <w:szCs w:val="19"/>
        </w:rPr>
        <w:t>ón Severo Lóp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Francisco A. Caput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ulio E. Jaeschk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Adalberto Gent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Antonio Esteban Ag</w:t>
      </w:r>
      <w:r>
        <w:rPr>
          <w:rFonts w:cs="Arial0" w:ascii="Arial0" w:hAnsi="Arial0"/>
          <w:sz w:val="19"/>
          <w:szCs w:val="19"/>
        </w:rPr>
        <w:t>ü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Horacio Aguirre Legarre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5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5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6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6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6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6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6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6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Asuntos Eco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Prev. Soci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Prev. Soci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, Justi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st. P</w:t>
      </w:r>
      <w:r>
        <w:rPr>
          <w:rFonts w:cs="Arial0" w:ascii="Arial0" w:hAnsi="Arial0"/>
          <w:sz w:val="19"/>
          <w:szCs w:val="19"/>
        </w:rPr>
        <w:t>ública, Cul</w:t>
      </w:r>
      <w:r>
        <w:rPr>
          <w:rFonts w:cs="Arial" w:ascii="Arial" w:hAnsi="Arial"/>
          <w:sz w:val="19"/>
          <w:szCs w:val="19"/>
        </w:rPr>
        <w:t>to, Prev.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Y Salud P</w:t>
      </w:r>
      <w:r>
        <w:rPr>
          <w:rFonts w:cs="Arial0" w:ascii="Arial0" w:hAnsi="Arial0"/>
          <w:sz w:val="19"/>
          <w:szCs w:val="19"/>
        </w:rPr>
        <w:t>úbli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,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0" w:ascii="Arial0" w:hAnsi="Arial0"/>
          <w:sz w:val="19"/>
          <w:szCs w:val="19"/>
        </w:rPr>
        <w:t>úblicas, Agricultura y Ganad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Secretario Gral. De la Go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, Justi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st. P</w:t>
      </w:r>
      <w:r>
        <w:rPr>
          <w:rFonts w:cs="Arial0" w:ascii="Arial0" w:hAnsi="Arial0"/>
          <w:sz w:val="19"/>
          <w:szCs w:val="19"/>
        </w:rPr>
        <w:t>ública, Culto, Prev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ocial y Salud P</w:t>
      </w:r>
      <w:r>
        <w:rPr>
          <w:rFonts w:cs="Arial0" w:ascii="Arial0" w:hAnsi="Arial0"/>
          <w:sz w:val="19"/>
          <w:szCs w:val="19"/>
        </w:rPr>
        <w:t>úbli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,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0" w:ascii="Arial0" w:hAnsi="Arial0"/>
          <w:sz w:val="19"/>
          <w:szCs w:val="19"/>
        </w:rPr>
        <w:t>úblicas y Econom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, Jus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st. P</w:t>
      </w:r>
      <w:r>
        <w:rPr>
          <w:rFonts w:cs="Arial0" w:ascii="Arial0" w:hAnsi="Arial0"/>
          <w:sz w:val="19"/>
          <w:szCs w:val="19"/>
        </w:rPr>
        <w:t>ública, Culto, Prev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ocial y Salud P</w:t>
      </w:r>
      <w:r>
        <w:rPr>
          <w:rFonts w:cs="Arial0" w:ascii="Arial0" w:hAnsi="Arial0"/>
          <w:sz w:val="19"/>
          <w:szCs w:val="19"/>
        </w:rPr>
        <w:t>úbli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,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0" w:ascii="Arial0" w:hAnsi="Arial0"/>
          <w:sz w:val="19"/>
          <w:szCs w:val="19"/>
        </w:rPr>
        <w:t>úblicas y Econom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, Just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st. P</w:t>
      </w:r>
      <w:r>
        <w:rPr>
          <w:rFonts w:cs="Arial0" w:ascii="Arial0" w:hAnsi="Arial0"/>
          <w:sz w:val="19"/>
          <w:szCs w:val="19"/>
        </w:rPr>
        <w:t>ública, Culto, Prev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ocial y Salud P</w:t>
      </w:r>
      <w:r>
        <w:rPr>
          <w:rFonts w:cs="Arial0" w:ascii="Arial0" w:hAnsi="Arial0"/>
          <w:sz w:val="19"/>
          <w:szCs w:val="19"/>
        </w:rPr>
        <w:t>úbli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,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0" w:ascii="Arial0" w:hAnsi="Arial0"/>
          <w:sz w:val="19"/>
          <w:szCs w:val="19"/>
        </w:rPr>
        <w:t>úblicas y Econom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Obras y Servic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0" w:ascii="Arial0" w:hAnsi="Arial0"/>
          <w:sz w:val="19"/>
          <w:szCs w:val="19"/>
        </w:rPr>
        <w:t>úblicos y Tur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Salud P</w:t>
      </w:r>
      <w:r>
        <w:rPr>
          <w:rFonts w:cs="Arial0" w:ascii="Arial0" w:hAnsi="Arial0"/>
          <w:sz w:val="19"/>
          <w:szCs w:val="19"/>
        </w:rPr>
        <w:t>úbli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y Prev. Soci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ierno y Edu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/c Salud P</w:t>
      </w:r>
      <w:r>
        <w:rPr>
          <w:rFonts w:cs="Arial0" w:ascii="Arial0" w:hAnsi="Arial0"/>
          <w:sz w:val="19"/>
          <w:szCs w:val="19"/>
        </w:rPr>
        <w:t>úb. Y Prev. Soci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ienda, Ec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/c. Obras y Serv. P</w:t>
      </w:r>
      <w:r>
        <w:rPr>
          <w:rFonts w:cs="Arial0" w:ascii="Arial0" w:hAnsi="Arial0"/>
          <w:sz w:val="19"/>
          <w:szCs w:val="19"/>
        </w:rPr>
        <w:t>úb. Y Tur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Obras y Ser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0" w:ascii="Arial0" w:hAnsi="Arial0"/>
          <w:sz w:val="19"/>
          <w:szCs w:val="19"/>
        </w:rPr>
        <w:t>úblicos y Turism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Roque Roberto Repe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Manuel A. R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Hip</w:t>
      </w:r>
      <w:r>
        <w:rPr>
          <w:rFonts w:cs="Arial0" w:ascii="Arial0" w:hAnsi="Arial0"/>
          <w:sz w:val="19"/>
          <w:szCs w:val="19"/>
        </w:rPr>
        <w:t>ólito Guillermo Oliv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Ismael Basald</w:t>
      </w:r>
      <w:r>
        <w:rPr>
          <w:rFonts w:cs="Arial0" w:ascii="Arial0" w:hAnsi="Arial0"/>
          <w:sz w:val="19"/>
          <w:szCs w:val="19"/>
        </w:rPr>
        <w:t>úa (h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Roque Roberto Repe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q. D. Horacio E. Raffo Quint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An</w:t>
      </w:r>
      <w:r>
        <w:rPr>
          <w:rFonts w:cs="Arial0" w:ascii="Arial0" w:hAnsi="Arial0"/>
          <w:sz w:val="19"/>
          <w:szCs w:val="19"/>
        </w:rPr>
        <w:t>íbal C. Vit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Lorenzo C. Gal</w:t>
      </w:r>
      <w:r>
        <w:rPr>
          <w:rFonts w:cs="Arial0" w:ascii="Arial0" w:hAnsi="Arial0"/>
          <w:sz w:val="19"/>
          <w:szCs w:val="19"/>
        </w:rPr>
        <w:t>índ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Eduardo S</w:t>
      </w:r>
      <w:r>
        <w:rPr>
          <w:rFonts w:cs="Arial0" w:ascii="Arial0" w:hAnsi="Arial0"/>
          <w:sz w:val="19"/>
          <w:szCs w:val="19"/>
        </w:rPr>
        <w:t>ánchez Zin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Alfredo E. Olaech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g. D. Florencio Jos</w:t>
      </w:r>
      <w:r>
        <w:rPr>
          <w:rFonts w:cs="Arial0" w:ascii="Arial0" w:hAnsi="Arial0"/>
          <w:sz w:val="19"/>
          <w:szCs w:val="19"/>
        </w:rPr>
        <w:t>é Arnau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Alfredo P. Navaro Hue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Alberto Domenic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Antonio Esteban Ag</w:t>
      </w:r>
      <w:r>
        <w:rPr>
          <w:rFonts w:cs="Arial0" w:ascii="Arial0" w:hAnsi="Arial0"/>
          <w:sz w:val="19"/>
          <w:szCs w:val="19"/>
        </w:rPr>
        <w:t>ü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Leopoldo S. Nel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sc. D. Jorge S. Bert</w:t>
      </w:r>
      <w:r>
        <w:rPr>
          <w:rFonts w:cs="Arial0" w:ascii="Arial0" w:hAnsi="Arial0"/>
          <w:sz w:val="19"/>
          <w:szCs w:val="19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g. D. Efra</w:t>
      </w:r>
      <w:r>
        <w:rPr>
          <w:rFonts w:cs="Arial0" w:ascii="Arial0" w:hAnsi="Arial0"/>
          <w:sz w:val="19"/>
          <w:szCs w:val="19"/>
        </w:rPr>
        <w:t>ín Domingo Bragagn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l. D. Jorge Atila Navi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Esteban Sanguinet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. Osvaldo J. Godo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e Ing. D. Carlos Zala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Gral. de Brig. D. Alberto V</w:t>
      </w:r>
      <w:r>
        <w:rPr>
          <w:rFonts w:cs="Arial0" w:ascii="Arial0" w:hAnsi="Arial0"/>
          <w:sz w:val="19"/>
          <w:szCs w:val="19"/>
        </w:rPr>
        <w:t>ásq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de Ing. (R) D. Luis Ambol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Eduardo Riquelme Taboa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. D. Luis G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ulio Eduardo Cab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Francisco Jos</w:t>
      </w:r>
      <w:r>
        <w:rPr>
          <w:rFonts w:cs="Arial0" w:ascii="Arial0" w:hAnsi="Arial0"/>
          <w:sz w:val="19"/>
          <w:szCs w:val="19"/>
        </w:rPr>
        <w:t>é Floria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Francisco Jos</w:t>
      </w:r>
      <w:r>
        <w:rPr>
          <w:rFonts w:cs="Arial0" w:ascii="Arial0" w:hAnsi="Arial0"/>
          <w:sz w:val="19"/>
          <w:szCs w:val="19"/>
        </w:rPr>
        <w:t>é Darrib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Santiago Bes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Horacio de la M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F</w:t>
      </w:r>
      <w:r>
        <w:rPr>
          <w:rFonts w:cs="Arial0" w:ascii="Arial0" w:hAnsi="Arial0"/>
          <w:sz w:val="19"/>
          <w:szCs w:val="19"/>
        </w:rPr>
        <w:t>élix Quiroga Orig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Andr</w:t>
      </w:r>
      <w:r>
        <w:rPr>
          <w:rFonts w:cs="Arial0" w:ascii="Arial0" w:hAnsi="Arial0"/>
          <w:sz w:val="19"/>
          <w:szCs w:val="19"/>
        </w:rPr>
        <w:t>és Matilde Ga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Alberto Arancibia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Mois</w:t>
      </w:r>
      <w:r>
        <w:rPr>
          <w:rFonts w:cs="Arial0" w:ascii="Arial0" w:hAnsi="Arial0"/>
          <w:sz w:val="19"/>
          <w:szCs w:val="19"/>
        </w:rPr>
        <w:t>és Omar Merca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c. D. Julio Edmundo Lu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r. D. Guillermo Agu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Salvador Buzag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od. D. Eduardo Jacinto Feder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Tte. Cnel. D. Ernesto R. Gonz</w:t>
      </w:r>
      <w:r>
        <w:rPr>
          <w:rFonts w:cs="Arial0" w:ascii="Arial0" w:hAnsi="Arial0"/>
          <w:sz w:val="19"/>
          <w:szCs w:val="19"/>
        </w:rPr>
        <w:t>ál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r D. Jorge Antonio Perey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. D. Luis G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fr-FR"/>
        </w:rPr>
        <w:t>ng. D. Am</w:t>
      </w:r>
      <w:r>
        <w:rPr>
          <w:rFonts w:cs="Arial0" w:ascii="Arial0" w:hAnsi="Arial0"/>
          <w:sz w:val="19"/>
          <w:szCs w:val="19"/>
          <w:lang w:val="fr-FR"/>
        </w:rPr>
        <w:t>ílcar José Paro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6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6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6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7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7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7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7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7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7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7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y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0" w:ascii="Arial0" w:hAnsi="Arial0"/>
          <w:sz w:val="19"/>
          <w:szCs w:val="19"/>
        </w:rPr>
        <w:t>º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9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. Y Ec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Salud P</w:t>
      </w:r>
      <w:r>
        <w:rPr>
          <w:rFonts w:cs="Arial0" w:ascii="Arial0" w:hAnsi="Arial0"/>
          <w:sz w:val="19"/>
          <w:szCs w:val="19"/>
        </w:rPr>
        <w:t>úbli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revisi</w:t>
      </w:r>
      <w:r>
        <w:rPr>
          <w:rFonts w:cs="Arial0" w:ascii="Arial0" w:hAnsi="Arial0"/>
          <w:sz w:val="19"/>
          <w:szCs w:val="19"/>
        </w:rPr>
        <w:t>ón Soci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Salud P</w:t>
      </w:r>
      <w:r>
        <w:rPr>
          <w:rFonts w:cs="Arial0" w:ascii="Arial0" w:hAnsi="Arial0"/>
          <w:sz w:val="19"/>
          <w:szCs w:val="19"/>
        </w:rPr>
        <w:t>úbli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revisi</w:t>
      </w:r>
      <w:r>
        <w:rPr>
          <w:rFonts w:cs="Arial0" w:ascii="Arial0" w:hAnsi="Arial0"/>
          <w:sz w:val="19"/>
          <w:szCs w:val="19"/>
        </w:rPr>
        <w:t>ón Soci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Hac. Y Eco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Obras y Ser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0" w:ascii="Arial0" w:hAnsi="Arial0"/>
          <w:sz w:val="19"/>
          <w:szCs w:val="19"/>
        </w:rPr>
        <w:t>úblicos y Tur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Salud P</w:t>
      </w:r>
      <w:r>
        <w:rPr>
          <w:rFonts w:cs="Arial0" w:ascii="Arial0" w:hAnsi="Arial0"/>
          <w:sz w:val="19"/>
          <w:szCs w:val="19"/>
        </w:rPr>
        <w:t>úbl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y Previsi</w:t>
      </w:r>
      <w:r>
        <w:rPr>
          <w:rFonts w:cs="Arial0" w:ascii="Arial0" w:hAnsi="Arial0"/>
          <w:sz w:val="19"/>
          <w:szCs w:val="19"/>
        </w:rPr>
        <w:t>ón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Hac. Y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Hac. Y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Obras y Ser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0" w:ascii="Arial0" w:hAnsi="Arial0"/>
          <w:sz w:val="19"/>
          <w:szCs w:val="19"/>
        </w:rPr>
        <w:t>úblicos y Tur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Obras y Ser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</w:t>
      </w:r>
      <w:r>
        <w:rPr>
          <w:rFonts w:cs="Arial0" w:ascii="Arial0" w:hAnsi="Arial0"/>
          <w:sz w:val="19"/>
          <w:szCs w:val="19"/>
        </w:rPr>
        <w:t>úblicos y Tur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 (Int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Bienestar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Obras y Serv. P</w:t>
      </w:r>
      <w:r>
        <w:rPr>
          <w:rFonts w:cs="Arial0" w:ascii="Arial0" w:hAnsi="Arial0"/>
          <w:sz w:val="19"/>
          <w:szCs w:val="19"/>
        </w:rPr>
        <w:t>ú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Bienestar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ierno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Obras y Serv. P</w:t>
      </w:r>
      <w:r>
        <w:rPr>
          <w:rFonts w:cs="Arial0" w:ascii="Arial0" w:hAnsi="Arial0"/>
          <w:sz w:val="19"/>
          <w:szCs w:val="19"/>
        </w:rPr>
        <w:t>ú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Bienestar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Bienestar Soci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, Just. Y Cu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Bienestar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Obras y Serv. P</w:t>
      </w:r>
      <w:r>
        <w:rPr>
          <w:rFonts w:cs="Arial0" w:ascii="Arial0" w:hAnsi="Arial0"/>
          <w:sz w:val="19"/>
          <w:szCs w:val="19"/>
        </w:rPr>
        <w:t>ú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Bienestar Soci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Bienestar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Obras y Serv. P</w:t>
      </w:r>
      <w:r>
        <w:rPr>
          <w:rFonts w:cs="Arial0" w:ascii="Arial0" w:hAnsi="Arial0"/>
          <w:sz w:val="19"/>
          <w:szCs w:val="19"/>
        </w:rPr>
        <w:t>úb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Obras y Serv. P</w:t>
      </w:r>
      <w:r>
        <w:rPr>
          <w:rFonts w:cs="Arial0" w:ascii="Arial0" w:hAnsi="Arial0"/>
          <w:sz w:val="19"/>
          <w:szCs w:val="19"/>
        </w:rPr>
        <w:t>úb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Obras y Serv. P</w:t>
      </w:r>
      <w:r>
        <w:rPr>
          <w:rFonts w:cs="Arial0" w:ascii="Arial0" w:hAnsi="Arial0"/>
          <w:sz w:val="19"/>
          <w:szCs w:val="19"/>
        </w:rPr>
        <w:t>úb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ventor Fed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fr-FR"/>
        </w:rPr>
        <w:t>Dr. D. Jos</w:t>
      </w:r>
      <w:r>
        <w:rPr>
          <w:rFonts w:cs="Arial0" w:ascii="Arial0" w:hAnsi="Arial0"/>
          <w:sz w:val="19"/>
          <w:szCs w:val="19"/>
          <w:lang w:val="fr-FR"/>
        </w:rPr>
        <w:t>é Samp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fr-FR"/>
        </w:rPr>
        <w:t>D. Bartolom</w:t>
      </w:r>
      <w:r>
        <w:rPr>
          <w:rFonts w:cs="Arial0" w:ascii="Arial0" w:hAnsi="Arial0"/>
          <w:sz w:val="19"/>
          <w:szCs w:val="19"/>
          <w:lang w:val="fr-FR"/>
        </w:rPr>
        <w:t>é Abda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Carlos Aurelio S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nel. (R.E) D. Mat</w:t>
      </w:r>
      <w:r>
        <w:rPr>
          <w:rFonts w:cs="Arial0" w:ascii="Arial0" w:hAnsi="Arial0"/>
          <w:sz w:val="19"/>
          <w:szCs w:val="19"/>
        </w:rPr>
        <w:t>ías Laborda Iba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Emiliano Ag</w:t>
      </w:r>
      <w:r>
        <w:rPr>
          <w:rFonts w:cs="Arial0" w:ascii="Arial0" w:hAnsi="Arial0"/>
          <w:sz w:val="19"/>
          <w:szCs w:val="19"/>
        </w:rPr>
        <w:t>úndez Mol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Roberto Jos</w:t>
      </w:r>
      <w:r>
        <w:rPr>
          <w:rFonts w:cs="Arial0" w:ascii="Arial0" w:hAnsi="Arial0"/>
          <w:sz w:val="19"/>
          <w:szCs w:val="19"/>
        </w:rPr>
        <w:t>é Mazzo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ng. D. Delfor Ar</w:t>
      </w:r>
      <w:r>
        <w:rPr>
          <w:rFonts w:cs="Arial0" w:ascii="Arial0" w:hAnsi="Arial0"/>
          <w:sz w:val="19"/>
          <w:szCs w:val="19"/>
        </w:rPr>
        <w:t>ístides Elor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Rodolfo Rodr</w:t>
      </w:r>
      <w:r>
        <w:rPr>
          <w:rFonts w:cs="Arial0" w:ascii="Arial0" w:hAnsi="Arial0"/>
          <w:sz w:val="19"/>
          <w:szCs w:val="19"/>
        </w:rPr>
        <w:t>íguez Saá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Luis Roberto Bar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Dr. D. </w:t>
      </w:r>
      <w:r>
        <w:rPr>
          <w:rFonts w:cs="Arial0" w:ascii="Arial0" w:hAnsi="Arial0"/>
          <w:sz w:val="19"/>
          <w:szCs w:val="19"/>
        </w:rPr>
        <w:t>Ángel Héctor Ferra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Guillermo Francisco Maque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g. D. Francisco Federico Arbu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Bernardo Ram</w:t>
      </w:r>
      <w:r>
        <w:rPr>
          <w:rFonts w:cs="Arial0" w:ascii="Arial0" w:hAnsi="Arial0"/>
          <w:sz w:val="19"/>
          <w:szCs w:val="19"/>
        </w:rPr>
        <w:t>ón Quinz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Ger</w:t>
      </w:r>
      <w:r>
        <w:rPr>
          <w:rFonts w:cs="Arial0" w:ascii="Arial0" w:hAnsi="Arial0"/>
          <w:sz w:val="19"/>
          <w:szCs w:val="19"/>
        </w:rPr>
        <w:t>ónimo César Landabur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ulio A. Quevedo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Manuel E. Rodr</w:t>
      </w:r>
      <w:r>
        <w:rPr>
          <w:rFonts w:cs="Arial0" w:ascii="Arial0" w:hAnsi="Arial0"/>
          <w:sz w:val="19"/>
          <w:szCs w:val="19"/>
        </w:rPr>
        <w:t>íguez Góm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g. D. Enrique Pedro Vi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Dr. D. </w:t>
      </w:r>
      <w:r>
        <w:rPr>
          <w:rFonts w:cs="Arial0" w:ascii="Arial0" w:hAnsi="Arial0"/>
          <w:sz w:val="19"/>
          <w:szCs w:val="19"/>
        </w:rPr>
        <w:t>Ángel Juan Gregorio Vi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Joaqu</w:t>
      </w:r>
      <w:r>
        <w:rPr>
          <w:rFonts w:cs="Arial0" w:ascii="Arial0" w:hAnsi="Arial0"/>
          <w:sz w:val="19"/>
          <w:szCs w:val="19"/>
        </w:rPr>
        <w:t>ín Tula Durá</w:t>
      </w:r>
      <w:r>
        <w:rPr>
          <w:rFonts w:cs="Arial" w:ascii="Arial" w:hAnsi="Arial"/>
          <w:sz w:val="19"/>
          <w:szCs w:val="19"/>
        </w:rPr>
        <w:t>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Horacio de la M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V</w:t>
      </w:r>
      <w:r>
        <w:rPr>
          <w:rFonts w:cs="Arial0" w:ascii="Arial0" w:hAnsi="Arial0"/>
          <w:sz w:val="19"/>
          <w:szCs w:val="19"/>
        </w:rPr>
        <w:t>íctor Bernardino Di Gena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Alberto V. Estrada Dub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g. D. Le</w:t>
      </w:r>
      <w:r>
        <w:rPr>
          <w:rFonts w:cs="Arial0" w:ascii="Arial0" w:hAnsi="Arial0"/>
          <w:sz w:val="19"/>
          <w:szCs w:val="19"/>
        </w:rPr>
        <w:t>ónidas O. Krupp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Alberto V. Estrada Dub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g. D. Le</w:t>
      </w:r>
      <w:r>
        <w:rPr>
          <w:rFonts w:cs="Arial0" w:ascii="Arial0" w:hAnsi="Arial0"/>
          <w:sz w:val="19"/>
          <w:szCs w:val="19"/>
        </w:rPr>
        <w:t>ónidas O Krupp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Guillermo A. Olive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. D. Pedro Moy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Edmundo Tello Corne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Luis Fern</w:t>
      </w:r>
      <w:r>
        <w:rPr>
          <w:rFonts w:cs="Arial0" w:ascii="Arial0" w:hAnsi="Arial0"/>
          <w:sz w:val="19"/>
          <w:szCs w:val="19"/>
        </w:rPr>
        <w:t>ández Cronenb</w:t>
      </w:r>
      <w:r>
        <w:rPr>
          <w:rFonts w:cs="Arial" w:ascii="Arial" w:hAnsi="Arial"/>
          <w:sz w:val="19"/>
          <w:szCs w:val="19"/>
        </w:rPr>
        <w:t>o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Dougal Campbell Olgu</w:t>
      </w:r>
      <w:r>
        <w:rPr>
          <w:rFonts w:cs="Arial0" w:ascii="Arial0" w:hAnsi="Arial0"/>
          <w:sz w:val="19"/>
          <w:szCs w:val="19"/>
        </w:rPr>
        <w:t>í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Isidro Piguillem (h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orge Cha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(R.E) D. Rafael A. Blanco Mor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Enrique V. M</w:t>
      </w:r>
      <w:r>
        <w:rPr>
          <w:rFonts w:cs="Arial0" w:ascii="Arial0" w:hAnsi="Arial0"/>
          <w:sz w:val="19"/>
          <w:szCs w:val="19"/>
        </w:rPr>
        <w:t>árquez B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fr-FR"/>
        </w:rPr>
        <w:t>Cnel. De Int. (R.E) D. Jos</w:t>
      </w:r>
      <w:r>
        <w:rPr>
          <w:rFonts w:cs="Arial0" w:ascii="Arial0" w:hAnsi="Arial0"/>
          <w:sz w:val="19"/>
          <w:szCs w:val="19"/>
          <w:lang w:val="fr-FR"/>
        </w:rPr>
        <w:t>é Pér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 Juan Carlos Pascu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p. De Frag. (R :E) D. Oscar Domingo Na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nel. (R :E) D. Rafael A. Blanco More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A. Alberto J. Smucl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nt. P</w:t>
      </w:r>
      <w:r>
        <w:rPr>
          <w:rFonts w:cs="Arial0" w:ascii="Arial0" w:hAnsi="Arial0"/>
          <w:sz w:val="19"/>
          <w:szCs w:val="19"/>
        </w:rPr>
        <w:t>úb. Nac. D. Jorge A Gar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nt. P</w:t>
      </w:r>
      <w:r>
        <w:rPr>
          <w:rFonts w:cs="Arial0" w:ascii="Arial0" w:hAnsi="Arial0"/>
          <w:sz w:val="19"/>
          <w:szCs w:val="19"/>
        </w:rPr>
        <w:t>úb. Nac. D. Ángel V. Paret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Ricardo Ernesto Azl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. El</w:t>
      </w:r>
      <w:r>
        <w:rPr>
          <w:rFonts w:cs="Arial0" w:ascii="Arial0" w:hAnsi="Arial0"/>
          <w:sz w:val="19"/>
          <w:szCs w:val="19"/>
        </w:rPr>
        <w:t>ías 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Julio Evento Su</w:t>
      </w:r>
      <w:r>
        <w:rPr>
          <w:rFonts w:cs="Arial0" w:ascii="Arial0" w:hAnsi="Arial0"/>
          <w:sz w:val="19"/>
          <w:szCs w:val="19"/>
        </w:rPr>
        <w:t>ár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Roberto Ferradas Camp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uan Carlos Barbe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Juan Jaime Cateu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g. D. Carlos Ram</w:t>
      </w:r>
      <w:r>
        <w:rPr>
          <w:rFonts w:cs="Arial0" w:ascii="Arial0" w:hAnsi="Arial0"/>
          <w:sz w:val="19"/>
          <w:szCs w:val="19"/>
        </w:rPr>
        <w:t>ón Br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Dr. D. </w:t>
      </w:r>
      <w:r>
        <w:rPr>
          <w:rFonts w:cs="Arial0" w:ascii="Arial0" w:hAnsi="Arial0"/>
          <w:sz w:val="19"/>
          <w:szCs w:val="19"/>
        </w:rPr>
        <w:t>Ángel Cirilo Est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Marcial Rodr</w:t>
      </w:r>
      <w:r>
        <w:rPr>
          <w:rFonts w:cs="Arial0" w:ascii="Arial0" w:hAnsi="Arial0"/>
          <w:sz w:val="19"/>
          <w:szCs w:val="19"/>
        </w:rPr>
        <w:t>ígu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Audelino Torrontegu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g. D. Aldo Mario Barb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omd. D. C</w:t>
      </w:r>
      <w:r>
        <w:rPr>
          <w:rFonts w:cs="Arial0" w:ascii="Arial0" w:hAnsi="Arial0"/>
          <w:sz w:val="19"/>
          <w:szCs w:val="19"/>
        </w:rPr>
        <w:t>ésar A. Carrer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te. Cnel. D. Guillermo Darac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7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7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ctu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iem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Obras y Serv. P</w:t>
      </w:r>
      <w:r>
        <w:rPr>
          <w:rFonts w:cs="Arial0" w:ascii="Arial0" w:hAnsi="Arial0"/>
          <w:sz w:val="19"/>
          <w:szCs w:val="19"/>
        </w:rPr>
        <w:t>ú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Bienestar Soci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Gob. y Educaci</w:t>
      </w:r>
      <w:r>
        <w:rPr>
          <w:rFonts w:cs="Arial0" w:ascii="Arial0" w:hAnsi="Arial0"/>
          <w:sz w:val="19"/>
          <w:szCs w:val="19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Obras y Serv. P</w:t>
      </w:r>
      <w:r>
        <w:rPr>
          <w:rFonts w:cs="Arial0" w:ascii="Arial0" w:hAnsi="Arial0"/>
          <w:sz w:val="19"/>
          <w:szCs w:val="19"/>
        </w:rPr>
        <w:t>ú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Educ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Gob. y Edu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Econom</w:t>
      </w:r>
      <w:r>
        <w:rPr>
          <w:rFonts w:cs="Arial0" w:ascii="Arial0" w:hAnsi="Arial0"/>
          <w:sz w:val="19"/>
          <w:szCs w:val="19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-Ministro de Obras y Serv. P</w:t>
      </w:r>
      <w:r>
        <w:rPr>
          <w:rFonts w:cs="Arial0" w:ascii="Arial0" w:hAnsi="Arial0"/>
          <w:sz w:val="19"/>
          <w:szCs w:val="19"/>
        </w:rPr>
        <w:t>úb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inistro de Bienestar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Tte. Cnel D. Raul B. L</w:t>
      </w:r>
      <w:r>
        <w:rPr>
          <w:rFonts w:cs="Arial0" w:ascii="Arial0" w:hAnsi="Arial0"/>
          <w:sz w:val="19"/>
          <w:szCs w:val="19"/>
        </w:rPr>
        <w:t>ópe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od. D. Roberto Star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Brig. D. C</w:t>
      </w:r>
      <w:r>
        <w:rPr>
          <w:rFonts w:cs="Arial0" w:ascii="Arial0" w:hAnsi="Arial0"/>
          <w:sz w:val="19"/>
          <w:szCs w:val="19"/>
        </w:rPr>
        <w:t>ándido Matín Capitá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com. D. Dardo E. Ferrei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Tte. Cnel. (R: E:) D. Faustino M. G</w:t>
      </w:r>
      <w:r>
        <w:rPr>
          <w:rFonts w:cs="Arial0" w:ascii="Arial0" w:hAnsi="Arial0"/>
          <w:sz w:val="19"/>
          <w:szCs w:val="19"/>
        </w:rPr>
        <w:t>óm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rq. Jos</w:t>
      </w:r>
      <w:r>
        <w:rPr>
          <w:rFonts w:cs="Arial0" w:ascii="Arial0" w:hAnsi="Arial0"/>
          <w:sz w:val="19"/>
          <w:szCs w:val="19"/>
        </w:rPr>
        <w:t xml:space="preserve">é </w:t>
      </w:r>
      <w:r>
        <w:rPr>
          <w:rFonts w:cs="Arial" w:ascii="Arial" w:hAnsi="Arial"/>
          <w:sz w:val="19"/>
          <w:szCs w:val="19"/>
        </w:rPr>
        <w:t>Mar</w:t>
      </w:r>
      <w:r>
        <w:rPr>
          <w:rFonts w:cs="Arial0" w:ascii="Arial0" w:hAnsi="Arial0"/>
          <w:sz w:val="19"/>
          <w:szCs w:val="19"/>
        </w:rPr>
        <w:t>ía Gar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Brig. (R) D. Hugo Ra</w:t>
      </w:r>
      <w:r>
        <w:rPr>
          <w:rFonts w:cs="Arial0" w:ascii="Arial0" w:hAnsi="Arial0"/>
          <w:sz w:val="19"/>
          <w:szCs w:val="19"/>
        </w:rPr>
        <w:t xml:space="preserve">úl </w:t>
      </w:r>
      <w:r>
        <w:rPr>
          <w:rFonts w:cs="Arial" w:ascii="Arial" w:hAnsi="Arial"/>
          <w:sz w:val="19"/>
          <w:szCs w:val="19"/>
        </w:rPr>
        <w:t>Marcil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Dr. D. Walter Bar</w:t>
      </w:r>
      <w:r>
        <w:rPr>
          <w:rFonts w:cs="Arial0" w:ascii="Arial0" w:hAnsi="Arial0"/>
          <w:sz w:val="19"/>
          <w:szCs w:val="19"/>
        </w:rPr>
        <w:t>ón Pass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ng. D. N</w:t>
      </w:r>
      <w:r>
        <w:rPr>
          <w:rFonts w:cs="Arial0" w:ascii="Arial0" w:hAnsi="Arial0"/>
          <w:sz w:val="19"/>
          <w:szCs w:val="19"/>
        </w:rPr>
        <w:t>éstor Eduardo Sil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Vcom. Dr. D. Julio C</w:t>
      </w:r>
      <w:r>
        <w:rPr>
          <w:rFonts w:cs="Arial0" w:ascii="Arial0" w:hAnsi="Arial0"/>
          <w:sz w:val="19"/>
          <w:szCs w:val="19"/>
        </w:rPr>
        <w:t>ésar Jauna</w:t>
      </w:r>
      <w:r>
        <w:rPr>
          <w:rFonts w:cs="Arial" w:ascii="Arial" w:hAnsi="Arial"/>
          <w:sz w:val="19"/>
          <w:szCs w:val="19"/>
        </w:rPr>
        <w:t>re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. D. Eduardo Bradle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p. De Frag. Contador D. Osvaldo J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l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. D. Guillermo Federico Kal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g. Agr. D. Juan J. de la Cana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UTORIDADES DE LA PROVINCIA DE SAN LUIS A ENERO DE 19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E. se</w:t>
      </w:r>
      <w:r>
        <w:rPr>
          <w:rFonts w:cs="Arial0" w:ascii="Arial0" w:hAnsi="Arial0"/>
          <w:sz w:val="23"/>
          <w:szCs w:val="23"/>
        </w:rPr>
        <w:t xml:space="preserve">ñor </w:t>
      </w:r>
      <w:r>
        <w:rPr>
          <w:rFonts w:cs="Arial" w:ascii="Arial" w:hAnsi="Arial"/>
          <w:sz w:val="23"/>
          <w:szCs w:val="23"/>
        </w:rPr>
        <w:t>Gobernador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gadier (R) D. HUGO RA</w:t>
      </w:r>
      <w:r>
        <w:rPr>
          <w:rFonts w:cs="Arial0" w:ascii="Arial0" w:hAnsi="Arial0"/>
          <w:sz w:val="23"/>
          <w:szCs w:val="23"/>
        </w:rPr>
        <w:t>ÚL MARCIL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E. se</w:t>
      </w:r>
      <w:r>
        <w:rPr>
          <w:rFonts w:cs="Arial0" w:ascii="Arial0" w:hAnsi="Arial0"/>
          <w:sz w:val="23"/>
          <w:szCs w:val="23"/>
        </w:rPr>
        <w:t>ñor Presidente del Superior Tribunal de Jus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 don HIP</w:t>
      </w:r>
      <w:r>
        <w:rPr>
          <w:rFonts w:cs="Arial0" w:ascii="Arial0" w:hAnsi="Arial0"/>
          <w:sz w:val="23"/>
          <w:szCs w:val="23"/>
        </w:rPr>
        <w:t>ÓLITO SA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E. Ilma. Y Revma. Se</w:t>
      </w:r>
      <w:r>
        <w:rPr>
          <w:rFonts w:cs="Arial0" w:ascii="Arial0" w:hAnsi="Arial0"/>
          <w:sz w:val="23"/>
          <w:szCs w:val="23"/>
        </w:rPr>
        <w:t>ñor Obispo Dioces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se</w:t>
      </w:r>
      <w:r>
        <w:rPr>
          <w:rFonts w:cs="Arial0" w:ascii="Arial0" w:hAnsi="Arial0"/>
          <w:sz w:val="23"/>
          <w:szCs w:val="23"/>
        </w:rPr>
        <w:t>ñor Dr. JUAN RODOLFO LAI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Comandante de la Quinta Brigada Aér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gadier D. CARLOS MARIO ECHEVERRIA MART</w:t>
      </w:r>
      <w:r>
        <w:rPr>
          <w:rFonts w:cs="Arial0" w:ascii="Arial0" w:hAnsi="Arial0"/>
          <w:sz w:val="23"/>
          <w:szCs w:val="23"/>
        </w:rPr>
        <w:t>ÍN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Comandante del Comando de Artillería 14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D. LUIS HUGO CREM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Rector de la Universidad Nacional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don GENARO NE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S. Se</w:t>
      </w:r>
      <w:r>
        <w:rPr>
          <w:rFonts w:cs="Arial0" w:ascii="Arial0" w:hAnsi="Arial0"/>
          <w:sz w:val="23"/>
          <w:szCs w:val="23"/>
        </w:rPr>
        <w:t>ñor ministro Secretario de Gobierno y Educ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don EDUARDO BRADL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S. Se</w:t>
      </w:r>
      <w:r>
        <w:rPr>
          <w:rFonts w:cs="Arial0" w:ascii="Arial0" w:hAnsi="Arial0"/>
          <w:sz w:val="23"/>
          <w:szCs w:val="23"/>
        </w:rPr>
        <w:t>ñor Ministro de Econom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de Fragata Contador don OSVALDO JORGE COMEL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S. Se</w:t>
      </w:r>
      <w:r>
        <w:rPr>
          <w:rFonts w:cs="Arial0" w:ascii="Arial0" w:hAnsi="Arial0"/>
          <w:sz w:val="23"/>
          <w:szCs w:val="23"/>
        </w:rPr>
        <w:t>ñor Ministro de Bienestar So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eniero Agr</w:t>
      </w:r>
      <w:r>
        <w:rPr>
          <w:rFonts w:cs="Arial0" w:ascii="Arial0" w:hAnsi="Arial0"/>
          <w:sz w:val="23"/>
          <w:szCs w:val="23"/>
        </w:rPr>
        <w:t>ónomo don JUAN JOSÉ DE LA CA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S. Se</w:t>
      </w:r>
      <w:r>
        <w:rPr>
          <w:rFonts w:cs="Arial0" w:ascii="Arial0" w:hAnsi="Arial0"/>
          <w:sz w:val="23"/>
          <w:szCs w:val="23"/>
        </w:rPr>
        <w:t>ñor ministro de Obras y Servicios Públ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eniero don GUILLERMO FEDERICO KA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S. Se</w:t>
      </w:r>
      <w:r>
        <w:rPr>
          <w:rFonts w:cs="Arial0" w:ascii="Arial0" w:hAnsi="Arial0"/>
          <w:sz w:val="23"/>
          <w:szCs w:val="23"/>
        </w:rPr>
        <w:t>ñor Secretario General de la Gobern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EDUARDO ENRIQUE LOCATELLI (h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S. Se</w:t>
      </w:r>
      <w:r>
        <w:rPr>
          <w:rFonts w:cs="Arial0" w:ascii="Arial0" w:hAnsi="Arial0"/>
          <w:sz w:val="23"/>
          <w:szCs w:val="23"/>
        </w:rPr>
        <w:t>ñor Asesor de Desarro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don HORACIO LUIS FAREN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S. Se</w:t>
      </w:r>
      <w:r>
        <w:rPr>
          <w:rFonts w:cs="Arial0" w:ascii="Arial0" w:hAnsi="Arial0"/>
          <w:sz w:val="23"/>
          <w:szCs w:val="23"/>
        </w:rPr>
        <w:t>ñor Fiscal de Es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don JUAN CARLOS VIS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. S. Se</w:t>
      </w:r>
      <w:r>
        <w:rPr>
          <w:rFonts w:cs="Arial0" w:ascii="Arial0" w:hAnsi="Arial0"/>
          <w:sz w:val="23"/>
          <w:szCs w:val="23"/>
        </w:rPr>
        <w:t xml:space="preserve">ñor Procurador </w:t>
      </w:r>
      <w:r>
        <w:rPr>
          <w:rFonts w:cs="Arial" w:ascii="Arial" w:hAnsi="Arial"/>
          <w:sz w:val="23"/>
          <w:szCs w:val="23"/>
        </w:rPr>
        <w:t>General de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 don JUL</w:t>
      </w:r>
      <w:r>
        <w:rPr>
          <w:rFonts w:cs="Arial0" w:ascii="Arial0" w:hAnsi="Arial0"/>
          <w:sz w:val="23"/>
          <w:szCs w:val="23"/>
        </w:rPr>
        <w:t>ÍAN BARROSO RODRÍG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Subsecretario de gobierno, Justicia y Culto Dr. Raúl A. Seg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Subsecretario de Educación y Cultura Prof. José M. Balduc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Subsecretario de Asuntos Municipales </w:t>
      </w:r>
      <w:r>
        <w:rPr>
          <w:rFonts w:cs="Arial" w:ascii="Arial" w:hAnsi="Arial"/>
          <w:sz w:val="23"/>
          <w:szCs w:val="23"/>
        </w:rPr>
        <w:t>Vcmo. (R) Jos</w:t>
      </w:r>
      <w:r>
        <w:rPr>
          <w:rFonts w:cs="Arial0" w:ascii="Arial0" w:hAnsi="Arial0"/>
          <w:sz w:val="23"/>
          <w:szCs w:val="23"/>
        </w:rPr>
        <w:t>é A. Duris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Subsecretario de Hacienda Cont. Púb. Nac. Héctor Juan Ros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Subsecretario de Turismo, Industria y Minería, Hildo O. Cappie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Subsecretario de Asuntos Agrarios Dr. Bernardino E. Giu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Subsecretario de Salud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 Dr. Gabriel Martín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Subsecretario de Promoción y Asist. Social Dr. Jorge H. Lavo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Subsecretario de Obras públicas Ing. Civil Jacobo Salm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Subsecretario de Servicios Públicos Dr. Mario R. De Marco Na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Subsecretari</w:t>
      </w:r>
      <w:r>
        <w:rPr>
          <w:rFonts w:cs="Arial" w:ascii="Arial" w:hAnsi="Arial"/>
          <w:sz w:val="23"/>
          <w:szCs w:val="23"/>
        </w:rPr>
        <w:t>o de Recursos H</w:t>
      </w:r>
      <w:r>
        <w:rPr>
          <w:rFonts w:cs="Arial0" w:ascii="Arial0" w:hAnsi="Arial0"/>
          <w:sz w:val="23"/>
          <w:szCs w:val="23"/>
        </w:rPr>
        <w:t>ídricos Ing. Edi Pablo Petrac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Jefe de Policía de la provincia Cnel. Raúl Benjamín Lóp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Intendente Municipal de San Luis Cnel. (R. E.) José María Porri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irector de Cultura de la Provincia Prof. Mario C. Quiroga Lu</w:t>
      </w:r>
      <w:r>
        <w:rPr>
          <w:rFonts w:cs="Arial" w:ascii="Arial" w:hAnsi="Arial"/>
          <w:sz w:val="23"/>
          <w:szCs w:val="23"/>
        </w:rPr>
        <w:t>c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 * * FIN * * 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Monotype+Corsiva1252">
    <w:charset w:val="00"/>
    <w:family w:val="swiss"/>
    <w:pitch w:val="default"/>
  </w:font>
  <w:font w:name="Monotype+Corsiva0">
    <w:charset w:val="00"/>
    <w:family w:val="swiss"/>
    <w:pitch w:val="default"/>
  </w:font>
  <w:font w:name="Times+New+Roman+Negrita+Cursiva">
    <w:charset w:val="00"/>
    <w:family w:val="swiss"/>
    <w:pitch w:val="default"/>
  </w:font>
  <w:font w:name="Symbol-16">
    <w:charset w:val="00"/>
    <w:family w:val="swiss"/>
    <w:pitch w:val="default"/>
  </w:font>
  <w:font w:name="Arial+Cursiva0">
    <w:charset w:val="00"/>
    <w:family w:val="swiss"/>
    <w:pitch w:val="default"/>
  </w:font>
  <w:font w:name="Times+New+Roman1252">
    <w:charset w:val="00"/>
    <w:family w:val="swiss"/>
    <w:pitch w:val="default"/>
  </w:font>
  <w:font w:name="Times+New+Roman0">
    <w:charset w:val="00"/>
    <w:family w:val="swiss"/>
    <w:pitch w:val="default"/>
  </w:font>
  <w:font w:name="Arial+Cursiva1252">
    <w:charset w:val="00"/>
    <w:family w:val="swiss"/>
    <w:pitch w:val="default"/>
  </w:font>
  <w:font w:name="Times+New+Roman+Cursiva0">
    <w:charset w:val="00"/>
    <w:family w:val="swiss"/>
    <w:pitch w:val="default"/>
  </w:font>
  <w:font w:name="Arial+NegritaBold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2:48:00Z</dcterms:created>
  <dc:creator>Gobierno San Luis</dc:creator>
  <dc:description/>
  <dc:language>en-US</dc:language>
  <cp:lastModifiedBy>Gobierno San Luis</cp:lastModifiedBy>
  <dcterms:modified xsi:type="dcterms:W3CDTF">2006-08-09T22:50:00Z</dcterms:modified>
  <cp:revision>1</cp:revision>
  <dc:subject/>
  <dc:title>C A P Í T U L O XIII</dc:title>
</cp:coreProperties>
</file>