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COLEGIO Nº 10 :” MARTIN MIGUEL DE GUEMES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GRAMA  MATEMÁTICA DE  7º AÑ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ES:  Sonia Marina Melis – Olga Vannucc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u w:val="single"/>
          <w:lang w:val="es-ES"/>
        </w:rPr>
        <w:t>Unidad 1</w:t>
      </w:r>
      <w:r>
        <w:rPr>
          <w:lang w:val="es-ES"/>
        </w:rPr>
        <w:t xml:space="preserve">: </w:t>
      </w:r>
      <w:r>
        <w:rPr>
          <w:u w:val="single"/>
          <w:lang w:val="es-ES"/>
        </w:rPr>
        <w:t>Números Natur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stemas de numeración: posicionales y no posicionales. Números romanos: reglas de escritura. Sistema de numeración posicional decimal: propiedades. Reglas de escritura y lectura. Valor absoluto y valor relativo.Lectura y escritura de números gigantes (del orden del billón): sus u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úmeros naturales: orden. Su representación en la recta numérica. Operaciones con números naturales: suma, resta, multiplicación, división, potenciación  y radicación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números naturales: propiedades. Operaciones combinadas.Ecuaciones e inecu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es-ES"/>
        </w:rPr>
        <w:t>Unidad 2</w:t>
      </w:r>
      <w:r>
        <w:rPr>
          <w:lang w:val="es-ES"/>
        </w:rPr>
        <w:t xml:space="preserve">: </w:t>
      </w:r>
      <w:r>
        <w:rPr>
          <w:u w:val="single"/>
          <w:lang w:val="es-ES"/>
        </w:rPr>
        <w:t>Números Enter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úmeros enteros. Números negativos: sus usos. Representación de números enteros en la recta numérica.  Valor absoluto. Discretitud. Orden. Operaciones con números enteros: sumas  y restas con números enteros. Multiplicación y división: regla de signos. Potenciación con exponente natural. Raíz cuadrada entera. Propiedades de cada una de las operaciones. Operaciones combinadas. Ecuaciones e inecu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 3</w:t>
      </w:r>
      <w:r>
        <w:rPr>
          <w:lang w:val="es-ES"/>
        </w:rPr>
        <w:t xml:space="preserve">: </w:t>
      </w:r>
      <w:r>
        <w:rPr>
          <w:u w:val="single"/>
          <w:lang w:val="es-ES"/>
        </w:rPr>
        <w:t>Perímetros y Areas de Figuras Planas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istema de referencia para la ubicación de puntos en el plano. Figuras planas: triángulos, cuadriláteros, polígonos en general. Representación en sistemas de coordenad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riángulos: su clasificación. Cálculos de perímetros y áreas de distintos triángulos. Unidades de medidas, S.I.M.E.L.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driláteros: su clasificación. Cálculos de perímetros y áres de distintos cuadrilát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órmulas aplicadas a distintos polígo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u w:val="single"/>
          <w:lang w:val="es-ES"/>
        </w:rPr>
        <w:t>Unidad 4</w:t>
      </w:r>
      <w:r>
        <w:rPr>
          <w:lang w:val="es-ES"/>
        </w:rPr>
        <w:t xml:space="preserve">: </w:t>
      </w:r>
      <w:r>
        <w:rPr>
          <w:u w:val="single"/>
          <w:lang w:val="es-ES"/>
        </w:rPr>
        <w:t>Lugares Geométric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ugares geométricos. La circunferencia: cálculo del perímetro. Mediatriz: su trazado en distintos segmentos. Bisectriz: su trazado en distintos ángulos. Alturas: su trazado en distintos triángu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rtocentro. Baricentro.  Incentro. Circunscentro. Circunferencias inscriptas y circunscript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gulos: ángulos formados por dos rectas que se cortan; ángulos complementarios  y suplementarios. Cálcu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u w:val="single"/>
          <w:lang w:val="es-ES"/>
        </w:rPr>
        <w:t>Unidad 5</w:t>
      </w:r>
      <w:r>
        <w:rPr>
          <w:lang w:val="es-ES"/>
        </w:rPr>
        <w:t xml:space="preserve">: </w:t>
      </w:r>
      <w:r>
        <w:rPr>
          <w:u w:val="single"/>
          <w:lang w:val="es-ES"/>
        </w:rPr>
        <w:t>Números Racio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visibilidad de números enteros. Múltiplos y divisores. Números primos. Múltiplo común menor. Divisor comúm mayor. Teorema fundamental de la aritmé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úmeros racionales: usos. Forma de escritura fracccionaria y decimal: equivalencias. Clasificación de las fracciones en propias, impropias y aparentes. Los números racionales en la recta numérica. Orden. Densidad. Operaciones fundamentales con números racionales: suma, resta, multiplicación y división. Propiedades de cada una de las operaciones con racionales. Operaciones combinadas. Ecuaciones e inecu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 6</w:t>
      </w:r>
      <w:r>
        <w:rPr>
          <w:lang w:val="es-ES"/>
        </w:rPr>
        <w:t xml:space="preserve">: </w:t>
      </w:r>
      <w:r>
        <w:rPr>
          <w:u w:val="single"/>
          <w:lang w:val="es-ES"/>
        </w:rPr>
        <w:t>Proporcionalida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azón y proporción numérica. Proporcionalidad directa. Función lineal: caso particular, función directamente proporcional. Gráfico de las funciones directamente proporcionales con el uso de tablas. Proporcionalidad inversa: gráfico de la función inversamente proporcional. Regla de tres simp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 7</w:t>
      </w:r>
      <w:r>
        <w:rPr>
          <w:lang w:val="es-ES"/>
        </w:rPr>
        <w:t xml:space="preserve">: </w:t>
      </w:r>
      <w:r>
        <w:rPr>
          <w:u w:val="single"/>
          <w:lang w:val="es-ES"/>
        </w:rPr>
        <w:t>Nociones Elementales de Estadística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blación. Muestras: representatividad. Recolección, registro y análisis de datos. Tablas de frecuencias. Histogra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2:00Z</dcterms:created>
  <dc:creator>Acer End User</dc:creator>
  <dc:description/>
  <dc:language>en-US</dc:language>
  <cp:lastModifiedBy>Acer End User</cp:lastModifiedBy>
  <dcterms:modified xsi:type="dcterms:W3CDTF">2005-06-30T15:05:00Z</dcterms:modified>
  <cp:revision>2</cp:revision>
  <dc:subject/>
  <dc:title/>
</cp:coreProperties>
</file>